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t>A MIAÚ/MYX facebook jelenlét előkészítő tervei</w:t>
      </w:r>
    </w:p>
    <w:p>
      <w:pPr>
        <w:pStyle w:val="Normal"/>
        <w:jc w:val="both"/>
        <w:rPr/>
      </w:pPr>
      <w:r>
        <w:rPr/>
        <w:t>oktatási segédanyag az Online Kommunikáció (KMT3) oktatásához</w:t>
      </w:r>
    </w:p>
    <w:p>
      <w:pPr>
        <w:pStyle w:val="Normal"/>
        <w:jc w:val="both"/>
        <w:rPr/>
      </w:pPr>
      <w:r>
        <w:rPr/>
        <w:t>Pitlik László, 2014. január</w:t>
      </w:r>
    </w:p>
    <w:p>
      <w:pPr>
        <w:pStyle w:val="Heading1"/>
        <w:jc w:val="both"/>
        <w:rPr/>
      </w:pPr>
      <w:r>
        <w:rPr/>
        <w:t>Bevezetés/előzmények</w:t>
      </w:r>
    </w:p>
    <w:p>
      <w:pPr>
        <w:pStyle w:val="Normal"/>
        <w:jc w:val="both"/>
        <w:rPr/>
      </w:pPr>
      <w:r>
        <w:rPr/>
        <w:t xml:space="preserve">A Magyar Internetes Agrár/Alkalmazott Informatikai Újság (HU ISSN 14191652, </w:t>
      </w:r>
      <w:hyperlink r:id="rId2">
        <w:r>
          <w:rPr>
            <w:rStyle w:val="InternetLink"/>
          </w:rPr>
          <w:t>http://miau.gau.hu</w:t>
        </w:r>
      </w:hyperlink>
      <w:r>
        <w:rPr/>
        <w:t xml:space="preserve">) 1998 szeptembere óta, azaz immár több mint 15 éve támogatja az oktatás és kutatás online kommunikációját. Mintegy 2006 óta a MY-X névhez kötődően léteznek online hasonlóságelemzési szolgáltatások (vö. INNOCSEKK támogatás), melyek a MIAÚ, mint szaklap és oktatástámogató portál speciális, egyedi profilját alapvetően határozzá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-re a Facebook-jelenség olyan méretűvé és olyan hatásspektrumúvá vált, mely nem kerülhető meg sem az oktatás, sem a mindennapi online létezés stratégiai terveinek kialakítása során. Így született meg a gondolat, hogy az online kommunikáció témakörének oktatása során az egyik lehetséges félévi jegyszerző feladat a MIAÚ/MYX intenzív facebook jelenlétének megalapozása és kivitelezése köré szerveződjön a korábbról már ismert feladatok mellett, pl. (vö. MIAUWIKI</w:t>
      </w:r>
      <w:r>
        <w:rPr>
          <w:rStyle w:val="FootnoteCharacters"/>
          <w:rStyle w:val="FootnoteAnchor"/>
        </w:rPr>
        <w:footnoteReference w:id="2"/>
      </w:r>
      <w:r>
        <w:rPr/>
        <w:t xml:space="preserve"> feladatszabványok), ill.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írelemzések készítése (sorok között olvasás képességének támogatására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nline szakértői rendszerek fejlesztése (a strukturált gondolkodás erősítésére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nline dokumentumok bizonyítási igényének lefedése online adatvagyonok online elemzése által (a szakdolgozatírás támogatására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online kommunikáció drámai helyzeteinek szépirodalmi feldolgozása (a szakdolgozatírás támogatására innovatív/gamification-alapú eszközök segítségével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online kommunikáció miau.gau.hu keretében hátrahagyott nyomainak értelmező elemzése – pl. szócikkek szabványosságának közelítő elérése során felismerhető tömeges anomáliák a laptörténetek alapján (a minőségbiztosítási készségek fokozása érdekében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szédírás karakterisztikus jegyeinek feltárása szöveg- és adatbányászati támogatással (a szakdolgozatok támogatására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rtálok, honlapok összehasonlító elemzése (az alma mater minőségbiztosítási, stratégia-alkotási feladatainak támogatására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nline adatvagyon-gazdálkodási, információbróker-feladatok (az alma mater támogatására: pl. egyetemi TDK-katalógus fejlesztés folytatása, releváns tartalmak strukturálása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mélyre szabott online tanulás lehetőségeinek előkészítése és megteremtése (vö. online tesztek készítése az oktatásdidaktikai készségek fejlesztése érdekében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nline kérdőívek fejlesztése és kiértékelése (a tényfeltárási képességek erősítése érdekében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b.</w:t>
      </w:r>
      <w:r>
        <w:br w:type="page"/>
      </w:r>
    </w:p>
    <w:p>
      <w:pPr>
        <w:pStyle w:val="Heading1"/>
        <w:jc w:val="both"/>
        <w:rPr/>
      </w:pPr>
      <w:r>
        <w:rPr/>
        <w:t>A felad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rüljön létrehozásra a miau/myx facebook old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lomatikus, de határozott kapcsolati hálóépítés keretében közelíteni kell az ideális vírus-marketinghatás elérését. Ennek lehetséges eszköze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tenciális ismerősök feltárása, felkérés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facebook által rendszer szinten felkínált potenciális ismerősök kezelés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lcsoportok (CSR-réteg: ezen belül pl. Hallgató, oktató/kutató, piaci partner; üzleti réteg: pl. MY-X DVD, online elemzések megrendelése, online adatbázisok építése, egyéb információbróker tevékenység megrendelése, stb.) kialakítása keretében a felhasználó/partner-specifikus és az idegen nyelvű (angol, német, orosz) tartalommenedzsment kerüljön napi szinten kezelés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en napi rendszerességgel folyjon saját hírek/üzenetek elhelyez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en saját tartalmak design-ja legyen minimalista, de minőség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aját tartalmak mellett folyjon rendszeres böngészésre alapozott tartalomelemzés. Ezen idegen tartalmak/források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gosztá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ájkolása révén új tartalmak kerüljenek bevonás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aját és az idegen tartalmak sokszínűsége legyen prioritás: p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ényképek: pl. saját működés kapcsán keletkező képek: rendezvényekről, személyiségekről, szerkesztőségi ülésekről /tehetséggondozási Klub-foglalkozásokról, korábbi nyitóoldali képekből válogatva, érdekes jelenségekhez kötődő aktuális képanyag behivatkozása, 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agramok: pl. saját/idegen elemzési eredmények publikálása, Google-Trends-nézetek releváns jelenségek kapcsán magyar és egyéb nyelveken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ntos kulcsszavak SEO jelleggel: pl. wikipedia-linkek definíciók, szakcikkek kapcsán, ill. aktuálisan releváns jelenségek kommentálása révén a húzó keresési kifejezésekre való rákapcsolódás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ogi, hatósági, referencia-intézményektől származó háttér-információk: EUR-LEX, OTKA, doktori.hu, stb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ideók: vö. fényképek (állóképek) kapcsán felvázolt lehetőségek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ngállományok: pl. rádió-hangarchívumára utalások pontos indítási koordinátákkal (sajnos a korlátozott visszahallgathatóság ellenére is), ill. myx-dvd-kivonatok (vö. miau-stream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nimált gif-állományok: egymáshoz kapcsolódó állóképek összefűzése révén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lash-animációk: PPT-jellegű bemutatók, élő alkalmazás-bemutatók képernyőképeinek animálása révén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övegek: cím/alcím/kivonat/full text tagolásba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amification-réteg: pl. kódolt üzenetek – a megfejtőnek pl. jelképes jutalom meghirdetése mellet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enciális hírforrások/apropók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ves személyiségek, szervezetek évfordulói kapcsán szakmailag releváns kiemelések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nden miau cik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nden myx-team hí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nden oktatási hí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édiafigyelés alapján releváns tartalmak kommentálása: pl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ádióadáso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V-adáso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újságcikke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eszéde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állásfoglaláso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egyetemi kommunikációs rétege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DK-díja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artnerekkel folytatott kommunikáció rétegei (TDK-díjak meghirdetései, állásajánlatok, gyakornoki lehetőségek, stb.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…</w:t>
      </w:r>
    </w:p>
    <w:p>
      <w:pPr>
        <w:pStyle w:val="Heading1"/>
        <w:rPr/>
      </w:pPr>
      <w:r>
        <w:rPr/>
        <w:t>A megoldás lehetőségeirő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feladat elsődlegesen csoportos feladatként értelmezendő, ahol a csoport egy fajta szerkesztőséggé alakulva egymással és a tanárral egyeztetve határoz a ténylegesen felkerülő tartalmakról, formákról, időzítésekrő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rtalom csak a tanár jóváhagyása mellett kerülhet fel az éles web-terület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apvetően a csoportból csak egyetlen tag lesz jogosult az éles tartalmak kezelésére, ennek minden felelősségével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éles tartalmakat kezelőnek is lesz helyettese, de ő csak a tanár által végrehajtott jelszómódosítás után léphet színre, s az elsődleges szerkesztő is csak újabb jelszómódosítás után juthat vissza eredeti jogaihoz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onta és több nyelven kell híranyagok generálni és felhelyezni a webre – hétvégén is (vö. the city never sleep). Ez azt jelenti, hogy a csoporttagok a nekik kiadott tartalmi kérdésekben önálló/proaktív információbrókerként működ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den hírnek lesz egy elsődleges gazdája, aki köteles értelmezni (ismerősként követve) a hír utóéletét és köteles javaslatokat tenni az esetleges reakciók mibenlétére. Ezek a reakciók a tervek szerint nem a kommentárok kommentárjai lesznek, hanem új hírek…Tehát egy hírt csak az ismerősök kommentálhatnak, a hír tulajdonosa maga már nem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egfrissebb myx-team és az oktatási hírek automatikusan behivatkozandó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anyagok mérete legyen minimál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den idegen tartalom forrása teljes pontossággal legyen megadva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agasabb szintű multimédia-ismeretekkel rendelkező csoporttagok felelnek a saját multimédia-tartalmak kialakításáért. Ők kötelesek a saját normál online kommunikációjuk kapcsán érdekesnek, különlegesnek, újszerűnek tűnő kommunikációs formákat gyűjteni és ezeket katalogizálni a háttérben, hogy adott saját tartalom esetén ebből a forma-gyűjteményből lehessen válogatni a megfelelő megoldások után kere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rtalomfejlesztés kapcsán minden egyes érdekes megfigyelés (tény) katalogizálásra kell, hogy kerüljön: pl. id//típus//tartalom//jellemzők//forrás//dátum jellegg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rtalomról, formáról, időzítésről szóló döntéseket a szerkesztőség többségi szavazással hozza meg, a tanárnak vétójoga van minden esetben (kivéve az automatikus tartalmaka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irtuális szerkesztőség tagjai egymással minden létező online formában tartanak kapcsolatot. Az offline kommunikáció kerülendő, illetve ennek eredményei digitalizálandók (pl. emlékeztetők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online csoportkommunikáció kapcsán egymás felé rövid információs egységek adhatók csak ki: pl. állásfoglalások, kérdések (vö. szabványos/űrlapszerű kommunikáció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állásfoglalások esetén a feladó felé a csoporttagok lehetséges reakciói: egyetértés, elvetés, meg nem értés, tartózkodás (ill. szabadszöveges indoklás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rdések mindenkor legyenek eldöntendő kérdések, melyek lehetséges válaszopciói: igen / nem / nem tudom / nem értem (ill. szabadszöveges indoklás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den értékelő tartalom mögött fontos ennek önkényességét, a szubjektivitást kerülni (vö. „kazohin”</w:t>
      </w:r>
      <w:r>
        <w:rPr>
          <w:rStyle w:val="FootnoteCharacters"/>
          <w:rStyle w:val="FootnoteAnchor"/>
        </w:rPr>
        <w:footnoteReference w:id="3"/>
      </w:r>
      <w:r>
        <w:rPr/>
        <w:t xml:space="preserve"> gondolkodásmód): vagyis ha valamit valaki jónak/rossznak kíván minősíteni, akkor be kell bizonyítani mindenki számára publikus tények alapján, hogy van oka eltérni a „minden objektum másként egyforma” elvtől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rtalmak kiválasztása kapcsán a minőségbiztosítási elvek mindenkor szem előtt tartandók: ha van valamire szabály és az valahol nem kerül betartásra, akkor ez a tény a továbbiakban már nem bizonyítand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etemi élet, mint kísérleti tér kezelendő, vagyis elsődlegesen az oktatás/kutatás/tanulás világából, az azt támogató jelenségek köréből kell tartalmakat keres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sszehasonlító szemléletmód (benchmarking) adja az alapját minden értékelés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tudás-jellegű közlés merülne fel, ennek elsődleges átadási/kommunikációs formája a szakértői rendszer jellegű megfogalmazá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iau/myx facebook-csoport minden más évfolyamtárs, ill. egyéb szakon, egyetemen tanuló Hallgató, Alumni által javasolt tartalmakat a szerkesztőségi ülésekre illik, hogy behoz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den, bárhonnan származó kritika, mely a csoport munkáját illetően merült fel (akár belső működési problémákról van szó, akár személyeket, témákat érintő kérdésekről, akár külső megfigyelők felvetéseiről) minden nap naplózandók egy belső fórum számára alapvetően anonim mód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soport minden tagja automatikusan jelest kap, ha a csoport tagjai ezt egyhangú és titkos szavazással megszavazzá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csoport saját munkáját naponta naplózza a számára relevánsnak elismert teljesítmény-kategóriák (mutatószámok) mentén: pl. XY mai email-kérdéseinek száma = n, ahol minél többet kérdez valaki annál jobb - vagy XY átlagos email-válaszadási ideje = w, ahol a minél rövidebb válaszadási idő a preferál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csoporttagok teljesítményrétegeinek mutatószámai alapján azok esetében, akik nem kapták meg egyhangúan a többiek bizalmi szavazatát anonim módon, a csoport előtt élőben a mindenki másként egyforma elv keretében teljesítmény-értékelés kerül kialakításr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nek eredménye lehet kedvező az eddig a csoporttagok által még jegyre méltónak nem talál személy esetében, ha az ő teljesítmény-indexe a norma fölé kerül és lehet negatív (helyben hagyó), ha nem éri el a normá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ok esetében, akik a többiektől bizalmat kaptak, de versengő értékelésben mégis norma alatt maradtak szankció nem történik: csak maga a tény kerül minden csoporttag felé közlés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minden csoporttag mindenkitől bizalmat kap, akkor a fentebb leírt értékelésben norma alá került személyek pótfeladatot kapnak, hasonlóan azokhoz, akiket a csoport legalább egy tagja norma-alattinak vélt és ez beigazolódott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ótfeladatokkal tehát automatikusan elérhető a jel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orma fogalmának megértése a tananyag része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orma-számítást a jegyszerzési időszak vége előtt egy héttel kell megejteni, hogy a pótfeladatok teljesítése is a kijelölt időszakon belül megtörténhess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soportból bármikor ki lehet lépni és a csoportba bármikor be lehet lépni, de a végső értékelés során az időtényező a belépettekre és az értékeléskor is bent lévőkre nem veszi figyelembe a bent töltött idő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ik kilépnek a csoportból, azok bármikor visszaléphet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ik kiléptek, de nem lépnek vissza, bármikor új feladatot választhatnak, mely teljesítményszintje szintén a kiadáskor kijelölt abszolút szint lesz, a megoldásra rendelkezésre álló idő figyelembe vétele nélkü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hát a feladatok közötti „tanácstalan” bolyongás nem preferált, de nem is kizá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gyszerző teljesítményt a TO által előre rögzített időpontig lehet felmutat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soportmunka problémái és sikerei is speciális hírforrásnak számítanak és alapvetően web-képesnek minősülnek a megfelelő anonimitás szavatolása mellet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denki ragaszkodhat ahhoz, hogy az ő összes/bizonyos aktivitása ne legyen anon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nti elvek jobb megértését egy 20 órát felölető vágott és kulcsszavazott előadásrészleteket tartalmazó DVD támogatja alapvetően hang-állományok formájáb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DVD megismerése alapja a csoporton belüli vagy kívüli feladatvállalásna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DVD által sugallt szemléletmód megértettségének szintjéről mindenkinek egyénileg vagy csoportosan szóban/írásban számot kell ad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ámonkérésre való felkészülést a DVD-hez korábban más Hallgatók által feltett kérdések megismerése támogatja (pl. ezen támogató kérdések megtalálása egy fajta IQ-tesztként fogható fel, s ha esetleg nem sikerül a megfelelő URL-t saját hatáskörben megtalálni, a segítséget kérő email-ben meg kell adni, milyen keresési stratégia nem vezetett eredményre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VD-kérdések alapján a tanár vagy a csoportos szóbeli vizsga résztvevői egymást kérdezik, ahol a korábbi kérdések kritikai értelmezése a legfontosabb, s nem ezek magolás jellegű elsajátítása. Vagyis a korábbi kérdések kapcsán az a sikeres stratégia, ha a kérdés és a válaszok hibáira mutat rá a vizsgáz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Írásban a saját feladatrész végrehajtásának terve minősül az aláíráshoz elégséges teljesítmény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adatot csak a DVD és a félévi követelmények szóbeli (vö. pl. jelen dokumentum, ill korábbi feladatszabványok) ismeretének igazoltsága után lehet választani vagy vállalni kell a választott feladat tervének DVD-orientált kidolgozásá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len szabályokat megfelelő érvelés mellett bárki, bármikor megkérdőjelezheti, s sikeres érvelés alapján a szabályok módosítása azonnali hatállyal lehetséges, de az új szabályok a korábbi szabályokat követők számára hátrányokkal nem járhatn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P-státusz: mindenki, aki TDK-t és/vagy szakdolgozatot, ill. web-képes publikációt vállal és teljesít, minden egyéb tételes elvárás alól mentesü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len feladatmegoldás történetét és eredményét is javasolt TDK-ként/szakdolgozatként (pl. innovatív oktatás-didaktikai megoldások, avagy a MIAÚ/MYX facebook-oldal kialakítása címmel) megírni egy/több szerzőnek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ális részfeladat: A MIAÚ, a miau/myx-facebook oldal, az egyetemi honlapok online biztonsági, minősítési kérdései kapcsán írt szakdolgozatokat a kari stratégia értelmében messzemenően (egyéni tanrend keretében) támogatja az Online Kommunikáció tantárgy is. A biztonsági, minősítési kérdések elemzői a miau/myx-facebook oldalt készítő csoport részei maradnak mindvégi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ális részfeladat: A miau/myx facebook-oldal kialakításával párhuzamosan online sport-pszichológiai szaklap is indítható a sport és az újságírás iránt elkötelezettek számára ALUMNI tanácsadók vezetése mellett. Ahol a kísérleti sportújság szerkesztői a miau/myx-facebook oldalt készítő csoport részei maradnak mindvégig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ális részfeladat: a SZIE online ETDK-katalógusának összeállításában való részvétel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iális részfeladat: EZT pl. ÖNTŐL várjuk! </w:t>
      </w:r>
      <w:r>
        <w:rPr>
          <w:rFonts w:eastAsia="Wingdings" w:cs="Wingdings" w:ascii="Wingdings" w:hAnsi="Wingdings"/>
        </w:rPr>
        <w:t>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miau.gau.hu/mediawiki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hu.wikipedia.org/wiki/Kazohinia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iau.gau.hu/mediawiki/" TargetMode="External"/><Relationship Id="rId2" Type="http://schemas.openxmlformats.org/officeDocument/2006/relationships/hyperlink" Target="http://hu.wikipedia.org/wiki/Kazohin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2:00Z</dcterms:created>
  <dc:creator>pl11</dc:creator>
  <dc:description/>
  <dc:language>en-US</dc:language>
  <cp:lastModifiedBy>pl11</cp:lastModifiedBy>
  <dcterms:modified xsi:type="dcterms:W3CDTF">2014-01-22T10:30:00Z</dcterms:modified>
  <cp:revision>5</cp:revision>
  <dc:subject/>
  <dc:title/>
</cp:coreProperties>
</file>