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Formátum automatikus bevitelhez a MATARKA adatbázisba </w:t>
      </w:r>
    </w:p>
    <w:p>
      <w:pPr>
        <w:pStyle w:val="Normal"/>
        <w:ind w:left="360" w:hanging="0"/>
        <w:rPr>
          <w:b/>
          <w:b/>
          <w:sz w:val="28"/>
          <w:szCs w:val="28"/>
          <w:lang w:val="hu-HU"/>
          <w:ins w:id="1" w:author="pl11" w:date="2014-05-08T08:16:00Z"/>
        </w:rPr>
      </w:pPr>
      <w:ins w:id="0" w:author="pl11" w:date="2014-05-08T08:05:00Z">
        <w:r>
          <w:rPr>
            <w:b/>
            <w:sz w:val="28"/>
            <w:szCs w:val="28"/>
            <w:lang w:val="hu-HU"/>
          </w:rPr>
          <w:t>+ Pontosítások az adatátvétel során</w:t>
        </w:r>
      </w:ins>
    </w:p>
    <w:p>
      <w:pPr>
        <w:pStyle w:val="Normal"/>
        <w:ind w:left="360" w:hanging="0"/>
        <w:rPr>
          <w:b/>
          <w:b/>
          <w:sz w:val="28"/>
          <w:szCs w:val="28"/>
          <w:lang w:val="hu-HU"/>
          <w:ins w:id="3" w:author="pl11" w:date="2014-05-08T08:16:00Z"/>
        </w:rPr>
      </w:pPr>
      <w:ins w:id="2" w:author="pl11" w:date="2014-05-08T08:16:00Z">
        <w:r>
          <w:rPr>
            <w:b/>
            <w:sz w:val="28"/>
            <w:szCs w:val="28"/>
            <w:lang w:val="hu-HU"/>
          </w:rPr>
        </w:r>
      </w:ins>
    </w:p>
    <w:p>
      <w:pPr>
        <w:pStyle w:val="Normal"/>
        <w:rPr>
          <w:b/>
          <w:b/>
          <w:u w:val="single"/>
          <w:lang w:val="hu-HU"/>
          <w:ins w:id="5" w:author="pl11" w:date="2014-05-08T08:16:00Z"/>
        </w:rPr>
      </w:pPr>
      <w:ins w:id="4" w:author="pl11" w:date="2014-05-08T08:16:00Z">
        <w:r>
          <w:rPr>
            <w:b/>
            <w:u w:val="single"/>
            <w:lang w:val="hu-HU"/>
          </w:rPr>
          <w:t>Az EPA tartalomjegyzék automatikusan átvehető a MATARKA rendszer által.</w:t>
        </w:r>
      </w:ins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Formátum</w:t>
      </w:r>
      <w:r>
        <w:rPr>
          <w:lang w:val="hu-HU"/>
        </w:rPr>
        <w:t>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olyóiratcím,év,évfolyam,szá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rző1-szerző2-szerző3-szerző4-szerző5:cím: alcím  oldalszám  UR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rző1-szerző2-szerző3-szerző4-szerző5:cím: alcím  oldalszám  UR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* rovatcí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rző1-szerző2-szerző3-szerző4-szerző5:cím: alcím  oldalszám  UR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rző1-szerző2-szerző3-szerző4-szerző5:cím: alcím  oldalszám  UR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lang w:val="hu-HU"/>
        </w:rPr>
        <w:t>Az adatok kitöltésére vonatkozó útmutatók: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ns w:id="7" w:author="pl11" w:date="2014-05-08T08:14:00Z"/>
        </w:rPr>
      </w:pPr>
      <w:ins w:id="6" w:author="pl11" w:date="2014-05-08T08:14:00Z">
        <w:r>
          <w:rPr>
            <w:i/>
            <w:u w:val="single"/>
            <w:lang w:val="hu-HU"/>
          </w:rPr>
          <w:t>Folyóirat:</w:t>
          <w:tab/>
          <w:t>Ha van is rövid név, akkor is a teljes nevet kell megadni (MIAÚ helyett tehát pl. Magyar Internetes Agrárinformatikai Újság, esetleg/igény esetén teljes név és zárójelben rövid név)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i/>
          <w:u w:val="single"/>
          <w:lang w:val="hu-HU"/>
        </w:rPr>
        <w:t>A folyóirat száma</w:t>
      </w:r>
      <w:r>
        <w:rPr>
          <w:i/>
          <w:lang w:val="hu-HU"/>
        </w:rPr>
        <w:t>:</w:t>
        <w:tab/>
        <w:t>összevont számok esetén a számok közt kötőjel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lang w:val="hu-HU"/>
        </w:rPr>
      </w:pPr>
      <w:r>
        <w:rPr>
          <w:i/>
          <w:u w:val="single"/>
          <w:lang w:val="hu-HU"/>
        </w:rPr>
        <w:t>Rovat:</w:t>
      </w:r>
      <w:r>
        <w:rPr>
          <w:lang w:val="hu-HU"/>
        </w:rPr>
        <w:tab/>
      </w:r>
      <w:r>
        <w:rPr>
          <w:i/>
          <w:lang w:val="hu-HU"/>
        </w:rPr>
        <w:t>csak azelőtt a cím előtt kell, amelyik előtt ténylegesen áll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ns w:id="10" w:author="pl11" w:date="2014-05-08T08:12:00Z"/>
        </w:rPr>
      </w:pPr>
      <w:r>
        <w:rPr>
          <w:i/>
          <w:u w:val="single"/>
          <w:lang w:val="hu-HU"/>
        </w:rPr>
        <w:t>Szerzők:</w:t>
      </w:r>
      <w:r>
        <w:rPr>
          <w:lang w:val="hu-HU"/>
        </w:rPr>
        <w:tab/>
      </w:r>
      <w:ins w:id="8" w:author="pl11" w:date="2014-05-08T08:07:00Z">
        <w:r>
          <w:rPr>
            <w:lang w:val="hu-HU"/>
          </w:rPr>
          <w:t>szerző csak természetes személy lehet</w:t>
        </w:r>
      </w:ins>
      <w:ins w:id="9" w:author="pl11" w:date="2014-05-08T08:12:00Z">
        <w:r>
          <w:rPr>
            <w:lang w:val="hu-HU"/>
          </w:rPr>
          <w:t xml:space="preserve"> (személyek csoportja: pl. anonim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ns w:id="14" w:author="pl11" w:date="2014-05-08T08:07:00Z"/>
        </w:rPr>
      </w:pPr>
      <w:ins w:id="11" w:author="pl11" w:date="2014-05-08T08:12:00Z">
        <w:r>
          <w:rPr>
            <w:i/>
            <w:u w:val="single"/>
            <w:lang w:val="hu-HU"/>
          </w:rPr>
          <w:tab/>
        </w:r>
      </w:ins>
      <w:ins w:id="12" w:author="pl11" w:date="2014-05-08T08:12:00Z">
        <w:r>
          <w:rPr>
            <w:lang w:val="hu-HU"/>
          </w:rPr>
          <w:t xml:space="preserve">Hallgató sem) </w:t>
        </w:r>
      </w:ins>
      <w:ins w:id="13" w:author="pl11" w:date="2014-05-08T08:07:00Z">
        <w:r>
          <w:rPr>
            <w:lang w:val="hu-HU"/>
          </w:rPr>
          <w:t xml:space="preserve">,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ins w:id="15" w:author="pl11" w:date="2014-05-08T08:07:00Z">
        <w:r>
          <w:rPr>
            <w:i/>
            <w:u w:val="single"/>
            <w:lang w:val="hu-HU"/>
          </w:rPr>
          <w:tab/>
        </w:r>
      </w:ins>
      <w:r>
        <w:rPr>
          <w:lang w:val="hu-HU"/>
        </w:rPr>
        <w:t xml:space="preserve">13-szor ismétlődhet, max 13 szerző lehet 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külföldi szerző esetén előbb vezetéknév,(vessző) keresztnév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  <w:ins w:id="16" w:author="pl11" w:date="2014-05-15T09:34:00Z"/>
        </w:rPr>
      </w:pPr>
      <w:r>
        <w:rPr>
          <w:i/>
          <w:lang w:val="hu-HU"/>
        </w:rPr>
        <w:tab/>
        <w:t>keresztnevek rövidítése .-tal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  <w:ins w:id="18" w:author="pl11" w:date="2014-05-15T09:36:00Z"/>
        </w:rPr>
      </w:pPr>
      <w:ins w:id="17" w:author="pl11" w:date="2014-05-15T09:34:00Z">
        <w:r>
          <w:rPr>
            <w:i/>
            <w:lang w:val="hu-HU"/>
          </w:rPr>
          <w:tab/>
          <w:t>et al. megadása sem megengedett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ins w:id="19" w:author="pl11" w:date="2014-05-15T09:36:00Z">
        <w:r>
          <w:rPr>
            <w:i/>
            <w:lang w:val="hu-HU"/>
          </w:rPr>
          <w:tab/>
          <w:t>alias (ill. monogram) megadása nem megengedett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  <w:ins w:id="21" w:author="pl11" w:date="2014-05-08T08:15:00Z"/>
        </w:rPr>
      </w:pPr>
      <w:r>
        <w:rPr>
          <w:i/>
          <w:lang w:val="hu-HU"/>
        </w:rPr>
        <w:tab/>
        <w:t xml:space="preserve">Dr. Id. stb. elhagyandó, </w:t>
      </w:r>
      <w:ins w:id="20" w:author="pl11" w:date="2014-05-08T08:15:00Z">
        <w:r>
          <w:rPr>
            <w:i/>
            <w:lang w:val="hu-HU"/>
          </w:rPr>
          <w:t xml:space="preserve">de azonos nevű rokonok esetén egy művön belül az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ins w:id="22" w:author="pl11" w:date="2014-05-08T08:15:00Z">
        <w:r>
          <w:rPr>
            <w:i/>
            <w:lang w:val="hu-HU"/>
          </w:rPr>
          <w:tab/>
          <w:t>X.Y</w:t>
        </w:r>
      </w:ins>
      <w:ins w:id="23" w:author="pl11" w:date="2014-05-08T13:57:00Z">
        <w:r>
          <w:rPr>
            <w:i/>
            <w:lang w:val="hu-HU"/>
          </w:rPr>
          <w:t xml:space="preserve"> ifj.</w:t>
        </w:r>
      </w:ins>
      <w:ins w:id="24" w:author="pl11" w:date="2014-05-08T08:16:00Z">
        <w:r>
          <w:rPr>
            <w:i/>
            <w:lang w:val="hu-HU"/>
          </w:rPr>
          <w:t>, és X.Y az elvárt megoldás</w:t>
        </w:r>
      </w:ins>
      <w:ins w:id="25" w:author="pl11" w:date="2014-05-08T13:57:00Z">
        <w:r>
          <w:rPr>
            <w:i/>
            <w:lang w:val="hu-HU"/>
          </w:rPr>
          <w:t xml:space="preserve"> (az ifj. jelzés a név mögött!)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lang w:val="hu-HU"/>
        </w:rPr>
      </w:pPr>
      <w:r>
        <w:rPr>
          <w:i/>
          <w:lang w:val="hu-HU"/>
        </w:rPr>
        <w:tab/>
        <w:t>ha nincs szerző, de van URL, a szerző helyén X</w:t>
      </w:r>
      <w:ins w:id="26" w:author="pl11" w:date="2014-05-08T08:06:00Z">
        <w:r>
          <w:rPr>
            <w:i/>
            <w:lang w:val="hu-HU"/>
          </w:rPr>
          <w:t>, ill. intézményi kiadó=szerző esetén a cím mögött (Közli: intézmény neve)</w:t>
        </w:r>
      </w:ins>
      <w:r>
        <w:rPr>
          <w:i/>
          <w:lang w:val="hu-HU"/>
        </w:rPr>
        <w:t>: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ns w:id="31" w:author="pl11" w:date="2014-05-08T13:58:00Z"/>
        </w:rPr>
      </w:pPr>
      <w:r>
        <w:rPr>
          <w:i/>
          <w:u w:val="single"/>
          <w:lang w:val="hu-HU"/>
        </w:rPr>
        <w:t>Cím</w:t>
      </w:r>
      <w:r>
        <w:rPr>
          <w:lang w:val="hu-HU"/>
        </w:rPr>
        <w:t>:</w:t>
        <w:tab/>
      </w:r>
      <w:ins w:id="27" w:author="pl11" w:date="2014-05-08T08:08:00Z">
        <w:r>
          <w:rPr>
            <w:lang w:val="hu-HU"/>
          </w:rPr>
          <w:t xml:space="preserve">a címben nagybetűs írásmód csak a </w:t>
        </w:r>
      </w:ins>
      <w:ins w:id="28" w:author="pl11" w:date="2014-05-08T08:12:00Z">
        <w:r>
          <w:rPr>
            <w:lang w:val="hu-HU"/>
          </w:rPr>
          <w:t>mozaikszavak</w:t>
        </w:r>
      </w:ins>
      <w:ins w:id="29" w:author="pl11" w:date="2014-05-08T08:08:00Z">
        <w:r>
          <w:rPr>
            <w:lang w:val="hu-HU"/>
          </w:rPr>
          <w:t xml:space="preserve"> esetén lehetséges,</w:t>
        </w:r>
      </w:ins>
      <w:ins w:id="30" w:author="pl11" w:date="2014-05-08T13:58:00Z">
        <w:r>
          <w:rPr>
            <w:lang w:val="hu-HU"/>
          </w:rPr>
          <w:t xml:space="preserve"> a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lang w:val="hu-HU"/>
          <w:ins w:id="34" w:author="pl11" w:date="2014-05-08T08:08:00Z"/>
        </w:rPr>
      </w:pPr>
      <w:ins w:id="32" w:author="pl11" w:date="2014-05-08T13:58:00Z">
        <w:r>
          <w:rPr>
            <w:i/>
            <w:u w:val="single"/>
            <w:lang w:val="hu-HU"/>
          </w:rPr>
          <w:tab/>
        </w:r>
      </w:ins>
      <w:ins w:id="33" w:author="pl11" w:date="2014-05-08T13:58:00Z">
        <w:r>
          <w:rPr>
            <w:lang w:val="hu-HU"/>
          </w:rPr>
          <w:t>véletlen elütésből származó duplaszóközöket ellenőrizni kell előzetesen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ins w:id="35" w:author="pl11" w:date="2014-05-08T08:08:00Z">
        <w:r>
          <w:rPr>
            <w:i/>
            <w:u w:val="single"/>
            <w:lang w:val="hu-HU"/>
          </w:rPr>
          <w:tab/>
        </w:r>
      </w:ins>
      <w:r>
        <w:rPr>
          <w:i/>
          <w:lang w:val="hu-HU"/>
        </w:rPr>
        <w:t>alcím kettősponttal elválasztva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i/>
          <w:lang w:val="hu-HU"/>
        </w:rPr>
        <w:tab/>
        <w:t>ha a cikk idegen nyelvű, akkor idegen nyelvű cím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r>
        <w:rPr>
          <w:i/>
          <w:lang w:val="hu-HU"/>
        </w:rPr>
        <w:tab/>
        <w:t xml:space="preserve">ha a cikk idegen nyelvű, de van magyar fordítása, akkor 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i/>
          <w:lang w:val="hu-HU"/>
        </w:rPr>
        <w:tab/>
        <w:t xml:space="preserve">idegen nyelvű cím = a magyar cím 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i/>
          <w:u w:val="single"/>
          <w:lang w:val="hu-HU"/>
        </w:rPr>
        <w:t>Oldalszám</w:t>
      </w:r>
      <w:r>
        <w:rPr>
          <w:lang w:val="hu-HU"/>
        </w:rPr>
        <w:tab/>
        <w:t>35-40 vagy 35, vagy 1,5,9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lang w:val="hu-HU"/>
        </w:rPr>
        <w:tab/>
      </w:r>
      <w:r>
        <w:rPr>
          <w:i/>
          <w:lang w:val="hu-HU"/>
        </w:rPr>
        <w:t xml:space="preserve">ha több helyen is előfordulnak a lapban, az 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u w:val="single"/>
          <w:lang w:val="hu-HU"/>
        </w:rPr>
      </w:pPr>
      <w:r>
        <w:rPr>
          <w:i/>
          <w:lang w:val="hu-HU"/>
        </w:rPr>
        <w:tab/>
        <w:t xml:space="preserve">oldalszámok vesszővel elválasztva, a cím és </w:t>
      </w:r>
      <w:r>
        <w:rPr>
          <w:i/>
          <w:u w:val="single"/>
          <w:lang w:val="hu-HU"/>
        </w:rPr>
        <w:t>oldalszám között két szóköz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/>
      </w:pPr>
      <w:r>
        <w:rPr>
          <w:i/>
          <w:lang w:val="hu-HU"/>
        </w:rPr>
        <w:tab/>
      </w:r>
      <w:r>
        <w:rPr>
          <w:lang w:val="hu-HU"/>
        </w:rPr>
        <w:t xml:space="preserve">elektronikus folyóiratnál, ahol nincs oldalszám, ott </w:t>
      </w:r>
      <w:r>
        <w:rPr>
          <w:b/>
          <w:lang w:val="hu-HU"/>
        </w:rPr>
        <w:t>xx</w:t>
      </w:r>
      <w:r>
        <w:rPr>
          <w:lang w:val="hu-HU"/>
        </w:rPr>
        <w:t xml:space="preserve"> áll az oldalszám 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lang w:val="hu-HU"/>
        </w:rPr>
      </w:pPr>
      <w:r>
        <w:rPr>
          <w:lang w:val="hu-HU"/>
        </w:rPr>
        <w:tab/>
        <w:t>helyén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u w:val="single"/>
          <w:lang w:val="hu-HU"/>
          <w:ins w:id="36" w:author="pl11" w:date="2014-05-08T08:09:00Z"/>
        </w:rPr>
      </w:pPr>
      <w:r>
        <w:rPr>
          <w:i/>
          <w:u w:val="single"/>
          <w:lang w:val="hu-HU"/>
        </w:rPr>
        <w:t>URL</w:t>
      </w:r>
      <w:r>
        <w:rPr>
          <w:i/>
          <w:lang w:val="hu-HU"/>
        </w:rPr>
        <w:tab/>
        <w:t xml:space="preserve">a teljes szöveghez vezető URL, </w:t>
      </w:r>
      <w:r>
        <w:rPr>
          <w:i/>
          <w:u w:val="single"/>
          <w:lang w:val="hu-HU"/>
        </w:rPr>
        <w:t>az oldalszám és az URL között két szóköz</w:t>
      </w:r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u w:val="single"/>
          <w:lang w:val="hu-HU"/>
          <w:ins w:id="38" w:author="pl11" w:date="2014-05-08T08:09:00Z"/>
        </w:rPr>
      </w:pPr>
      <w:ins w:id="37" w:author="pl11" w:date="2014-05-08T08:09:00Z">
        <w:r>
          <w:rPr>
            <w:i/>
            <w:u w:val="single"/>
            <w:lang w:val="hu-HU"/>
          </w:rPr>
          <w:tab/>
          <w:t xml:space="preserve">az URL csak élő URL lehet, forbidden dokumentum URL-je nem kerül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u w:val="single"/>
          <w:lang w:val="hu-HU"/>
          <w:ins w:id="41" w:author="pl11" w:date="2014-05-08T08:10:00Z"/>
        </w:rPr>
      </w:pPr>
      <w:ins w:id="39" w:author="pl11" w:date="2014-05-08T08:09:00Z">
        <w:r>
          <w:rPr>
            <w:i/>
            <w:u w:val="single"/>
            <w:lang w:val="hu-HU"/>
          </w:rPr>
          <w:tab/>
          <w:t>átvételre</w:t>
        </w:r>
      </w:ins>
      <w:ins w:id="40" w:author="pl11" w:date="2014-05-15T09:35:00Z">
        <w:r>
          <w:rPr>
            <w:i/>
            <w:u w:val="single"/>
            <w:lang w:val="hu-HU"/>
          </w:rPr>
          <w:t>, az URL-ben nem lehet szóköz értelemszerűen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u w:val="single"/>
          <w:lang w:val="hu-HU"/>
          <w:ins w:id="43" w:author="pl11" w:date="2014-05-08T08:10:00Z"/>
        </w:rPr>
      </w:pPr>
      <w:ins w:id="42" w:author="pl11" w:date="2014-05-08T08:10:00Z">
        <w:r>
          <w:rPr>
            <w:i/>
            <w:u w:val="single"/>
            <w:lang w:val="hu-HU"/>
          </w:rPr>
          <w:tab/>
          <w:t xml:space="preserve">egyelőre csak HTML, DOC*, PDF dokumentumok kerülhetnek típusba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ns w:id="45" w:author="pl11" w:date="2014-05-08T08:10:00Z"/>
        </w:rPr>
      </w:pPr>
      <w:ins w:id="44" w:author="pl11" w:date="2014-05-08T08:10:00Z">
        <w:r>
          <w:rPr>
            <w:i/>
            <w:u w:val="single"/>
            <w:lang w:val="hu-HU"/>
          </w:rPr>
          <w:tab/>
          <w:t xml:space="preserve">sorolásra (ppt*, xls*, s egyéb adatbázis-jellegű, animációs, stb. alkotások </w:t>
        </w:r>
      </w:ins>
    </w:p>
    <w:p>
      <w:pPr>
        <w:pStyle w:val="Normal"/>
        <w:tabs>
          <w:tab w:val="clear" w:pos="708"/>
          <w:tab w:val="left" w:pos="2268" w:leader="none"/>
        </w:tabs>
        <w:ind w:left="284" w:right="-426" w:hanging="0"/>
        <w:rPr>
          <w:i/>
          <w:i/>
          <w:lang w:val="hu-HU"/>
        </w:rPr>
      </w:pPr>
      <w:ins w:id="46" w:author="pl11" w:date="2014-05-08T08:10:00Z">
        <w:r>
          <w:rPr>
            <w:i/>
            <w:u w:val="single"/>
            <w:lang w:val="hu-HU"/>
          </w:rPr>
          <w:tab/>
          <w:t>számára megfelelő kategóriák fejlesztés alatt állnak: 2014.V.)</w:t>
        </w:r>
      </w:ins>
    </w:p>
    <w:p>
      <w:pPr>
        <w:pStyle w:val="Normal"/>
        <w:ind w:left="360" w:hanging="0"/>
        <w:rPr>
          <w:lang w:val="hu-HU"/>
          <w:ins w:id="48" w:author="pl11" w:date="2014-05-08T08:13:00Z"/>
        </w:rPr>
      </w:pPr>
      <w:ins w:id="47" w:author="pl11" w:date="2014-05-08T08:13:00Z">
        <w:r>
          <w:rPr>
            <w:lang w:val="hu-HU"/>
          </w:rPr>
          <w:t>Számok közötti határoló jel: *****</w:t>
        </w:r>
      </w:ins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  <w:ins w:id="50" w:author="pl11" w:date="2014-05-08T08:17:00Z"/>
        </w:rPr>
      </w:pPr>
      <w:ins w:id="49" w:author="pl11" w:date="2014-05-08T08:17:00Z">
        <w:r>
          <w:rPr>
            <w:b/>
            <w:lang w:val="hu-HU"/>
          </w:rPr>
        </w:r>
      </w:ins>
    </w:p>
    <w:p>
      <w:pPr>
        <w:pStyle w:val="Normal"/>
        <w:rPr>
          <w:b/>
          <w:b/>
          <w:lang w:val="hu-HU"/>
          <w:ins w:id="52" w:author="pl11" w:date="2014-05-08T08:17:00Z"/>
        </w:rPr>
      </w:pPr>
      <w:ins w:id="51" w:author="pl11" w:date="2014-05-08T08:19:00Z">
        <w:r>
          <w:rPr>
            <w:b/>
            <w:lang w:val="hu-HU"/>
          </w:rPr>
          <w:t>A teljes adathalmaz legyen önálló txt-állományként, lehetőség szerint UTF-8-as kódolással levélmellékletként leadva.</w:t>
        </w:r>
      </w:ins>
    </w:p>
    <w:p>
      <w:pPr>
        <w:pStyle w:val="Normal"/>
        <w:rPr>
          <w:b/>
          <w:b/>
          <w:lang w:val="hu-HU"/>
          <w:ins w:id="54" w:author="pl11" w:date="2014-05-08T08:17:00Z"/>
        </w:rPr>
      </w:pPr>
      <w:ins w:id="53" w:author="pl11" w:date="2014-05-08T08:17:00Z">
        <w:r>
          <w:rPr>
            <w:b/>
            <w:lang w:val="hu-HU"/>
          </w:rPr>
        </w:r>
      </w:ins>
    </w:p>
    <w:p>
      <w:pPr>
        <w:pStyle w:val="Normal"/>
        <w:rPr>
          <w:b/>
          <w:b/>
          <w:lang w:val="hu-HU"/>
          <w:ins w:id="56" w:author="pl11" w:date="2014-05-08T08:17:00Z"/>
        </w:rPr>
      </w:pPr>
      <w:ins w:id="55" w:author="pl11" w:date="2014-05-08T08:17:00Z">
        <w:r>
          <w:rPr>
            <w:b/>
            <w:lang w:val="hu-HU"/>
          </w:rPr>
        </w:r>
      </w:ins>
    </w:p>
    <w:p>
      <w:pPr>
        <w:pStyle w:val="Normal"/>
        <w:rPr>
          <w:lang w:val="hu-HU"/>
        </w:rPr>
      </w:pPr>
      <w:r>
        <w:rPr>
          <w:b/>
          <w:lang w:val="hu-HU"/>
        </w:rPr>
        <w:t>Példa</w:t>
      </w:r>
      <w:r>
        <w:rPr>
          <w:lang w:val="hu-HU"/>
        </w:rPr>
        <w:t>:</w:t>
      </w:r>
    </w:p>
    <w:p>
      <w:pPr>
        <w:pStyle w:val="Normal"/>
        <w:ind w:left="284" w:hanging="0"/>
        <w:rPr/>
      </w:pPr>
      <w:r>
        <w:rPr>
          <w:lang w:val="hu-HU"/>
        </w:rPr>
        <w:t>Tér és társadalom,2002,16, 4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Segesváry Viktor:Globalizáció, hegemónia és a harmadik évezred politikai újjárendeződése; ezek egyes regionális vonatkozásai  1-24  http://www........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Czene Zsolt:A kulturális örökség területfejlesztési megközelítése  25-38  http://www........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Jankó Ferenc:A hely szelleme, a településimage és településmarketing  39-62  http://www........</w:t>
      </w:r>
    </w:p>
    <w:p>
      <w:pPr>
        <w:pStyle w:val="Normal"/>
        <w:ind w:left="284" w:hanging="0"/>
        <w:rPr/>
      </w:pPr>
      <w:r>
        <w:rPr>
          <w:lang w:val="hu-HU"/>
        </w:rPr>
        <w:t xml:space="preserve">  </w:t>
      </w:r>
      <w:r>
        <w:rPr>
          <w:lang w:val="hu-HU"/>
        </w:rPr>
        <w:t xml:space="preserve">* GYORS TÉNYKÉP 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Hardi Tamás:A szlovén-magyar határon átnyúló kapcsolatok lehetőségei a szlovén regionalizmus tükrében  63-86  http://www........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Rédei Mária-Jakobi Ákos-Jeney László:Regionális specializáció és a feldolgozóipari tevékenység változása  87-108  http://www........</w:t>
      </w:r>
    </w:p>
    <w:p>
      <w:pPr>
        <w:pStyle w:val="Normal"/>
        <w:ind w:left="284" w:hanging="0"/>
        <w:rPr/>
      </w:pPr>
      <w:r>
        <w:rPr>
          <w:lang w:val="hu-HU"/>
        </w:rPr>
        <w:t xml:space="preserve">  </w:t>
      </w:r>
      <w:r>
        <w:rPr>
          <w:lang w:val="hu-HU"/>
        </w:rPr>
        <w:t>* KITEKINTŐ</w:t>
      </w:r>
    </w:p>
    <w:p>
      <w:pPr>
        <w:pStyle w:val="Normal"/>
        <w:ind w:left="284" w:hanging="0"/>
        <w:rPr/>
      </w:pPr>
      <w:r>
        <w:rPr>
          <w:lang w:val="hu-HU"/>
        </w:rPr>
        <w:t xml:space="preserve">Finta István:Területfejlesztési és értékelési rendszer Ausztriában  109-128 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Benko, Georges: Interjú Dominique Voynet-val, Franciaország volt környezetvédelmi és területfejlesztési miniszterével / 129-135  http://www........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* KÖNYVJELZŐ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 xml:space="preserve">Burmeister Erzsébet, Miskolci Egyetem, Könyvtár, Levéltár, Múzeum </w:t>
      </w:r>
    </w:p>
    <w:p>
      <w:pPr>
        <w:pStyle w:val="Normal"/>
        <w:ind w:left="284" w:hanging="0"/>
        <w:rPr>
          <w:lang w:val="hu-HU"/>
          <w:ins w:id="57" w:author="pl11" w:date="2014-12-20T17:05:00Z"/>
        </w:rPr>
      </w:pPr>
      <w:r>
        <w:rPr>
          <w:lang w:val="hu-HU"/>
        </w:rPr>
        <w:t>tel: (46) 565-111/16-63, mobil: (30) 475-70-94, e-mail: (</w:t>
      </w:r>
      <w:hyperlink r:id="rId2">
        <w:r>
          <w:rPr>
            <w:rStyle w:val="InternetLink"/>
            <w:lang w:val="hu-HU"/>
          </w:rPr>
          <w:t>erzsi@uni-miskolc.hu</w:t>
        </w:r>
      </w:hyperlink>
      <w:r>
        <w:rPr>
          <w:lang w:val="hu-HU"/>
        </w:rPr>
        <w:t>)</w:t>
      </w:r>
    </w:p>
    <w:p>
      <w:pPr>
        <w:pStyle w:val="Normal"/>
        <w:pBdr>
          <w:bottom w:val="dotted" w:sz="24" w:space="1" w:color="000000"/>
        </w:pBdr>
        <w:ind w:left="284" w:hanging="0"/>
        <w:rPr>
          <w:lang w:val="hu-HU"/>
          <w:ins w:id="59" w:author="pl11" w:date="2014-12-20T17:05:00Z"/>
        </w:rPr>
      </w:pPr>
      <w:ins w:id="58" w:author="pl11" w:date="2014-12-20T17:05:00Z">
        <w:r>
          <w:rPr>
            <w:lang w:val="hu-HU"/>
          </w:rPr>
        </w:r>
      </w:ins>
    </w:p>
    <w:p>
      <w:pPr>
        <w:pStyle w:val="Normal"/>
        <w:ind w:left="284" w:hanging="0"/>
        <w:rPr>
          <w:lang w:val="hu-HU"/>
          <w:ins w:id="61" w:author="pl11" w:date="2014-12-20T17:05:00Z"/>
        </w:rPr>
      </w:pPr>
      <w:ins w:id="60" w:author="pl11" w:date="2014-12-20T17:05:00Z">
        <w:r>
          <w:rPr>
            <w:lang w:val="hu-HU"/>
          </w:rPr>
        </w:r>
      </w:ins>
    </w:p>
    <w:p>
      <w:pPr>
        <w:pStyle w:val="Normal"/>
        <w:ind w:left="284" w:hanging="0"/>
        <w:rPr>
          <w:lang w:val="hu-HU"/>
          <w:ins w:id="63" w:author="pl11" w:date="2014-12-20T17:05:00Z"/>
        </w:rPr>
      </w:pPr>
      <w:ins w:id="62" w:author="pl11" w:date="2014-12-20T17:05:00Z">
        <w:r>
          <w:rPr>
            <w:lang w:val="hu-HU"/>
          </w:rPr>
          <w:t>MIAU export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ins w:id="65" w:author="pl11" w:date="2014-12-20T17:05:00Z"/>
        </w:rPr>
      </w:pPr>
      <w:ins w:id="64" w:author="pl11" w:date="2014-12-20T17:05:00Z">
        <w:r>
          <w:rPr>
            <w:lang w:val="hu-HU"/>
          </w:rPr>
          <w:t>lépés: SQL-alapú lekérdezés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lang w:val="hu-HU"/>
          <w:ins w:id="67" w:author="pl11" w:date="2014-12-20T17:05:00Z"/>
        </w:rPr>
      </w:pPr>
      <w:ins w:id="66" w:author="pl11" w:date="2014-12-20T17:05:00Z">
        <w:r>
          <w:rPr>
            <w:lang w:val="hu-HU"/>
          </w:rPr>
          <w:t>lépés: másolás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ins w:id="70" w:author="pl11" w:date="2014-12-20T17:07:00Z"/>
        </w:rPr>
      </w:pPr>
      <w:ins w:id="68" w:author="pl11" w:date="2014-12-20T17:05:00Z">
        <w:r>
          <w:rPr>
            <w:lang w:val="hu-HU"/>
          </w:rPr>
          <w:t xml:space="preserve">lépés: szövegszerkesztő környezetben a speciális &amp;#xxx; karakterek lecserélése, mert ezek ;-elemei szétzilálják a delimitereket, ill. </w:t>
        </w:r>
      </w:ins>
      <w:ins w:id="69" w:author="pl11" w:date="2014-12-20T17:07:00Z">
        <w:r>
          <w:rPr>
            <w:lang w:val="hu-HU"/>
          </w:rPr>
          <w:t>minden felesleges sorvégjel (^p) lecserélése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lang w:val="hu-HU"/>
          <w:ins w:id="72" w:author="pl11" w:date="2014-12-20T17:07:00Z"/>
        </w:rPr>
      </w:pPr>
      <w:ins w:id="71" w:author="pl11" w:date="2014-12-20T17:07:00Z">
        <w:r>
          <w:rPr>
            <w:lang w:val="hu-HU"/>
          </w:rPr>
          <w:t>lépés: xls-alapú delimitálás (adatok: szövegből oszlopok, ;-tagoló)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lang w:val="hu-HU"/>
          <w:ins w:id="74" w:author="pl11" w:date="2014-12-20T17:07:00Z"/>
        </w:rPr>
      </w:pPr>
      <w:ins w:id="73" w:author="pl11" w:date="2014-12-20T17:07:00Z">
        <w:r>
          <w:rPr>
            <w:lang w:val="hu-HU"/>
          </w:rPr>
          <w:t>lépés: szövegfüggvényekkel matarka-célformátum közelítése</w:t>
        </w:r>
      </w:ins>
    </w:p>
    <w:p>
      <w:pPr>
        <w:pStyle w:val="Normal"/>
        <w:numPr>
          <w:ilvl w:val="0"/>
          <w:numId w:val="2"/>
        </w:numPr>
        <w:ind w:left="284" w:hanging="360"/>
        <w:rPr>
          <w:lang w:val="hu-HU"/>
          <w:ins w:id="76" w:author="pl11" w:date="2014-12-20T18:05:00Z"/>
        </w:rPr>
      </w:pPr>
      <w:ins w:id="75" w:author="pl11" w:date="2014-12-20T17:07:00Z">
        <w:r>
          <w:rPr>
            <w:lang w:val="hu-HU"/>
          </w:rPr>
          <w:t>lépés: emberi kontroll a nem algoritmizálható konverziók pontosítása érdekében</w:t>
        </w:r>
      </w:ins>
    </w:p>
    <w:p>
      <w:pPr>
        <w:pStyle w:val="Normal"/>
        <w:ind w:left="0" w:hanging="0"/>
        <w:rPr>
          <w:lang w:val="hu-HU"/>
          <w:ins w:id="78" w:author="pl11" w:date="2014-12-20T18:05:00Z"/>
        </w:rPr>
      </w:pPr>
      <w:ins w:id="77" w:author="pl11" w:date="2014-12-20T18:05:00Z">
        <w:r>
          <w:rPr>
            <w:lang w:val="hu-HU"/>
          </w:rPr>
        </w:r>
      </w:ins>
    </w:p>
    <w:p>
      <w:pPr>
        <w:pStyle w:val="Normal"/>
        <w:ind w:left="0" w:hanging="0"/>
        <w:rPr>
          <w:lang w:val="hu-HU"/>
          <w:ins w:id="80" w:author="pl11" w:date="2014-12-20T18:05:00Z"/>
        </w:rPr>
      </w:pPr>
      <w:ins w:id="79" w:author="pl11" w:date="2014-12-20T18:05:00Z">
        <w:r>
          <w:rPr>
            <w:lang w:val="hu-HU"/>
          </w:rPr>
          <w:t>Manuális beavatkozási pontok: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82" w:author="pl11" w:date="2014-12-20T18:05:00Z"/>
        </w:rPr>
      </w:pPr>
      <w:ins w:id="81" w:author="pl11" w:date="2014-12-20T18:05:00Z">
        <w:r>
          <w:rPr>
            <w:lang w:val="hu-HU"/>
          </w:rPr>
          <w:t>a szerzők neveiben lévő kötőjelek @-ra cserélése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84" w:author="pl11" w:date="2014-12-20T18:05:00Z"/>
        </w:rPr>
      </w:pPr>
      <w:ins w:id="83" w:author="pl11" w:date="2014-12-20T18:05:00Z">
        <w:r>
          <w:rPr>
            <w:lang w:val="hu-HU"/>
          </w:rPr>
          <w:t>a szerzők közötti kötőjelek előállítása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86" w:author="pl11" w:date="2014-12-20T18:05:00Z"/>
        </w:rPr>
      </w:pPr>
      <w:ins w:id="85" w:author="pl11" w:date="2014-12-20T18:05:00Z">
        <w:r>
          <w:rPr>
            <w:lang w:val="hu-HU"/>
          </w:rPr>
          <w:t>a jun/sen. alakzatok feloldása dupla névmegadás mellett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88" w:author="pl11" w:date="2014-12-20T18:05:00Z"/>
        </w:rPr>
      </w:pPr>
      <w:ins w:id="87" w:author="pl11" w:date="2014-12-20T18:05:00Z">
        <w:r>
          <w:rPr>
            <w:lang w:val="hu-HU"/>
          </w:rPr>
          <w:t>a nem magyar nyelvű dokumentumok eredeti nyelvű címének kiemelése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90" w:author="pl11" w:date="2014-12-20T18:05:00Z"/>
        </w:rPr>
      </w:pPr>
      <w:ins w:id="89" w:author="pl11" w:date="2014-12-20T18:05:00Z">
        <w:r>
          <w:rPr>
            <w:lang w:val="hu-HU"/>
          </w:rPr>
          <w:t>a több nyelven is rendelkezésre álló dokumentumok rekordjainak kialakítása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92" w:author="pl11" w:date="2014-12-20T18:07:00Z"/>
        </w:rPr>
      </w:pPr>
      <w:ins w:id="91" w:author="pl11" w:date="2014-12-20T18:07:00Z">
        <w:r>
          <w:rPr>
            <w:lang w:val="hu-HU"/>
          </w:rPr>
          <w:t>a havi számok tagolása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96" w:author="pl11" w:date="2014-12-20T18:07:00Z"/>
        </w:rPr>
      </w:pPr>
      <w:ins w:id="93" w:author="pl11" w:date="2014-12-20T18:07:00Z">
        <w:r>
          <w:rPr>
            <w:lang w:val="hu-HU"/>
          </w:rPr>
          <w:t>a havi számok URL-jének ellenőrzése (külső pontra nem mutathat semmilyen link, ill. minden URL legyen letölthető</w:t>
        </w:r>
      </w:ins>
      <w:ins w:id="94" w:author="pl11" w:date="2014-12-20T18:07:00Z">
        <w:r>
          <w:rPr>
            <w:rFonts w:eastAsia="Wingdings" w:cs="Wingdings" w:ascii="Wingdings" w:hAnsi="Wingdings"/>
            <w:lang w:val="hu-HU"/>
          </w:rPr>
          <w:t></w:t>
        </w:r>
      </w:ins>
      <w:ins w:id="95" w:author="pl11" w:date="2014-12-20T18:07:00Z">
        <w:r>
          <w:rPr>
            <w:lang w:val="hu-HU"/>
          </w:rPr>
          <w:t>ez utóbbit a matarka maga is ellenőrzi)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  <w:ins w:id="98" w:author="pl11" w:date="2014-12-20T18:07:00Z"/>
        </w:rPr>
      </w:pPr>
      <w:ins w:id="97" w:author="pl11" w:date="2014-12-20T18:07:00Z">
        <w:r>
          <w:rPr>
            <w:lang w:val="hu-HU"/>
          </w:rPr>
          <w:t>txt-mentés</w:t>
        </w:r>
      </w:ins>
    </w:p>
    <w:p>
      <w:pPr>
        <w:pStyle w:val="Normal"/>
        <w:numPr>
          <w:ilvl w:val="0"/>
          <w:numId w:val="3"/>
        </w:numPr>
        <w:ind w:left="284" w:hanging="360"/>
        <w:rPr>
          <w:lang w:val="hu-HU"/>
        </w:rPr>
      </w:pPr>
      <w:ins w:id="99" w:author="pl11" w:date="2014-12-20T18:07:00Z">
        <w:r>
          <w:rPr>
            <w:lang w:val="hu-HU"/>
          </w:rPr>
          <w:t>utf-8 konverzió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38" w:hanging="360"/>
      </w:pPr>
      <w:rPr/>
    </w:lvl>
    <w:lvl w:ilvl="1">
      <w:start w:val="1"/>
      <w:numFmt w:val="decimal"/>
      <w:lvlText w:val="%1.%2."/>
      <w:lvlJc w:val="left"/>
      <w:pPr>
        <w:ind w:left="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42"/>
        </w:tabs>
        <w:ind w:left="426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02"/>
        </w:tabs>
        <w:ind w:left="9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4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82"/>
        </w:tabs>
        <w:ind w:left="19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2"/>
        </w:tabs>
        <w:ind w:left="29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2"/>
        </w:tabs>
        <w:ind w:left="3522" w:hanging="144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Bal0cm">
    <w:name w:val="Stílus Címsor 1 + Bal:  0 cm"/>
    <w:basedOn w:val="Heading1"/>
    <w:qFormat/>
    <w:pPr>
      <w:spacing w:before="0" w:after="0"/>
    </w:pPr>
    <w:rPr>
      <w:rFonts w:ascii="Times New Roman" w:hAnsi="Times New Roman" w:cs="Times New Roman"/>
      <w:kern w:val="0"/>
      <w:sz w:val="28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si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Erzsi</dc:creator>
  <dc:description/>
  <cp:keywords/>
  <dc:language>en-US</dc:language>
  <cp:lastModifiedBy>pl11</cp:lastModifiedBy>
  <dcterms:modified xsi:type="dcterms:W3CDTF">2014-12-20T17:08:00Z</dcterms:modified>
  <cp:revision>8</cp:revision>
  <dc:subject/>
  <dc:title>Formátumok:</dc:title>
</cp:coreProperties>
</file>