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VII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Inhaltsverzeichni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Danksagung .........................................-------------------- VI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Inhaltsverzeichnis .................................------------------- VII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Übersichtsverzeichnis ..............................-------------------- IX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Tabellenverzeichnis ................................-------------------- IX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Abbildungsverzeichnis ..............................--------------------- X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Abkürzungsverzeichnis ..............................-------------------- XI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1. EINFÜHRUNG  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1.1 Problemstellung ..............‚............--------------------- 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1.2 Zielsetzung ..................‚...........‚--------------------- 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1.3 Vorgehensweise ..........‚.................--------------------- 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 THEORETISCHE GRUNDLAGEN ..................---------------------- 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 Vorstellungen über die ideale Lösung des Problems ..------------ 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2.1.1 Antagonismen ...‚.......‚..................--------------------- 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.2 Verifikationsprobleme .....................--------------------- 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2.1.2.l Datenstrukturprobleme ..................„.--------------------- 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.2.2 Verifikation in der Prognose ..............-------------.------ 1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2 Entscheidungsmodelle ......................-------------------- 1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3 Modellbildung .............................-------------------- 1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2.4 Systemtheorie ............................‚-------------------- 1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2.4.1 Offene und geschlossene Systeme ...........-------------------- 18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4.2 Dynamische und statische Systeme ..........-------------------- 1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2.5 Informationssysteme .......................-------------------. 1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5.1 Informationsbeschaffung ...................-------------.------ 20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2.5.2 Integrationsprobleme ......................-----------------.-. 20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6 Simulation und Monte-Carlo-Technik .......‚-------------------- 22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7 Prognoseverfahren ........................--------------------- 2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 MAISEXPERT ..‚...........‚-.‚..............-------------------- 2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1 Konventionelle Modelle des Pflanzenbaus ...-------------------. 26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2 Problemkonkretisierung ....................-------------.-.---. 2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 Darstellung des Programmes MAISEXPERT ....‚---.----.----.-----. 2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l Das Menü .........................‚.......‚-------------------- 2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 Vorbereitungsphase ...........‚............-------------------- 28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1 Einflußfaktoren .‚.........................-------------------. 23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2 Menüpunkt: Preise und Kosten .............‚-------------.--.--- 32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3 Die Produktionsfunktion in MAISEXPERT .....--------.----------. 3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4 Warum ist die Modellfunktion eine Neuheit? ---------------..-.. 5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 Analysen .........................‚........----------------.-.- 57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1 Menüpunkt: Strategien ...‚.................-------..----------- S8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2 Menüpunkt: Wettersimulation ...............--------.----------. 60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3 Menüpunkt: Vorschlag zu Humus ............‚-------------------. 62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4 Menüpunkt: Vorschlag zu Textur ‚...........-------.-----.--.--- 63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5 Menüpunkt: Vorschlag zu Boden-pH ..........--------.-----...... 64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6 Menüpunkt: Bewertung der Böden ............---------.--...---.. 6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7 Menüpunkt: Bewertung der Sorten .‚........‚------------...-.-.. 66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3.3.8 Menüpunkt: Bewertung der Vorfrüchte .......--------.-.......... 6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9 Menüpunkt: Bewertung der Bewässerung ......-------------..-.... 68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l0 Menüpunkt: Bewertung der N—Verteilung .....-------.---.....-... 6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4 Graphik .....-.............................-------------.------ 7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3.4.1 Menüpunkt: Ertrag &lt;--- Faktor ............--------------.-.-... 71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3.4.2 Menüpunkt: Faktor &lt;-—&gt; Faktor ............‚-...--...--......... 72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4 Auflösung der Widersprüche zwischen dem Gesetz vom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abnehmenden Ertragszuwachs und dem Gesetz des Minimums ------.. 7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5 Technische Informationen über das Programm MAISEXPERT -.-.-..-. 7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6 Zusammenfassung: MAISEXPERT ......‚........-------..----....... 78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4. FUNKTIONSGENERATOR UND GENERATORMODELL ...---------------.-.-.. 7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1 Das Datenmodell ...........................--‚----.--.--....... 7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4.1.1 Das Datenmodell im FUNKTIONSGENERATOR .....-------..---........ 80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1.2 Theoretische Ausprägungen des Datenmodells ------------------.- 81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4.2 Das Bewertungssystem ......................-------------.-.--.. 84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2.1 Das Bewertungssystem im FUNKTIONSGENERATOR ----------------.... 84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2.2 Prinzipien des Bewertungssystems .........‚------------..----.. 85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4.3 Transformationen .........................‚-------...--........ 8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3.1 Transformationen im PUNKTIONSGENERATOR ..‚.-------------....-.. 8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4.3.2 Erweiterungsmöglichkeiten im Bereich der Transformationen .-.-. 92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4 Testphase .................................--------..--....-... 96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4.5 Technische Informationen über FUNKTIONSGENERATOR -.----..--.... 9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4.6 Zusammenfassung: FUNKTIONSGENERATOR .......---------.-........ 106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  <w:lang w:val="de-AT"/>
          </w:rPr>
          <w:t>http://www.free-ocr.com/</w:t>
        </w:r>
      </w:hyperlink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hyperlink r:id="rId3">
        <w:r>
          <w:rPr>
            <w:rStyle w:val="InternetLink"/>
            <w:rFonts w:cs="Courier New" w:ascii="Courier New" w:hAnsi="Courier New"/>
            <w:sz w:val="18"/>
            <w:szCs w:val="18"/>
            <w:lang w:val="de-AT"/>
          </w:rPr>
          <w:t>http://d-nb.info/942460448/04</w:t>
        </w:r>
      </w:hyperlink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per Hand korrigie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Rohmaterial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VII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Inhaltsverzeichni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Danksagung .........................................-------------------- VI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Inhaltsverzeichnis .................................------------------- VII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Übersichtsverzeichnis ..............................-------------------- IX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Tabellenverzeichnis ................................-------------------- IX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Abbildungsverzeichnis ..............................--------------------- X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Abkürzungsverzeichnis ..............................-------------------- XI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1. smrüunuuc  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1.1 Problemstellung ..............‚............--------------------- 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1.2 Zielsetzung ..................‚...........‚--------------------- 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1.3 Vorgehensweise ..........‚.................--------------------- 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 THEORETISCHE GRUNDLAGEN ..................---------------------- 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 Vorstellungen über die ideale Lösung des Problems ..------------ 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.1 Anta onismen ...‚.......‚..................--------------------- 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.2 Verigikationsprobleme .....................--------------------- 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.2.l Datenstruktur robleme ..................„.--------------------- 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1.2.2 Verifikation in der Prognose ..............-------------.------ 1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2 Entscheidungsmodelle ......................-------------------- 1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3 Modellbildung .............................-------------------- 1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4 S stemtheorie ............................‚-------------------- 1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4.1 Oäfene und geschlossene Systme ...........-------------------- 18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4.2 Dynamische und statische Systeme ..........-------------------- 1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5 Informationssystme .......................-------------------. 19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5.1 Informationsbeschaffung ...................-------------.------ 20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5.2 Integrationsproblme ......................-----------------.-. 20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6 Simulation und Monte-Carlo-Technik .......‚-------------------- 22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2.7 Prognoseverfahren ........................--------------------- 2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 HAISEXPERT ..‚...........‚-.‚..............-------------------- 2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1 Konventionelle Modelle des Pflanzenbaus ...-------------------. 26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2 Problemkonkretisierung ....................-------------.-.---. 2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 Darstellung des Programmes MAISEXPERT ....‚---.----.----.-----. 2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l Das Menü .........................‚.......‚-------------------- 2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 Vorbereitungsphase ...........‚............-------------------- 28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1 Einflußfaktoren .‚.........................-------------------. 23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2 Menüpunkt: Preise und Kosten .............‚-------------.--.--- 32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3 Die Produktionsfunktion in MAISEXPERT .....--------.----------. 3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2.4 Warum ist die Modellfunktion eine Neuheit? ---------------..-.. 5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 Analysen .........................‚........----------------.-.- 57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1 Menüpunkt: Strategien ...‚.................-------..----------- S8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2 Menüpunkt: Wettersimulation ...............--------.----------. 60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3 Menüpunkt: Vorschlag zu Humus ............‚-------------------. 62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4 Menüpunkt: Vorschlag zu Textur ‚...........-------.-----.--.--- 63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5 Menüpunkt: Vorschlag zu Boden-pH ..........--------.-----...... 64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6 Menüpunkt: Bewertung der Böden ............---------.--...---.. 6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7 Menüpunkt: Bewertung der Sorten .‚........‚------------...-.-.. 66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8 Menüpunkt: Bewertung der Vorfrüchts .......--------.-.......... 67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9 Menüpunkt: Bewertung der Bewässerung ......-------------..-.... 68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3.l0 Menüpunkt: Bewertung der N—Verteilung .....-------.---.....-... 6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4 Graphik .....-.............................-------------.------ 71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3.4.1 Menupunkt: Ertrag &lt;--- laktor ............--------------.-.-... 71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>
          <w:rFonts w:cs="Courier New" w:ascii="Courier New" w:hAnsi="Courier New"/>
          <w:sz w:val="18"/>
          <w:szCs w:val="18"/>
          <w:lang w:val="de-AT"/>
        </w:rPr>
        <w:t>3.3.4.2 Menügunkt: Faktor &lt;-—&gt; Faktor ............‚-...--...--......... 72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4 Aufl sung der Widersprüche zwischen dem Gesäß! vom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abnehmenden Ertragszuwachs und dm Gesetz dﬂl Minimum‘ ------.. 74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5 Technische Informationen über das Programm HÄISEXPERT -.-.-..-. 75-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3.6 Zusammenfassung: MAISEXPBRT ......‚........-------..----....... 78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 FUNKTIONSGBNERATOR UND GENERATORHODELL ...---------------.-.-.. 7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1 Das Datenmodell ...........................--‚----.--.--....... 7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1.1 Das Datenmodell im FUNKTIONSGENERATOR .....-------..---........ B0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1.2 Theoretische Ausprägungen des Datenmodells ------------------.- 81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2 Das Bewertungssystm ......................-------------.-.--.. 84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2.1 Das Bewertungssystem im FUNKTIONSGENERATOR ----------------.... 84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2.2 Prinzipien des Bewertungssystems .........‚------------..----.. 85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3 Transformationen .........................‚-------...--........ B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3.1 Transformationen im PUNKTIONSGENERATOR ..‚.-------------....-.. 8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3.2 Erwsiterungsmöglichkeiten im Bereich der Transformationen .-.-. 92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4 Testphase .................................--------..--....-... 96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5 Technische Informationen über IUNKTIONSGENARRTOR -.----..--.... 99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  <w:t>4.6 Zusammenfassung: PUNKTIONSGBNERATOR .......---------.-........ 106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Courier New" w:hAnsi="Courier New" w:cs="Courier New"/>
          <w:sz w:val="18"/>
          <w:szCs w:val="18"/>
          <w:lang w:val="de-AT"/>
        </w:rPr>
      </w:pPr>
      <w:r>
        <w:rPr>
          <w:rFonts w:cs="Courier New" w:ascii="Courier New" w:hAnsi="Courier New"/>
          <w:sz w:val="18"/>
          <w:szCs w:val="18"/>
          <w:lang w:val="de-A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ocr.com/" TargetMode="External"/><Relationship Id="rId3" Type="http://schemas.openxmlformats.org/officeDocument/2006/relationships/hyperlink" Target="http://d-nb.info/942460448/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10:00Z</dcterms:created>
  <dc:creator>pl11</dc:creator>
  <dc:description/>
  <dc:language>en-US</dc:language>
  <cp:lastModifiedBy>pl11</cp:lastModifiedBy>
  <dcterms:modified xsi:type="dcterms:W3CDTF">2014-07-26T14:16:00Z</dcterms:modified>
  <cp:revision>3</cp:revision>
  <dc:subject/>
  <dc:title/>
</cp:coreProperties>
</file>