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egvalósíthatósági tanulmány vázlata</w:t>
      </w:r>
    </w:p>
    <w:p>
      <w:pPr>
        <w:pStyle w:val="Normal"/>
        <w:jc w:val="center"/>
        <w:rPr/>
      </w:pPr>
      <w:r>
        <w:rPr/>
        <w:t>Pitlik László, MY-X kutatócsopo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ókusz/kulcsszavak: információs rendszerfejlesztés, tudásmenedzsment, tanácsadás, minőségbiztosítás – context fr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alábbi áttekintést innovációs tanácsadási folyamatok keretében felmerült és általános érvényűen újrafogalmazott felvetések, kérdések adták. Az alábbi szempontrendszeren érdemes minden szervezetnek/intézménynek egy fajta belső és/vagy külső audit-jellegű átvilágítás keretében rendszeresen átesni annak érdekében, hogy az információáramlási folyamatok esetleges zavarai a szervezetben mindenkor a lehető leggyorsabban feltárhatók legyenek:</w:t>
      </w:r>
    </w:p>
    <w:p>
      <w:pPr>
        <w:pStyle w:val="Heading1"/>
        <w:jc w:val="both"/>
        <w:rPr/>
      </w:pPr>
      <w:r>
        <w:rPr/>
        <w:t>Erőforrás-térké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datvagyon-felmérés dimenziói (Di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1: belső (ERP, analitikák) vagy külső (külső információs rendszer: balanced score card, dashboard) forrásból milyen adatok állnak rendelkezésre, lennének szükségesek (vö. </w:t>
      </w:r>
      <w:hyperlink r:id="rId2">
        <w:r>
          <w:rPr>
            <w:rStyle w:val="InternetLink"/>
          </w:rPr>
          <w:t>http://miau.gau.hu/miau/21/vision3.doc</w:t>
        </w:r>
      </w:hyperlink>
      <w:r>
        <w:rPr/>
        <w:t xml:space="preserve"> - információmenedzsment-szcenáriók)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2: egyszeri/egyedi adatok, idősoros, rendszeres, időszakos adato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3: adatok térbeli kötődése (pl. precision farming – mikromintézatok, táblák, foltok, települések, járások, megyék, statisztikai régiók, országok, egyéb síkbeli/térbeli aggregációs szintek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4: mért vagy megfigyelt adatok (vö. adatminőség), ill. számított adatok (ezen belül a modellezés/számítás minden alfaja szerint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5: validált vagy nyers adato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6: tényadatok vagy becslések/tervadato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7: adatgyűjtés apropója: OSAP/KSH, ill. egyéb törvényi helyzet, belső igény, projektmonitoring, stb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8: adattípus (numerikus, alfabetikus, alfa-numerikus, kép, mozgókép, hang, stb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9: keletkezés jogi státusza (pl. gyors jelentés, normál közlés, revidiált adat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10: felhasználás jogi státusza ( intranet, internet, ill. publikus, titkos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11: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ódszertani vagyon eleme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lasszikus matematikai módszere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lasszikus statisztikai módszere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esterséges intelligencia kutatások újszerű eredménye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ivot/olap/sql rutino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ondolkodás-módszertani sablonok (pl. mind maps, innovatív lexikonok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utatásmódszertano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jektmenedzsment módszertano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érdőívezési és interjúzási módszertano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T-infrastruktúra alakulás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ardver-leltár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oftver-leltár (inkl. licencek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álózati elemek leltára, ill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T-biztonság helyzet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inden leltárelem esetén: frissítési, csere-ritmu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olgáltatások és szolgáltatási szintek (pl. 7/24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gyéb infrastruktúra-elemek helyzet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T-képzések mikéntj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gyéni humántőke helyzet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mpetencia-térképe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mber-kulcsszó-dátum-referencia adatsorok (vö. certificate of employments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soportos humán erőterek mibenlét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apcsolati háló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ervezeti rend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ogkörö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elelőssége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inőségbiztosítá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eljesítménymérés, értékelé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…</w:t>
      </w:r>
    </w:p>
    <w:p>
      <w:pPr>
        <w:pStyle w:val="Heading1"/>
        <w:jc w:val="both"/>
        <w:rPr/>
      </w:pPr>
      <w:r>
        <w:rPr/>
        <w:t>Stratégi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ézményfejleszté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káció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munikáció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csolatfejleszté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ováció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rnyezettudatossági/fenntarthatóság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 (személyügyi tervek, karrierterve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tovább)képzé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nácsadá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ckázatkezelé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ika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essz-prevenció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</w:p>
    <w:p>
      <w:pPr>
        <w:pStyle w:val="Heading1"/>
        <w:jc w:val="both"/>
        <w:rPr/>
      </w:pPr>
      <w:r>
        <w:rPr/>
        <w:t>Kulcsszav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ény-alapú szakpolitizál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ktivitás növe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zakciószintű döntéstámogatás (riporto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portfóli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zolidáci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ziszten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omon köve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timalizál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élyegyenlő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nszilárdsá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nntarthatósá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zonyíthatósá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anúgenerál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</w:p>
    <w:p>
      <w:pPr>
        <w:pStyle w:val="Heading1"/>
        <w:rPr/>
      </w:pPr>
      <w:r>
        <w:rPr/>
        <w:t>Aktivitások</w:t>
      </w:r>
    </w:p>
    <w:p>
      <w:pPr>
        <w:pStyle w:val="Normal"/>
        <w:numPr>
          <w:ilvl w:val="0"/>
          <w:numId w:val="3"/>
        </w:numPr>
        <w:rPr/>
      </w:pPr>
      <w:r>
        <w:rPr/>
        <w:t>hírügynökség, hírfolyam, hírlevél, RSS</w:t>
      </w:r>
    </w:p>
    <w:p>
      <w:pPr>
        <w:pStyle w:val="Normal"/>
        <w:numPr>
          <w:ilvl w:val="0"/>
          <w:numId w:val="3"/>
        </w:numPr>
        <w:rPr/>
      </w:pPr>
      <w:r>
        <w:rPr/>
        <w:t>könyvtár</w:t>
      </w:r>
    </w:p>
    <w:p>
      <w:pPr>
        <w:pStyle w:val="Normal"/>
        <w:numPr>
          <w:ilvl w:val="0"/>
          <w:numId w:val="3"/>
        </w:numPr>
        <w:rPr/>
      </w:pPr>
      <w:r>
        <w:rPr/>
        <w:t>szakértői rendszerek (induktív és manuális)</w:t>
      </w:r>
    </w:p>
    <w:p>
      <w:pPr>
        <w:pStyle w:val="Normal"/>
        <w:numPr>
          <w:ilvl w:val="0"/>
          <w:numId w:val="3"/>
        </w:numPr>
        <w:rPr/>
      </w:pPr>
      <w:r>
        <w:rPr/>
        <w:t>online elemző szolgáltatások</w:t>
      </w:r>
    </w:p>
    <w:p>
      <w:pPr>
        <w:pStyle w:val="Normal"/>
        <w:numPr>
          <w:ilvl w:val="0"/>
          <w:numId w:val="3"/>
        </w:numPr>
        <w:rPr/>
      </w:pPr>
      <w:r>
        <w:rPr/>
        <w:t>adatbázisok, riportok</w:t>
      </w:r>
    </w:p>
    <w:p>
      <w:pPr>
        <w:pStyle w:val="Normal"/>
        <w:numPr>
          <w:ilvl w:val="0"/>
          <w:numId w:val="3"/>
        </w:numPr>
        <w:rPr/>
      </w:pPr>
      <w:r>
        <w:rPr/>
        <w:t>adat-vizualizáció</w:t>
      </w:r>
    </w:p>
    <w:p>
      <w:pPr>
        <w:pStyle w:val="Normal"/>
        <w:numPr>
          <w:ilvl w:val="0"/>
          <w:numId w:val="3"/>
        </w:numPr>
        <w:rPr/>
      </w:pPr>
      <w:r>
        <w:rPr/>
        <w:t>e-learning</w:t>
      </w:r>
    </w:p>
    <w:p>
      <w:pPr>
        <w:pStyle w:val="Normal"/>
        <w:numPr>
          <w:ilvl w:val="0"/>
          <w:numId w:val="3"/>
        </w:numPr>
        <w:rPr/>
      </w:pPr>
      <w:r>
        <w:rPr/>
        <w:t>SWOT, benchmarking</w:t>
      </w:r>
    </w:p>
    <w:p>
      <w:pPr>
        <w:pStyle w:val="Normal"/>
        <w:numPr>
          <w:ilvl w:val="0"/>
          <w:numId w:val="3"/>
        </w:numPr>
        <w:rPr/>
      </w:pPr>
      <w:r>
        <w:rPr/>
        <w:t>többnyelvűség</w:t>
      </w:r>
    </w:p>
    <w:p>
      <w:pPr>
        <w:pStyle w:val="Normal"/>
        <w:numPr>
          <w:ilvl w:val="0"/>
          <w:numId w:val="3"/>
        </w:numPr>
        <w:rPr/>
      </w:pPr>
      <w:r>
        <w:rPr/>
        <w:t>CSR</w:t>
      </w:r>
    </w:p>
    <w:p>
      <w:pPr>
        <w:pStyle w:val="Normal"/>
        <w:numPr>
          <w:ilvl w:val="0"/>
          <w:numId w:val="3"/>
        </w:numPr>
        <w:rPr/>
      </w:pPr>
      <w:r>
        <w:rPr/>
        <w:t>citáció-menedzsment</w:t>
      </w:r>
    </w:p>
    <w:p>
      <w:pPr>
        <w:pStyle w:val="Normal"/>
        <w:numPr>
          <w:ilvl w:val="0"/>
          <w:numId w:val="3"/>
        </w:numPr>
        <w:rPr/>
      </w:pPr>
      <w:r>
        <w:rPr/>
        <w:t>statisztikák (OSAP, KSH, MTMT, *74 KFI jelentések)</w:t>
      </w:r>
    </w:p>
    <w:p>
      <w:pPr>
        <w:pStyle w:val="Normal"/>
        <w:numPr>
          <w:ilvl w:val="0"/>
          <w:numId w:val="3"/>
        </w:numPr>
        <w:rPr/>
      </w:pPr>
      <w:r>
        <w:rPr/>
        <w:t>PR</w:t>
      </w:r>
    </w:p>
    <w:p>
      <w:pPr>
        <w:pStyle w:val="Normal"/>
        <w:numPr>
          <w:ilvl w:val="0"/>
          <w:numId w:val="3"/>
        </w:numPr>
        <w:rPr/>
      </w:pPr>
      <w:r>
        <w:rPr/>
        <w:t>konkurencia-elemzés, good/best practices</w:t>
      </w:r>
    </w:p>
    <w:p>
      <w:pPr>
        <w:pStyle w:val="Normal"/>
        <w:numPr>
          <w:ilvl w:val="0"/>
          <w:numId w:val="3"/>
        </w:numPr>
        <w:rPr/>
      </w:pPr>
      <w:r>
        <w:rPr/>
        <w:t>innovációs tanácsadás</w:t>
      </w:r>
    </w:p>
    <w:p>
      <w:pPr>
        <w:pStyle w:val="Normal"/>
        <w:numPr>
          <w:ilvl w:val="0"/>
          <w:numId w:val="3"/>
        </w:numPr>
        <w:rPr/>
      </w:pPr>
      <w:r>
        <w:rPr/>
        <w:t>kiadói tevékenység (CD/DVD, könyv, portál, …)</w:t>
      </w:r>
    </w:p>
    <w:p>
      <w:pPr>
        <w:pStyle w:val="Normal"/>
        <w:numPr>
          <w:ilvl w:val="0"/>
          <w:numId w:val="3"/>
        </w:numPr>
        <w:rPr/>
      </w:pPr>
      <w:r>
        <w:rPr/>
        <w:t>online lapszemle, hangforrások (rádiók) szemlézése</w:t>
      </w:r>
    </w:p>
    <w:p>
      <w:pPr>
        <w:pStyle w:val="Normal"/>
        <w:numPr>
          <w:ilvl w:val="0"/>
          <w:numId w:val="3"/>
        </w:numPr>
        <w:rPr/>
      </w:pPr>
      <w:r>
        <w:rPr/>
        <w:t>streams (vö. youtube)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gjegyzés: mivel természetesen minden mindennel összefügg alternatív struktúrák is elképzelhetők, de az itt felvázolt részterületeken az előrelépés bárhonnan is közelítünk szerves része illik, hogy legyen a fejlődésnek… A megrendelői igények, súlypontok, kiegészítések kapcsán a fenti keretek rugalmassága adott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szempontrendszer mentén kerülhet átvilágításra egy-egy szervezet, intézmény, folyamat, személy, objektum… A fenti szempont mentén lehet terveket felállítani elvi és majd TARTALMI szinten…ill. ezek a szempontok egyben monitoring mutatók is (vö. </w:t>
      </w:r>
      <w:hyperlink r:id="rId3">
        <w:r>
          <w:rPr>
            <w:rStyle w:val="InternetLink"/>
          </w:rPr>
          <w:t>http://miau.gau.hu/avir</w:t>
        </w:r>
      </w:hyperlink>
      <w:r>
        <w:rPr/>
        <w:t>) …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lléklet</w:t>
      </w:r>
    </w:p>
    <w:p>
      <w:pPr>
        <w:pStyle w:val="Normal"/>
        <w:jc w:val="both"/>
        <w:rPr/>
      </w:pPr>
      <w:r>
        <w:rPr/>
        <w:t xml:space="preserve">Innovatív technológiai támogatás: pl. </w:t>
      </w:r>
      <w:hyperlink r:id="rId4">
        <w:r>
          <w:rPr>
            <w:rStyle w:val="InternetLink"/>
          </w:rPr>
          <w:t>http://www.dynamicai.com</w:t>
        </w:r>
      </w:hyperlink>
      <w:r>
        <w:rPr/>
        <w:t xml:space="preserve"> (ahol a cél a legkülönfélébb forrásokban és formátumokban rendelkezésre álló alapadatok összevezetése további riportálási, elemzési célok támogatására)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u.gau.hu/miau/21/vision3.doc" TargetMode="External"/><Relationship Id="rId3" Type="http://schemas.openxmlformats.org/officeDocument/2006/relationships/hyperlink" Target="http://miau.gau.hu/avir" TargetMode="External"/><Relationship Id="rId4" Type="http://schemas.openxmlformats.org/officeDocument/2006/relationships/hyperlink" Target="http://www.dynamica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44:00Z</dcterms:created>
  <dc:creator>pl11</dc:creator>
  <dc:description/>
  <cp:keywords/>
  <dc:language>en-US</dc:language>
  <cp:lastModifiedBy>pl11</cp:lastModifiedBy>
  <dcterms:modified xsi:type="dcterms:W3CDTF">2014-11-04T08:40:00Z</dcterms:modified>
  <cp:revision>9</cp:revision>
  <dc:subject/>
  <dc:title/>
</cp:coreProperties>
</file>