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I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36"/>
        </w:rPr>
        <w:t>(I. Multikulturalitás a XXI. században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konferencia időpontja: </w:t>
      </w:r>
      <w:r>
        <w:rPr>
          <w:rFonts w:cs="Arial" w:ascii="Arial" w:hAnsi="Arial"/>
          <w:b/>
          <w:color w:val="000000"/>
          <w:szCs w:val="24"/>
        </w:rPr>
        <w:t>2015. május 8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lentkezési határidő a konferencia-előadásra: 2015. március 10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z előadó(k) adatai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5658"/>
      </w:tblGrid>
      <w:tr>
        <w:trPr>
          <w:trHeight w:val="644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év: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Zoltán</w:t>
            </w:r>
          </w:p>
        </w:tc>
      </w:tr>
      <w:tr>
        <w:trPr>
          <w:trHeight w:val="644" w:hRule="atLeast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Szervezet/Intézmény/cég neve: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E GSZDI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ozíció, beosztás, munkakör: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Hallgató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E-mail cím: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zvarga@miau.gau.h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Telefonszám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…</w:t>
            </w:r>
          </w:p>
        </w:tc>
      </w:tr>
      <w:tr>
        <w:trPr>
          <w:trHeight w:val="6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z előadás címe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0-15 perc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ntegrálódik-e az EU?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szekció megjelölés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multikulturalitás matematikája</w:t>
            </w:r>
          </w:p>
        </w:tc>
      </w:tr>
      <w:tr>
        <w:trPr>
          <w:trHeight w:val="6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ulcsszavak (5 db)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ntegráció, dinamika, hasonlóságelemzés, multikulturalitás, modellezé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bsztrakt (8-10 sor)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mennyiben egy szúrópróbaszerű statisztikai adathalmazt kiválaszt valaki a jelenlegi EU 28 tagállamának elmúlt 30 évét illetően, s minden x. évben (objektum) megvizsgálja bármely méret-független mutató (attribútum) szórását az országok tekintetében, s idealizálja az egyre kisebb (irány) szórást mutatónként (irány), akkor az EU országainak integrációs indexe egységes aggregátumként dinamikusan leképezhető. A modell eredményei alkalmasak a közösségi politikák sikerének objektív és automatizált mérésére, így egy fajta monitoring támogatásként értelmezhetők bárki által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isztráció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onferencián rész kívánok venni, de előadást nem kívánok tartan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lt: Gödöllő,    2015……március 8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jelentkezési lapot kérjük elektronikusan eljuttatni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us.miklos@gtk.szie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címr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rFonts w:ascii="Arial" w:hAnsi="Arial" w:cs="Arial"/>
        <w:color w:val="000000"/>
        <w:sz w:val="18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195" cy="10121265"/>
              <wp:effectExtent l="13335" t="13335" r="12065" b="12065"/>
              <wp:wrapNone/>
              <wp:docPr id="1" name="Téglalap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160" cy="10121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1" stroked="t" o:allowincell="f" style="position:absolute;margin-left:16.2pt;margin-top:22.45pt;width:562.8pt;height:796.9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  <w:sz w:val="18"/>
        <w:szCs w:val="36"/>
      </w:rPr>
      <w:t>Multikulturalitás a XXI. században – SZIE GTK TTI Gödöll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sz w:val="28"/>
      <w:lang w:eastAsia="zh-CN"/>
    </w:rPr>
  </w:style>
  <w:style w:type="character" w:styleId="LlbChar">
    <w:name w:val="Élőláb Char"/>
    <w:qFormat/>
    <w:rPr>
      <w:sz w:val="28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rga@miau.gau.hu" TargetMode="External"/><Relationship Id="rId3" Type="http://schemas.openxmlformats.org/officeDocument/2006/relationships/hyperlink" Target="mailto:dus.miklos@gtk.szi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user</dc:creator>
  <dc:description/>
  <cp:keywords/>
  <dc:language>en-US</dc:language>
  <cp:lastModifiedBy>pl13</cp:lastModifiedBy>
  <cp:lastPrinted>2015-02-03T07:45:00Z</cp:lastPrinted>
  <dcterms:modified xsi:type="dcterms:W3CDTF">2015-03-09T15:35:00Z</dcterms:modified>
  <cp:revision>5</cp:revision>
  <dc:subject/>
  <dc:title>Multikulturalitás a XXI. században – SZIE GTK TTI Gödöllő</dc:title>
</cp:coreProperties>
</file>