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dásteremtés és - alkalmazás a modern társadalomban - Tudásmenedzsment konferencia –</w:t>
        <w:br/>
      </w:r>
      <w:r>
        <w:rPr>
          <w:rFonts w:cs="Times New Roman" w:ascii="Times New Roman" w:hAnsi="Times New Roman"/>
          <w:b/>
          <w:sz w:val="24"/>
          <w:szCs w:val="24"/>
        </w:rPr>
        <w:t>Tudásmenedzsment IT-megoldásokkal</w:t>
      </w:r>
      <w:r>
        <w:rPr>
          <w:rFonts w:cs="Times New Roman" w:ascii="Times New Roman" w:hAnsi="Times New Roman"/>
          <w:sz w:val="24"/>
          <w:szCs w:val="24"/>
        </w:rPr>
        <w:t xml:space="preserve"> szekció - 2015. október 15-16. </w:t>
        <w:br/>
        <w:t>Szegedi Tudományegyetem, Interdiszciplináris Tudásmenedzsment Kutatóközpo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
        <w:spacing w:lineRule="auto" w:line="360"/>
        <w:rPr/>
      </w:pPr>
      <w:r>
        <w:rPr>
          <w:rFonts w:cs="Times New Roman" w:ascii="Times New Roman" w:hAnsi="Times New Roman"/>
          <w:sz w:val="24"/>
          <w:szCs w:val="24"/>
          <w:lang w:val="hu-HU"/>
        </w:rPr>
        <w:t>Integrált rendszerek a tanítás-tanulás szolgálatában</w:t>
      </w:r>
    </w:p>
    <w:p>
      <w:pPr>
        <w:pStyle w:val="Heading"/>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sz w:val="24"/>
          <w:szCs w:val="24"/>
        </w:rPr>
        <w:t xml:space="preserve">li-T-le </w:t>
      </w:r>
      <w:r>
        <w:rPr>
          <w:rFonts w:cs="Times New Roman" w:ascii="Times New Roman" w:hAnsi="Times New Roman"/>
          <w:sz w:val="24"/>
          <w:szCs w:val="24"/>
          <w:lang w:val="hu-HU"/>
        </w:rPr>
        <w:t>Team</w:t>
      </w:r>
      <w:r>
        <w:rPr>
          <w:rFonts w:cs="Times New Roman" w:ascii="Times New Roman" w:hAnsi="Times New Roman"/>
          <w:sz w:val="24"/>
          <w:szCs w:val="24"/>
        </w:rPr>
        <w:t xml:space="preserve"> </w:t>
      </w:r>
      <w:r>
        <w:rPr>
          <w:rFonts w:cs="Times New Roman" w:ascii="Times New Roman" w:hAnsi="Times New Roman"/>
          <w:sz w:val="24"/>
          <w:szCs w:val="24"/>
          <w:lang w:val="hu-HU"/>
        </w:rPr>
        <w:t>tudásmenedzsment-fejlesztés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erő Péter, Monoriné Papp Sarolta, Monori Antal, Pitlik Lászl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Kulcsszavak:</w:t>
      </w:r>
      <w:r>
        <w:rPr>
          <w:rFonts w:cs="Times New Roman" w:ascii="Times New Roman" w:hAnsi="Times New Roman"/>
          <w:b/>
          <w:sz w:val="24"/>
          <w:szCs w:val="24"/>
        </w:rPr>
        <w:t xml:space="preserve"> szakértői rendszer, robotizálás, optimalizálás, innováció, MI</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A li-T-le Team 2015-ben Pitlik László kezdeményezésére, Gerő Péter vezetésével alakult meg azzal a céllal, hogy egy integrált tudásmenedzsment-rendszert hozzon létre, melynek </w:t>
      </w:r>
      <w:r>
        <w:rPr>
          <w:rFonts w:cs="Times New Roman" w:ascii="Times New Roman" w:hAnsi="Times New Roman"/>
          <w:color w:val="000000"/>
          <w:sz w:val="24"/>
          <w:szCs w:val="24"/>
          <w:shd w:fill="FFFFFF" w:val="clear"/>
        </w:rPr>
        <w:t>szerves részét képezi a (1) Life Tailored Learning módszertanra épülő tananyag- illetve képzési program-fejlesztés; (2) a tanítási-tanulási programok illetve tanulócsoportok gyakorlatbeli működőképességének monitorzására alkalmas Educontrol szakértői rendszer; (3) valamint a hasonlóságelemzésen alapuló robotizálás. </w:t>
      </w:r>
      <w:r>
        <w:rPr>
          <w:rFonts w:cs="Times New Roman" w:ascii="Times New Roman" w:hAnsi="Times New Roman"/>
          <w:sz w:val="24"/>
          <w:szCs w:val="24"/>
        </w:rPr>
        <w:t xml:space="preserve">A hasonlóságelemzés az információ-feldolgozás objektivitásának és hatékonyságának növelését célozza mesterséges intelligencia-kutatások keretében. </w:t>
      </w:r>
      <w:r>
        <w:rPr>
          <w:rFonts w:cs="Times New Roman" w:ascii="Times New Roman" w:hAnsi="Times New Roman"/>
          <w:color w:val="000000"/>
          <w:sz w:val="24"/>
          <w:szCs w:val="24"/>
          <w:shd w:fill="FFFFFF" w:val="clear"/>
        </w:rPr>
        <w:t xml:space="preserve">Koncepciónk szerint </w:t>
      </w:r>
      <w:r>
        <w:rPr>
          <w:rFonts w:cs="Times New Roman" w:ascii="Times New Roman" w:hAnsi="Times New Roman"/>
          <w:sz w:val="24"/>
          <w:szCs w:val="24"/>
        </w:rPr>
        <w:t>hasonlóságelemzési módszertan segítségével újraértelmezzük, gazdagítjuk, „robotizáljuk” a Gerő Péter nevéhez fűződő Life-Tailord Learning (</w:t>
      </w:r>
      <w:r>
        <w:rPr>
          <w:rFonts w:cs="Times New Roman" w:ascii="Times New Roman" w:hAnsi="Times New Roman"/>
          <w:i/>
          <w:sz w:val="24"/>
          <w:szCs w:val="24"/>
        </w:rPr>
        <w:t>Élethelyzethez igazított tanulás) módszertant</w:t>
      </w:r>
      <w:r>
        <w:rPr>
          <w:rFonts w:cs="Times New Roman" w:ascii="Times New Roman" w:hAnsi="Times New Roman"/>
          <w:sz w:val="24"/>
          <w:szCs w:val="24"/>
        </w:rPr>
        <w:t xml:space="preserve">, valamint a Monoriné Papp Sarolta nevéhez fűződő </w:t>
      </w:r>
      <w:r>
        <w:rPr>
          <w:rFonts w:cs="Times New Roman" w:ascii="Times New Roman" w:hAnsi="Times New Roman"/>
          <w:i/>
          <w:sz w:val="24"/>
          <w:szCs w:val="24"/>
        </w:rPr>
        <w:t>Educontrol szakértői rendszert.</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Az élethelyzethez igazított tanulás (Life Tailored Learning) a kompetencia-orientált felnőttkori tanulás tananyag-fejlesztési és képzési technológiája. </w:t>
      </w:r>
      <w:r>
        <w:rPr>
          <w:rFonts w:cs="Times New Roman" w:ascii="Times New Roman" w:hAnsi="Times New Roman"/>
          <w:sz w:val="24"/>
          <w:szCs w:val="24"/>
        </w:rPr>
        <w:t>A személyes tanulási céloknak illetve szükségleteknek megfelelő tananyagok (tények, alapösszefüggések) célszerű kiválasztását, a szakszerű, lépésről-lépésre történő optimalizálást, és az eredményfelelősséget helyezi fókuszba. A STEP 21 modell átfogó, egységes tudásmenedzsment keretrendszer, melynek oktatásra specializált változata az Educontrol szakértői rendszer (expert system). Az elektronikusan hozzáférhető, interaktív szakértői rendszer a tanítási-tanulási folyamat monitorozására (diagnosztizálásra, fejlesztő visszajelzésre, minősítő értékelésre) alkalmas. Mindkét rendszer nyitott az automatizálás irányába. Az integrált tudásmenedzsment rendszer három komponense elképzelésünk szerint kölcsönösen "inputot" ad egymásnak, illetve kölcsönösen kontrollálja egymást; megbízható, rugalmas, tanuló- illetve tanulásközpontú támogatást jelent az oktatási szolgáltatások területén a tanulási cél felmérésétől a tanítási-tanulási folyamatra irányuló fejlesztő értékelésen keresztül az oklevélátadásig. A három „erőtér” eredője az a folyamat, amelyben minőségi tudás teremtődik. Az innováció lényege a tudáskezelés, tudásteremtés operacionalizálása az eddigi alapvetően heurisztikus folyamatok mellett. A li-T-le Team előadásában és tanulmányában bemutatja a tervezett integrált tudásmenedzsment rendszer koncepcióját és a várható eredményeket.</w:t>
      </w:r>
    </w:p>
    <w:p>
      <w:pPr>
        <w:pStyle w:val="Normal"/>
        <w:spacing w:lineRule="auto" w:line="240" w:before="120" w:after="240"/>
        <w:jc w:val="both"/>
        <w:rPr>
          <w:rFonts w:ascii="Times New Roman" w:hAnsi="Times New Roman" w:cs="Times New Roman"/>
          <w:color w:val="BFBFBF"/>
          <w:sz w:val="12"/>
          <w:szCs w:val="12"/>
        </w:rPr>
      </w:pPr>
      <w:r>
        <w:rPr>
          <w:rFonts w:cs="Times New Roman" w:ascii="Times New Roman" w:hAnsi="Times New Roman"/>
          <w:color w:val="BFBFBF"/>
          <w:sz w:val="12"/>
          <w:szCs w:val="12"/>
        </w:rPr>
        <w:t>Rodin „Gondolkodó" című szobrának Lego-változata és az arról készült fénykép Andrew Lipson alkotása; a képet az alkotó engedélyével használjuk a http://www.andrewlipson.com/thinker/ oldalról. The Lego version of Rodin's "Thinker" and its photo has been created by Andrew Lipson: we use the picture from the http://www.andrewlipson.com/thinker/ web page by his permission. „Lego" versio de „Pensanto" de Rodin kaj ĝia fotografaĵo estas konstruita de Andrew Lipson: ni uzas la bildon el la hejmpaĝo http://www.andrewlipson.com/thinker/ laŭ lia licenc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jc w:val="center"/>
      <w:rPr/>
    </w:pPr>
    <w:r>
      <w:rPr>
        <w:lang w:val="hu-HU"/>
      </w:rPr>
      <w:t>Kapcsolattartó: Pitlik László, SZIE-GTK li-T-le Team e-mail: pitlik@miau.gau.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7680960"/>
          <wp:effectExtent l="0" t="0" r="0" b="0"/>
          <wp:wrapNone/>
          <wp:docPr id="2" name="WordPictureWatermark43722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221882" descr=""/>
                  <pic:cNvPicPr>
                    <a:picLocks noChangeAspect="1" noChangeArrowheads="1"/>
                  </pic:cNvPicPr>
                </pic:nvPicPr>
                <pic:blipFill>
                  <a:blip r:embed="rId1">
                    <a:lum bright="70000" contrast="-70000"/>
                  </a:blip>
                  <a:srcRect l="-6" t="-4" r="-6" b="-4"/>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5:00Z</dcterms:created>
  <dc:creator>pl14</dc:creator>
  <dc:description/>
  <cp:keywords/>
  <dc:language>en-US</dc:language>
  <cp:lastModifiedBy>pl14</cp:lastModifiedBy>
  <dcterms:modified xsi:type="dcterms:W3CDTF">2015-07-15T21:37:00Z</dcterms:modified>
  <cp:revision>4</cp:revision>
  <dc:subject/>
  <dc:title/>
</cp:coreProperties>
</file>