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/>
      </w:pPr>
      <w:r>
        <w:rPr/>
        <w:t>Madzag</w:t>
      </w:r>
    </w:p>
    <w:p>
      <w:pPr>
        <w:pStyle w:val="TextBody"/>
        <w:spacing w:lineRule="auto" w:line="360" w:before="180" w:after="0"/>
        <w:rPr/>
      </w:pPr>
      <w:r>
        <w:rPr/>
      </w:r>
    </w:p>
    <w:p>
      <w:pPr>
        <w:pStyle w:val="TextBody"/>
        <w:spacing w:lineRule="auto" w:line="360" w:before="180" w:after="0"/>
        <w:rPr/>
      </w:pPr>
      <w:r>
        <w:rPr/>
        <w:t>Örkény István jóvoltából tudjuk, hogy a cseresznyepaprika-koszorú abból lesz, hogy a cseresznyepaprikákat madzagra fűzzük. Ebből a szempontból szinte mindegy, hogy a madzag milyen és mekkora.</w:t>
      </w:r>
    </w:p>
    <w:p>
      <w:pPr>
        <w:pStyle w:val="TextBody"/>
        <w:spacing w:lineRule="auto" w:line="360" w:before="180" w:after="0"/>
        <w:rPr/>
      </w:pPr>
      <w:r>
        <w:rPr/>
        <w:t>Most a magam szakterületének, a felnőttkori tanulásnak néhány elméleti és gyakorlati tudnivalóját próbálom, elsősorban a magam számára, koszorúba rendezni. Azt remélem, hogy ettől segítséget kapok abban, ami minden tanár célja: hatékonyan és gördülékenyen segíteni a tanítványaim sikeres tanulását.</w:t>
      </w:r>
    </w:p>
    <w:p>
      <w:pPr>
        <w:pStyle w:val="TextBody"/>
        <w:spacing w:lineRule="auto" w:line="360" w:before="180" w:after="0"/>
        <w:rPr/>
      </w:pPr>
      <w:r>
        <w:rPr/>
        <w:t>Igyekszem közben nem elfelejteni, hogy – amint a cseresznyepaprikák is sokféle koszorúba fűzhetőek – az általam most megtalált rend is csak a lehetséges rendek egyike.</w:t>
      </w:r>
    </w:p>
    <w:p>
      <w:pPr>
        <w:pStyle w:val="TextBody"/>
        <w:spacing w:lineRule="auto" w:line="360" w:before="180" w:after="0"/>
        <w:rPr/>
      </w:pPr>
      <w:r>
        <w:rPr/>
        <w:t>Az sem egyértelmű, hogy mely cseresznyepaprikák kerüljenek a madzagra, azaz ebben az esetben: mely tudnivalók azok, amelyeknek a célszerű elrendezéséből valamilyen konzisztensebb képhez juthatunk.</w:t>
      </w:r>
    </w:p>
    <w:p>
      <w:pPr>
        <w:pStyle w:val="TextBody"/>
        <w:spacing w:lineRule="auto" w:line="360" w:before="180" w:after="0"/>
        <w:rPr>
          <w:sz w:val="24"/>
        </w:rPr>
      </w:pPr>
      <w:r>
        <w:rPr/>
        <w:t>Mindannyiunknak megvannak például a magunk szívesen használt óravázlatai, és fontos lehet, hogy ezek miben térnek el egymástól; de azt hiszem, hogy nem ez az igazán döntő kérdés. A logikai szabályokat – hogy például valamelyik anyagrész nem előzheti meg valamelyik másikat – természetesen betartjuk. Az óravázlat többi része pedig sokszor azon múlik, hogy melyikünknek milyen frappáns példája van egy-egy új témakör bevezetésére vagy valaminek a szemléltetésére, melyikünknek mi hogyan vált be. Ezek között persze vannak különbségek, de nem akkorák, hogy az egyik óravázlat a biztos sikert jelentené, a másik pedig a biztos bukást. Sőt: ha valaki ragaszkodik a saját óravázlatához, ez sok esetben kisebb gond, mint ha átvenne egy jobbat, amely azonban idegen az ő stílusától, személyiségétől.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 xml:space="preserve">Az óra tartalmi felépítését fontos, de </w:t>
      </w:r>
      <w:r>
        <w:rPr>
          <w:b/>
          <w:sz w:val="24"/>
        </w:rPr>
        <w:t>nem elsődleges</w:t>
      </w:r>
      <w:r>
        <w:rPr>
          <w:sz w:val="24"/>
        </w:rPr>
        <w:t xml:space="preserve"> kérdésnek tartom. Elengedhetetlen, mint színész számára az érthető artikuláció – enélkül hiába mondaná el bármilyen átéléssel a nagymonológot; de nem biztos, hogy a beszédszépség-verseny győztesei lesznek a legjobb színművészek.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Alapkövetelmény a logikus, rendszerezett óraterv, de önmagában nem garantálja a sikert. A tanár elsősorban a személyiségével hat, nem pedig azzal, hogy például mivel szemlélteti a tudnivalókat.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 xml:space="preserve">Én az utóbbi években egyre inkább ezzel a hatással, a képzés szereplői közti emberi kölcsönhatással foglalkozom, egyre inkább erre figyelek. Úgy érzem – bár remélem, hogy ez túlzás –, hogy már-már kezdek ahhoz a viccbéli tanárhoz hasonlítani, aki így panaszkodik a kollégájának: „Képzeld, ez az új fiú milyen ostoba, milyen nehézfejű! Elmagyarázom neki az anyagot, nem érti. Elmagyarázom mégegyszer, nem érti. Elmagyarázom harmadszor is, </w:t>
      </w:r>
      <w:r>
        <w:rPr>
          <w:b/>
          <w:sz w:val="24"/>
        </w:rPr>
        <w:t>már én is értem,</w:t>
      </w:r>
      <w:r>
        <w:rPr>
          <w:sz w:val="24"/>
        </w:rPr>
        <w:t xml:space="preserve"> és ő még mindig nem érti!”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Igen: őszintén szólva az is egyre kevésbé foglalkoztat, hogy a tanár mennyire tudósa a tantárgyának. Beszéljünk nyíltan: valamennyiünknek voltak kétségbevonhatatlan szakértelmű tanáraink, akiknek az óráin szunyókáltunk, és akik – finoman szólva – nem szerettették meg velünk a tantárgyaikat, nem ébresztettek bennünk ambíciót a tudományterületük művelésére. Ugyanakkor tiszteletet, sőt csodálatot érzek számomra szinte névtelen tanárok iránt, akiknek az a legfőbb tulajdonságuk – hogy a tanítványaik túlszárnyalják őket. A Fasori Gimnázium matematika-tanára (Rátz László), akinek a tanítványai közül soknak jegyezte fel a nevét a tudománytörténet, vagy az ELTE stilisztika-tanára (Négyesi László), akinek tanítványai alapították a Nyugat-ot: ők nem lehetett kisebb zsenik, mint a tanítványaik!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Akik a tanár szakmai fölényét tekintik a legfontosabbnak, azoknak mindig a világbajno</w:t>
        <w:softHyphen/>
        <w:t>kok edzőiről beszélek. A világbajno</w:t>
        <w:softHyphen/>
        <w:t xml:space="preserve">koknak is vannak edzőik, akik az adott területen </w:t>
      </w:r>
      <w:r>
        <w:rPr>
          <w:b/>
          <w:sz w:val="24"/>
        </w:rPr>
        <w:t>kevésbé</w:t>
      </w:r>
      <w:r>
        <w:rPr>
          <w:sz w:val="24"/>
        </w:rPr>
        <w:t xml:space="preserve"> eredményesek, – hiszen különben ők lennének a világbajno</w:t>
        <w:softHyphen/>
        <w:t>kok. De enélkül az edző nélkül a világbajnok sem lehetne az! Sokan foglalkoznak azzal, hogy mitől lett világbajnok egy világbajnok. Engem az is érdekel: mitől lett a világbajnok edzője egy világbajnok edzője.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A hatáshoz persze nemcsak adó, hanem vevő is kell. Már informatikából is tudjuk: információnak csak az számít, ami bizonytalanságot oszlat el. Ha azt mondom: „8 óra 35 perc” – ez adatnak adat, de senkinek semmiféle kérdésére nem válaszol, tehát nem is jelent senki számára információt. Ha valaki megkérdezi, hogy hány óra hány perckor írtam le ezt a mondatot, és erre a kérdésre adom a fenti választ, az már információ.</w:t>
      </w:r>
      <w:r>
        <w:br w:type="page"/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A hatáshoz, a tanári hatáshoz is, szükség van a megfelelően hangolt vevőberendezésre.</w:t>
      </w:r>
    </w:p>
    <w:p>
      <w:pPr>
        <w:pStyle w:val="TextBody"/>
        <w:spacing w:lineRule="auto" w:line="360" w:before="180" w:after="0"/>
        <w:rPr>
          <w:sz w:val="24"/>
        </w:rPr>
      </w:pPr>
      <w:r>
        <w:rPr/>
        <w:t>Most megpróbálom magamat a tanuló helyébe képzelni. Vajon mire gondol? Milyen kérdések merülnek fel benne? Ez a legfontosabb, hiszen nemlétező kérdésre nem lehet válaszolni; az ugyanolyan lenne, mint az előbb a „8 óra 35 perc”: üres, értelmetlen adat.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Mire tanít bennünket Comenius, hogyan tanítsuk a tanítványainkat? „Ébressz bennük kérdéseket és engedd, hogy rátaláljanak a válaszra!”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 xml:space="preserve">Milyen kérdések ébrednek abban, aki valamiféle képzésben vesz részt vagy szakmai ismertetést tanulmányoz? </w:t>
      </w:r>
      <w:r>
        <w:rPr>
          <w:b/>
          <w:sz w:val="24"/>
        </w:rPr>
        <w:t>Ön</w:t>
      </w:r>
      <w:r>
        <w:rPr>
          <w:sz w:val="24"/>
        </w:rPr>
        <w:t xml:space="preserve"> például </w:t>
      </w:r>
      <w:r>
        <w:rPr>
          <w:b/>
          <w:sz w:val="24"/>
        </w:rPr>
        <w:t>most</w:t>
      </w:r>
      <w:r>
        <w:rPr>
          <w:sz w:val="24"/>
        </w:rPr>
        <w:t xml:space="preserve"> mire gondol? Arra-e, hogy jaj, de nagyszerű, mindjárt katartikus újdonság-élmények közepette választ kapok a szakmai továbbfejlődésem fontos kérdéseire? Ha igen, akkor sokban különbözünk egymástól… Én, ha továbbképzésen vagyok vagy ilyen jellegű anyagokat olvasok, bevallom, a magam time sharing üzemmódjában olyan párhuzamos process-eket futtatok (kevésbé elegánsan fogalmazva: pillanatonként az jut az eszembe), hogy mi hever félbehagyva az íróasztalomon, el ne felejtsek hazafelé tejfölt venni és még a postára is be kell mennem, vajon mit akarhatott a felettesem, amikor azt mondta, amit mondott, és Bogyókát megint elfelejtettem kikérdezni földrajzból, majd jól összeszidom érte.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Nincsenek illúzióim abban a tekintetben, hogy az én tanítványaim mire gondolhatnak egy-egy előadásom alatt: még nem láttam hallgatót, aki remegett volna a visszafojtott várakozástól, hogy most végre megtudja, hogy a Jackson-féle programtervezési módszer hogyan kezeli a struktúraütközéseket. Ha viszont nincs kérdés – akkor hiábavaló a válasz.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Nem azért kell az anyagot háromszor elmagyarázni, mert a hallgató ostoba vagy nehézfejű. Főleg az én szakterületemen, a felnőttek tanulási folyamataiban: lehet az illető a világ legjobb könyvelője, jogásza vagy lírai költője, sőt, lehet évtizedes gyakorlattal rendelkező programozó is, és előfordulhat, hogy mégsem érti – például – a struktúraütközés megoldásának módszerét, mégpedig egyszerűen azért, mert a problémát, a kérdést nem érzi olyan súlyúnak, hogy igazán nyitottá váljon a válaszra.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 xml:space="preserve">Nem azt mondom, hogy nem </w:t>
      </w:r>
      <w:r>
        <w:rPr>
          <w:b/>
          <w:sz w:val="24"/>
        </w:rPr>
        <w:t>tudja,</w:t>
      </w:r>
      <w:r>
        <w:rPr>
          <w:sz w:val="24"/>
        </w:rPr>
        <w:t xml:space="preserve"> hogy ez fontos, hanem hogy nem </w:t>
      </w:r>
      <w:r>
        <w:rPr>
          <w:b/>
          <w:sz w:val="24"/>
        </w:rPr>
        <w:t>érzi</w:t>
      </w:r>
      <w:r>
        <w:rPr>
          <w:sz w:val="24"/>
        </w:rPr>
        <w:t xml:space="preserve"> fontosnak. Tudni tudja, hogy fontos. Akár azért, mert elhiszi a tanárnak, akár azért, mert majd vizsgáznia kell belőle, akár azért, mert előírták neki a képzés elvégzését, akár azért, mert valakitől azt hallotta, hogy ez majd milyen jól használható lesz, – ez mindegy. De nem képes érezni a „befogadást megelőző izgalmat”, amelyet csak Micimackó szavaival tudok érzékeltetni: „Mert mézet enni, ez </w:t>
      </w:r>
      <w:r>
        <w:rPr>
          <w:i/>
          <w:sz w:val="24"/>
        </w:rPr>
        <w:t>csakugyan</w:t>
      </w:r>
      <w:r>
        <w:rPr>
          <w:sz w:val="24"/>
        </w:rPr>
        <w:t xml:space="preserve"> jó dolog, mielőtt nekikezd az ember, olyan az a perc, hogy szinte jobb, mint mikor már eszi.” (Aki még ennél is szakszerűbb megfogalmazásra kíváncsi, ezt a kreativitás fázisait elemző szakirodalomban találhatja meg</w:t>
      </w:r>
      <w:r>
        <w:rPr>
          <w:rStyle w:val="Vgjegyzetkarakterek"/>
          <w:rStyle w:val="EndnoteAnchor"/>
          <w:sz w:val="24"/>
        </w:rPr>
        <w:endnoteReference w:id="2"/>
      </w:r>
      <w:r>
        <w:rPr>
          <w:sz w:val="24"/>
        </w:rPr>
        <w:t xml:space="preserve">, tekintettel arra, hogy valaminek a </w:t>
      </w:r>
      <w:r>
        <w:rPr>
          <w:b/>
          <w:sz w:val="24"/>
        </w:rPr>
        <w:t>megértése,</w:t>
      </w:r>
      <w:r>
        <w:rPr>
          <w:sz w:val="24"/>
        </w:rPr>
        <w:t xml:space="preserve"> mint pszichikus folyamat, nem sokban különbözik a </w:t>
      </w:r>
      <w:r>
        <w:rPr>
          <w:b/>
          <w:sz w:val="24"/>
        </w:rPr>
        <w:t>felfedezés</w:t>
      </w:r>
      <w:r>
        <w:rPr>
          <w:sz w:val="24"/>
        </w:rPr>
        <w:t xml:space="preserve"> folyamatától.)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Hogyan segíthetjük a tanulót abban, hogy „befogadásra kész” állapotba kerüljön és ez fennmaradjon a tanulás egész folyamata alatt?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A tanulás több, eltérő mozzanatból áll. Akármilyen egységekre bontjuk a tanulnivalót (tanítási órákra, egész tanévekre, vagy akár csak néhányperces önálló témakörökre), mindegyiknek megvan a maga szerkezete. A regénytrilógiának és a novellának is van bevezetése, tárgyalása és befejezése, sőt, az egyes önálló részleteknek külön-külön is.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A tanuló más-más helyzetben van ezen szakaszok alatt; a tanár feladata pedig az, hogy segítse őt abban, hogy ezeken a szakaszokon rendre végighaladjon.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Egyik szerző, aki a felnőttek tanulásának motiváltságával foglalkozik, a motiváció hatféle tényezőjét különbözteti meg és ezeket kettesével a tanulás egyes szakaszaihoz rendeli</w:t>
      </w:r>
      <w:r>
        <w:rPr>
          <w:rStyle w:val="Vgjegyzetkarakterek"/>
          <w:rStyle w:val="EndnoteAnchor"/>
          <w:sz w:val="24"/>
        </w:rPr>
        <w:endnoteReference w:id="3"/>
      </w:r>
      <w:r>
        <w:rPr>
          <w:sz w:val="24"/>
        </w:rPr>
        <w:t>, mondván: az embert nem ugyanaz motiválja arra, hogy pl. egy kérdést érdekesnek és fontosnak tartson a maga számára, mint hogy kitartóan végighaladjon a tanulás nem mindig szórakoztató folyamatán és így tovább.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A tanulás szempontjából legfontosabb motivációknak az attitűdöt, a szükségleteket, a stimulációt, az érzelmeket, a kompetenciát és a megerősítést nevezi. Ez mondja:</w:t>
      </w:r>
    </w:p>
    <w:p>
      <w:pPr>
        <w:pStyle w:val="Normal"/>
        <w:numPr>
          <w:ilvl w:val="0"/>
          <w:numId w:val="6"/>
        </w:numPr>
        <w:spacing w:lineRule="auto" w:line="360" w:before="180" w:after="0"/>
        <w:jc w:val="both"/>
        <w:rPr>
          <w:sz w:val="24"/>
        </w:rPr>
      </w:pPr>
      <w:r>
        <w:rPr>
          <w:sz w:val="24"/>
        </w:rPr>
        <w:t>Valami újat megtanulni mindig kockázatos: szinte sohasem vezet biztonságérzethez. Az attitűd (azon fogalmak, információk és érzelmek összessége, amelyek eredményeképpen barátságosan vagy barátságtalanul közeledünk egyes személyekhez, csoportokhoz, eszmékhez, eseményekhez vagy tárgyakhoz</w:t>
      </w:r>
      <w:r>
        <w:rPr>
          <w:rStyle w:val="Vgjegyzetkarakterek"/>
          <w:rStyle w:val="EndnoteAnchor"/>
          <w:sz w:val="24"/>
        </w:rPr>
        <w:endnoteReference w:id="4"/>
      </w:r>
      <w:r>
        <w:rPr>
          <w:sz w:val="24"/>
        </w:rPr>
        <w:t>) segíthet abban, hogy biztonságban érezzük magunkat az eredetileg ismeretlen körülmények között.</w:t>
      </w:r>
    </w:p>
    <w:p>
      <w:pPr>
        <w:pStyle w:val="Normal"/>
        <w:numPr>
          <w:ilvl w:val="0"/>
          <w:numId w:val="6"/>
        </w:numPr>
        <w:spacing w:lineRule="auto" w:line="360" w:before="180" w:after="0"/>
        <w:jc w:val="both"/>
        <w:rPr>
          <w:sz w:val="24"/>
        </w:rPr>
      </w:pPr>
      <w:r>
        <w:rPr>
          <w:sz w:val="24"/>
        </w:rPr>
        <w:t>A szükségletek Maslow-féle piramisa</w:t>
      </w:r>
      <w:r>
        <w:rPr>
          <w:rStyle w:val="Vgjegyzetkarakterek"/>
          <w:rStyle w:val="EndnoteAnchor"/>
          <w:sz w:val="24"/>
        </w:rPr>
        <w:endnoteReference w:id="5"/>
      </w:r>
      <w:r>
        <w:rPr>
          <w:sz w:val="24"/>
        </w:rPr>
        <w:t xml:space="preserve"> közismert. Az is könnyen belátható, hogy ha egy alacsonyabb szintű szükséglet kielégítetlen, akkor egy magasabb szintű szükséglet kielégítési lehetősége nehezen befolyásolhatja az ember viselkedését.</w:t>
      </w:r>
    </w:p>
    <w:p>
      <w:pPr>
        <w:pStyle w:val="Normal"/>
        <w:numPr>
          <w:ilvl w:val="0"/>
          <w:numId w:val="6"/>
        </w:numPr>
        <w:spacing w:lineRule="auto" w:line="360" w:before="180" w:after="0"/>
        <w:jc w:val="both"/>
        <w:rPr>
          <w:sz w:val="24"/>
        </w:rPr>
      </w:pPr>
      <w:r>
        <w:rPr>
          <w:sz w:val="24"/>
        </w:rPr>
        <w:t>Ha az adott képzési folyamat unalmas, akkor a tanuló figyelme lankadni fog, hiába pozitív az attitűd, hiába nyilvánvaló a szükséglet. A felnőtt számára (akinek a tanulás nem a fő tevékenysége, hanem a rendszerint amúgy is zaklatott életének még egy plusz kihívása) az unalom gyorsan fáradtsághoz és a gondolatok elterelődéséhez vezet.</w:t>
      </w:r>
    </w:p>
    <w:p>
      <w:pPr>
        <w:pStyle w:val="Normal"/>
        <w:numPr>
          <w:ilvl w:val="0"/>
          <w:numId w:val="6"/>
        </w:numPr>
        <w:spacing w:lineRule="auto" w:line="360" w:before="180" w:after="0"/>
        <w:jc w:val="both"/>
        <w:rPr>
          <w:sz w:val="24"/>
        </w:rPr>
      </w:pPr>
      <w:r>
        <w:rPr>
          <w:sz w:val="24"/>
        </w:rPr>
        <w:t xml:space="preserve">Ha megkérdezünk egy tanulót, hogy hogyan </w:t>
      </w:r>
      <w:r>
        <w:rPr>
          <w:b/>
          <w:sz w:val="24"/>
        </w:rPr>
        <w:t>érez</w:t>
      </w:r>
      <w:r>
        <w:rPr>
          <w:sz w:val="24"/>
        </w:rPr>
        <w:t xml:space="preserve"> azzal kapcsolatban, amit csinál, jó jelzést kaphatunk a tanulással kapcsolatban várható kitartására, állhatatosságára nézve. Mivel a tanulás folyamatában időnként mindenféleképpen vannak nehézségek, fennakadások és visszaesések, a kitartás, az állhatatosság végsősoron azt dönti el, hogy a tanuló eljut-e a sikeres befejezésig vagy legjobb (?) esetben többszörös újrakezdő lesz.</w:t>
      </w:r>
    </w:p>
    <w:p>
      <w:pPr>
        <w:pStyle w:val="Normal"/>
        <w:numPr>
          <w:ilvl w:val="0"/>
          <w:numId w:val="6"/>
        </w:numPr>
        <w:spacing w:lineRule="auto" w:line="360" w:before="180" w:after="0"/>
        <w:jc w:val="both"/>
        <w:rPr>
          <w:sz w:val="24"/>
        </w:rPr>
      </w:pPr>
      <w:r>
        <w:rPr>
          <w:sz w:val="24"/>
        </w:rPr>
        <w:t xml:space="preserve">Az adott témában való kompetenssé válás és a tanulónak a tanulással kapcsolatos önbizalma egymást erősítő (vagy gyengítő) spirált alkot. </w:t>
      </w:r>
    </w:p>
    <w:p>
      <w:pPr>
        <w:pStyle w:val="Normal"/>
        <w:numPr>
          <w:ilvl w:val="0"/>
          <w:numId w:val="6"/>
        </w:numPr>
        <w:spacing w:lineRule="auto" w:line="360" w:before="180" w:after="0"/>
        <w:jc w:val="both"/>
        <w:rPr>
          <w:sz w:val="24"/>
        </w:rPr>
      </w:pPr>
      <w:r>
        <w:rPr>
          <w:sz w:val="24"/>
        </w:rPr>
        <w:t>A megerősítés: bármely esemény, amely fenntartja vagy növeli annak a válasznak a valószínűségét, amelyet követ.</w:t>
      </w:r>
      <w:r>
        <w:rPr>
          <w:rStyle w:val="Vgjegyzetkarakterek"/>
          <w:rStyle w:val="EndnoteAnchor"/>
          <w:sz w:val="24"/>
        </w:rPr>
        <w:endnoteReference w:id="6"/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Eszerint a gondolatmenet szerint az egyes szakaszok és a hozzájuk tartozó motivációs tudnivalók a következők:</w:t>
      </w:r>
    </w:p>
    <w:p>
      <w:pPr>
        <w:pStyle w:val="Normal"/>
        <w:numPr>
          <w:ilvl w:val="0"/>
          <w:numId w:val="2"/>
        </w:numPr>
        <w:spacing w:lineRule="auto" w:line="360" w:before="180" w:after="0"/>
        <w:jc w:val="both"/>
        <w:rPr>
          <w:sz w:val="24"/>
        </w:rPr>
      </w:pPr>
      <w:r>
        <w:rPr>
          <w:sz w:val="24"/>
        </w:rPr>
        <w:t>A kezdés szakaszában az határozza meg a tanuló motiváltságát, hog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lyen az attitűdje a képzéshez tartozó környezettel, a tanárral, a képzés tárgyával és nem utolsósorban: önmagával kapcsolatban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ovábbá hogy a tanulás idején melyek a legalapvetőbb kielégítetlen szükségletei és ezek milyen kapcsolatban állnak a tanulásával.</w:t>
      </w:r>
    </w:p>
    <w:p>
      <w:pPr>
        <w:pStyle w:val="Normal"/>
        <w:numPr>
          <w:ilvl w:val="0"/>
          <w:numId w:val="2"/>
        </w:numPr>
        <w:spacing w:lineRule="auto" w:line="360" w:before="180" w:after="0"/>
        <w:jc w:val="both"/>
        <w:rPr>
          <w:sz w:val="24"/>
        </w:rPr>
      </w:pPr>
      <w:r>
        <w:rPr>
          <w:sz w:val="24"/>
        </w:rPr>
        <w:t>A tanulás folyamata alatti motiváltság szempontjából az a döntő, hogy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 tanulót mennyire stimulálja a tanulás folyamata, a tanulással kapcsolatos aktuális élmény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és hogy a tanulás milyen érzelmeket kelt benne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sz w:val="24"/>
        </w:rPr>
      </w:pPr>
      <w:r>
        <w:rPr>
          <w:sz w:val="24"/>
        </w:rPr>
        <w:t>A befejező fázisban azon múlik a tanuló motiváltsága, hog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 tanulás hatására mennyire érzi kompetensnek magát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és hogy a tanulásból milyen megerősítést kap.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Bennem már ez a felsorolás is felébreszti az „egyfajta megtalált rend” érzését, de hiányérzéseim és ezzel kapcsolatos aggodalmaim is vannak: vajon a napi gyakorlatban hogyan próbálható ki ez a modell?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Ha tudjuk, hogy milyen hatást kívánunk elérni és miért, akkor egyszeriben fontos és helyénvaló szerepet kapnak azok a módszerek, amelyeket egy ilyen rendszer nélkül csak „szakácskönyvnek”, trükk- és fogás-gyűjteménynek tartanánk. Csak néhány példa:</w:t>
      </w:r>
    </w:p>
    <w:p>
      <w:pPr>
        <w:pStyle w:val="Normal"/>
        <w:numPr>
          <w:ilvl w:val="0"/>
          <w:numId w:val="4"/>
        </w:numPr>
        <w:spacing w:lineRule="auto" w:line="360" w:before="180" w:after="0"/>
        <w:jc w:val="both"/>
        <w:rPr>
          <w:sz w:val="24"/>
        </w:rPr>
      </w:pPr>
      <w:r>
        <w:rPr>
          <w:sz w:val="24"/>
        </w:rPr>
        <w:t>Az attitűd megerősítésére alkalmas lehet saját példánk ismertetése; a tanulók meglévő attitűdjére, helyzetére, kilátásaira való reagálás; a képzés célkitűzéseinek minél nyíltabb megfogalmazása.</w:t>
      </w:r>
    </w:p>
    <w:p>
      <w:pPr>
        <w:pStyle w:val="Normal"/>
        <w:numPr>
          <w:ilvl w:val="0"/>
          <w:numId w:val="4"/>
        </w:numPr>
        <w:spacing w:lineRule="auto" w:line="360" w:before="180" w:after="0"/>
        <w:jc w:val="both"/>
        <w:rPr>
          <w:sz w:val="24"/>
        </w:rPr>
      </w:pPr>
      <w:r>
        <w:rPr>
          <w:sz w:val="24"/>
        </w:rPr>
        <w:t>A szükségletekkel való harmóniát segíti elő a tanulók szükségleteinek feltárása és tudatosítása: ez már önmagában is sokat segíthet abban, hogy a tanulást mindegyikük az aktuális szükségleteivel hozza kapcsolatba.</w:t>
      </w:r>
    </w:p>
    <w:p>
      <w:pPr>
        <w:pStyle w:val="Normal"/>
        <w:numPr>
          <w:ilvl w:val="0"/>
          <w:numId w:val="4"/>
        </w:numPr>
        <w:spacing w:lineRule="auto" w:line="360" w:before="180" w:after="0"/>
        <w:jc w:val="both"/>
        <w:rPr>
          <w:sz w:val="24"/>
        </w:rPr>
      </w:pPr>
      <w:r>
        <w:rPr>
          <w:sz w:val="24"/>
        </w:rPr>
        <w:t xml:space="preserve">A stimuláció módszer-tára hatalmas; itt inkább azt kell megemlíteni, hogy a stimuláltság </w:t>
      </w:r>
      <w:r>
        <w:rPr>
          <w:b/>
          <w:sz w:val="24"/>
        </w:rPr>
        <w:t>optimális</w:t>
      </w:r>
      <w:r>
        <w:rPr>
          <w:sz w:val="24"/>
        </w:rPr>
        <w:t xml:space="preserve"> szintjét kell megcélozni, mert a túl-stimuláltság éppen úgy lehetetlenné teszi a tanulást, mint az unalom.</w:t>
      </w:r>
    </w:p>
    <w:p>
      <w:pPr>
        <w:pStyle w:val="Normal"/>
        <w:numPr>
          <w:ilvl w:val="0"/>
          <w:numId w:val="4"/>
        </w:numPr>
        <w:spacing w:lineRule="auto" w:line="360" w:before="180" w:after="0"/>
        <w:jc w:val="both"/>
        <w:rPr>
          <w:sz w:val="24"/>
        </w:rPr>
      </w:pPr>
      <w:r>
        <w:rPr>
          <w:sz w:val="24"/>
        </w:rPr>
        <w:t>Az érzelmeket a tanuló személyéhez és értékeihez való viszony befolyásolhatja a legerősebben. Sokat segít, ha a tanulás folyamata alatt a tanulók ki is fejezhetik az érzelmeiket.</w:t>
      </w:r>
    </w:p>
    <w:p>
      <w:pPr>
        <w:pStyle w:val="Normal"/>
        <w:numPr>
          <w:ilvl w:val="0"/>
          <w:numId w:val="4"/>
        </w:numPr>
        <w:spacing w:lineRule="auto" w:line="360" w:before="180" w:after="0"/>
        <w:jc w:val="both"/>
        <w:rPr>
          <w:sz w:val="24"/>
        </w:rPr>
      </w:pPr>
      <w:r>
        <w:rPr>
          <w:sz w:val="24"/>
        </w:rPr>
        <w:t xml:space="preserve">A tanuló gyakran a visszajelzések alapján érzi vagy nem érzi kompetensnek magát. Úgy kell megtapasztalnia saját kompetenciája megerősödését, hogy érezze a folyamatot, amint </w:t>
      </w:r>
      <w:r>
        <w:rPr>
          <w:b/>
          <w:sz w:val="24"/>
        </w:rPr>
        <w:t>az erőfeszítés hatására</w:t>
      </w:r>
      <w:r>
        <w:rPr>
          <w:sz w:val="24"/>
        </w:rPr>
        <w:t xml:space="preserve"> eredményeket ért el.</w:t>
      </w:r>
    </w:p>
    <w:p>
      <w:pPr>
        <w:pStyle w:val="Normal"/>
        <w:numPr>
          <w:ilvl w:val="0"/>
          <w:numId w:val="4"/>
        </w:numPr>
        <w:spacing w:lineRule="auto" w:line="360" w:before="180" w:after="0"/>
        <w:jc w:val="both"/>
        <w:rPr>
          <w:sz w:val="24"/>
        </w:rPr>
      </w:pPr>
      <w:r>
        <w:rPr>
          <w:sz w:val="24"/>
        </w:rPr>
        <w:t>A megerősítés legjobb módja is az azonnali, rendszeres, pozitív, személyreszabott visszajelzés.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Egy tanulási szakasz befejezése természetesen a következő szakasz előkészítéséhez vezet. Ezt fogalmazza meg „a motiváció idő-kontínuum-modellje”</w:t>
      </w:r>
      <w:r>
        <w:rPr>
          <w:rStyle w:val="Vgjegyzetkarakterek"/>
          <w:rStyle w:val="EndnoteAnchor"/>
          <w:sz w:val="24"/>
        </w:rPr>
        <w:endnoteReference w:id="7"/>
      </w:r>
      <w:r>
        <w:rPr>
          <w:sz w:val="24"/>
        </w:rPr>
        <w:t>, amely attól válik idő-kontínuum-modellé, hogy a motiváció fenntartását az egész időtartamra, az egész kontínuumra folyamatosan modellezi. Az ezen modell figyelembevételével megtervezett képzés – miközben a módszereket váltogatja – a tanulási folyamat egészére nézve folytonos, folyamatos motivációs szintet valósít meg. Azaz: ahelyett, hogy a képzésbe külön motiváló eseményeket illesztene be, külön figyelemfelkeltő fogásokat használna vagy más módon gondoskodna arról, hogy a tanulás alatt „természetesen” lanyhuló motiváltság időről időre helyrebillenjen, magát a tanulási folyamatot tervezi-szervezi meg úgy, hogy annak minden egyes mozzanata az adott mozzanathoz pontosan szükséges motívumot is szervesen tartalmazza. A tanulás-tanítás folyamata tehát ebben a modellben a motiváltság-motiválás „madzagjára” van felfűzve, ebből a szempontból egységes és folyamatos, miközben módszereiben néha csapongóan változékony is lehet.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A magam számára például maga ez a gondolatmenet – amely maga is rendre alkalmazza a felsorolt motivációs elemeket – egyben egyfajta gyakorlati próbája és ezen keresztül megerősítése is az elmondottak működőképességének. Ha az elején nem keltett idegenségből fakadó szorongást, ugyanakkor a hasznosság érzetét vetítette előre; ha folyamatában érdekfeszítő tudott maradni és kellemes érzéseket keltett; ha a befejezéskor a „valóban megtudtunk valamit” benyomását érezzük és a jövőben talán mindannyian nagyobb valószínűséggel vesszük elő ezeket a szempontokat a képzés megtervezésekor – akkor a modell, legalábbis most és az én számomra, működött.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Az egész nem ennyire mechanikus, hiszen a tanulás (információk befogadása, készségek elsajátítása, mindezek rendszerbe szervezése) sokrétű folyamat. Ugyanaz a képzési esemény (például egy gyakorlás) különféle szempontokból különféle szerepet kaphat s a bevezetések, tárgyalások és befejezések sokféle módon átlapolhatják egymást. Nekem azonban „a motiváció idő-kontínuum-modelljé”-ről szóló gondolatok mégis segítséget nyújtottak abban, hogy magamban kicsit jobban elrendezzem ezt a megfoghatatlan kérdéskört: a tanuló és a tanár személyes egymásrahatását az eredményes tanulás folyamatában.</w:t>
      </w:r>
    </w:p>
    <w:sectPr>
      <w:footerReference w:type="default" r:id="rId2"/>
      <w:endnotePr>
        <w:numFmt w:val="lowerRoman"/>
      </w:endnotePr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Vgjegyzetkarakterek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rPr/>
      </w:pPr>
      <w:r>
        <w:rPr>
          <w:sz w:val="22"/>
        </w:rPr>
        <w:tab/>
        <w:t xml:space="preserve"> például: Erika Landau: A kreativitás pszichológiája (Tankönyvkiadó, 1974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R. J. Wlodkowski: Enhancing Adult Motivation to Learn, Jossey-Bass  Publishers, San Francisco-London, 1986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D. W. Johnson: Attitude Modification Methods in: F. H. Kanfer and A. P. Goldstein (szerk.): Helping People Change, Elmsford, N.Y.: Pergamon Press, 1980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A. H. Maslow: Motivation and Personality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.), New York: Harper &amp; Row, 1970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J. S. Vargas: Behavioral Psychology for Teachers, New York: Harper &amp; Row, 1977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R. J. Wlodkowski: Making Sense Out of Motivation: A Systematic Model to Consolidate Motivational Constructs Across Theories, Educational Psychologist, 1981, 16(2), 101-11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Gerő Péter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;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5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Vgjegyzetkarakterek">
    <w:name w:val="Vég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20:14:00Z</dcterms:created>
  <dc:creator>PGero</dc:creator>
  <dc:description/>
  <dc:language>en-US</dc:language>
  <cp:lastModifiedBy/>
  <cp:lastPrinted>2001-02-27T09:00:00Z</cp:lastPrinted>
  <dcterms:modified xsi:type="dcterms:W3CDTF">2015-07-12T11:27:37Z</dcterms:modified>
  <cp:revision>13</cp:revision>
  <dc:subject/>
  <dc:title>Madzag</dc:title>
</cp:coreProperties>
</file>