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Az ideális TDK-rezümé ismérvei</w:t>
      </w:r>
    </w:p>
    <w:p>
      <w:pPr>
        <w:pStyle w:val="Normal"/>
        <w:jc w:val="both"/>
        <w:rPr/>
      </w:pPr>
      <w:r>
        <w:rPr/>
        <w:t>Pitlik László, SZIE GTK KFI-csoport</w:t>
      </w:r>
    </w:p>
    <w:p>
      <w:pPr>
        <w:pStyle w:val="Heading1"/>
        <w:jc w:val="both"/>
        <w:rPr/>
      </w:pPr>
      <w:r>
        <w:rPr/>
        <w:t>Bevezetés</w:t>
      </w:r>
    </w:p>
    <w:p>
      <w:pPr>
        <w:pStyle w:val="Normal"/>
        <w:jc w:val="both"/>
        <w:rPr>
          <w:b/>
          <w:b/>
          <w:ins w:id="0" w:author="pl15" w:date="2015-09-09T09:09:00Z"/>
        </w:rPr>
      </w:pPr>
      <w:r>
        <w:rPr/>
        <w:t>A 2015/2016-os tanévben a SZIE GTK keretében készülő TDK-dolgozatok több fázisban készülhetnek. Az első fázis a rezümék leadásával kezdődik, melyek kapcsán a 2015-ös OTDK-n a robotlektor-fejlesztés (</w:t>
      </w:r>
      <w:hyperlink r:id="rId2">
        <w:r>
          <w:rPr>
            <w:rStyle w:val="InternetLink"/>
          </w:rPr>
          <w:t>http://miau.gau.hu/miau/196/Pitlik_Robotlektor_Roll-up_85x203cm_HU_EN2.pdf</w:t>
        </w:r>
      </w:hyperlink>
      <w:r>
        <w:rPr/>
        <w:t xml:space="preserve">, </w:t>
      </w:r>
      <w:hyperlink r:id="rId3">
        <w:r>
          <w:rPr>
            <w:rStyle w:val="InternetLink"/>
          </w:rPr>
          <w:t>http://miau.gau.hu/myx-free/index.php3?x=test1</w:t>
        </w:r>
      </w:hyperlink>
      <w:r>
        <w:rPr/>
        <w:t xml:space="preserve">, </w:t>
      </w:r>
      <w:hyperlink r:id="rId4">
        <w:r>
          <w:rPr>
            <w:rStyle w:val="InternetLink"/>
          </w:rPr>
          <w:t>http://miau.gau.hu/miau/181/etdk_2013_v4.doc</w:t>
        </w:r>
      </w:hyperlink>
      <w:r>
        <w:rPr/>
        <w:t>) kapcsán szerzett tapasztalatok után (</w:t>
      </w:r>
      <w:hyperlink r:id="rId5">
        <w:r>
          <w:rPr>
            <w:rStyle w:val="InternetLink"/>
          </w:rPr>
          <w:t>http://miau.gau.hu/miau/200/otdk_v2.doc</w:t>
        </w:r>
      </w:hyperlink>
      <w:r>
        <w:rPr/>
        <w:t xml:space="preserve">, </w:t>
      </w:r>
      <w:hyperlink r:id="rId6">
        <w:r>
          <w:rPr>
            <w:rStyle w:val="InternetLink"/>
          </w:rPr>
          <w:t>http://miau.gau.hu/miau/200/otdk_v1.doc</w:t>
        </w:r>
      </w:hyperlink>
      <w:r>
        <w:rPr/>
        <w:t>), ill. korábbi TDK-értékelésekre alapozva (</w:t>
      </w:r>
      <w:hyperlink r:id="rId7">
        <w:r>
          <w:rPr>
            <w:rStyle w:val="InternetLink"/>
          </w:rPr>
          <w:t>http://miau.gau.hu/miau/183/etdk2013_v3.doc</w:t>
        </w:r>
      </w:hyperlink>
      <w:r>
        <w:rPr/>
        <w:t xml:space="preserve">) ebben a dokumentumban a szómágia keretei között kísérlet történik arra, hogy szavakba önthetővé váljon minden olyan elv, mely remények szerint kisebb-nagyobb pontossággal, de mérésekre alapozva előbb-utóbb robotizálhatóvá tehető. S hogyan is hangzik az első féloldalt kitevő mondat röviden: Itt és most megismerhető, </w:t>
      </w:r>
      <w:r>
        <w:rPr>
          <w:b/>
        </w:rPr>
        <w:t>mitől lesz ideális egy TDK-rezümé?</w:t>
      </w:r>
    </w:p>
    <w:p>
      <w:pPr>
        <w:pStyle w:val="Normal"/>
        <w:jc w:val="both"/>
        <w:rPr>
          <w:ins w:id="6" w:author="pl15" w:date="2015-09-09T09:09:00Z"/>
        </w:rPr>
      </w:pPr>
      <w:ins w:id="1" w:author="pl15" w:date="2015-09-09T09:09:00Z">
        <w:r>
          <w:rPr>
            <w:b w:val="false"/>
          </w:rPr>
          <w:t>Már itt az elején ki kell emelni</w:t>
        </w:r>
      </w:ins>
      <w:ins w:id="2" w:author="pl15" w:date="2015-09-09T09:38:00Z">
        <w:r>
          <w:rPr/>
          <w:t xml:space="preserve"> az elő-bírálatok próba-példányainak Olvasók, Szerzők, s független szakértők általi vitái nyomán</w:t>
        </w:r>
      </w:ins>
      <w:ins w:id="3" w:author="pl15" w:date="2015-09-09T09:09:00Z">
        <w:r>
          <w:rPr>
            <w:b w:val="false"/>
          </w:rPr>
          <w:t>, hogy az elő</w:t>
        </w:r>
      </w:ins>
      <w:ins w:id="4" w:author="pl15" w:date="2015-09-09T09:26:00Z">
        <w:r>
          <w:rPr/>
          <w:t>-</w:t>
        </w:r>
      </w:ins>
      <w:ins w:id="5" w:author="pl15" w:date="2015-09-09T09:09:00Z">
        <w:r>
          <w:rPr>
            <w:b w:val="false"/>
          </w:rPr>
          <w:t>bírálatok az alábbi szempontok alapján készülnek:</w:t>
        </w:r>
      </w:ins>
    </w:p>
    <w:p>
      <w:pPr>
        <w:pStyle w:val="Normal"/>
        <w:numPr>
          <w:ilvl w:val="0"/>
          <w:numId w:val="2"/>
        </w:numPr>
        <w:jc w:val="both"/>
        <w:rPr>
          <w:ins w:id="8" w:author="pl15" w:date="2015-09-09T09:11:00Z"/>
        </w:rPr>
      </w:pPr>
      <w:ins w:id="7" w:author="pl15" w:date="2015-09-09T09:11:00Z">
        <w:r>
          <w:rPr/>
          <w:t>Az ideális rezümétől (sőt már lehetőleg az SMS-nyi címtől) azt várja az Olvasó, hogy minél világosabb jelzéseket/üzeneteket kapjon arról, vajon a Szerző milyen élethelyzetekben lévő célcsoportok számára milyen változásokat ajánlana milyen hasznosság fejében?</w:t>
        </w:r>
      </w:ins>
    </w:p>
    <w:p>
      <w:pPr>
        <w:pStyle w:val="Normal"/>
        <w:numPr>
          <w:ilvl w:val="0"/>
          <w:numId w:val="2"/>
        </w:numPr>
        <w:jc w:val="both"/>
        <w:rPr>
          <w:ins w:id="11" w:author="pl15" w:date="2015-09-09T09:13:00Z"/>
        </w:rPr>
      </w:pPr>
      <w:ins w:id="9" w:author="pl15" w:date="2015-09-09T09:11:00Z">
        <w:r>
          <w:rPr/>
          <w:t xml:space="preserve">Az ideális rezümé tehát nem kutatási terv, mely valamikor valamilyen ködös eredményre vezethet, hanem a már jól átgondolt/realizált eredmények vezető összefoglaló jelleggel, a potenciális döntéshozók számára megírt kivonata mindazon Szerzői gondolatoknak, melyek a dolgozatban az érvelés technikai szabályok szerint optimális (nem terjengős, </w:t>
        </w:r>
      </w:ins>
      <w:ins w:id="10" w:author="pl15" w:date="2015-09-09T09:13:00Z">
        <w:r>
          <w:rPr/>
          <w:t>s nem lóugrásokkal leegyszerűsített) terjedelemben és minőségben kifejtésre kerülnek.</w:t>
        </w:r>
      </w:ins>
    </w:p>
    <w:p>
      <w:pPr>
        <w:pStyle w:val="Normal"/>
        <w:numPr>
          <w:ilvl w:val="0"/>
          <w:numId w:val="2"/>
        </w:numPr>
        <w:jc w:val="both"/>
        <w:rPr>
          <w:ins w:id="14" w:author="pl15" w:date="2015-09-09T09:15:00Z"/>
        </w:rPr>
      </w:pPr>
      <w:ins w:id="12" w:author="pl15" w:date="2015-09-09T09:13:00Z">
        <w:r>
          <w:rPr/>
          <w:t>Az ideális Olvasót egy innováció-orientált szakember testesíti meg, aki alapvetően tisztában van a saját sikereit akadályozó problémákkal, s az ezekre adható válaszokkal, tehát képes gyorsan (a megfelelő kulcsszavak felismerésén keresztül) döntést hozni arról, vajon érdemes-e a cím</w:t>
        </w:r>
      </w:ins>
      <w:ins w:id="13" w:author="pl15" w:date="2015-09-09T09:15:00Z">
        <w:r>
          <w:rPr/>
          <w:t xml:space="preserve"> után a rezümét, a rezümé után pedig a dolgozatot elolvasni – vagyis az olvasásra szánt idő nagy valószínűséggel megtérül-e az olvasottak által szolgáltatott üzenetek alkalmazása/feldolgozása után?</w:t>
        </w:r>
      </w:ins>
    </w:p>
    <w:p>
      <w:pPr>
        <w:pStyle w:val="Normal"/>
        <w:numPr>
          <w:ilvl w:val="0"/>
          <w:numId w:val="2"/>
        </w:numPr>
        <w:jc w:val="both"/>
        <w:rPr>
          <w:ins w:id="16" w:author="pl15" w:date="2015-09-09T09:26:00Z"/>
        </w:rPr>
      </w:pPr>
      <w:ins w:id="15" w:author="pl15" w:date="2015-09-09T09:26:00Z">
        <w:r>
          <w:rPr/>
          <w:t>Az elő-bírálat egy bírálat, azaz nem a rezümé/dolgozat értékeit keresi, hanem kizárólag ennek gyenge pontjaira igyekszik rámutatni. Így a Szerzőknek az általában korrektúra formájában az általuk készített szövegekhez kapott kommentároktól nem kell megijedni.</w:t>
        </w:r>
      </w:ins>
    </w:p>
    <w:p>
      <w:pPr>
        <w:pStyle w:val="Normal"/>
        <w:numPr>
          <w:ilvl w:val="0"/>
          <w:numId w:val="2"/>
        </w:numPr>
        <w:jc w:val="both"/>
        <w:rPr>
          <w:ins w:id="18" w:author="pl15" w:date="2015-09-09T09:26:00Z"/>
        </w:rPr>
      </w:pPr>
      <w:ins w:id="17" w:author="pl15" w:date="2015-09-09T09:26:00Z">
        <w:r>
          <w:rPr/>
          <w:t>A kommentárokra nem minden esetben kell (tudni) a kommentár helyén reagálni. Egyes felvetések ugyanis stratégiai kérdésekre mutatnak rá, más felvetések a felmerülés helyén is azonnal kezelhetők, ha a Szerző ezt akarja.</w:t>
        </w:r>
      </w:ins>
    </w:p>
    <w:p>
      <w:pPr>
        <w:pStyle w:val="Normal"/>
        <w:numPr>
          <w:ilvl w:val="0"/>
          <w:numId w:val="2"/>
        </w:numPr>
        <w:jc w:val="both"/>
        <w:rPr>
          <w:ins w:id="20" w:author="pl15" w:date="2015-09-09T09:28:00Z"/>
        </w:rPr>
      </w:pPr>
      <w:ins w:id="19" w:author="pl15" w:date="2015-09-09T09:28:00Z">
        <w:r>
          <w:rPr/>
          <w:t>A Szerzők tehát nem kötelesek semmilyen módosítást eszközölni. Az elő-bírálatok informális jellegűek és semmilyen módon nem hatnak ki a véglegesként leadott dolgozatok értékelésére, lévén a végleges anyagok bírálói nem feltétlenül ismerik az elő-bírálatok vélelmezéseit.</w:t>
        </w:r>
      </w:ins>
    </w:p>
    <w:p>
      <w:pPr>
        <w:pStyle w:val="Normal"/>
        <w:numPr>
          <w:ilvl w:val="0"/>
          <w:numId w:val="2"/>
        </w:numPr>
        <w:jc w:val="both"/>
        <w:rPr>
          <w:ins w:id="23" w:author="pl15" w:date="2015-09-09T09:26:00Z"/>
        </w:rPr>
      </w:pPr>
      <w:ins w:id="21" w:author="pl15" w:date="2015-09-09T09:28:00Z">
        <w:r>
          <w:rPr/>
          <w:t>A Szerzőket ezúton is kérjük, hogy járuljanak hozzá legalább a rezümék és a kommentárok</w:t>
        </w:r>
      </w:ins>
      <w:ins w:id="22" w:author="pl15" w:date="2015-09-09T09:30:00Z">
        <w:r>
          <w:rPr/>
          <w:t xml:space="preserve"> anonim online kiadásához, hogy ezzel is segítsék a következő generációk példa-alapú tanulási folyamatait, vagyis a TDK-dolgozatok társadalmi hasznosságának fokozatos növelését.</w:t>
        </w:r>
      </w:ins>
    </w:p>
    <w:p>
      <w:pPr>
        <w:pStyle w:val="Normal"/>
        <w:numPr>
          <w:ilvl w:val="0"/>
          <w:numId w:val="2"/>
        </w:numPr>
        <w:jc w:val="both"/>
        <w:rPr>
          <w:ins w:id="25" w:author="pl15" w:date="2015-09-09T09:31:00Z"/>
        </w:rPr>
      </w:pPr>
      <w:ins w:id="24" w:author="pl15" w:date="2015-09-09T09:31:00Z">
        <w:r>
          <w:rPr/>
          <w:t>A bírálatokban számos szempont érvényesül:</w:t>
        </w:r>
      </w:ins>
    </w:p>
    <w:p>
      <w:pPr>
        <w:pStyle w:val="Normal"/>
        <w:numPr>
          <w:ilvl w:val="1"/>
          <w:numId w:val="2"/>
        </w:numPr>
        <w:jc w:val="both"/>
        <w:rPr>
          <w:ins w:id="27" w:author="pl15" w:date="2015-09-09T09:31:00Z"/>
        </w:rPr>
      </w:pPr>
      <w:ins w:id="26" w:author="pl15" w:date="2015-09-09T09:31:00Z">
        <w:r>
          <w:rPr/>
          <w:t>lesznek óvatos stilisztikai felvetések: egyes kifejezések szakmai kockázatait kiemelve</w:t>
        </w:r>
      </w:ins>
    </w:p>
    <w:p>
      <w:pPr>
        <w:pStyle w:val="Normal"/>
        <w:numPr>
          <w:ilvl w:val="1"/>
          <w:numId w:val="2"/>
        </w:numPr>
        <w:jc w:val="both"/>
        <w:rPr>
          <w:ins w:id="30" w:author="pl15" w:date="2015-09-09T09:34:00Z"/>
        </w:rPr>
      </w:pPr>
      <w:ins w:id="28" w:author="pl15" w:date="2015-09-09T09:31:00Z">
        <w:r>
          <w:rPr/>
          <w:t>lesznek taktikai felvetések, melyek többek között arra mutatnak rá, milyen jellegű üzenetrészekre nincs feltétlenül szükség a karakterszám-limitált rezümékben (pl.</w:t>
        </w:r>
      </w:ins>
      <w:ins w:id="29" w:author="pl15" w:date="2015-09-09T09:34:00Z">
        <w:r>
          <w:rPr/>
          <w:t xml:space="preserve"> az önkritika, a potenciális negatívumok helye ott van, ahol ezek részletesen kifejthetők)</w:t>
        </w:r>
      </w:ins>
    </w:p>
    <w:p>
      <w:pPr>
        <w:pStyle w:val="Normal"/>
        <w:numPr>
          <w:ilvl w:val="1"/>
          <w:numId w:val="2"/>
        </w:numPr>
        <w:jc w:val="both"/>
        <w:rPr>
          <w:ins w:id="32" w:author="pl15" w:date="2015-09-09T09:31:00Z"/>
        </w:rPr>
      </w:pPr>
      <w:ins w:id="31" w:author="pl15" w:date="2015-09-09T09:34:00Z">
        <w:r>
          <w:rPr/>
          <w:t>lesznek átfogó stratégiai kérdések, melyek kapcsán például a dolgozat céljainak esetleges szűkítése vagy éppen bővítése kell, hogy a dolgozat egészét tekintve átgondolásra kerüljön, stb.</w:t>
        </w:r>
      </w:ins>
    </w:p>
    <w:p>
      <w:pPr>
        <w:pStyle w:val="Normal"/>
        <w:numPr>
          <w:ilvl w:val="0"/>
          <w:numId w:val="2"/>
        </w:numPr>
        <w:jc w:val="both"/>
        <w:rPr>
          <w:ins w:id="35" w:author="pl15" w:date="2015-09-09T09:37:00Z"/>
        </w:rPr>
      </w:pPr>
      <w:ins w:id="33" w:author="pl15" w:date="2015-09-09T09:35:00Z">
        <w:r>
          <w:rPr/>
          <w:t xml:space="preserve">A Szerzők számára ajánlatos tudni, hogy pl. egy H2020-as 40, mellékletekkel együtt 70 oldalas angol nyelvű innovációs pályázatra az EU 2.5 órányi szakértői időfelhasználást engedélyez/díjaz. Vagyis az Olvasókat </w:t>
        </w:r>
      </w:ins>
      <w:ins w:id="34" w:author="pl15" w:date="2015-09-09T09:37:00Z">
        <w:r>
          <w:rPr/>
          <w:t>a racionális időfelhasználás motiválja, s a Szerzők pl. önkényes, bizonyítatlan, ingatag alapokon álló vélelmezéseinek értelmezése nem fér bele ilyen feszített keretek között az Olvasók idejébe…</w:t>
        </w:r>
      </w:ins>
    </w:p>
    <w:p>
      <w:pPr>
        <w:pStyle w:val="Normal"/>
        <w:numPr>
          <w:ilvl w:val="0"/>
          <w:numId w:val="2"/>
        </w:numPr>
        <w:jc w:val="both"/>
        <w:rPr>
          <w:ins w:id="37" w:author="pl15" w:date="2015-09-09T09:41:00Z"/>
        </w:rPr>
      </w:pPr>
      <w:ins w:id="36" w:author="pl15" w:date="2015-09-09T09:39:00Z">
        <w:r>
          <w:rPr/>
          <w:t xml:space="preserve">A TDK kapcsán a T betű, azaz a tudományosság kell, hogy a Szerző gondolatainak középpontjában álljon. A tudományosság, mint olyan az egyik legkevésbé definiált kulcsszavak egyike. Az elő-bírálatok készítői számára a tudományosság az objektivitásra való törekvés, az érvelés-technikailag minél kiforrottabb közlés, a bizonyítottságra való törekvés önmagukban is további definíciókat igénylő jegyein keresztül közelíthető. </w:t>
        </w:r>
      </w:ins>
    </w:p>
    <w:p>
      <w:pPr>
        <w:pStyle w:val="Normal"/>
        <w:numPr>
          <w:ilvl w:val="0"/>
          <w:numId w:val="2"/>
        </w:numPr>
        <w:jc w:val="both"/>
        <w:rPr>
          <w:ins w:id="40" w:author="pl15" w:date="2015-09-09T09:43:00Z"/>
        </w:rPr>
      </w:pPr>
      <w:ins w:id="38" w:author="pl15" w:date="2015-09-09T09:41:00Z">
        <w:r>
          <w:rPr/>
          <w:t xml:space="preserve">A dolgozatok eredményeik alapján típusokba/kategóriákba sorolhatók, mint pl. a tornászok, toronyugrók gyakorlatainak nehézségi szintjei. Így sajnos nem a Szerző személyének szóló kritika az, ha egy alacsonyabb kihívást megtestesítő szintű dolgozat kapcsán a Bíráló </w:t>
        </w:r>
      </w:ins>
      <w:ins w:id="39" w:author="pl15" w:date="2015-09-09T09:43:00Z">
        <w:r>
          <w:rPr/>
          <w:t>lényegében korlátlan számú stratégiai felvetést kell, hogy tegyen, melyeket, mint potenciális kitörési pont, s nem mint a Szerző motivációktól való megfosztása kell érteni!</w:t>
        </w:r>
      </w:ins>
    </w:p>
    <w:p>
      <w:pPr>
        <w:pStyle w:val="Normal"/>
        <w:numPr>
          <w:ilvl w:val="0"/>
          <w:numId w:val="2"/>
        </w:numPr>
        <w:jc w:val="both"/>
        <w:rPr>
          <w:ins w:id="43" w:author="pl15" w:date="2015-09-09T09:45:00Z"/>
        </w:rPr>
      </w:pPr>
      <w:ins w:id="41" w:author="pl15" w:date="2015-09-09T09:43:00Z">
        <w:r>
          <w:rPr/>
          <w:t>Bár a dolgozat a szó-mágiák melegágya, mégis igyekezni kell kerülni a szavakkal való felesleges zsonglőrködést. A TDK dolgozat elsődlegesen nem a Szerző szépirodalmi jártasságát kell, hogy bizonyítsa, hanem az érvelés technikai és az academic writing skills szabályai szerint a lehető legprecízebb üzenetátadást kell, hogy szolgálja</w:t>
        </w:r>
      </w:ins>
      <w:ins w:id="42" w:author="pl15" w:date="2015-09-09T09:50:00Z">
        <w:r>
          <w:rPr/>
          <w:t>: pl. a sejtetések, a sorok közötti utalgatások, nem azonosok a matematikai sejtések részletes kifejtésével…</w:t>
        </w:r>
      </w:ins>
    </w:p>
    <w:p>
      <w:pPr>
        <w:pStyle w:val="Normal"/>
        <w:numPr>
          <w:ilvl w:val="0"/>
          <w:numId w:val="2"/>
        </w:numPr>
        <w:jc w:val="both"/>
        <w:rPr>
          <w:ins w:id="60" w:author="pl15" w:date="2015-09-09T09:47:00Z"/>
        </w:rPr>
      </w:pPr>
      <w:ins w:id="44" w:author="pl15" w:date="2015-09-09T09:45:00Z">
        <w:r>
          <w:rPr/>
          <w:t>Egy bíráló akkor jár el helyesen, ha egy-egy értékítélete mögött létezik (</w:t>
        </w:r>
      </w:ins>
      <w:ins w:id="45" w:author="pl15" w:date="2015-09-09T09:47:00Z">
        <w:r>
          <w:rPr/>
          <w:t xml:space="preserve">lehetőség szerint akár tételesen </w:t>
        </w:r>
      </w:ins>
      <w:ins w:id="46" w:author="pl15" w:date="2015-09-09T09:45:00Z">
        <w:r>
          <w:rPr/>
          <w:t xml:space="preserve">jelzésre </w:t>
        </w:r>
      </w:ins>
      <w:ins w:id="47" w:author="pl15" w:date="2015-09-09T09:47:00Z">
        <w:r>
          <w:rPr/>
          <w:t xml:space="preserve">is </w:t>
        </w:r>
      </w:ins>
      <w:ins w:id="48" w:author="pl15" w:date="2015-09-09T09:45:00Z">
        <w:r>
          <w:rPr/>
          <w:t>kerül), milyen vizsgálat</w:t>
        </w:r>
      </w:ins>
      <w:ins w:id="49" w:author="pl15" w:date="2015-09-09T09:47:00Z">
        <w:r>
          <w:rPr/>
          <w:t>/modell</w:t>
        </w:r>
      </w:ins>
      <w:ins w:id="50" w:author="pl15" w:date="2015-09-09T09:45:00Z">
        <w:r>
          <w:rPr/>
          <w:t xml:space="preserve"> alapján lehetne a Mű</w:t>
        </w:r>
      </w:ins>
      <w:ins w:id="51" w:author="pl15" w:date="2015-09-09T09:47:00Z">
        <w:r>
          <w:rPr/>
          <w:t xml:space="preserve"> egy-egy szaváról/mondatáról, gondolatáról azonnal</w:t>
        </w:r>
      </w:ins>
      <w:ins w:id="52" w:author="pl15" w:date="2015-09-09T09:45:00Z">
        <w:r>
          <w:rPr/>
          <w:t xml:space="preserve"> eldönteni, vajon </w:t>
        </w:r>
      </w:ins>
      <w:ins w:id="53" w:author="pl15" w:date="2015-09-09T09:48:00Z">
        <w:r>
          <w:rPr/>
          <w:t xml:space="preserve">az </w:t>
        </w:r>
      </w:ins>
      <w:ins w:id="54" w:author="pl15" w:date="2015-09-09T09:45:00Z">
        <w:r>
          <w:rPr/>
          <w:t>normaszerű</w:t>
        </w:r>
      </w:ins>
      <w:ins w:id="55" w:author="pl15" w:date="2015-09-09T09:48:00Z">
        <w:r>
          <w:rPr/>
          <w:t>-e</w:t>
        </w:r>
      </w:ins>
      <w:ins w:id="56" w:author="pl15" w:date="2015-09-09T09:45:00Z">
        <w:r>
          <w:rPr/>
          <w:t>, vagy éppen inkább kiváló</w:t>
        </w:r>
      </w:ins>
      <w:ins w:id="57" w:author="pl15" w:date="2015-09-09T09:48:00Z">
        <w:r>
          <w:rPr/>
          <w:t>-e</w:t>
        </w:r>
      </w:ins>
      <w:ins w:id="58" w:author="pl15" w:date="2015-09-09T09:45:00Z">
        <w:r>
          <w:rPr/>
          <w:t xml:space="preserve">, esetleg a normát </w:t>
        </w:r>
      </w:ins>
      <w:ins w:id="59" w:author="pl15" w:date="2015-09-09T09:47:00Z">
        <w:r>
          <w:rPr/>
          <w:t>el sem érő szintű-e, vagy éppen a rendelkezésre álló benchmarkok alapján érdemi értékítélet még meg sem fogalmazható…</w:t>
        </w:r>
      </w:ins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ins w:id="61" w:author="pl15" w:date="2015-09-09T09:50:00Z">
        <w:r>
          <w:rPr/>
          <w:t xml:space="preserve">A bírálatok helyessége egy egyszerű teszthelyzettel mérhető: ha egy bíráló azt állítja, hogy ő nem javasolná senkinek a dolgozat alapján a feldolgozott jelenségkörbe való befektetést, pályázatírást, gazdasági aktivitást, akkor a potenciális célcsoporton ennek a bírálói vélelemnek a beválási aránya objektíven visszamérhető. </w:t>
        </w:r>
      </w:ins>
      <w:ins w:id="62" w:author="pl15" w:date="2015-09-09T09:52:00Z">
        <w:r>
          <w:rPr/>
          <w:t>S ha valóban nem kívánna semmilyen érdemi lépést tenni a célcsoport véletlenszerűen kiválasztott 10 képviselőjéből 8-9 fő, akkor a dolgozat vélelmezhetően nagy valószínűséggel társadalmi szinten még nem hordoz elég értéket. Fontos tudni, hogy EU szinten a H2020-as innovációs pályázatok &lt;10%-a kap igazán pozitív értékelést</w:t>
        </w:r>
      </w:ins>
      <w:ins w:id="63" w:author="pl15" w:date="2015-09-09T09:54:00Z">
        <w:r>
          <w:rPr/>
          <w:t xml:space="preserve"> és ennek alapján támogatást, s ezen támogatott „ötletek” egy része is a kivitelezés alatt/után elvérzik és a támogatást adó társadalom számára csak a negatív tapasztalat tényét tudja ellenértékként felmutatni érdemi hasznosság-termelés helyett…</w:t>
        </w:r>
      </w:ins>
    </w:p>
    <w:p>
      <w:pPr>
        <w:pStyle w:val="Heading1"/>
        <w:jc w:val="both"/>
        <w:rPr/>
      </w:pPr>
      <w:r>
        <w:rPr/>
        <w:t>Alapelvek</w:t>
      </w:r>
    </w:p>
    <w:p>
      <w:pPr>
        <w:pStyle w:val="Normal"/>
        <w:jc w:val="both"/>
        <w:rPr/>
      </w:pPr>
      <w:r>
        <w:rPr/>
        <w:t>Ahhoz, hogy ideálról beszéljünk először a TDK-mozgalom fenntarthatóságát, vagyis a társadalmi felelősségvállalás mibenlétét illene értelmezni: egy-egy TDK-dolgozat akkor ideális a társadalom szempontjából, mely jelenleg alapvetően még teljes mértékben finanszírozza ezen aktivitások keretfeltételei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lyan témakörben szülessen meg egy-egy TDK-munka, melyre legalább egy olyan erőtérnek (cégnek, szervezetnek, magánszemélynek, stb.) ténylegesen szüksége van, ahol a TDK-dolgozat nyomán megváltozó működési mód képes a TDK-dolgozat bekerülési költségeit</w:t>
      </w:r>
      <w:r>
        <w:rPr>
          <w:rStyle w:val="FootnoteCharacters"/>
          <w:rStyle w:val="FootnoteAnchor"/>
        </w:rPr>
        <w:footnoteReference w:id="2"/>
      </w:r>
      <w:r>
        <w:rPr/>
        <w:t xml:space="preserve"> kitermelni (vö. társadalmi hasznosság elv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b/>
        </w:rPr>
        <w:t>T</w:t>
      </w:r>
      <w:r>
        <w:rPr/>
        <w:t xml:space="preserve">DK pedig attól </w:t>
      </w:r>
      <w:r>
        <w:rPr>
          <w:b/>
        </w:rPr>
        <w:t>T-</w:t>
      </w:r>
      <w:r>
        <w:rPr/>
        <w:t>DK, hogy a felvállalt feladat nem teljesíthető akárki által, hanem olyan szintű kihívásokat tartalmaz, melyekre való képesség a kutatásban/tudományos</w:t>
      </w:r>
      <w:r>
        <w:rPr>
          <w:rStyle w:val="FootnoteCharacters"/>
          <w:rStyle w:val="FootnoteAnchor"/>
        </w:rPr>
        <w:footnoteReference w:id="3"/>
      </w:r>
      <w:r>
        <w:rPr/>
        <w:t xml:space="preserve"> munkában való részvétel kapcsán egy fajta pályaalkalmassági vizsgaként fogható fel (vö. kiválóság elv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DK-dolgozat ne csak tartalmát tekintve legyen értékes, hanem formaiságát tekintve is, ahol a klasszikus formaiság (betűméret, sortáv) helyett sokkal inkább az adat-vizualizáció optimális</w:t>
      </w:r>
      <w:r>
        <w:rPr>
          <w:rStyle w:val="FootnoteCharacters"/>
          <w:rStyle w:val="FootnoteAnchor"/>
        </w:rPr>
        <w:footnoteReference w:id="4"/>
      </w:r>
      <w:r>
        <w:rPr/>
        <w:t xml:space="preserve"> jellegére és az érveléstechnikai minőség szerkesztési elveken keresztüli tetten érhetőségére illik gondolni (tartalom és forma egyensúlyának elv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deális TDK-dolgozattól elvárható, hogy szervesen épül a korábbi dolgozatok, a társadalmi tudás meglévő elemeire, s nem pazarol erőforrásokat ezek újbóli feltalálására (szerves egymásra épülése elv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ideális TDK-dolgozat szerzője tisztában illik, hogy legyen azzal, milyen beavatkozások által mennyivel lenne jobb egy adott dolgozat (hatásosság elve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deális dolgozat egyetlen egy, vagy minél kevesebb egymással nagyon szorosan kapcsolódó érdemi eredményről szól (fókuszáltság elve)…</w:t>
      </w:r>
    </w:p>
    <w:p>
      <w:pPr>
        <w:pStyle w:val="Normal"/>
        <w:jc w:val="both"/>
        <w:rPr/>
      </w:pPr>
      <w:r>
        <w:rPr/>
        <w:t>Mit nem csinálhat egy ideális TDK-dolgozatban a szerző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plagizálh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adhat más szerzők szájába olyat, amit ők soha nem mondh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tévedhet az egyes tényekből való logikai következtetések sorá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deklarálhat bizonyítás nélkül semm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lehet erőforrás-pazarló (szószátyár, strukturálatlan, öncélú,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állhat csak a szerző önkényes vélelmeib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tekinthet el releváns pro és/vagy kontra bizonyítékok feldolgozását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választhat önkényesen a megoldást befolyásoló paramétereknek értéket…</w:t>
      </w:r>
    </w:p>
    <w:p>
      <w:pPr>
        <w:pStyle w:val="Normal"/>
        <w:jc w:val="both"/>
        <w:rPr/>
      </w:pPr>
      <w:r>
        <w:rPr/>
        <w:t>Jó lenne, ha a fenti elvek kihagyás- és átfedés-mentesen, azaz ideálisan szegmentáltan írnák le a Jó fogalmát. Sajnos ez itt és most nem lehetett cél, ellenben a korábbi lábjegyzetekhez hasonlóan a TDK-mozgalom saját maga érdekében elrendelhető kutatási témáinak egyike lehetne az elvárás-rendszer belső átfedésektől való mentességének közelítése, ill. a hiányosság adott szintjének fokozatos feloldása…</w:t>
      </w:r>
    </w:p>
    <w:p>
      <w:pPr>
        <w:pStyle w:val="Heading1"/>
        <w:jc w:val="both"/>
        <w:rPr/>
      </w:pPr>
      <w:r>
        <w:rPr/>
        <w:t>Tételes elvárások a rezümével szemben</w:t>
      </w:r>
    </w:p>
    <w:p>
      <w:pPr>
        <w:pStyle w:val="Normal"/>
        <w:jc w:val="both"/>
        <w:rPr/>
      </w:pPr>
      <w:r>
        <w:rPr/>
        <w:t>Az ideális TDK-dolgozat ideális rezüméje az az egy-oldalas, alapvetően alfanumerikus jelsorozat, melyben a cím mellett szabadszövegesen a „lényeg” kerül leírásra. No de, hogy mi is az a „lényeg”, azt a címmel szembeni elvárások megismerése után tudhatjuk meg részletesen:</w:t>
      </w:r>
      <w:r>
        <w:br w:type="page"/>
      </w:r>
    </w:p>
    <w:p>
      <w:pPr>
        <w:pStyle w:val="Heading2"/>
        <w:jc w:val="both"/>
        <w:rPr/>
      </w:pPr>
      <w:r>
        <w:rPr/>
        <w:t>Az ideális cím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yen elvileg minél rövidebb, (lévén a nagyon hosszú cím a műfaj sajátosságai alapján a káosz forrás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aljon a mag-problémára, (hiszen a célcsoportok az alkalmazott hívószavakra figyelnek fe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aljon a célcsoportra, (hiszen a kulcsszavak nem ideális megválasztása esetén a direkt megszólítás félreérthetetl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aljon a megoldásra magára, (ugyanis ennek szintje orientálja a célcsoportot arra vonatkozóan, valóban kecsegtet-e haszonnal a dolgozat tartalma, vagyis érdemes lehet-e megvenni azt, érdemes-e időt szánni az elolvasásá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aljon az elvárható hasznosság és az ehhez kapcsolódó kockázatok mértékére (mert az Olvasó idejét nem illik rabolni)…</w:t>
      </w:r>
    </w:p>
    <w:p>
      <w:pPr>
        <w:pStyle w:val="Normal"/>
        <w:jc w:val="both"/>
        <w:rPr/>
      </w:pPr>
      <w:r>
        <w:rPr/>
        <w:t>A fenti elvárások (hasonlóan az academic wrting skills adott bekezdéssel szemben megfogalmazható többszáz-rétegű elvárásrendszeréhez) egyszerre nem elégíthetők ki tetszőlegesen, vagyis vélelmezhetően több szub-optimális, másként azonos értékű cím-variáns is elképzelhető adott esetben).</w:t>
      </w:r>
    </w:p>
    <w:p>
      <w:pPr>
        <w:pStyle w:val="Normal"/>
        <w:jc w:val="both"/>
        <w:rPr/>
      </w:pPr>
      <w:r>
        <w:rPr/>
        <w:t>Azok, akik nem érzik képesnek magukat mások dolgozatának címét és/vagy saját címvariánsaikat tudatosan rangsorolni, szerencsés esetben művészi vénával megáldva még képesek lehetnek jó címet alkotni, de ez a kompetenciahiány alapvetően hat vissza a dolgozatírás minden további szakaszára…</w:t>
      </w:r>
    </w:p>
    <w:p>
      <w:pPr>
        <w:pStyle w:val="Heading2"/>
        <w:jc w:val="both"/>
        <w:rPr/>
      </w:pPr>
      <w:r>
        <w:rPr/>
        <w:t>Az ideális rezümé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ímből áradó utalásokat pontosítja a lehető legkevesebb karakter felhasználásáv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tartalmaz (quasi egyáltalán nem) határozatlan számneveket és más maszatolásra, hangulatkeltésre alkalmas utalások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övidsége ellenére is felismerhető benne valamilyen struktú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él több hívó-szót tartalmaz, vagyis nem bocsátkozik indokolatlan szóismétlésekb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akkifejezéseket a célcsoportra optimalizá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Gyakorló feladatok</w:t>
      </w:r>
    </w:p>
    <w:p>
      <w:pPr>
        <w:pStyle w:val="Normal"/>
        <w:jc w:val="both"/>
        <w:rPr/>
      </w:pPr>
      <w:r>
        <w:rPr/>
        <w:t>Miként lehetett volna ezt a művet bizonyíthatóan ideálisabban megalkotni? Mely részek, milyen elveket sértenek, s mi lenne a javító megoldás? Mely javítási alternatíva jobb, mint egy másik? Hol lépnek fel antagonizmusok, ahol egy hiba kijavítása kapcsán új hiba keletkezik, ill. egy régi erősödik fel?</w:t>
      </w:r>
    </w:p>
    <w:p>
      <w:pPr>
        <w:pStyle w:val="Heading1"/>
        <w:jc w:val="both"/>
        <w:rPr/>
      </w:pPr>
      <w:r>
        <w:rPr/>
        <w:t>A robotizálásról</w:t>
      </w:r>
    </w:p>
    <w:p>
      <w:pPr>
        <w:pStyle w:val="Normal"/>
        <w:jc w:val="both"/>
        <w:rPr/>
      </w:pPr>
      <w:r>
        <w:rPr/>
        <w:t>Az eddig felsorolt elvek egyelőre a szómágia keretei között okozhatnak katartikus élményt, azaz ráébredést adott személy adott élethelyzetében – a közölteket nagy flexibilitással át- és/vagy félreértelmezve – de üzenetként elfogadva.</w:t>
      </w:r>
    </w:p>
    <w:p>
      <w:pPr>
        <w:pStyle w:val="Normal"/>
        <w:jc w:val="both"/>
        <w:rPr/>
      </w:pPr>
      <w:r>
        <w:rPr/>
        <w:t xml:space="preserve">A robotizálás azt jelentené ezzel szemben, ezen emberi értelmezési folyamatok mellett, hogy pl. minden olyan jelzőt, ami minősítő (rangsorolásra önmagában is alkalmas: pl. mikor számít egy deklaráció bizonyítottnak, ill. van-e a bizonyítottságnak foka?), objektíven felmérhető jelenségek eredőjeként algoritmus képes értékítéletté, a vizsgált jelenségek halmazában ezek rangsorává formálni… (vö. </w:t>
      </w:r>
      <w:hyperlink r:id="rId8">
        <w:r>
          <w:rPr>
            <w:rStyle w:val="InternetLink"/>
          </w:rPr>
          <w:t>http://miau.gau.hu/miau/204/little_v5.docx</w:t>
        </w:r>
      </w:hyperlink>
      <w:r>
        <w:rPr/>
        <w:t xml:space="preserve">) </w:t>
      </w:r>
    </w:p>
    <w:p>
      <w:pPr>
        <w:pStyle w:val="Heading1"/>
        <w:jc w:val="both"/>
        <w:rPr/>
      </w:pPr>
      <w:r>
        <w:rPr/>
        <w:t>További érdekességek</w:t>
      </w:r>
    </w:p>
    <w:p>
      <w:pPr>
        <w:pStyle w:val="Normal"/>
        <w:jc w:val="both"/>
        <w:rPr/>
      </w:pPr>
      <w:r>
        <w:rPr/>
        <w:t xml:space="preserve">Vélelmezhetően igaz, hogy az emberi nyelv nem alkalmas arra, hogy egy tetszőlegesen komplex üzenetet bárki számára adott formában leírt szavak sorozataként bármilyen pontossággal átvigyék (vö. szómágia: </w:t>
      </w:r>
      <w:hyperlink r:id="rId9">
        <w:r>
          <w:rPr>
            <w:rStyle w:val="InternetLink"/>
          </w:rPr>
          <w:t>http://miau.gau.hu/miau/201/20150508.doc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A definícióalkotási kísérletekben megbúvó inkonzisztencia például a szavak halmazelméleti kapcsolódásain keresztül leplezhető le (vö. </w:t>
      </w:r>
      <w:hyperlink r:id="rId10">
        <w:r>
          <w:rPr>
            <w:rStyle w:val="InternetLink"/>
          </w:rPr>
          <w:t>https://miau.gau.hu/mediawiki/index.php/Szak%C3%A9rt%C5%91i_rendsze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A jogászok elvileg már évek óta nem részesülnek a Logika tantárgy gyönyöreiben…</w:t>
      </w:r>
    </w:p>
    <w:p>
      <w:pPr>
        <w:pStyle w:val="Normal"/>
        <w:jc w:val="both"/>
        <w:rPr/>
      </w:pPr>
      <w:r>
        <w:rPr/>
        <w:t>Az érveléstechnika elveinek szigorú alkalmazása helyett általában lóugrásokban gondolkodunk…</w:t>
      </w:r>
    </w:p>
    <w:p>
      <w:pPr>
        <w:pStyle w:val="Normal"/>
        <w:jc w:val="both"/>
        <w:rPr/>
      </w:pPr>
      <w:r>
        <w:rPr/>
        <w:t>A másként látás/láttatás (</w:t>
      </w:r>
      <w:hyperlink r:id="rId11">
        <w:r>
          <w:rPr>
            <w:rStyle w:val="InternetLink"/>
          </w:rPr>
          <w:t>http://www.paintmaker.hu/humor/gondolkozz.htm</w:t>
        </w:r>
      </w:hyperlink>
      <w:r>
        <w:rPr/>
        <w:t xml:space="preserve">) hamarabb vezet el a mosolyhoz, mint a kommunikáció finomhangolásához… </w:t>
      </w:r>
    </w:p>
    <w:p>
      <w:pPr>
        <w:pStyle w:val="Heading1"/>
        <w:jc w:val="both"/>
        <w:rPr/>
      </w:pPr>
      <w:r>
        <w:rPr/>
        <w:t>Összefoglalás</w:t>
      </w:r>
    </w:p>
    <w:p>
      <w:pPr>
        <w:pStyle w:val="Normal"/>
        <w:jc w:val="both"/>
        <w:rPr/>
      </w:pPr>
      <w:r>
        <w:rPr/>
        <w:t xml:space="preserve">Mindaddig, míg egy írásmű bármely, önmagában is értékelhető rétege kapcsán az erre vonatkozó értékelési elvek nem kerülnek katalogizálásra, majd optimalizálásra (átfedés-mentesítésre, hiánytalanításra), vagyis mindaddig, míg a problémafüggő JÓ fogalma nem áll a gondolkodás középpontjában, a Jóság, mint olyan csak véletlenszerűen, spontán keletkezik. A Jót maximalizálni, sőt hatékonyan növelni, vagyis iparszerűen előállítani csak maximális tudatosság mellett lehet. S ahogy egyes szakemberek nem képesek kiképezni másokat arra, amit ők tudnak, úgy a legkiválóbb gondolkodók sem kell, hogy képesek legyenek arra, hogy el tudják mondani azt, amiről szavak nélkül belátható, hogy ők azt érti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Melléklet</w:t>
      </w:r>
    </w:p>
    <w:p>
      <w:pPr>
        <w:pStyle w:val="Heading1"/>
        <w:rPr/>
      </w:pPr>
      <w:r>
        <w:rPr/>
        <w:t>Téma/dolgozat-típus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író dolgozat</w:t>
      </w:r>
      <w:r>
        <w:rPr/>
        <w:t>: a cím, és/vagy a rezümé alapján lényegében csak arra történik utalás, milyen témakör is kerül értelmezésre a dolgozatban, vagyis semmit nem közöl a szerző arról, kinek szól a dolgozat (célcsoport), mi az elvárható hasznosság (vö. innovációs jelleg), milyen módszertan került hasznosításra, stb. - ha szabad ilyet vélelmezni, akkor ez a fajta a dolgozat a legkevésbé értékes dolgozattípus, mert a tudományos jelző nehezen értelmezhető ezen esetekben, ahol a tudományosság példáu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j adatok feltárását és/vag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j módszerek kialakításá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j területeken való kipróbálását és/vag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j kérdések értelmezését és/vag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égi adatok újszerű kezelését és/vag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égi kérdések újszerű értelmezését, stb. érinti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érdőív/interjú-alapú dolgozat:</w:t>
      </w:r>
      <w:r>
        <w:rPr/>
        <w:t xml:space="preserve"> ahol érdemi tények nem kerülnek feltárásra, s az emberi önkényes világértelmezéseket a szerző is önkényes értelmezések formájában dolgozza fel. Ez a típus inkább egy fajta publicisztika, mint tudományos igényességű, vagyis objektivitásra törekvő mű, még akkor is, ha tökéletes érveléstechnikai rendszer lenne tetten érhető a mű egész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rodalmi feldolgozás:</w:t>
      </w:r>
      <w:r>
        <w:rPr/>
        <w:t xml:space="preserve"> ahol az inputok mások korábbi munkáiból vett idézetek. Ezen típus esetében az önkényes szerzői értelmezések értéke kétes, de elképzelhető egy kánonnal szembeni virtuális bírósági tárgyalás, vagyis a tömegek által elfogadott nézetekben, ezek részleteinek egymással szembeállítására alapozó ellenbizonyítás tökéletes érveléstechnikai alapokra helyez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lón-feladat:</w:t>
      </w:r>
      <w:r>
        <w:rPr/>
        <w:t xml:space="preserve"> vagyis amikor alapvetően senki által nem kerül megkérdőjelezésre, hogy a máshol már más adatokon sikeresen alkalmazott módszer, itt és most is eredményt ígérhet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</w:rPr>
        <w:t>Újszerű megközelítés:</w:t>
      </w:r>
      <w:r>
        <w:rPr/>
        <w:t xml:space="preserve"> ahol a kiindulási adatok, elemzési lépések, az érvelés technikai apparátus kiérleltsége, az önellenőrzés foka, az optimalizáltság szintje, a bizonyítottság szemmel láthatósága, stb. vagyis a Jó fogalmának és a Jó-Jobb-Legjobb skálának az el- és felismerése tetten érhető. Alapesetben ide kellene, hogy besorolásra kerüljön a dolgozat 90 %-a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 cikk keretében az összes elképzelhető költségkomponens tétel felsorolásától eltekintünk (vagyis akár ez a kérdés is lehetne a TDK-mozgalom önmagáról szóló kutatása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udományos jelző definiálása körüli zavarok teljes feloldása nem került ezen cikk fókuszába (vagyis akár ez a kérdés is lehetne a TDK-mozgalom önmagáról szóló kutatás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ptimum-kritériumok részletes kidolgozása ismét csak a TDK-mozgalom önmagával foglalkozó dolgozatainak egyikéhez, másikához jelöl ki máris bizonyos kontúrokat</w:t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zárójelben az elvárás rövid indoklása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értve a kulcsszavakat magukat is, melyek mondatból kiragadott hívó-szóként önállóan üzen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196/Pitlik_Robotlektor_Roll-up_85x203cm_HU_EN2.pdf" TargetMode="External"/><Relationship Id="rId3" Type="http://schemas.openxmlformats.org/officeDocument/2006/relationships/hyperlink" Target="http://miau.gau.hu/myx-free/index.php3?x=test1" TargetMode="External"/><Relationship Id="rId4" Type="http://schemas.openxmlformats.org/officeDocument/2006/relationships/hyperlink" Target="http://miau.gau.hu/miau/181/etdk_2013_v4.doc" TargetMode="External"/><Relationship Id="rId5" Type="http://schemas.openxmlformats.org/officeDocument/2006/relationships/hyperlink" Target="http://miau.gau.hu/miau/200/otdk_v2.doc" TargetMode="External"/><Relationship Id="rId6" Type="http://schemas.openxmlformats.org/officeDocument/2006/relationships/hyperlink" Target="http://miau.gau.hu/miau/200/otdk_v1.doc" TargetMode="External"/><Relationship Id="rId7" Type="http://schemas.openxmlformats.org/officeDocument/2006/relationships/hyperlink" Target="http://miau.gau.hu/miau/183/etdk2013_v3.doc" TargetMode="External"/><Relationship Id="rId8" Type="http://schemas.openxmlformats.org/officeDocument/2006/relationships/hyperlink" Target="http://miau.gau.hu/miau/204/little_v5.docx" TargetMode="External"/><Relationship Id="rId9" Type="http://schemas.openxmlformats.org/officeDocument/2006/relationships/hyperlink" Target="http://miau.gau.hu/miau/201/20150508.doc" TargetMode="External"/><Relationship Id="rId10" Type="http://schemas.openxmlformats.org/officeDocument/2006/relationships/hyperlink" Target="https://miau.gau.hu/mediawiki/index.php/Szak&#233;rt&#337;i_rendszer" TargetMode="External"/><Relationship Id="rId11" Type="http://schemas.openxmlformats.org/officeDocument/2006/relationships/hyperlink" Target="http://www.paintmaker.hu/humor/gondolkozz.ht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3:00Z</dcterms:created>
  <dc:creator>pl14</dc:creator>
  <dc:description/>
  <cp:keywords/>
  <dc:language>en-US</dc:language>
  <cp:lastModifiedBy>pl15</cp:lastModifiedBy>
  <dcterms:modified xsi:type="dcterms:W3CDTF">2015-09-09T08:01:00Z</dcterms:modified>
  <cp:revision>26</cp:revision>
  <dc:subject/>
  <dc:title/>
</cp:coreProperties>
</file>