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4"/>
          <w:szCs w:val="24"/>
          <w:lang w:val="en-GB"/>
        </w:rPr>
        <w:t>VISION 2000 III - G</w:t>
      </w:r>
      <w:r>
        <w:rPr>
          <w:rFonts w:eastAsia="Times New Roman CE" w:cs="Times New Roman CE" w:ascii="Times New Roman CE" w:hAnsi="Times New Roman CE"/>
          <w:sz w:val="24"/>
          <w:szCs w:val="24"/>
        </w:rPr>
        <w:t>ödöllő, 2000. november</w:t>
      </w:r>
      <w:r>
        <w:rPr>
          <w:sz w:val="24"/>
          <w:szCs w:val="24"/>
        </w:rPr>
        <w:t xml:space="preserve"> - SZIE GTK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Integráció és koordináció az információ-menedzsmentben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. Pitlik László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ZIE, GTK, GEI, GINT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Kivonat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08"/>
        <w:gridCol w:w="690"/>
        <w:gridCol w:w="708"/>
        <w:gridCol w:w="546"/>
        <w:gridCol w:w="2480"/>
        <w:gridCol w:w="3372"/>
        <w:gridCol w:w="1"/>
      </w:tblGrid>
      <w:tr>
        <w:trPr/>
        <w:tc>
          <w:tcPr>
            <w:tcW w:w="5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H</w:t>
              <w:tab/>
              <w:t xml:space="preserve"> - szubjektív információhiány (szükséglet)</w:t>
            </w:r>
          </w:p>
          <w:p>
            <w:pPr>
              <w:pStyle w:val="Normal"/>
              <w:keepNext w:val="true"/>
              <w:keepLines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IH</w:t>
              <w:tab/>
              <w:t>- objektív információhiány (szükségszerûség)</w:t>
            </w:r>
          </w:p>
          <w:p>
            <w:pPr>
              <w:pStyle w:val="Normal"/>
              <w:keepNext w:val="true"/>
              <w:keepLines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KE</w:t>
              <w:tab/>
              <w:t>- információ utáni kereslet</w:t>
            </w:r>
          </w:p>
          <w:p>
            <w:pPr>
              <w:pStyle w:val="Normal"/>
              <w:keepNext w:val="true"/>
              <w:keepLines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M</w:t>
              <w:tab/>
              <w:t>- maximális információmennyiség (világtudás)</w:t>
            </w:r>
          </w:p>
          <w:p>
            <w:pPr>
              <w:pStyle w:val="Normal"/>
              <w:keepNext w:val="true"/>
              <w:keepLines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KI</w:t>
              <w:tab/>
              <w:t>- információs kínálat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  <w:tab/>
              <w:t>- igen (adott)</w:t>
            </w:r>
          </w:p>
          <w:p>
            <w:pPr>
              <w:pStyle w:val="Normal"/>
              <w:keepNext w:val="true"/>
              <w:keepLines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  <w:tab/>
              <w:t>- nem (nincs)</w:t>
            </w:r>
          </w:p>
          <w:p>
            <w:pPr>
              <w:pStyle w:val="Normal"/>
              <w:keepNext w:val="true"/>
              <w:keepLines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  <w:tab/>
              <w:t>- tetszõleges</w:t>
            </w:r>
          </w:p>
        </w:tc>
      </w:tr>
      <w:tr>
        <w:trPr/>
        <w:tc>
          <w:tcPr>
            <w:tcW w:w="6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IH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IH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KE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IM</w:t>
            </w:r>
          </w:p>
        </w:tc>
        <w:tc>
          <w:tcPr>
            <w:tcW w:w="5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KI</w:t>
            </w:r>
          </w:p>
        </w:tc>
        <w:tc>
          <w:tcPr>
            <w:tcW w:w="585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gyarázat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eális állapot,az információk szükségszerûek és ez tudatos felismerésre került, van kereslet és kínálat, s a kínálat nem ütközik akadályokba, mert a világtudás magában hordozza a keresett információkat, feladat: a források és felhasználók minél hatékonyabb összekapcsolás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ö. fent, azzal a különbséggel, hogy valamely okból nincs kínálat, pl. titkosítás, így az illegális eszközök fellépésével kell számolni (ipari kémkedés), feladat: a kínálati oldalon a maximális védelem biztosítása, míg a keresleti oldalon az ár(eszköz)/teljesítmény arányok megfontolás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gény lenne, de nincs kínálat, feladat: a kínálat útjában álló akadályok felderítése, pl. kutatások ösztönzése a MIM határainak kitolása érdekében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gény adott, de a keresleti oldal mégis inaktív (pl. forráshiány), feladat: keresletösztönzés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ncs piaca az információknak (pl. statisztikai alapadatbázisok), feladat: piaci szervezet kialakítás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zubjektív információigény objektíve (tudományosan) nem teszik indokolt, azaz a probléma megoldható kevesebb információval is (felesleges laboratóriumi vizsgálatok orvosi diagnózisokhoz, feladat: a "kíváncsiság" költségeinek kimutatás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z információ adott, de szubjektíve nem tûnik hitelesnek, fontosnak (környezetvédelmi adatok ipartelepítésnél), feladat: a szükségszerûség, potenciális versenyelõny bizonyítás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m fontos, de szükségszerû információ kínálat nélkül, feladat: a kínálat és a szükségszerûség felismerésének elõmozdítás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m fontos, mert úgy sincs, feladat: kutatások ösztönzése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m fontos és nem is keresett, de kínált, szükségszerû információk (pl. egészséges életmód), feladat: szükségszerûség felismertetése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m igényelt, de szükségszerû információk kínálat nélkül (pl. atombombabiztos bunker), feladat: igény és kínálat fejlesztése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ükségszerû, de nem ismert információ (pl. fiziológiai reakciók a súlytalanság állapotában), feladat: kutatások ösztönzése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okoltan passzív kereslet, aktív kínálat (pl. szektafilozófiák), feladat: toleranci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meret adott, de nem releváns, feladat: 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információ menedzsment alapszituációi</w:t>
      </w:r>
    </w:p>
    <w:p>
      <w:pPr>
        <w:pStyle w:val="Normal"/>
        <w:rPr/>
      </w:pPr>
      <w:r>
        <w:rPr>
          <w:sz w:val="24"/>
          <w:szCs w:val="24"/>
        </w:rPr>
        <w:t>Az e</w:t>
      </w:r>
      <w:r>
        <w:rPr>
          <w:rFonts w:eastAsia="Times New Roman CE" w:cs="Times New Roman CE" w:ascii="Times New Roman CE" w:hAnsi="Times New Roman CE"/>
          <w:sz w:val="24"/>
          <w:szCs w:val="24"/>
        </w:rPr>
        <w:t>lőadásban a fenti séma alapján á</w:t>
      </w:r>
      <w:r>
        <w:rPr>
          <w:sz w:val="24"/>
          <w:szCs w:val="24"/>
        </w:rPr>
        <w:t>ttekintésr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erül a mezőgazdaság és vidékfej</w:t>
      </w:r>
      <w:r>
        <w:rPr>
          <w:sz w:val="24"/>
          <w:szCs w:val="24"/>
        </w:rPr>
        <w:t>lesztés információs rendszere, a szükséges és lehetséges fejlesztések köre (MIVIR, TEIR, data mining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4:21:00Z</dcterms:created>
  <dc:creator>pitlik</dc:creator>
  <dc:description/>
  <dc:language>en-US</dc:language>
  <cp:lastModifiedBy>pitlik</cp:lastModifiedBy>
  <dcterms:modified xsi:type="dcterms:W3CDTF">2000-05-11T14:29:00Z</dcterms:modified>
  <cp:revision>1</cp:revision>
  <dc:subject/>
  <dc:title>VISION 2000 III - Gödöllő, 2000</dc:title>
</cp:coreProperties>
</file>