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ELHÍVÁ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GYETEMI TUDOMÁNYOS DIÁKKÖRI KONFERENCIA 2000/200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A 2000/2001-es tanévben a hagyományokhoz híven intézményünkben ismét megrendezésre kerül az Egyetemi Tudományos Diákköri Konferenc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zent István Egyetem Gödöllő megalakulása miatt az egyetemi TDK mérete kissé kibővül, hiszen az egyetem hallgatói a társkarok TD Konferenciáin részt vehetnek. </w:t>
      </w:r>
    </w:p>
    <w:p>
      <w:pPr>
        <w:pStyle w:val="Heading1"/>
        <w:pBdr>
          <w:bottom w:val="nil"/>
        </w:pBdr>
        <w:spacing w:lineRule="auto" w:line="240" w:before="120" w:after="0"/>
        <w:jc w:val="center"/>
        <w:rPr>
          <w:b/>
          <w:b/>
        </w:rPr>
      </w:pPr>
      <w:r>
        <w:rPr>
          <w:b/>
        </w:rPr>
        <w:t>A Szent István Egyetemi Tudományos Diákköri Hé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2000. november 20-24. között kerül megrendezésre.</w:t>
      </w:r>
    </w:p>
    <w:p>
      <w:pPr>
        <w:pStyle w:val="TextBody"/>
        <w:spacing w:lineRule="auto" w:line="240"/>
        <w:rPr/>
      </w:pPr>
      <w:r>
        <w:rPr/>
        <w:t>A konferencián részt vehet a SZIE graduális képzésben résztvevő valamennyi egyetemi és főiskolai hallgatója, aki bármely szakterületen önálló tudományos munkát vége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Gazdaság- és Társadalomtudományi Kar által gondozott szekciók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2000. november 22-én (szerda)</w:t>
      </w:r>
    </w:p>
    <w:p>
      <w:pPr>
        <w:pStyle w:val="TextBody"/>
        <w:spacing w:lineRule="auto" w:line="240"/>
        <w:rPr/>
      </w:pPr>
      <w:r>
        <w:rPr/>
        <w:t>kerülnek megrendezésre a SZIE Gödöllői Területi Irodájához tartozó előadó- és szemináriumi termekben. (Gödöllő, Páter K. u. 1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</w:rPr>
        <w:t xml:space="preserve">jelentkezés feltétele </w:t>
      </w:r>
      <w:r>
        <w:rPr>
          <w:rFonts w:cs="Times New Roman" w:ascii="Times New Roman" w:hAnsi="Times New Roman"/>
          <w:sz w:val="28"/>
        </w:rPr>
        <w:t xml:space="preserve">a jelentkezési lap és az egyoldalas összefoglaló (lemezen és kinyomtatva a minta alapján) leadása. </w:t>
      </w:r>
      <w:r>
        <w:rPr>
          <w:rFonts w:cs="Times New Roman" w:ascii="Times New Roman" w:hAnsi="Times New Roman"/>
          <w:b/>
          <w:sz w:val="28"/>
        </w:rPr>
        <w:t xml:space="preserve">A leadás határideje: 2000. szeptember 28. </w:t>
      </w:r>
      <w:r>
        <w:rPr>
          <w:rFonts w:cs="Times New Roman" w:ascii="Times New Roman" w:hAnsi="Times New Roman"/>
          <w:sz w:val="28"/>
        </w:rPr>
        <w:t>Jelentkezési lap az Agrár- és Regionális Gazdaságtani Intézet Titkárságán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 xml:space="preserve">A dolgozatok </w:t>
      </w:r>
      <w:r>
        <w:rPr/>
        <w:t>2 bekötött</w:t>
      </w:r>
      <w:r>
        <w:rPr>
          <w:b w:val="false"/>
        </w:rPr>
        <w:t xml:space="preserve"> (legalább spirál kötésű) példányának </w:t>
      </w:r>
      <w:r>
        <w:rPr/>
        <w:t xml:space="preserve">beadási határideje 2000. október 24. </w:t>
      </w:r>
      <w:r>
        <w:rPr>
          <w:b w:val="false"/>
        </w:rPr>
        <w:t>(kedd), a SZIE Gödöllő, GTK Regionális Gazdaságtani Tanszéken a TDK felelősné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/>
      </w:pPr>
      <w:r>
        <w:rPr>
          <w:i/>
        </w:rPr>
        <w:t>A megadott határidők elmulasztása esetén a dolgozat nevezését az Egyetemi Tudományos Diákköri Tanács nem tudja elfogadni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ó munkát kívánok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Urbánné Malomsoki Mónik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Cím:</w:t>
        <w:tab/>
        <w:t>SZIE Gödöllő, GTK Regionális Gazdaságtani Tanszé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2103. Gödöllő, Páter Károly u.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28/ 522-000/ 2007, 30/ 210-96-63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  <w:t>JELENTKEZÉSI LAP</w:t>
      </w:r>
    </w:p>
    <w:p>
      <w:pPr>
        <w:pStyle w:val="Subtitle"/>
        <w:rPr/>
      </w:pPr>
      <w:r>
        <w:rPr/>
        <w:t>Az 2000/2001-es tanév Egyetemi Tudományos Diákköri Konferencia, Gödöllő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. november 2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év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r, évfolya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szá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lgozat cím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onzulens(ek)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ve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osztása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nkahely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EZÜMÉ FORMÁTUMA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CÍM KÖZÉPEN 14-ES KIVASTAGÍTOTT NAGYBETŰKK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A cím angolul 14-es betűmérettel, kisbetűkk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enter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Készítette: </w:t>
      </w:r>
      <w:r>
        <w:rPr>
          <w:rFonts w:cs="Times New Roman" w:ascii="Times New Roman" w:hAnsi="Times New Roman"/>
          <w:b/>
          <w:sz w:val="28"/>
        </w:rPr>
        <w:t>NÉV</w:t>
      </w:r>
      <w:r>
        <w:rPr>
          <w:rFonts w:cs="Times New Roman" w:ascii="Times New Roman" w:hAnsi="Times New Roman"/>
          <w:b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Kar, évfolya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enter)*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émavezető: Név, tanszék, beoszt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enter, felső szegély)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enter)*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ezümét Word 6.0 programmal kérjük beadni, 14-es Times New Roman CE betűtípussal, sorkizárással, sorvégi szóelválasztás nélkül, szimpla sorközzel, körben 3 cm-es margóval, maximum 25 sorban (egy A/4-es oldal). Az egyes bekezdések a sor elején kezdődjene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z összeállított rezümét nyomdakész állapotban kérjük megküldeni 1 példányban kinyomtatva és lemezen. A rezümé változtatás nélkül fog megjelenni. A lemezen szerzőnév file néven legyen feltüntetve a rezümé, a lemezen lévő file (ok) nevét kérjem a lemezborítón is feltüntet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*a dőlt betűs mondatok utasítások a rezümék elkészítéséhez, az egységes formátum kialakításáho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8:58:00Z</dcterms:created>
  <dc:creator>AGRT</dc:creator>
  <dc:description/>
  <dc:language>en-US</dc:language>
  <cp:lastModifiedBy>AGRT</cp:lastModifiedBy>
  <dcterms:modified xsi:type="dcterms:W3CDTF">2000-09-25T06:41:00Z</dcterms:modified>
  <cp:revision>6</cp:revision>
  <dc:subject/>
  <dc:title>A REZÜMÉ FORMÁTUMA:</dc:title>
</cp:coreProperties>
</file>