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24280</wp:posOffset>
            </wp:positionH>
            <wp:positionV relativeFrom="paragraph">
              <wp:posOffset>879475</wp:posOffset>
            </wp:positionV>
            <wp:extent cx="3522980" cy="3147060"/>
            <wp:effectExtent l="0" t="0" r="0" b="0"/>
            <wp:wrapTopAndBottom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Kodolányi János Univers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jmédia és Kreatívipari K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DB Index szimulátor – avagy egy robot-filmproducer fejlesztés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DB-simulator or how to develop a robot-produc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lonics Zsol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ÜZEMMÉRNÖK-INFORMATIKU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Pitlik Lászl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etemi docens, Tanszékvezet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.11.22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zeld el, hogy mostantól képes lehetsz előre megjósolni, hogy mely filmek fogják uralni a mozivásznat, és mi lesz az, ami alulmarad. Mi lenne, ha egy szimulátor, képes volna a filmek attribútumait – hangulatától kezdve, a cselekmény dinamikájáig mindent mérne – ezáltal képes lenne megjósolni egy film várható sikerét? Hogyan változtatná meg ez a filmipart, ha már most olyan előrejelzéseket készíthetnél általa, amelyek nemcsak izgalmasak, hanem tudományos alapúak is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lgozatomban bemutatott IMDb Szimulátor nem csupán egy új perspektívát ad a filmipari döntéshozatalhoz, hanem az adatalapú megközelítések lehetőségeit is kibővíti. A szimulátor célja, hogy a filmek potenciális sikerét előre jelezze, mindezt a múltbeli adatok és hasonlóságelemzés segítségével. De mi is pontosan az, amit a szimulátor figyelembe vesz? A hagyományos filmipari döntések gyakran a rendezőtől, a színészektől és a sztárnevektől függnek, ám az IMDb Szimulátor nem foglalkozik ilyen szubjektív tényezőkkel. A szimulátor olyan objektív attribútumokat vizsgál, mint a filmek érzelmi hangulata – például a vicces, szomorú, akciódús pillanatok, valamint azok hatása a közönségre. A szimulátor képes felismerni azokat a mintákat, amelyek az emberi szem számára rejtve maradnának, és előre jelezni, hogy egy film milyen hatást gyakorolhat a nézők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órakoztatóipar hatalmas iparág, amely évente milliárdokat keres. Gondolj bele, hogyan segíthetné ez a szimulátor a producereket, rendezőket és a marketing szakembereket abban, hogy pontosan lássák, mi fog működni, és mi ne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hát nemcsak a jövő filmkészítőit segíti, hanem mindazokat is, akik szeretnék pontosan megérteni, mi teszi sikeressé egy film produkcióját, és hogyan lehet azokat a legjobban pozícionálni a piacon. Ha valaha is kíváncsi voltál arra, hogy hogyan lehetne jobban megérteni a szórakoztatóipar dinamikáját, itt a válasz. Az IMDb Szimulátor egy új módja annak, hogy a filmipari döntéshozók még sikeresebbek legyenek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imulátor kidolgozása során számos olyan innovatív megoldást sikerült megvalósítani, amelyek a dolgozatot nemcsak egy szimulációs rendszer bemutatásává, hanem egy átfogó kutatási folyamattá emelik. Egyik ilyen eredményem a szimulátor önellenőrzésének megvalósítása adathiány generálással. Egy másik sikeresen kezelt helyzet a nullával való osztás problémájának kiküszöbölése. Továbbá részletesen bemutatom a szakirodalomban található hasonló szimulátorok –elemzését. Ennek során rávilágítottam azok hiányosságaira és hibái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07:00Z</dcterms:created>
  <dc:creator>Kolonics Zsolt</dc:creator>
  <dc:description/>
  <cp:keywords/>
  <dc:language>en-US</dc:language>
  <cp:lastModifiedBy>Kolonics Zsolt</cp:lastModifiedBy>
  <dcterms:modified xsi:type="dcterms:W3CDTF">2024-11-22T22:09:00Z</dcterms:modified>
  <cp:revision>3</cp:revision>
  <dc:subject/>
  <dc:title/>
</cp:coreProperties>
</file>