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4" w:space="1" w:color="000000"/>
        </w:pBdr>
        <w:spacing w:before="100" w:after="100"/>
        <w:rPr>
          <w:b w:val="false"/>
          <w:b w:val="false"/>
          <w:bCs/>
          <w:sz w:val="20"/>
        </w:rPr>
      </w:pPr>
      <w:r>
        <w:rPr>
          <w:b w:val="false"/>
          <w:bCs/>
          <w:sz w:val="20"/>
        </w:rPr>
        <w:t>Magyar jövőképek a jövő Európájában - Társadalmi trendek, Lillafüred 2001</w:t>
      </w:r>
    </w:p>
    <w:p>
      <w:pPr>
        <w:pStyle w:val="Heading"/>
        <w:rPr/>
      </w:pPr>
      <w:r>
        <w:rPr/>
        <w:t>Információs többletérték realizálása az ember és a gép szimbiózisa révén</w:t>
      </w:r>
    </w:p>
    <w:p>
      <w:pPr>
        <w:pStyle w:val="Normal"/>
        <w:spacing w:before="0" w:after="0"/>
        <w:jc w:val="center"/>
        <w:rPr>
          <w:bCs/>
          <w:iCs/>
          <w:sz w:val="20"/>
        </w:rPr>
      </w:pPr>
      <w:r>
        <w:rPr>
          <w:bCs/>
          <w:iCs/>
          <w:sz w:val="20"/>
        </w:rPr>
        <w:t>Dr. Pitlik László, egyetemi docens, tanszékvezető</w:t>
      </w:r>
    </w:p>
    <w:p>
      <w:pPr>
        <w:pStyle w:val="Normal"/>
        <w:spacing w:before="0" w:after="0"/>
        <w:jc w:val="center"/>
        <w:rPr>
          <w:bCs/>
          <w:iCs/>
          <w:sz w:val="20"/>
        </w:rPr>
      </w:pPr>
      <w:r>
        <w:rPr>
          <w:bCs/>
          <w:iCs/>
          <w:sz w:val="20"/>
        </w:rPr>
        <w:t>Pásztor Márta Zsuzsanna, egyetemi tanársegéd</w:t>
      </w:r>
    </w:p>
    <w:p>
      <w:pPr>
        <w:pStyle w:val="Normal"/>
        <w:spacing w:before="0" w:after="0"/>
        <w:jc w:val="center"/>
        <w:rPr/>
      </w:pPr>
      <w:r>
        <w:rPr>
          <w:bCs/>
          <w:iCs/>
          <w:sz w:val="20"/>
        </w:rPr>
        <w:t>Popovics Attila, egyetemi tanársegéd</w:t>
      </w:r>
    </w:p>
    <w:p>
      <w:pPr>
        <w:pStyle w:val="Normal"/>
        <w:spacing w:before="0" w:after="0"/>
        <w:jc w:val="center"/>
        <w:rPr>
          <w:bCs/>
          <w:iCs/>
          <w:sz w:val="20"/>
        </w:rPr>
      </w:pPr>
      <w:r>
        <w:rPr>
          <w:bCs/>
          <w:iCs/>
          <w:sz w:val="20"/>
        </w:rPr>
        <w:t>Bunkóczi László, egyetemi tanársegéd</w:t>
      </w:r>
    </w:p>
    <w:p>
      <w:pPr>
        <w:pStyle w:val="Normal"/>
        <w:spacing w:before="0" w:after="0"/>
        <w:jc w:val="center"/>
        <w:rPr>
          <w:bCs/>
          <w:iCs/>
          <w:sz w:val="20"/>
        </w:rPr>
      </w:pPr>
      <w:r>
        <w:rPr>
          <w:bCs/>
          <w:iCs/>
          <w:sz w:val="20"/>
        </w:rPr>
        <w:t>SZIE, GTK, GMI, Gazdasági Informatika Tanszék, Gödöllő – http://miau.gau.hu</w:t>
      </w:r>
    </w:p>
    <w:p>
      <w:pPr>
        <w:pStyle w:val="Normal"/>
        <w:spacing w:before="0" w:after="0"/>
        <w:jc w:val="center"/>
        <w:rPr>
          <w:bCs/>
          <w:iCs/>
          <w:sz w:val="20"/>
        </w:rPr>
      </w:pPr>
      <w:r>
        <w:rPr>
          <w:bCs/>
          <w:iCs/>
          <w:sz w:val="20"/>
        </w:rPr>
      </w:r>
    </w:p>
    <w:p>
      <w:pPr>
        <w:pStyle w:val="Normal"/>
        <w:jc w:val="both"/>
        <w:rPr/>
      </w:pPr>
      <w:r>
        <w:rPr>
          <w:u w:val="single"/>
        </w:rPr>
        <w:t>Előzmények:</w:t>
      </w:r>
      <w:r>
        <w:rPr/>
        <w:t xml:space="preserve"> Mintegy 15 éve folyik a SZIE (GATE) Gazdasági Informatika Tanszékén mesterséges intelligencia alapú módszerek fejlesztése alapvetően döntési és előrejelzési problémák támogatására agrár-közgazdasági területeken. A kezdeti fázis után, melyben inkább a szakértői köröknek szóló, nagy becslési pontosságot favorizáló, számítógépes összefüggés-keresési eljárások álltak az előtérben (generátormodell: függvénygenerátor, mintázatgenerátor, jövőgenerátor), az elmúlt években a súlypont átkerült a nagyközönségnek szánt (jól oktatható) ok-okozati összefüggéseket és az emberi gondolkodásmódot jobban visszatükröző alternatívákra (WAM, CBR, AAA). </w:t>
      </w:r>
    </w:p>
    <w:p>
      <w:pPr>
        <w:pStyle w:val="Normal"/>
        <w:jc w:val="both"/>
        <w:rPr/>
      </w:pPr>
      <w:r>
        <w:rPr>
          <w:u w:val="single"/>
        </w:rPr>
        <w:t>Célok:</w:t>
      </w:r>
      <w:r>
        <w:rPr/>
        <w:t xml:space="preserve"> A problémamegoldás kellően hatékony és kellően általános sémája (General Problem Solver) feltehetően csak álom. Azonban léteznek olyan elvi keretrendszerek és praktikus algoritmusok, melyek - ötvözve a szakértői intuíciót és az ösztönös tanulóképességet a számítógép gyorsaságával és precizitásával - képesek az emberi agy számára szisztematikusan csak nehézkesen megközelíthető problémákhoz (pl. ár-, árfolyam-előrejelzés, meteorológiai előrejelzés, termés-előrejelzés, kereslet-kínálat elemzés, etc.) hatékony segítséget adni. Ezek az induktív szakértői rendszerekre, ill. mesterséges neurális hálózatokra (WAM), valamint az esetalapú következtetésre (CBR) és az ezt kiegészítő autonóm adaptív ágensekre (AAA) támaszkodó technikák.</w:t>
      </w:r>
    </w:p>
    <w:p>
      <w:pPr>
        <w:pStyle w:val="TextBody"/>
        <w:spacing w:before="100" w:after="100"/>
        <w:rPr/>
      </w:pPr>
      <w:r>
        <w:rPr/>
        <w:t>A módszerek tartalmi fejlesztés mellett nem elhanyagolható szempont a módszerek alkalmazásának ergonómiája sem (HOM-E/O-MINING). Ökonómiai kérdés tehát, mennyiben igazolható vissza az, hogy egy nyitott adatelemzési rendszer (WAM) alkalmazója (vagyis maga a fejlesztő) képes-e legyőzni egy piaci (black box) data mining terméket, melyet egy felkészült szakember próbál úgy paraméterezni a lehetőségek határain belül, hogy az közel azonos munkaidő alatt a lehető legjobb eredményre vezessen egy előre megadott célfüggvény alapján.</w:t>
      </w:r>
    </w:p>
    <w:p>
      <w:pPr>
        <w:pStyle w:val="TextBody"/>
        <w:spacing w:before="100" w:after="100"/>
        <w:rPr/>
      </w:pPr>
      <w:r>
        <w:rPr>
          <w:u w:val="single"/>
        </w:rPr>
        <w:t>Módszertan:</w:t>
      </w:r>
      <w:r>
        <w:rPr/>
        <w:t xml:space="preserve"> Az induktív szakértői rendszerek, ill. mesterséges neurális hálózatok, az esetalapú következtetés és az autonóm adaptív ágensek az emberi gondolkodás jó algoritmikus közelítéseinek tekinthetők. A múltban tapasztaltak között mindig található egy-egy olyan szituáció, mely jobban hasonlít a jelenlegi problémára, mint a többi. S ennek következményeivel kapcsolatban pedig elvárható, hogy a jelenlegi helyzet megoldását jól reprezentálja. A gondolatvilág lényege a hasonlóság fogalma, mely egyszerre misztikusan bonyolult és kézenfekvően egyszerű. </w:t>
      </w:r>
    </w:p>
    <w:p>
      <w:pPr>
        <w:pStyle w:val="Normal"/>
        <w:jc w:val="both"/>
        <w:rPr/>
      </w:pPr>
      <w:r>
        <w:rPr>
          <w:u w:val="single"/>
        </w:rPr>
        <w:t>Eredmények:</w:t>
      </w:r>
      <w:r>
        <w:rPr/>
        <w:t xml:space="preserve"> Az eddigi alkalmazási tapasztalatok alapján bizton állítható, hogy az említett technikák nemcsak egyszerűen oktathatók, hanem valóban értékes elemzésekhez is hozzásegítenek. A CBR alapú módszerek a STOCKNET online tőzsdei elemző szolgáltatásban, míg a WAM alapú eljárások az IKTABU közgazdasági online elemző rendszerben váltak piacképessé. Ki kell azonban mondani azt is, hogy helyes modell nincs! Nem tudjuk ugyanis definiálni a helyes és a helytelen fogalmát, így nem lehet eldönteni azt sem, hogy két modell közül melyik lesz a jövőben a helyesebb (ami a tényleges alkalmazás szempontjából lényegesebb, mint az ex post – tetszőlegesen befolyásolható – pontosság). Az is biztos azonban, hogy az emberi agy kapacitásai is korlátozottak. Így kényszerűen merül fel a számítógép és az ember közötti kooperációt támogató eljárások keresésének gondolata. A (OTKA) kísérleti eredmények ugyanis magukért beszélnek: a nyitott (testre szabható) rendszer és a megfelelően felkészített szakember „szignifikáns” előnyökre tehet szert a „zárt” piaci megoldásokkal szemben. S ekkor még az információs többletérték-termelés paradoxonáról (vagyis mibe kerül a két alternatíva) nem is beszéltünk….</w:t>
      </w:r>
    </w:p>
    <w:p>
      <w:pPr>
        <w:pStyle w:val="Normal"/>
        <w:spacing w:before="100" w:after="100"/>
        <w:jc w:val="both"/>
        <w:rPr/>
      </w:pPr>
      <w:r>
        <w:rPr>
          <w:u w:val="single"/>
        </w:rPr>
        <w:t>Jövőkép</w:t>
      </w:r>
      <w:r>
        <w:rPr/>
        <w:t>: A jövőben számítani kell arra, hogy fokozódik az online adatbázisok és az ezeket feldolgozni képes szerver-oldali algoritmusok kínálata. A kutatásban pedig (a politikai tanácsadás és a vállalati szintű döntéstámogatás eszközeiként) megjelennek a context free automatizmusok, melyek nagy tömegű, ellenőrzött beválási gyakoriságú prognózist képesek gyártani a szakértői pontosságot elérő, ill. meghaladó szinten, minimális ár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hu-HU" w:bidi="ar-SA" w:eastAsia="zh-CN"/>
    </w:rPr>
  </w:style>
  <w:style w:type="character" w:styleId="Bekezdsalapbettpusa">
    <w:name w:val="Bekezdés alap-betűtípusa"/>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Bekezdsalapbettpusa"/>
    <w:qFormat/>
    <w:rPr>
      <w:i/>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Bekezdsalapbettpusa"/>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jc w:val="center"/>
    </w:pPr>
    <w:rPr>
      <w:b/>
    </w:rPr>
  </w:style>
  <w:style w:type="paragraph" w:styleId="TextBody">
    <w:name w:val="Body Text"/>
    <w:basedOn w:val="Normal"/>
    <w:pPr>
      <w:widowControl/>
      <w:spacing w:before="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hu-HU"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hu-H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8T14:05:00Z</dcterms:created>
  <dc:creator>PMPA</dc:creator>
  <dc:description/>
  <dc:language>en-US</dc:language>
  <cp:lastModifiedBy>Pitlik Laszlo</cp:lastModifiedBy>
  <dcterms:modified xsi:type="dcterms:W3CDTF">2001-06-28T14:05:00Z</dcterms:modified>
  <cp:revision>2</cp:revision>
  <dc:subject/>
  <dc:title>STOCKNET, ava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icrosoft Word 97</vt:lpwstr>
  </property>
</Properties>
</file>