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GNSS infrastruktúra helyzete </w:t>
      </w:r>
    </w:p>
    <w:p>
      <w:pPr>
        <w:pStyle w:val="Normal"/>
        <w:ind w:left="5760" w:hanging="2520"/>
        <w:jc w:val="both"/>
        <w:rPr>
          <w:lang w:val="hu-HU"/>
        </w:rPr>
      </w:pPr>
      <w:r>
        <w:rPr>
          <w:lang w:val="hu-HU"/>
        </w:rPr>
        <w:t xml:space="preserve">  </w:t>
      </w:r>
      <w:r>
        <w:rPr>
          <w:lang w:val="hu-HU"/>
        </w:rPr>
        <w:t>Dr. Borza Tibor</w:t>
      </w:r>
    </w:p>
    <w:p>
      <w:pPr>
        <w:pStyle w:val="Normal"/>
        <w:ind w:left="5760" w:hanging="2520"/>
        <w:jc w:val="both"/>
        <w:rPr>
          <w:lang w:val="hu-HU"/>
        </w:rPr>
      </w:pPr>
      <w:r>
        <w:rPr>
          <w:lang w:val="hu-HU"/>
        </w:rPr>
        <w:t>borza@sgo.fomi.hu</w:t>
      </w:r>
    </w:p>
    <w:p>
      <w:pPr>
        <w:pStyle w:val="Normal"/>
        <w:rPr>
          <w:b/>
          <w:b/>
          <w:bCs/>
          <w:lang w:val="hu-HU"/>
        </w:rPr>
      </w:pPr>
      <w:r>
        <w:rPr>
          <w:b/>
          <w:bCs/>
          <w:lang w:val="hu-HU"/>
        </w:rPr>
      </w:r>
    </w:p>
    <w:p>
      <w:pPr>
        <w:pStyle w:val="TextBody"/>
        <w:ind w:left="360" w:firstLine="360"/>
        <w:rPr/>
      </w:pPr>
      <w:r>
        <w:rPr/>
        <w:t xml:space="preserve">E vázlatszerü ismertetőben a műholdas helymeghatározás alaprendszereinek pontosságát javító, nemzetközi és haza fejlesztéseket említem meg, figyelemmel a mezőgazdasági alkalmazásokra. Az alap és kiegészítő navigációs rendszereket együttesen GNSS-nek (Global Navigation Satellite System) nevezzük. </w:t>
      </w:r>
    </w:p>
    <w:p>
      <w:pPr>
        <w:pStyle w:val="TextBody"/>
        <w:ind w:left="360" w:firstLine="360"/>
        <w:rPr/>
      </w:pPr>
      <w:r>
        <w:rPr/>
        <w:t xml:space="preserve">A műholdas helymeghatározás egyik legnagyobb felhasználója a mezőgazdaság, mert amig a földmérők pontszerű meghatározásokat végeznek, a közlekedés területén a vonalmenti felhasználás a jellemző, addig a mezőgazdaság a terület szintjén dolgozik. A mezőgazdaság a pontosság tekintetében is toplistán van, gondolok itt a preciziós mezőgazdálkodásra, ahol deciméter, sőt helyenként a cm az igényelt pontosság. </w:t>
      </w:r>
    </w:p>
    <w:p>
      <w:pPr>
        <w:pStyle w:val="TextBodyIndent"/>
        <w:ind w:left="360" w:firstLine="360"/>
        <w:rPr/>
      </w:pPr>
      <w:r>
        <w:rPr/>
        <w:t xml:space="preserve">A műholdas helymeghatározás alaprendszereinek (GPS, Glonass, Galileo) az abszolút pontossága 10-15 méter ami a turisztikán kívül igazán semmire sem elég. Világszerte megindultak a kutatások olyan kiegészítő rendszerek létrehozására, amelyek képesek megjavítani a pontosságot és az integrítást. </w:t>
      </w:r>
    </w:p>
    <w:p>
      <w:pPr>
        <w:pStyle w:val="Normal"/>
        <w:ind w:left="360" w:firstLine="360"/>
        <w:jc w:val="both"/>
        <w:rPr/>
      </w:pPr>
      <w:r>
        <w:rPr>
          <w:lang w:val="hu-HU"/>
        </w:rPr>
        <w:t xml:space="preserve">Ha az abszolút helymeghatározás pontossága nem elegendő, akkor relatív módszerekhez kell folyamodni. Itt a meghatározást nem a műholdak pályáiból, hanem egy vagy több, már ismert alappontból vezetjük le. Valósidejű meghatározásoknál (a mezőgazdaság alapvetően ezt igényli) ezek az alappontok permanens GPS állomások. Minden kiegészítő rendszer alapja egy permanens állomásokból álló aktív GPS hálózat. A hálózat sűrűségének függvényében lehet egyre nagyobb pontosságot elérni. Egy egész kontinest lefedő kiegészítő rendszerhez a referenciaállomások sűrűsége mintegy 1000 km. A nagy méretek miatt a kommunikációt csak geoszinkron holdak segítségével lehet lebonyolítani, ezért ezeket műholdra alapozott kiegészítő rendszereknek nevezzük (SBAS= Satellite-Based Augmentation System). </w:t>
      </w:r>
    </w:p>
    <w:p>
      <w:pPr>
        <w:pStyle w:val="TextBodyIndent"/>
        <w:ind w:left="360" w:firstLine="360"/>
        <w:rPr/>
      </w:pPr>
      <w:r>
        <w:rPr/>
        <w:t xml:space="preserve">SBAS rendszereket Magyarországon is lehet használni, gondolok itt a használati díjas OmniStar és LandStar, valamint az ingyenes, de még kisérleti fázisban üzemelő EGNOS-ra. A műholdas kiegészítő rendszerekkel el lehet érni a szubméteres pontosságot. Hátránya, hogy a geoszinkron holdakat alacsony magassági szög alatt látjuk, így gyakori a kitakarás. </w:t>
      </w:r>
    </w:p>
    <w:p>
      <w:pPr>
        <w:pStyle w:val="Normal"/>
        <w:ind w:left="360" w:firstLine="360"/>
        <w:jc w:val="both"/>
        <w:rPr>
          <w:lang w:val="hu-HU"/>
        </w:rPr>
      </w:pPr>
      <w:r>
        <w:rPr>
          <w:lang w:val="hu-HU"/>
        </w:rPr>
        <w:t xml:space="preserve">Nagyobb pontossági igény esetén (ilyen a precíziós mezőgazdálkodás is) 100-50 km sűrű hálózatot kell létesíteni, ahol a kommunikáció már megoldható földi módszerekkel. A földi telepítésű kiegészítő rendszereket (GBAS) általában egy-egy ország magának építi ki. </w:t>
      </w:r>
    </w:p>
    <w:p>
      <w:pPr>
        <w:pStyle w:val="Normal"/>
        <w:ind w:left="360" w:firstLine="360"/>
        <w:jc w:val="both"/>
        <w:rPr>
          <w:lang w:val="hu-HU"/>
        </w:rPr>
      </w:pPr>
      <w:r>
        <w:rPr>
          <w:lang w:val="hu-HU"/>
        </w:rPr>
        <w:t xml:space="preserve">Több nyugat-európai országban már elkészült az egész országot lefedő cm pontos kiegészítő rendszer. Elsők között volt Dánia, Svájc, de Németország is rendelkezik már ilyen rendszerrel. </w:t>
      </w:r>
    </w:p>
    <w:p>
      <w:pPr>
        <w:pStyle w:val="Normal"/>
        <w:ind w:left="360" w:firstLine="360"/>
        <w:jc w:val="both"/>
        <w:rPr/>
      </w:pPr>
      <w:r>
        <w:rPr>
          <w:b/>
          <w:bCs/>
          <w:lang w:val="hu-HU"/>
        </w:rPr>
        <w:t xml:space="preserve">Mi a helyzet Magyarországon? </w:t>
      </w:r>
      <w:r>
        <w:rPr>
          <w:lang w:val="hu-HU"/>
        </w:rPr>
        <w:t xml:space="preserve">Létrejött egy Információs Társadalom Koordinációs Tárcaközi Bizottság. Ezen belül minden érintett tárcának el kellett készítenie a saját stratégiáját. Az FVM hat megjelölt legfontosabb feladata között szerepel az aktív GPS hálózat kiépítése, jelentős összeggel. Hogy ezt sikerült kilobbizni szép siker, de hogy mikor lesz ebből valami, az egy másik kérdés. </w:t>
      </w:r>
    </w:p>
    <w:p>
      <w:pPr>
        <w:pStyle w:val="Normal"/>
        <w:ind w:left="360" w:firstLine="360"/>
        <w:jc w:val="both"/>
        <w:rPr/>
      </w:pPr>
      <w:r>
        <w:rPr>
          <w:b/>
          <w:bCs/>
          <w:lang w:val="hu-HU"/>
        </w:rPr>
        <w:t>Mi a helyzet a többi tárcával?</w:t>
      </w:r>
      <w:r>
        <w:rPr>
          <w:lang w:val="hu-HU"/>
        </w:rPr>
        <w:t xml:space="preserve"> Nem csak az FVM, de a Közlekedés, a Környezetvédelmi és a Honvédelmi tárcák is fogják használni a GNSS infrastruktúrát. Hogy a többi érdekelt tárca is bekapcsolódjon, a Tárcaközi Bizottságnak megalakult egy albizottsága, amelynek fő feladata a GNSS navigációs infrastruktúra megteremtése. Ennek a bizottságnak a hatékonyságát, eredményességét megítélni, most még korai.</w:t>
      </w:r>
    </w:p>
    <w:p>
      <w:pPr>
        <w:pStyle w:val="Normal"/>
        <w:ind w:left="360" w:firstLine="360"/>
        <w:jc w:val="both"/>
        <w:rPr/>
      </w:pPr>
      <w:r>
        <w:rPr>
          <w:b/>
          <w:bCs/>
          <w:lang w:val="hu-HU"/>
        </w:rPr>
        <w:t>Addig is azonban, amig zöld utat kap egy tárcaközi fejlesztés, mi a tényleges helyzet? Hol tart most a hazai infrastruktúra építés, milyen reális tervek léteznek? Mire számíthat egy hazai felhasználó?</w:t>
      </w:r>
      <w:r>
        <w:rPr>
          <w:lang w:val="hu-HU"/>
        </w:rPr>
        <w:t xml:space="preserve"> Jelenleg két reális terv létezik. Az egyik az állami földmérés hálózata, amely 12 permanens állomásból áll, sűrűsége kb 100 km. Ez a hálózat a geodéziai igények mellett, alkalmas lesz a dm-es pontosságú valósidejü korrekciók szolgáltatására is. Jelenleg a hálózat kiépítésének állása 50%-ra tehető. </w:t>
      </w:r>
    </w:p>
    <w:p>
      <w:pPr>
        <w:pStyle w:val="TextBody"/>
        <w:ind w:left="360" w:firstLine="360"/>
        <w:rPr/>
      </w:pPr>
      <w:r>
        <w:rPr/>
        <w:t xml:space="preserve">A valósidejű szolgáltatás terén egyelőre ingyenesen lehet hozzájutni három állomás RTCM korrekcióihoz, Penc, Székesfehérvár és Budapest. Ez utóbbi mint 13-ik, a BME állomása. Ezekkel a korrekciókkal 0.5-2 méter pontos helymeghatározást lehet végezni az országban bárhol, ha a felhasználó megfelelő GPS vevővel rendelkezik (100 eFt-os GPS vevőkkel ne is kisérletezzünk.) Az állomásoktól távolodva a pontosság csökken. Ezek a korrekciók egyelőre az EUREF frankfurti szerverén találhatók. Ott lehet felhasználói szoftvereket is letölteni. Ez évben beindítjuk a Penci szervert. </w:t>
      </w:r>
    </w:p>
    <w:p>
      <w:pPr>
        <w:pStyle w:val="TextBody"/>
        <w:ind w:left="360" w:firstLine="360"/>
        <w:rPr/>
      </w:pPr>
      <w:r>
        <w:rPr>
          <w:b/>
          <w:bCs/>
        </w:rPr>
        <w:t>Mit lehet kezdeni az internetről levehető RTCM korrekciókkal?</w:t>
      </w:r>
      <w:r>
        <w:rPr/>
        <w:t xml:space="preserve"> Kaphatók olyan térinformatikai GPS vevők, amelyek tudják fogadni a korrekciókat internetről is. A felhasználónak mindössze egy GPRS-t ismerő mobil telefont kell beszerezni lehetőleg vezeték nélküli kapcsolódási lehetőséggel. Mnden technikai lehetőség adott tehát az 1-2 méteres pontosság eléréséhez mindenhol, ahol használható a GSM és láthatók a GPS holdak. </w:t>
      </w:r>
    </w:p>
    <w:p>
      <w:pPr>
        <w:pStyle w:val="TextBody"/>
        <w:ind w:left="360" w:firstLine="360"/>
        <w:rPr/>
      </w:pPr>
      <w:r>
        <w:rPr>
          <w:b/>
          <w:bCs/>
        </w:rPr>
        <w:t xml:space="preserve">A </w:t>
      </w:r>
      <w:r>
        <w:rPr/>
        <w:t>fejlesztés</w:t>
      </w:r>
      <w:r>
        <w:rPr>
          <w:b/>
          <w:bCs/>
        </w:rPr>
        <w:t xml:space="preserve"> </w:t>
      </w:r>
      <w:r>
        <w:rPr/>
        <w:t>további lépéseként be kívánjuk szerezni a VRS (virtuális referencia állomás) technikát melynek segítségével a 12+1 állomásos hálózat alkalmassá válik a dm-es valósidejü pontosság kiszolgálására.</w:t>
      </w:r>
    </w:p>
    <w:p>
      <w:pPr>
        <w:pStyle w:val="TextBody"/>
        <w:ind w:left="360" w:firstLine="360"/>
        <w:rPr/>
      </w:pPr>
      <w:r>
        <w:rPr/>
        <w:t xml:space="preserve">Mindez két, max. három éven belül akkor is megvalósul, ha a már említett tárcaközi stratégia megfeneklik. </w:t>
      </w:r>
      <w:r>
        <w:rPr>
          <w:b/>
          <w:bCs/>
        </w:rPr>
        <w:t>Ugyancsak megvalósul két éven belül Budapest környezetében a cm-es pontosságú valósidejü kiegészítő rendszer további 2-3 állomás beállításával.</w:t>
      </w:r>
      <w:r>
        <w:rPr/>
        <w:t xml:space="preserve"> </w:t>
      </w:r>
    </w:p>
    <w:p>
      <w:pPr>
        <w:pStyle w:val="TextBodyIndent"/>
        <w:ind w:left="360" w:firstLine="360"/>
        <w:rPr/>
      </w:pPr>
      <w:r>
        <w:rPr/>
        <w:t xml:space="preserve">A másik reális terv az EUPOS kezdeményezés. Németország az ott létesített SAPOS sikerére alapozva egy 15 országot magába foglaló egységes rendszer kiépítésére ösztönzi a közép-kelet-európai országokat. A cél nagyszabású, EU támogatással cm pontos országos kiegészitő rendszer kiépítése ezen a hatalmas területen egységes paraméterekkel. Megtörtént már a szabványok kidolgozása, jelenleg a pályázat beadásának a feltételein dolgozik a nemzetközi stáb, amelyben mi magyarok, kiemelkedő szerepet játszunk. Az EUPOS projekt hazánkban további állomások telepítését igényli. </w:t>
      </w:r>
    </w:p>
    <w:p>
      <w:pPr>
        <w:pStyle w:val="Normal"/>
        <w:ind w:left="360" w:firstLine="360"/>
        <w:jc w:val="both"/>
        <w:rPr/>
      </w:pPr>
      <w:r>
        <w:rPr>
          <w:lang w:val="hu-HU"/>
        </w:rPr>
        <w:t xml:space="preserve">Összefoglalva: a hazai valósidejű infrastruktúra már jelenleg is alkalmas a méteres pontosságú igények kielégítésére, de az ágazati, tárcaközi és a nemzetközi tervek ismeretében, ki lehet jelenteni, hogy belátható időn belül az országos kiegészítő rendszerünk, minden mezőgazdasági igényt képes lesz kielégíte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11:00Z</dcterms:created>
  <dc:creator>Tibor Borza</dc:creator>
  <dc:description/>
  <dc:language>en-US</dc:language>
  <cp:lastModifiedBy>Bunkóczi László</cp:lastModifiedBy>
  <cp:lastPrinted>2004-01-20T11:03:00Z</cp:lastPrinted>
  <dcterms:modified xsi:type="dcterms:W3CDTF">2004-02-09T14:24:00Z</dcterms:modified>
  <cp:revision>3</cp:revision>
  <dc:subject/>
  <dc:title>Ismertető a kerekasztal rendezvényre</dc:title>
</cp:coreProperties>
</file>