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Futures Generation for Future Generations”</w:t>
      </w:r>
    </w:p>
    <w:p>
      <w:pPr>
        <w:pStyle w:val="Normal"/>
        <w:jc w:val="center"/>
        <w:rPr/>
      </w:pPr>
      <w:r>
        <w:rPr>
          <w:lang w:val="hu-HU"/>
        </w:rPr>
        <w:t>(’Jövőalkotás és generációs együttműködés’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World Futures Studies Federation (WFSF) 19. World Conference </w:t>
      </w:r>
    </w:p>
    <w:p>
      <w:pPr>
        <w:pStyle w:val="Normal"/>
        <w:pBdr>
          <w:bottom w:val="single" w:sz="4" w:space="1" w:color="000000"/>
        </w:pBdr>
        <w:jc w:val="center"/>
        <w:rPr>
          <w:lang w:val="hu-HU"/>
        </w:rPr>
      </w:pPr>
      <w:r>
        <w:rPr>
          <w:lang w:val="hu-HU"/>
        </w:rPr>
        <w:t>Budapest, 2005. VIII. 21-24., Corvinus Universit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bjektív értékítéletek képzése, avagy a hasonlóságelemzés lehetőségei</w:t>
      </w:r>
    </w:p>
    <w:p>
      <w:pPr>
        <w:pStyle w:val="Normal"/>
        <w:jc w:val="center"/>
        <w:rPr/>
      </w:pPr>
      <w:r>
        <w:rPr>
          <w:lang w:val="hu-HU"/>
        </w:rPr>
        <w:t>László PITLIK, István Pető, László BUNKÓCZI,</w:t>
      </w:r>
    </w:p>
    <w:p>
      <w:pPr>
        <w:pStyle w:val="Normal"/>
        <w:jc w:val="center"/>
        <w:rPr>
          <w:lang w:val="hu-HU"/>
        </w:rPr>
      </w:pPr>
      <w:hyperlink r:id="rId2">
        <w:r>
          <w:rPr>
            <w:rStyle w:val="InternetLink"/>
            <w:lang w:val="hu-HU"/>
          </w:rPr>
          <w:t>pitlik@miau.gau.hu</w:t>
        </w:r>
      </w:hyperlink>
      <w:r>
        <w:rPr>
          <w:lang w:val="hu-HU"/>
        </w:rPr>
        <w:t xml:space="preserve">, </w:t>
      </w:r>
      <w:hyperlink r:id="rId3">
        <w:r>
          <w:rPr>
            <w:rStyle w:val="InternetLink"/>
            <w:lang w:val="hu-HU"/>
          </w:rPr>
          <w:t>ipeto@miau.gau.hu</w:t>
        </w:r>
      </w:hyperlink>
      <w:r>
        <w:rPr>
          <w:lang w:val="hu-HU"/>
        </w:rPr>
        <w:t xml:space="preserve">, </w:t>
      </w:r>
      <w:hyperlink r:id="rId4">
        <w:r>
          <w:rPr>
            <w:rStyle w:val="InternetLink"/>
            <w:lang w:val="hu-HU"/>
          </w:rPr>
          <w:t>blaszlo@miau.gau.hu</w:t>
        </w:r>
      </w:hyperlink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IE, Gazdasági Informatika Tansz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  <w:t>Kivon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onferencia célja: teret biztosítani a generációk véleménycseréjére, a konstruktív együttgondolkodására. A konferencia szekciói számos területet ölelnek fel a demográfia alakulásától, a standard, deviáns és iránymutató magatartásformákon át, az informatika jövőformáló szerepéig, ill. közösségek fejlődését, a jóléti és felzárkózó társadalmak, a női-férfi szerepek, kultúrák összehasonlít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rmészetesen minden problémakörről önállóan fel lehet tárni a tényeket és az ezekből valamilyen hitelességgel levonható következtetéseket. Azonban, ha az információs társadalmat, mint az egyre nagyobb parciális hatékonyság (automatizálás) irányába való törekvést definiáljuk, felvetődik a kérdés, mi a közös a konferencia-szekciók témaköreiben? Lehet-e, kell-e egységesen (módszeresen és automatizáltan) kezelni tudni az ilyen jellegű problémáka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Gazdasági Informatika Tanszék 2004-ben jelentkezett hazai és nemzetközi körökben a COCO-módszerrel (Component-based Object Comparison for Objectivity – jelenleg 63 magyar és idegen nyelvű elméleti munkával, esettanulmánnyal: </w:t>
      </w:r>
      <w:hyperlink r:id="rId5">
        <w:r>
          <w:rPr>
            <w:rStyle w:val="InternetLink"/>
            <w:lang w:val="hu-HU"/>
          </w:rPr>
          <w:t>http://miau.gau.hu/sitemap/kapcsolat.php3?where[kapcsolat]=coco&amp;where[focsop]=kut&amp;mod=l2003</w:t>
        </w:r>
      </w:hyperlink>
      <w:r>
        <w:rPr>
          <w:lang w:val="hu-HU"/>
        </w:rPr>
        <w:t>). A módszer lényege: tetszőleges tér- és időkötődéssel (idősoros, generációs alapon) meghatározható objektumok (országok, kultúrák, emberek, vállalkozások, termékek, szolgáltatások, stb.) és tetszőleges, mérhető és megfigyelhető tulajdonságok (objektum-attribútum) mátrixai alapján milyen, a szakértői attitűdöktől (súlyozás, pontozás) független (quasi objektív) jelen idejű és jövőre vonatkozó értékítéleteket (alul-, felülértékeltség, objektum-specifikus veszély- és esélypozíciók, várható állapotváltozások iránya, nem számszerűsíthető tényezők – pl. brand, kultúra, vallás – értéke) lehet levezetni az objektumokra vonatkozó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on kérdések kapcsán, melyek objektív megközelítését a statisztikai adatvagyon hiánya árnyékolja be, a pontszerű adat-felvételezésből levonható egyedi tapasztalatok alapján a kutatás feladata rámutatni arra, mely adatok gyűjtése lenne indokolt nemzetközi szinten, ill. milyen automatikus elemzések (vö. SWOT), milyen egyensúlyvesztési helyzetek (vö. fenntarthatóság, döntéstámogatás) kimutatására, monitorozására, kivédésére alkalmas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gényes tudományos fantasztikus irodalom, mint egy fajta jövőkép-gyár világosan jelzi, hogy a társadalmi folyamatok egyensúlyát az biztosítja, ha az emberi szubjektum operatív szinten egyre inkább kiszorul a fenntarthatóság definíciójából, az egyensúly-vesztések monitorozásából, a szükséges intézkedések meghozatalából. A demokrácia az információs társadalomban nem más, mint az adathoz és az elemzési módszertanhoz, a képzésekhez való rel. korlátlan hozzáférés után keletkező tudományosan megalapozott, stratégiailag releváns automatizmusok (indikátorok, szimulációk, döntéstámogatás) többségi elven való elfogadása, bevezetése, betartása (operativitás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ás megközelítésben az objektivitásra törő hasonlóságelemzés egyben a multi-kulturalitás, a pozitív diszkrimináció, ill. a „rasszizmus” matematikáját („polito-metria”) adhatj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őadás keretében bemutatásra kerülne az általános módszertani keretrendszer és legalább egy, (ill. az adatvagyon fellelhetőségétől függően lehetőség szerint több) itt felsorolt konkrét elemzés eredmény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általános érvényű problémamegfogalmazás mellett célszerűnek tűnik a konferencia-témák egyediségét visszatükröző potenciális kutatási/elemzési feladatok felsorolása. A kitűzött feladatok annak érzékeltetésére szolgálnak, vajon milyen kérdések válaszolhatók meg a rendszeresen gyűjtött, konszolidált nemzetközi összehasonlítást megengedő statisztikai adatvagyon alap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923"/>
        <w:gridCol w:w="1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ulcssz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bjekt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Demográf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rszá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ályakezdő-, nyugdíj előtt álló korcsoportok munkanélküliségi rátája, vendégmunkások aránya, et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orfák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nfor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rszágo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nternet-penetráció, PC-k száma, et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rszágprofil-adatok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azdasá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rszágok, régió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DP, árstabilitás, et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épzettség, korfa, méret, etc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end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k (egyedi vagy csoportos adatok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yermekek tanulmányi eredménye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ői munkavállalás formái, átlagkeresetek, családméret, etc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ultú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rszágok, ország-csoportok (vallási, kulturáli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DP, öngyilkosságok száma, et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épzettség, korfa, méret, etc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…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t>Adatforrás: nemzetközi szervezetek által konszolidált adatvagyo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inden kérdés feltehető statikus (magyarázó, leíró) és dinamikus (előrejelző) változatban attól függően, milyen időkoordinátájú tényeket rendelőnk az X és Y változókhoz. A generációs hatások szimulálása két szinten történhet: idősoros alapon, ill. eltérő fejlettségi fokú objektumok összehasonlítása rév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lik@miau.gau.hu" TargetMode="External"/><Relationship Id="rId3" Type="http://schemas.openxmlformats.org/officeDocument/2006/relationships/hyperlink" Target="mailto:ipeto@miau.gau.hu" TargetMode="External"/><Relationship Id="rId4" Type="http://schemas.openxmlformats.org/officeDocument/2006/relationships/hyperlink" Target="mailto:blaszlo@miau.gau.hu" TargetMode="External"/><Relationship Id="rId5" Type="http://schemas.openxmlformats.org/officeDocument/2006/relationships/hyperlink" Target="http://miau.gau.hu/sitemap/kapcsolat.php3?where[kapcsolat]=coco&amp;where[focsop]=kut&amp;mod=l2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26:00Z</dcterms:created>
  <dc:creator>FSC</dc:creator>
  <dc:description/>
  <dc:language>en-US</dc:language>
  <cp:lastModifiedBy>FSC</cp:lastModifiedBy>
  <dcterms:modified xsi:type="dcterms:W3CDTF">2005-05-24T06:04:00Z</dcterms:modified>
  <cp:revision>18</cp:revision>
  <dc:subject/>
  <dc:title>„Futures Generation for Future Generations”</dc:title>
</cp:coreProperties>
</file>