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ert Dieter</w:t>
      </w:r>
    </w:p>
    <w:p>
      <w:pPr>
        <w:pStyle w:val="Normal"/>
        <w:rPr/>
      </w:pPr>
      <w:r>
        <w:rPr/>
        <w:t>Heinrichshof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35641 Schoeffengrund/Oberquembach</w:t>
        <w:tab/>
        <w:t>Tel.: 06085-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of ist 1962 ausgesiedelt (3 Aussiedlerhöfe von Kroeppelbach kommend der mittlere). Es ist ein reiner Familienbetrieb. Schoeffengrund-Oberquembach liegt in einer typischen Mittelgebirgslandschaft.</w:t>
      </w:r>
    </w:p>
    <w:p>
      <w:pPr>
        <w:pStyle w:val="Normal"/>
        <w:rPr/>
      </w:pPr>
      <w:r>
        <w:rPr/>
        <w:t>Fuer den Praktikanten/die Praktikantin steht ein eigenes Zimmer zur Verfuegung. Auf Familienanschluss wird grossen Wert gele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iebsdaten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landwirtschaftliche Nutzflaeche</w:t>
        <w:tab/>
        <w:t>85 h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davon Ackerflaeche</w:t>
        <w:tab/>
        <w:t>75 h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Rest Gruenflaeche</w:t>
        <w:tab/>
        <w:t>10 h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u w:val="single"/>
        </w:rPr>
        <w:t>Pflanzenproduktion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Wintergerste, Winterweizen, Sommergerste/Braugerste, als Zwischenfruchtanbau Raps und Silomais für Viehfutter im Eigenverbrauch. Die Flaechen liegen zum groessten Teil direkt um den Hof oder liegen in ca. 1 km Entfernung. Ca. 40 ha der Ackerflaeche sind zugepachtet. Ausser einem Maehdrescher sind alle notwendigen landwirtschaftlichen Maschinen vorhanden. Die Ernte wird im Lohndrusch durchgefuehrt.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u w:val="single"/>
        </w:rPr>
        <w:t>Tierproduktion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15 Milchkuehe im Anbindestall gehalten, im Sommer Weidegang. Das weibliche Jungvieh wird über Auktionen verkauft.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20 Zuchtsauen mit Ferkelverkauf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>
          <w:u w:val="single"/>
        </w:rPr>
        <w:t>Erwartungen an den Praktikanten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gute Deutschkenntnisse, soll sich in die Familie integrier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Arbeitskleidung und festes Schuhwerk mitbri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52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Fuehrerschein fuer PKW und Schlepper, sofern moegl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52" w:leader="none"/>
          <w:tab w:val="left" w:pos="5387" w:leader="none"/>
          <w:tab w:val="right" w:pos="9073" w:leader="none"/>
        </w:tabs>
        <w:ind w:left="283" w:hanging="283"/>
        <w:rPr/>
      </w:pPr>
      <w:r>
        <w:rPr/>
        <w:t>aktive Mitarbeit bei allen Arbeiten die Anfallen, in der Regel kein 8-Stunden-Tag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Wenzel Bertram und Martina</w:t>
      </w:r>
    </w:p>
    <w:p>
      <w:pPr>
        <w:pStyle w:val="Normal"/>
        <w:rPr/>
      </w:pPr>
      <w:r>
        <w:rPr/>
        <w:t>Steinkreuzstraße 8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35641 Schoeffengrund</w:t>
        <w:tab/>
        <w:t>Tel.: 06445-7768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ab/>
        <w:t>Fax-Nr.: 06445-923624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ab/>
        <w:t>Altenteiler: Tel.: 06445-7471</w:t>
      </w:r>
    </w:p>
    <w:p>
      <w:pPr>
        <w:pStyle w:val="Normal"/>
        <w:rPr/>
      </w:pPr>
      <w:r>
        <w:rPr/>
        <w:t>Nur fuer einen maennlichen Bewer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of lag urspruenglich in Ortsrandlage ist aber mittlerweile vom Ort erreicht. Es handelt sich um einen Familienbetrieb, in dem die Seniorfamilie=Altenteiler noch aktiv mitarbeiten und auch im Haus mitwohnen. Die Betriebsleiterfamilie hat zwei Kinder im Alter von 11 und 6 Jahren. Dem Praktikanten steht ein Zimmer zur Verfuegung, Familienanschuss ist selbstverständlich.</w:t>
      </w:r>
    </w:p>
    <w:p>
      <w:pPr>
        <w:pStyle w:val="Normal"/>
        <w:rPr/>
      </w:pPr>
      <w:r>
        <w:rPr/>
        <w:t>Der Betrieb betreibt konventionelle Bewirtschaf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iebsdaten</w:t>
      </w:r>
      <w:r>
        <w:rPr/>
        <w:t>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landwirtschaftliche Nutzflaeche </w:t>
        <w:tab/>
        <w:t>85 h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davon Ackerflaeche</w:t>
        <w:tab/>
        <w:t>52 h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Rest Grünflaeche</w:t>
        <w:tab/>
        <w:t>30 ha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u w:val="single"/>
        </w:rPr>
        <w:t>Pflanzenproduktion</w:t>
      </w:r>
      <w:r>
        <w:rPr/>
        <w:t>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Die Boeden erreichen durchschnittlich 55 Bodenpunkte, die Lage ist eben bis leicht haengig. Alle Flaechen liegen in der Gemarkung Laufdorf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Angebaut werden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12 ha Raps, 5 ha Silomais,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Winterweizen, Winter- und Sommergerste, Hafer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u w:val="single"/>
        </w:rPr>
        <w:t>Tierproduktion</w:t>
      </w:r>
      <w:r>
        <w:rPr/>
        <w:t>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Es wurde ein neuer Boxenlaufstall gebaut, das Milchvieh soll auf 50 Tiere aufgestockt werden, z.Z. liegt der Bestand bei 32 Tieren. Die Tiere stehen auf Vollspalten, eine strohlose Wirtschaftsweise wird angestrebt.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Fuer den eigenen Bedarf werden 10 Mastschweine gehalten, Gefluegel dient ebenfalls nur der Selbstversorgung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Der Hof hat 20 Pensionspferde eingestallt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>
          <w:u w:val="single"/>
        </w:rPr>
        <w:t>Erwartungen an den Praktikante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gute Deutschkenntnisse, soll sich in die Familie integr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Arbeitskleidung und festes Schuhwerk mitbri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552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Fuehrerschein für PKW und Schlepper, sofern moegl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552" w:leader="none"/>
          <w:tab w:val="left" w:pos="5387" w:leader="none"/>
          <w:tab w:val="right" w:pos="9073" w:leader="none"/>
        </w:tabs>
        <w:ind w:left="283" w:hanging="283"/>
        <w:rPr/>
      </w:pPr>
      <w:r>
        <w:rPr/>
        <w:t>aktive Mitarbeit bei allen Arbeiten die Anfallen, in der Regel kein 8-Stunden-Tag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Mueller Walter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Vorstadt 2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35460 Staufenberg</w:t>
        <w:tab/>
        <w:tab/>
        <w:t>Tel.: 06406-1854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 xml:space="preserve">Den Hof erreicht man auf der Autobahn Giessen - Marburg, Abfahrt Lollar-Nord. Die Familie des Betriebsleiters und die Jungfamilie leben getrennt auf dem Hof. 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Staufenberg hat eine intensive Partnerschaft mit Tarjan. Die Familie des Betriebsleiters hatte schon ungarische Gaeste und war auch selbst zu Besuch in der Partnerstadt.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Betriebsdaten: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landwirtschaftliche Nutzflaeche</w:t>
        <w:tab/>
        <w:t>103 ha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davon Ackerfläche</w:t>
        <w:tab/>
        <w:t xml:space="preserve">  80 ha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Rest Grünfläche</w:t>
        <w:tab/>
        <w:t xml:space="preserve">  23 ha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sehr guter Maschinenpark, biologische und konventionelle Wirtschaftsweise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>
          <w:u w:val="single"/>
        </w:rPr>
        <w:t>Pflanzenproduktion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Anbau von Weizen, Gerste, Hafer, Raps, Zuckerrueben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Heilpflanzenanbau wird im grossen Stil betrieben, sehr viele verschiedene Sorten werden angebaut. Zur Trocknung der Heilpflanzen steht eine große neugebaute Halle zur Verfuegung.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>
          <w:u w:val="single"/>
        </w:rPr>
        <w:t>Tierproduktion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18 Mutterkuehe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  <w:t>17 weibl. Nachzucht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>
          <w:u w:val="single"/>
        </w:rPr>
        <w:t>Erwartungen an den Praktikanten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gute Deutschkenntnisse, soll sich in die Familie integrier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Arbeitskleidung und festes Schuhwerk mitbring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552" w:leader="none"/>
          <w:tab w:val="left" w:pos="5387" w:leader="none"/>
          <w:tab w:val="right" w:pos="9073" w:leader="none"/>
        </w:tabs>
        <w:ind w:left="566" w:hanging="566"/>
        <w:rPr/>
      </w:pPr>
      <w:r>
        <w:rPr/>
        <w:t>Fuehrerschein für PKW und Schlepper, sofern moegli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552" w:leader="none"/>
          <w:tab w:val="left" w:pos="5387" w:leader="none"/>
          <w:tab w:val="right" w:pos="9073" w:leader="none"/>
        </w:tabs>
        <w:ind w:left="283" w:hanging="283"/>
        <w:rPr/>
      </w:pPr>
      <w:r>
        <w:rPr/>
        <w:t>aktive Mitarbeit bei allen Arbeiten die Anfallen, in der Regel kein 8-Stunden-Tag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11:00Z</dcterms:created>
  <dc:creator>Frau Franz</dc:creator>
  <dc:description/>
  <cp:keywords>G�d�l�</cp:keywords>
  <dc:language>en-US</dc:language>
  <cp:lastModifiedBy>Frau Franz</cp:lastModifiedBy>
  <cp:lastPrinted>1999-03-16T10:39:00Z</cp:lastPrinted>
  <dcterms:modified xsi:type="dcterms:W3CDTF">1999-03-16T12:08:00Z</dcterms:modified>
  <cp:revision>4</cp:revision>
  <dc:subject/>
  <dc:title>Angebot f. 3 Praktikumsplaetze ung. Studierenden</dc:title>
</cp:coreProperties>
</file>