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adarász Imre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Az Európai Unió mai szabályrendszere alapján felmerülő adatbázis-igények az önmegjelenítés, a program(projekt)készítés, - elbírálás és -értékelés, valamint a monitoring-rendszerek szempontjából</w:t>
      </w:r>
    </w:p>
    <w:p>
      <w:pPr>
        <w:pStyle w:val="Normal"/>
        <w:spacing w:before="0" w:after="120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(Készült az ACDI/VOCA megbízásából 1998. áprilisban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1./ Az önmegjelenítés</w:t>
      </w:r>
    </w:p>
    <w:p>
      <w:pPr>
        <w:pStyle w:val="Normal"/>
        <w:spacing w:before="0" w:after="120"/>
        <w:jc w:val="both"/>
        <w:rPr/>
      </w:pPr>
      <w:r>
        <w:rPr/>
        <w:t xml:space="preserve">Az ön-reprezentáció alatt azt értem, hogy a Tagországnak, illetve a tagságra pályázó társult országnak be kell mutatnia magát az Unió intézményei számára. Az Unió ennek alapján dönti el, hogy elfogadja-e az adott ország belépését, vagy társulási szándékát, illetve hogy ha elfogadja Tagként, akkor hova, melyik Célkitűzés hatálya alá sorolja az adott országot, illetve annak régióit, területeit.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I. A gazdasági és társadalmi kohézió: a célkitűzése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i Uniót megalapító - 1993. november 1-én életbe lépett - Maastrichti Szerződés az Unió egyik legfontosabb célkitűzésévé emelte a gazdasági és társadalmi kohézió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z azt jelenti, hogy az Unió mint egész szolidaritást kell mutasson legszegényebb országai, régiói és népcsoportjai iránt, különös tekintettel: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i egyesülés várható hasznainak igazságos megoszlásának biztosításár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evésbé prosperáló országok gazdasági és társadalmi fejlődésének felgyorsítására, hogy azok teljes részt vállalhassanak a gazdasági és monetáris unióban, s elfogadhassák az abból következő elveke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jelenlegi, a verseny torzulását és erős migrációt előidézhető (például a bérekben, a társadalombiztosítási rendszerben, az infrastrukturális hálózatokban, a termelés minőségében megmutatkozó) egyensúlytalanságok megváltoztatásár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urópai foglalkoztatási piac kialakítására, a legkockázatosabb csoportok (a fiatalok, a munkaerőpiacról kiszorulók, a hosszú távon munkanélküliek, az átstruktúrálódás által érintettek stb) segítésére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növekedés, a versenyképesség és a foglalkoztatás aktív elősegítésére a projektek és a képzés infrastruktúráján á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 új évezredre való felkészülését elősegítő strukturális reformok felgyorsítására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opean Council 1992. december 11-12-I Edinburgh-i ülése megerősítette a fentiek megoldását szolgáló politikai eszközöket, ambíciózus költségvetési csomagot állított fel 1999. végéig (146.218 billió ECU + 15,5 billió ECU a Kohéziós Alapba - 1995-ös árakon) a fenti redisztribúciós politikák számára 1993 és 1999. között, ami növekvő részesedést reprezentál a Community büdzséjében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(Grants and Loans from the European Union, </w:t>
      </w:r>
      <w:r>
        <w:rPr>
          <w:rFonts w:eastAsia="Times New Roman CE" w:cs="Times New Roman CE" w:ascii="Times New Roman CE" w:hAnsi="Times New Roman CE"/>
        </w:rPr>
        <w:t>A Guide to Community Funding, Brussels: European Commission, 1995.)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yarországnak az ön-reprezentációja az EU kérdőívére adott válaszokban jórészt megtörtént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Kérdőívben kérdésekként megfogalmazott adat-igény nagyban segítheti a részletes, térségi és kistérségi mutatórendszer kidolgozását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ország válaszait a kérdőívre részben már közzétették Magyaroszágon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gyarországnak a Strukturális Alapok mai szabályai szerint jó esélyei vannak arra, hogy egészében a fejlettségben elmaradott terület (1. Célkitűzés) hatálya alá essen. A mai előrejelzések szerint módosítás várható a Célkitűzésekben, de az nem befolyásolhatja lényegesen a besorolás elveit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32"/>
                <w:szCs w:val="32"/>
              </w:rPr>
              <w:t>A Strukturális Politikák főbb működési elvei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. Koncentráció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RDF, az ESF, az EAGGF és a FIFG által támogatott strukturális műveletek az alábbi hat célkitűzésre koncentrálnak: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1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 fejlődésben hátramaradottabb régiók strukturális alkalmazkodása és fejlesztése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 xml:space="preserve">2. Célkitűzés: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parilag hanyatló régiók gazdaságának átalakítás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3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 hosszú távú munkanélküliség elleni harc, a fiatalok integrálásának elősegítése a munkás életbe, a munkaerőpiacról kiereszkettség által fenyegetett emberek integrálás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4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z ipari változások és a termelési rendszerek változása révén érintett munkások adaptációj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5a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 mezőgazdasági és halászati termékek termelési, feldolgozási és marketing struktúrájának alkalmazkodás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5b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 rurális területek fejlesztése és strukturális alkalmazkodása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u w:val="single"/>
              </w:rPr>
              <w:t>6. Célkitűzé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 a nagyon ritkán lakott területek gazdasági adaptációja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2. Programozás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Community strukturális eszközei több (három, vagy hat) évre “programozottak”, ami a különböző Európai Alapok koordinációját is elősegít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3. A projektek alávetése a partnerségnek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projekt-promóterek nem férnek hozzá közvetlenül az ERDF-hez, az ESF-hez, az EAGGF-hez vagy a FIFG-hez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nden projektnek egy program részét kell alkotnia. A programokat az érintett Tagországnak a regionális és lokális hatóságokkal, illetve a gazdasági szervezetekkel, szociális partnerekkel partnerségben kell benyújtania az European Commission-hoz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IB és az ECSC másrészt elfogad közvetlen hitelpályázatokat is a promóterektől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4. Addícionalitás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Unió átal felvállalt akciók mindig addícionálisak és sosem helyettesítik a nemzeti és lokális hatóságok által a regionális fejlesztésekre, állásteremtésre korábban fordított erőforrásoka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5. Community kezdeményezések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Strukturális Alapok erőforrásainak 9 százaléka fenntartható a Community kezdeményezéseire, amik az European Commission által kezdeményezett akciók prioritásaira fordíthatók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Community kezdeményezések is követik a koncentráció, a programozás, a partnerség és az addícionalitás elvei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6. Értékelő tanulmányok, pilot projektek és technikai asszisztencia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társadalmi és gazdasági kohézióra fordítható összegek egy részét címkézhetik pilot projektekre, illetve a befejezett projektek értékelésére, vizsgálatára. Ebből a célból a Commission Directorate-Generáljai tárgyalhatnak egy konzultáns iroda létrehozásáról, ha kifejezett igény érkezik feléjük ilyenre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(Grants and Loans from the European Union, </w:t>
      </w:r>
      <w:r>
        <w:rPr>
          <w:rFonts w:eastAsia="Times New Roman CE" w:cs="Times New Roman CE" w:ascii="Times New Roman CE" w:hAnsi="Times New Roman CE"/>
        </w:rPr>
        <w:t>A Guide to Community Funding, Brussels: European Commission, 1995.)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oncentráci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ényege: A rendelkezésre álló forrásokat a legrászorultabb területek kapják. Ehhez egyrészt megfelelő méretű, hasonló adottságú területek kialakítása szükséges (NUTS II.), amelyek nagyrészt hasonló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atisztikailag is kimutathat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jellemzőkkel és problémákkal bírnak. Magyarországon a Régiók kialakítása folyamatban lévő felada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2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oncentráció további eszköze, hogy amennyiben egy ország egésze elmaradottnak minősül (1. Célkitűzés), ot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koncentráció a támogatott Prioritások korlátozott számáb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ut kifejezésre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stérség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NUTS III.) szintjén a koncentrációt a térségfejlesztési törvény (1996. évi XXI. tv.), a 97/1997. (XI.6.) OGY határozattal módosított 30/1997. (IV.18.) OGY határozat a kedvezményezett térségek meghatározásával szolgálja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stérségek kialakítása főként statisztikai körzetek alapján történ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3"/>
      </w:r>
      <w:r>
        <w:rPr>
          <w:rFonts w:eastAsia="Times New Roman CE" w:cs="Times New Roman CE" w:ascii="Times New Roman CE" w:hAnsi="Times New Roman CE"/>
          <w:sz w:val="24"/>
          <w:szCs w:val="24"/>
        </w:rPr>
        <w:t>. A kistérségi szintű elemzésre (a diagnózisra) az EU szabályok és szabványok alapján (de a határértékekben módosított, “magyarosított” eszközével) a Kecskeméti RKK vállalkozot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4"/>
      </w:r>
      <w:r>
        <w:rPr>
          <w:rFonts w:eastAsia="Times New Roman CE" w:cs="Times New Roman CE" w:ascii="Times New Roman CE" w:hAnsi="Times New Roman CE"/>
          <w:sz w:val="24"/>
          <w:szCs w:val="24"/>
        </w:rPr>
        <w:t>. “Elmaradottsági”, “ruralitási” (vidékiességi) mutatót, továbbá az “ipari válság sújtotta jelleget jelző” és “tartós munkanélküliség által érintettségi” indikátorokat számított ki (többdimenziós index alkalmazásával) magyarországi vonatkozásban, amikből már térségi szintű mutató-értékek aggregálhatók. (Az ennek az elemzésnek az eredményeként megjelent mutatókra a következőkben mint a Csatári-féle mutatókra hivatkozom.) A rendszert viszonylag sok kritika éri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ogramoz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A támogatásokat nem egyedi beruházásokhoz, létesítményekhez és működésekhez adják, hanem komplex fejlesztési programokhoz, amelyek részletes költségvetéssel is rendelkeznek. Ehhez szükség va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égiók szerinti diagnózis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blémák és adottságok felmérésére</w:t>
      </w:r>
      <w:r>
        <w:rPr>
          <w:rFonts w:eastAsia="Times New Roman CE" w:cs="Times New Roman CE" w:ascii="Times New Roman CE" w:hAnsi="Times New Roman CE"/>
          <w:sz w:val="24"/>
          <w:szCs w:val="24"/>
        </w:rPr>
        <w:t>, világos és könnyen áttekinthető cél- és eszközrendszer kialakítására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nak “fent” a makro-gazdaságpolitikákhoz, “lent” pedig a területi fejlesztési tervekhez kell kapcsolódnia. A célok nevesítésére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2-5 priorit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tűzése szükséges, amelyekhe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ozzárendelhetők a finanszírozásai forrás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illetve a pénzügyi tervhez. A prioritásokon belül kerülhet sor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lcél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vesítésére. 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artnerség</w:t>
      </w:r>
      <w:r>
        <w:rPr>
          <w:rFonts w:eastAsia="Times New Roman CE" w:cs="Times New Roman CE" w:ascii="Times New Roman CE" w:hAnsi="Times New Roman CE"/>
          <w:sz w:val="24"/>
          <w:szCs w:val="24"/>
        </w:rPr>
        <w:t>: Az EU messzemenően tiszteletben tartja a Tagországok önállóságát a programok, tervek, mutatók kidolgozásában, az ellenőrzés és értékelés eszköz- és intézményrendszerének működtetésében stb. Ennek megfelelően a megítélt támogatást az elfogadott program alapján indítja, a program ígérvényeit ellenőrzi, de nem foglalkozik a megvalósító, kifizető, ellenőrző és értékelő rendszer konkrét szervezeti formájával (pl. hogy melyik intézmény legyen az országos szintű irányító csúcsszervezet, hogy a programok kialakítása és végrehajtása szektorális vagy regionális alapon történjék-e stb. Írországban például szektorokra lebontva dolgozzák ki a programterveket, Görögországban szektorokra és régiókra, Spanyolország régiókra.)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ez kihat a Programok és magának a fejlesztési intézményrendszernek a természetére is. Ahol szektorális bontású programok működnek, ott a koordináció valószínűleg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ágazati-minisztériumi elv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űködik (egy kijelölt minisztérium főfelügyeletével), ahol a progra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 szemléletű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egy vagy néhány régiót fog át), ott az elfogadott program-támogatási összegét is a régióhoz utalják, a rendszer decentralizált. Magyarországon ezek a kérdések még nem dőltek el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agországok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ljes szabadságo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lveznek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ioritás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özti arány meghatározásában, a nemzeti programnak működési programokra bontásában, alprogramok meghatározásában és a konkrét fejlesztési projektek kialakításában. Ugyanakkor folyamatos egyeztetés zajlik a nemzeti, a regionális és helyi szervezetek, a helyi gazdasági cselekvők, illetve az EU Bizottsága (Commission) között. 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artnerség elve viszonylag nagy mértékű szabadságot ad a Tagországoknak a diagnózis felállításában és a prioritások kijelölésében, programok megfogalmazásában, megvalósításában, a projektmunkák koordinációjában, a monitoringban stb. Ezért e téren rendkívül nagy jelentősége van a Régiók és a kisrégiók ön-reprezentációs képességének, az ezt szolgáló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formációs- és adatbázisokn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i Unió a strukturális műveleteket elsősorban a költségvetési eszközökkel és az European Investment Bank (EIB), illetve az European Coal and Steel Community (ECSC) tevékenységei révén valósítja meg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1. Költségvetések, eszközök (Grants)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ERDF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i Regionális Fejlesztési Alapot (European Regional Development Fund - ERDF) az European Commission Directorate-General for Regional Policy and Cohesion (DG XVI) menedzsel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Alap célkitűzése a régiók közti fejlettségi szintek  egyenlőtlenségeinek csökkentése a Tagállamokkal és a lokális hatóságokkal való együttműködésben felállított programok révén, amik finanszírozzák: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permanens állások fenntartását lehetővé tévő produktív beruházásoka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nfrastruktúrális beruházásoka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oktatás és az egészségügy (csak az 1. Célkitűzés területein) beruházásai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utatásban és fejlesztésben közreműködő eszközök beruházásai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eruházásokat a gazdasági tevékenységek kollektív eszközeibe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ESF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ópai Szociális Alapot (European Socilal Fund - ESF) az European Commission Directorate-General for Employment, Industrial Relations and Social Affairs (DG V) menedzsel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ársfinanszírozást nyújtó programok kialakításának résztvevőjeként a Tagországokkal és a lokális hatóságokkal együtt, munkára-átképzésekhez és más olyan képzésekhez, amik az ipari átalakuláshoz való alkalmazkodást, állásteremtési sémákat segít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EAGGF Guidance Section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opean Agricultural Guidance and Guarantee Fund-ot (EAGGF) az European Commission Directorate-General for Agriculture (DG VI) menedzsel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ársfinanszírozóként a Tagországokkal és a lokális hatóságokkal együtt programrésztvevőként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zőgazdasági és erdészeti struktúrák átszervezését, beleértve a marketingot és a feldolgozást is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zőgazdaságra a kedvezőtlen természeti környezet által gyakorolt hatások kompenzálásá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indkét nemből származó farmerek második tevékenységének fejlesztését;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rurális területek társadalmi üzemének fejlesztését, a természeti erőforrások fenntartását segít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A FIFG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halászati iránytítás financiális eszközét az European Commission Directorate-General for Fisheries (DG XIV) menedzsel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ámogatja az ipar rekonstrukcióját (a hajógyártás rekonstrukcióját és megújítását, a marketingot és a feldolgozást, a vízkultúrát) olyan programok révén, amiket a Tagállamokkal és a lokális hatóságokkal készítenek elő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Cohesion Fund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ohéziós Alapot az European Union Szerződésében foglaltak alapján a négy legkevésbé prosperáló ország (Görögország, Írország, Portugália és Spanyolország) támogatására hozták létre. Az Alapot a DG XVI menedzseli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lsősorban az egyes infrastrukturális projektek közvetlen finanszírozásával foglalkozik a szállítási hálózatok és a környezetvédelem területén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2. Az European Coal and Steel Community: kevert típusú eszköz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CSC az első Közösségi Szerződésre (a Párizsi Szerződés 1951) vezeti vissza a történetét, s elsősorban köcsönt ad, gyakran kamattámogatással, s így segíti a szén- és acélipar átstruktúrálódásától szenvedő régiók fejlődésé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CSC tevékenységei fokozatosan kifutnak napjaink és a Párizsi Szerződés 2002-es lejárta között. Azokat fokozatosan átveszi az ESF és az EIB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3. Az European Investment Bank: kölcsönző eszköz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IB az Union financiális intézménye, Luxemburgban székel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élok és jellemzők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evésbé prosperáló régiók fejlődésének támogatása - mint elsődleges cél - mellett a Bank az üzletek versenyképességét támogatja, a kis üzleteket, a transz-európai szállítási, telekommunikációs és energia-átviteli hálózatok kialakítását, az életminőség javítását segíti, csökkenti az energiafüggőséget és támogatja a természeti erőforrások racionálisabb felhasználásá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Bank nem-profit-orientált módon dolgozik. Kölcsönöket garantál, alapokat hoz létre a pénzpiacokon és a lehető legjobb terminusokkal kölcsönöz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ropean Union-on belül az EIB kölcsönök negyede a kevésbé fejlett területekre irányul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ltalános szabályként az EIB kölcsön a projekt költségeinek 50 százalékáig terjedhet (kizárva a működő tőkét és a készpénzforrásokat). Nem támogatja a társasági tőkék kiépítését, az üzleti vásárlásokat, illetve - általában - tanulmányok készítésé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Bank különös figyelemmel kíséri a projekt és/vagy az előmozdító gazdasági életképességét.</w:t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Bank részt vállal - az European Commission-nal együtt - a strukturális műveletek előkészítésében is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Grants and Loans from the European Union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A Guide to Community Funding</w:t>
      </w:r>
      <w:r>
        <w:rPr>
          <w:rFonts w:eastAsia="Times New Roman CE" w:cs="Times New Roman CE" w:ascii="Times New Roman CE" w:hAnsi="Times New Roman CE"/>
        </w:rPr>
        <w:t>, Brussels: European Commission, 1995.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Célkitűzések és a Strukturális Alapok viszonyát az alábbi táblázatból ismerhetjük meg: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élkitűzés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RDF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AGGF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mpont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 Célk.</w:t>
            </w:r>
          </w:p>
        </w:tc>
        <w:tc>
          <w:tcPr>
            <w:tcW w:w="1420" w:type="dxa"/>
            <w:tcBorders>
              <w:top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DF</w:t>
            </w:r>
          </w:p>
        </w:tc>
        <w:tc>
          <w:tcPr>
            <w:tcW w:w="1420" w:type="dxa"/>
            <w:tcBorders>
              <w:top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>
              <w:top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AGGF</w:t>
            </w:r>
          </w:p>
        </w:tc>
        <w:tc>
          <w:tcPr>
            <w:tcW w:w="1420" w:type="dxa"/>
            <w:tcBorders>
              <w:top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gionális</w:t>
            </w:r>
          </w:p>
        </w:tc>
        <w:tc>
          <w:tcPr>
            <w:tcW w:w="142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UTS II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 Célk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D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gionális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UTS III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 Célk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 Célk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a. Célk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AGG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b. Célk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D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AGG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gionális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 Célk.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DF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F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AGGF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gionális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./ A Célkitűzések és a hozzájuk kapcsolódó önreprezentáció a regionális alapon működő támogatási eszközök esetében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élkitűzés-területekbe sorolásra vonatkozó döntésre nincs nagy befolyásunk. Másrészt a rendszer alapvető változások előtt áll: az EU valószínűleg csökkenti a Célkitűzések számát, megváltoztatja az 1. Célkitűzéshez tartozás küszöbértékét (bár ezzel Magyarország oda sorolódása nem kerül veszélybe), más változtatások is várhatók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5"/>
      </w:r>
      <w:r>
        <w:rPr/>
        <w:t>. A rendszer áttekintése ettől függetlenül hasznos, mert az új sziszitéma is hasonló mutatók alapján kategorizál, legfeljebb a küszöbértér változik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Az 1. Célkitűzés területei: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hol az egy főre eső GDP a Community átlagának 75 százalékánál kevesebb. A meghatározáshoz használt területek rendszerint a szakzsargonban NUTS 2-nek nevezett területek.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vel a GDP-t Magyaroszágon megyei szinten tudjuk kiszámítani</w:t>
            </w:r>
            <w:r>
              <w:rPr>
                <w:rStyle w:val="FootnoteCharacters"/>
                <w:rStyle w:val="FootnoteAnchor"/>
                <w:rFonts w:eastAsia="Times New Roman CE" w:cs="Times New Roman CE" w:ascii="Times New Roman CE" w:hAnsi="Times New Roman CE"/>
                <w:sz w:val="24"/>
                <w:szCs w:val="24"/>
              </w:rPr>
              <w:footnoteReference w:id="6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, ez az eszköz már a rendelkezésünkre áll NUTS II. szinten, de nem NUTS III. szinten</w:t>
            </w:r>
            <w:r>
              <w:rPr>
                <w:rStyle w:val="FootnoteCharacters"/>
                <w:rStyle w:val="FootnoteAnchor"/>
                <w:rFonts w:eastAsia="Times New Roman CE" w:cs="Times New Roman CE" w:ascii="Times New Roman CE" w:hAnsi="Times New Roman CE"/>
                <w:sz w:val="24"/>
                <w:szCs w:val="24"/>
              </w:rPr>
              <w:footnoteReference w:id="7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Csatári “elmaradottsági” mérőszámai: (1) a mezőgazdasági földterület átlagos AK értéke; (2) aktív keresők aránya a lakónépességen belül, 1990; (3) munkanélküliségi ráta a lakónépesség %-ában, 1994. dec. 31.; (4) egy adófizetőre eső adózás utáni nettó jövedelem; (5) a közcsatorna-hálózatba kapcsolt lakások aránya; (6) egy háztartási fogyasztóra eső villamos energia fogyasztás; kiskereskedelmi boltok 1 lakosra eső forgalma; (7) népesség átlagos iskolai végzettsége 10-... évesek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ejlődésben elmaradottság fogalma tág körű és sokféleképpen megközelíthető koncepció. Itt azonban egyetlen konkrét mérőszám működik döntő kritériumként. Ezért akár egyetértünk a GDP küszöbérték használatával, akár nem, az akkor is kötelező számunkra. A jelenlegi magyarországi kísérletek legitimitását az adja, hog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stérségi szinten</w:t>
      </w:r>
      <w:r>
        <w:rPr/>
        <w:t xml:space="preserve"> nem tudjuk még előállítani ezt a mutató-értéket, valamint hogy bárki próbálhatja finomítani a fenti kritérium mérési pontosságát (pl. a megtermelt jövedelmek megoszlásával, a várható élettartammal, a képzettség megoszlásával stb., amik mind számszerűsíthető és fontos mutatók)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A 2. Célkitűzés területei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pari hanyatlás területei. A meghatározás területe gyakran a NUTS III. A hozzáférés meghatározása (kezdetben három évre érvényesen) a Tagország javaslatára történik az alábbi kritériumok alapján: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Csatári “ipari válság”-mutatói: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átlagos munkanélküliség magasabb, mint a Community átlaga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a tartós munkanélküliek aránya a munkanélküliek %-ában, 1994. dec. 31.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pari alkalmazottak aránya magasabb, mint a Community átlaga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az ipari aktív keresők aránya;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pari alkalmazás hanyatlása (állásveszteségek az utóbbi 5 év alatt)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az ipari foglalkoztatottak számának változása 1990-93;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ás kritériumok is alkalmazhatók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aját mutatók: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Az 5b Célkitűzés területei: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Tagállamok javaslatai alapján (az 1. Célkitűzés hatáskörén kívül eső) azon rurális területek, melyek az alábbi háromból legalább két kritériumnak megfelelnek:</w:t>
            </w:r>
          </w:p>
        </w:tc>
        <w:tc>
          <w:tcPr>
            <w:tcW w:w="4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Csatári “ruralitási” mutatói: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zőgazdasági foglalkoztatás a teljes foglalkoztatás magas arányát teszi ki,</w:t>
            </w:r>
          </w:p>
        </w:tc>
        <w:tc>
          <w:tcPr>
            <w:tcW w:w="4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Mezőgazdasági aktív keresők aránya, 1990; 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zőgazdasági jövedelmek alacsonyak,</w:t>
            </w:r>
          </w:p>
        </w:tc>
        <w:tc>
          <w:tcPr>
            <w:tcW w:w="4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lacsony népsűrűség és/vagy szignifikáns elnéptelenedési trendek.</w:t>
            </w:r>
          </w:p>
        </w:tc>
        <w:tc>
          <w:tcPr>
            <w:tcW w:w="4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Ruralitás index: az adott kistérség hány %-a él 120 fő/km˛-nél nagyobb népsűrűségű településen; a vándorlások évi átalaga 1990-94 (ezrelékben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ás kritériumok is használhatók.</w:t>
            </w:r>
          </w:p>
        </w:tc>
        <w:tc>
          <w:tcPr>
            <w:tcW w:w="4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Távoli, vagy hátrányos adottságokkal rendelkező területek,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a mezőgazdasági földterület átlagos AK érték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, a Közös Politikák (agrártermelés, halászat stb) reformjára érzékeny területek, birtokstruktúra, a munkát végző népesség életkor-struktúrája, a halászati szektor rekonstrukciójának társadalmi és gazdasági hatásai, a környezetre és a tájra gyakorolt nagy terhelés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uropean Commission által kiadott legújabb, az European Agricultural Guidance and Guarantee Fund (EAGGF) asszisztenciájával történő vidékfejlesztésről szóló szabálytervezet Council Regulation (EC) No. .... (a továbbiakban EC szabálytervezet, 1998.) meghatározása szerint: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rányos helyzetű terület: (a) hegyvidéki terület; (b) más kevésbé előnyös helyzetű terület és (c) speciális hátrányokkal bíró terület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gyvidéki területnek minősül, ami figyelemre méltó mértékben korlátozza a földhasználat lehetőségeit és észrevehetően növeli a munkaköltségeket ..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öldhasználat megszűnésének veszélyével bíró ... területek ..., amik homogének a természetes termelési feltételek szempontjából és az alábbi jellemzőket mutatjá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enge termőképességű talajadottságú területek, nehezen megművelhető, korlátozott potenciállal bíró, csak szélsőséges költségekkel növelhető potenciálú területek, s ahol főleg csak extenzív állattartás a megfelelő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enge természeti adottságú terület, ahol a termelés az átlagnál elfogadhatatlanul alacsonyabb eredményeket képes előállítani, a mezőgazdasági főbb ösztönzőket tekintetbe véve i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acsony, vagy csökkenő számú népesség elsősorban a mezőgazdasági tevékenységtől függ; gyorsuló hanyatlás, ami veszélyezteti a terület életképességét és lakhatóságát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átrányos helyzetű területek között lehetnek speciális hendikep, különösen speciális környezeti kényszerek által érinetett területek...” (EC szabálytervezet, 1998. V. fejezet 16-19. cikkely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single"/>
              </w:rPr>
              <w:t>A 6. Célkitűzés területei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új 6. Célkitűzés a Tagországok ritkán lakott (kevesebb mint 8 fő/km˛) területeinek speciális problémáinak megválaszolására szolgál. A finn népességnek mintegy 17 százaléka él Lappföldön és az orosz határon, a svéd lakosság 5 %-a a három északi területen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enti a Célkitűzéshez jól használhatók az OECD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8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ltal kidolgozott és Magyarországra is adaptál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9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ndikátorok. Ezek közül a legfontosabbak: 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urális települések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>Népsűrűség  &lt; 150 lakos/km˛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rmészetes népességi egyensúly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Születési arány - halálozási arány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ttó migráció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 xml:space="preserve">Teljes nettó népességváltozás - természetes </w:t>
        <w:tab/>
        <w:tab/>
        <w:tab/>
        <w:tab/>
        <w:tab/>
        <w:tab/>
        <w:t>egyensúly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234950</wp:posOffset>
                </wp:positionV>
                <wp:extent cx="28346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.5pt" to="413.9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üggő életkorúak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 xml:space="preserve">     0-14 éves népesség + 65 és idősebb népesség</w:t>
      </w:r>
    </w:p>
    <w:p>
      <w:pPr>
        <w:pStyle w:val="Normal"/>
        <w:spacing w:before="0" w:after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>15-64 éves népesség</w:t>
      </w:r>
    </w:p>
    <w:p>
      <w:pPr>
        <w:pStyle w:val="Normal"/>
        <w:spacing w:before="0" w:after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201295</wp:posOffset>
                </wp:positionV>
                <wp:extent cx="14630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85pt" to="291.55pt,1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italitá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ab/>
        <w:t xml:space="preserve">20-39 éves népesség 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15-64 éves népesség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ezőgazdaság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 xml:space="preserve">Mezőgazdaságban, vadászatban, erdészetben és </w:t>
        <w:tab/>
        <w:tab/>
        <w:tab/>
        <w:tab/>
        <w:tab/>
        <w:t>halászatban foglalkoztatottak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par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ab/>
        <w:t xml:space="preserve">Bányászat és kőbányászat, nagyipar, elektromosság, gáz </w:t>
        <w:tab/>
        <w:tab/>
        <w:tab/>
        <w:tab/>
        <w:t>és vízellátás, építőipar ágazataiban foglalkoztatottak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zolgáltatá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ab/>
        <w:t xml:space="preserve">Nagy- és kiskereskedelem, szállítás, pénzügy, szociális és </w:t>
        <w:tab/>
        <w:tab/>
        <w:tab/>
        <w:tab/>
        <w:t xml:space="preserve">személyi szolgáltatások, termelési szolgáltatások és </w:t>
        <w:tab/>
        <w:tab/>
        <w:tab/>
        <w:tab/>
        <w:tab/>
        <w:t>egyéb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0</wp:posOffset>
                </wp:positionV>
                <wp:extent cx="14630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5pt" to="255.5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unkanélküliség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ab/>
        <w:t xml:space="preserve">    Munkanélküliek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>15-64 éves munkaerő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12801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4pt" to="277.15pt,1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unkaerőpiaci részvételi arány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 xml:space="preserve">        Munkaerő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15-64 éves népesség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n-reprezentálás kifelé (az EU felé) elsősorban a fenti mutatók alapján történik. Befelé, az országon belüli hatóságok, politika-alakítók számára azonban több szempontból fontos, s ezen szempontok meghatározzák a mutatók kialakítását és állandó karbantartását lehetővé tévő adatbázisok iránti szükségleteket is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ülönböző EU szabályozások azonban a hátrányos helyezetű területek egységes kritériumainak meghatározását sürgetik, mellett, hogy “a létező kritériumokat módosítani kell, ha azok az új - különösen a környezeti ártalmak által érintett területek klasszifikációjára is - megfelelők legyenek” (EC szabálytervezet, 1998.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3./ A diagnózis, a probléma feltárás, a program-készítés és a prioritások kijelölése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Közösségi Támogatási Keretek (Community Support Framework - CSF-ek) az egyes program-dokumentumok (Single Programming Documents - SPD-k) és a Közösségi Kezdeményezések (Community Initiatives - CI-k) elkészítése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Unió regionális eszközeinek alkalmazásához elfogadható eljárásokat a CSF-ek és az SPD-k esetében a Tagállamok által meghatározott prioritások, vagy a Community Iniciatívák esetében az Európai Unió által adott prioritások szabják meg.</w:t>
      </w:r>
    </w:p>
    <w:p>
      <w:pPr>
        <w:pStyle w:val="Normal"/>
        <w:spacing w:before="0" w:after="120"/>
        <w:jc w:val="both"/>
        <w:rPr/>
      </w:pPr>
      <w:r>
        <w:rPr/>
        <w:t>Nincsenek egységes rendelkezések az Egyes Európai Testületek részéről a projektekre nézve. A projektek a partnerség elve alapján a nemzeti hatóságok által, a regionális hatóságokkal és a gazdasági működtetőkkel közösen készített tervek részét kell alkossák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Fázis</w:t>
            </w:r>
          </w:p>
        </w:tc>
        <w:tc>
          <w:tcPr>
            <w:tcW w:w="2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artalom</w:t>
            </w:r>
          </w:p>
        </w:tc>
        <w:tc>
          <w:tcPr>
            <w:tcW w:w="2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dőtartam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) Az alkalmas területek meghatározása (az EU és a Tagország tárgyalásai alapján)</w:t>
            </w:r>
          </w:p>
        </w:tc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 év az 1. és 5b. Célkitűzésekhe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 év a 2. Célkitűzéshe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+3 év Finnországb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 év Svédországban és Ausztriában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nti fázis tulajdonképpen az előző pontban leírtakat fedi le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2. fázis során a Tagállam - meglehetősen nagy mértékű önállósággal meghatározza a fejlesztési programját(/jait) és a Commission elé tárja azokat elfogadásra. A fázis munkalépései között szerepel a diagnózis, a prioritások kijelölése, az eszközök körvonalazása. Ezen lépések mindegyike alapvető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atbázisok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gényel a Tagállam nemzeti szintű menedzsere és a regionális hatóságok, partnerek részéről egyaránt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nt látni fogjuk a továbbiakban, a program- és projektmegfogalmazások, illetve a kivitelezések estében minél későbbi fázisokhoz érkezünk, annál kevésbé lehet szabványosítani a különböző programok és projektek mutatóit, annál inkább program-, illetve projekt-spcifikus indikátorokat kell létrehozni és alkalmazni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 nem jelenti azt, hogy mellőzhetők volnának a területről szóló adatbázisok és a fenti mutatók számszerűsítései. A program-, illetve projekt-spcifikusság csupán azt jelenti, hogy nem léteznek olyan átfogó nagy kategóriák, amelyek minden fontos rész-szempontú vizsgálódást kielégíthetnének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gyanakkor az alábbi fázisokban is szükség (és EU előírás) a mutatók számszerűsítése, konkrét indikátorok kidolgozás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nden Közösségi Támogatási Keretnek tartalmaznia kel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Community és a nemzeti akciók prioritásainak a Regulation (EEC) No. 2052/88. 1. Cikkelyében foglalt Célkitűzésekkel, a speciális célkitűzéseikkel való kölcsönviszonyát; - ahol lehet - számszerűsítve a várható eredmények értékelését, különös tekintettel a foglalkoztatásra; az érintett Tagország gazdaság-, társadalom- és - ahol megfelelő - regionális politikájával való konzisztenciára vonatkozó információka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gy indikatív financiális tervet, specifikálva az asszisztencia különböző formáihoz előre jelezhetően szükséges pénzalapokat és a folyósítás időtartamát, az Alapok, az EIB és a 3(1) Cikkely hatálya alá eső más financiális eszközök közvetlen közreműködését az érintett pénzügyi tervbe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hol szükséges, az érintett eszközök előkészítéséhez, megvalósításához, vagy adaptációjához szükséges vizsgálatokról és technikai asszisztenciáról szóló információkat”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(Council Regulation (EEC) No. 2082/93. of 20. July 1993. - 8. Cikkely, 3. pont)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) A Tagállam által - a lokális, vagy regionális hatóságokkal, gazdasági testületekkel és szociális partnerekkel partnerségben - készített Tervek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tervek tartalm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adott szituáció, a potenciálok és a problémák leírás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adott tevékenységek, különösen az állami és a regionális asszisztencia leírás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övetett stratégia, kvantitatív célkitűzések: financiális keret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283" w:hanging="283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űködés meghatározása: időtartam, asszisztencia-formák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asszisztenciának 5 lehetséges formája van</w:t>
            </w:r>
            <w:r>
              <w:rPr>
                <w:rStyle w:val="FootnoteCharacters"/>
                <w:rStyle w:val="FootnoteAnchor"/>
                <w:rFonts w:eastAsia="Times New Roman CE" w:cs="Times New Roman CE" w:ascii="Times New Roman CE" w:hAnsi="Times New Roman CE"/>
                <w:sz w:val="24"/>
                <w:szCs w:val="24"/>
              </w:rPr>
              <w:footnoteReference w:id="10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Tagállamnak 4-6 hónapja van javaslatai előkészítésére. Előterjeszthetik Terv, vagy SPD formájában, részletes eszköz-ismertetésse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Közösségi Initiatívák esetében a Tagállam négy hónapot kap programja előterjesztésére, az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Official Journal of the European Communitie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közzététele után.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1998. tavaszán kiadott vidékfejlesztési EC rendelettervezet jóval pontosabban fogalmaz: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A vidékfejlesztési tervek tartalmazzák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induló szituáció számszerűsített leírását, felmutatva az egyenlőtlenségeket, az elmaradásokat és a fejlesztési potenciálokat, a felvonultatott erőforrásokat, a korábbi program-periódusban vállalt műveletek főbb eredményeit a rendelkezésre álló értékelései eredmények alapján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avasolt startégia leírását, számszerűsített célkitűzéseit, a választott vidékfejlesztési prioritásokat és az érintett földrajzi területe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zetes értékelést, ami felmutatja a várható gazdasági, környezeti és társadalmi hatásokat, beleértve a foglalkoztatási hatásokat is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indikatív általános financiális táblát, összegezve a nemzeti és a Community financiális erőforrásait, amik a terv kontextusában az alkalmazott fejlesztési prioritásokhoz illeszkednek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rvek megvalósítását lehetővé tévő eszközök leírását, az összes szükséges vizsgálatot, demontsrációs projektet, tréninget, vagy technikai segítséget az érintett eszköz előkészítéséhez, megvalósításához, vagy adaptációjához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mpetens hatóságok és a felelős testületek megnevezésé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tékony és korrekt megvalósítást szolgáló intézkedéseket, beleértve a monitoringot, az értékelést, az értékeléshez szükséges indikátorok meghatározását és számszerűsítését, a kontroll és a szankciók elrendeződéseit, valamint a megfelelő publicitás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mpetens hatóságokkal, valamint a területileg megfelelő partnerekkel szövetségben megtett konzultációk és lépések eredményeit.” (EC szabálytervezet, 1998. II. fejezet. 41. Cikkely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2. fázis tartalmát kitevő programtervek kialakításához részletesebb (és időbeli változások felmutatására alkalmas) indikátorok kialakítására és alkalmazására van szükség (pl. input-output-elemzések)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lepülési, kistérségi és regionális szinten, továbbá ágazati, szektorális, inter-szektorá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rületeken egyarán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11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2. fázisban a diagnózis és a terápia körvonalazásán van a hangsúly, ennek megfelelően elsősorban a kialakult szituáció okainak a feltárása (dinamikus elemzés), az adott időpontra jellemző helyzet értékelése (statikus mutatók) kap hangsúlyt. 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gyancsak a 2 fázis fogalmazza meg a “megoldásokat” szolgáló célokat, ami nem csupán a hasznos folyamatok mutatóinak létrehozását jelenti, hanem például a célterület és a célcsoport lehatárolását, a haszonélvezők körének feltárását, társadalmi és környezeti előzetes hatásvizsgálatokat stb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</w:rPr>
        <w:footnoteReference w:id="12"/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pályázatnak tartalmaznia kell mindazokat az információkat, amikre a Bizottságnak a pályázat értékeléséhez szüksége van - ahol ezek az információk még nem részei a tervnek -, beleértve a javasolt eszköz leírását, hatókörét, földrajzi kiterjedését és a speciális célkitűzéseket. A pályázatoknak tartlamazniuk kell a javasolt eszközök középtávú gazdasági-társadalmi hasznairól szóló előzetes értékelés eredményeit a szükséges erőforrásokkal, a megvalósításért felelős testületeket, a javasolt haszonélvezőket, ütemtervet és finanszírozási tervet, valamennyi olyan információval együtt, amik a szóban forgó eszköz igazolásához, illetve a Community jogalkotásával és politikáival való kompatibilitásának igazolásához szükségesek” (Council Regulation (EEC) No. 2082/93. of 20. July 1993. - 14. Cikkely, 2. pont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3. fázisban a legfontosabb vizsgálati fókusz a folyamatokra, az eredményként jelentkező - az állapotokat megjelenítő mutató-értékekben történő - változásokra esik. Különösen fontosak a dinamikus elemzések, a várható kimeneteket és eredményeket - lehetőleg számszerűen - kvantifikáló mutatók kialakítása, amihez ismerni kell a kiinduló állapotot jelző indikátor-értékeket is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 Programozási dokumentumok a Commission-nal folytatott tárgyalások után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SF-ek kidolgozása a Community asszisztencia kereteihez (időtartam, prioritások, költségvetési allokációk). Ezen az alapon a Tagállam beterjeszti és megtárgyalja az operacionális eljárásokat a tervezett asszisztencia-formák szerin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D-k, a Community-asszisztencia kereteit, mind pedig az operacionális eljárásokat meghatározv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ommunity Iniciatívák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Commission a Tagállamtól való átvételtől számított hat hónapon belül fogadja el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3. fázis során a Tagállam által megfogalmazott programterv Közösségi Támogatási Keretek (CSF-ek), vagy végleges programdokumentum (SPD) formáját ölti. Ez azt jelenti, hogy a korábbi fázisban mutatók (trendeket és eredményeket jelölő) indikátor-érték-változások most pénzösszegek, időtartamok és egyéb erőforrás-inputok formájában jelennek meg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olyamatok és műveletek összegszerűsítése különösen olyan emberekre irányuló programok esetében nehéz feladat, ahol nem válik azonnal nyilvánvalóvá a fejlesztés eredménye (például egy képzési, átképzési program befejezésekor). Ilyen esetben a hagyományo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öltség-haszon elemz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elyet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áfordítás-haszon elemzé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avasol a szakirodalom, nevezetesen olyan összehasonlítást, amelyben azt vizsgálja a megvalósító, hogy másutt, más időpontban, de főbb vonásaiban hasonló körülmények között milyen erőforrás-ráfordításokat vett igénybe egy ugyanilyen természetű program, vagy projekt megvalósítása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gyanebben a fázisban kell megjelölni a program tárgyát képező fejlesztési folyamatok (projektek) kiritkus kapcsolódási időpontjait, a program-elemeket egymáshoz kötő outputok és részeredmények számszerűsített mutatóit, amikre a későbbiekben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nitori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s az értékelés ráépülhet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1998-as rendelettervezet szövege szerint: </w:t>
      </w:r>
      <w:r>
        <w:rPr>
          <w:rFonts w:eastAsia="Arial CE" w:cs="Arial CE" w:ascii="Arial CE" w:hAnsi="Arial CE"/>
          <w:sz w:val="24"/>
          <w:szCs w:val="24"/>
        </w:rPr>
        <w:t>“megfelelő szabályokat kell kidolgozni a vidékfejlesztési támogatások monitoringjához és értékeléséhez, a meghatározott és egyetértés alapján kidolgozott indikátorokra utalással, amikben a program-megvalósítás előtt meg kell egyezni” (EC szabálytervezet, 1998.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jóváhagyás után a Tagállam pályáztathatja, tendereztetheti, esetleg meghívásos pályázat formájában meghirdetheti a Program prioritásainak megfelelő operatív működések megvalósítását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4./ A program, illetve a projektek indítása, megvalósítása és monitoringja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 A műveletek indítása. A regionális monitoring bizottság felállítása, ami (a Tagország által meghatározott eljárások szerint) együttműködik a lokális hatóságokkal és a társadalmi partnerekkel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program megvalósítása: a működtetők kiválasztása, a tender meghirdetése, értékelés, monitoring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projekt általában azonnal indul a CSF, SPD, vagy a CI elfogadása után, és a dokumentumban meghatározott teljes periódus alatt halad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 Elkötelezettségi döntés az Union részéről, válaszként a Tagállamtól beérkezxett megfelelő pályázatra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éves kifizetések iránti elkötelezettség, vagy egyetlen kifizetés, ha a működés két évnél rövidebb és nem haladja meg a 40 millió ECU-t (pl. global grant)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gfelelő pályázat kézhezvételétől számított hat hónapon belül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 Kifizeté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lkötelezettség 50 százalékának előzetes kifizetése, a szóban forgó működés természetétől függőe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Éves részletek iránti elkötelezettség alapján, vagy teljes elkötelezettség alapján, ha két évnél rövidebb és 40 milliónál kevesebb</w:t>
            </w:r>
          </w:p>
        </w:tc>
        <w:tc>
          <w:tcPr>
            <w:tcW w:w="284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gfelelő pályázat kézhezvételétől számított két hónapon belül.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ásodik előfinanszírozás az elkötelezettség 80 százalékáig terjedően</w:t>
            </w:r>
          </w:p>
        </w:tc>
        <w:tc>
          <w:tcPr>
            <w:tcW w:w="28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űveletek aktuális elindulásának evidenciája alapján</w:t>
            </w:r>
          </w:p>
        </w:tc>
        <w:tc>
          <w:tcPr>
            <w:tcW w:w="28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gfelelő pályázat kézhezvételétől számított két hónapon belül.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hátramaradó rész kifizetése</w:t>
            </w:r>
          </w:p>
        </w:tc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űködés befejezésének evidenciái alapján (a kifizetési és megvalósítási beszámoló kézhezvételét követően)</w:t>
            </w:r>
          </w:p>
        </w:tc>
        <w:tc>
          <w:tcPr>
            <w:tcW w:w="284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gfelelő pályázat kézhezvételétől számított két hónapon belül, amelynek a kérdéses évet követő hat hónapon belül, vagy a program befejezését követően a kérdéses évben meg kell érkezni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artnerség keretein belül a Commission és a Tagállam az Alapok terhére biztosítják a fejlesztés asszisztencia hatékony monitoringját. Az ilyen monitoringot közösen elfogadott beszámolási eljárások, minta alapján történő ellenőrzések és monitoring bizottságok felállítása révén valósítják meg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monitoringot azon fizikai és financiális indikátorokra való referencia alapján végzik, amiket a Commission a szóban forgó fejlesztés elfogadásakor specifikált. A mutatók a működés, a célkitűzések és az asszisztencia formájának azon speciális jegyeire vonatkoznak, amik révén az asszisztencia megvalósul. Azokat olyan módon kell megállapítani, hogy megválaszolják a működésre vonatkozó alábbi kérdéseke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működésben elért szint és az adott időegység alatt elérni kívánt célok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 menedzsment és más kapcsolódó problémák terén elért haladás”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(Council Regulation (EEC) No. 2082/93. of 20. July 1993. - 25. Cikkely, 2. pont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onitoring bizottságot a partnerség elve alapján a Tagállam és a Commission közti megállapodás szerint állítják fel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nden több éves működés esetén a Tagállam által kinevezett hatóság Progressz Beszámolót állít össze a Bizottság számára a megvalósítás minden teljes évének végétől számított hat hónapon belül. A végső beszámolót a műveletek befejezésétől számított hat hónapon belül kell elkészíteni a Commission számára. (Council Regulation (EEC) No. 2082/93. of 20. July 1993. - 25. Cikkely, 4. pont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sszisztencia működésének ideje alatt Monitoring Bizottság dönt - szükség szerint - az esetleges módosításokról a Community közreműködésének totál összegének változtatása nélkül és a célkitűzés harmonizált keretein belü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Community asszisztenciájának hatékonysága biztosítása érdekében a strukturális célok mérése az előértékelés, a kiértékelés és a monitoring, a megvalósulás után pedig utóértékelés tárgya lesz. A hatékonyságot három szinten kell mérn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Szerződés 130a Cikkelyében megfogalmazott Célkitűzések általános hatékonysága szintjén, különösen a Community gazdasági és társadalmi kohéziója szintjén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 tervekben meghatározott és a Közösségi Támogatási Keretben vállalt eszközök hatékonyságának szintjén é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z egyes eszközök (programok stb.) elkülönült hatásának szintjé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z előértékelés és az értékelés a körülményeknek megfelelően - ahol ez megvalósítható - a céloknak és az elért eredményeknek az összevetését teszi lehetővé a regionális vagy országos stratisztikákra alapozó makrogazdasági és szektorális célkitűzésekre és indikátorokra, valamint a leíró és elemző vizsgálatokból, illetve a kvalitatív elemzésekből megszületett információkra történő utalásokkal.”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(Council Regulation (EEC) No. 2082/93. of 20. July 1993. - 26. Cikkely, 2. pont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5. Az utóértékelés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 A Haszonélvező Tagállam kötelező értékelése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lemzés, makro- és mikrogazdasági indikátorok használata, a terv általános és specifikus hatásai, a támogatott működések és projektek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ublikáció az Európai  Parlament Economic and Social Committee-hez és a Committee of the Regions-hoz érkező éves, vagy a három évenkénti beszámolóban a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rábbiak alapján már viszonylag teljes képünk lehet arról, hogy mi mindenre kell kiterjednie az utólagos, vagy “követő” értékelésnek. Amint a fenti idézet is jelzi, három szintű értékelésről van szó: (a) az első szint az általános Célkitűzések megvalósulásának hatékonyságát, (b) a második szint a Tagállam által elfogadásra benyújtott program, vagy terv szintje, míg (c) a harmadik szint az egyes projektek szintje. Ennek megfelelően más és más szintű mutatók és az azokat szolgáló adatbázisok kerülnek mozgósításra. Ezen a ponton tér vissza az értékelés az önmegjelenítést szolgáló (viszonylag standard) mutatók értékeiben kimutatható változásokra, de azokat összefüggésbe kell hoznia a konkrét műveletek eredményeire vonatkozó adatokkal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sszefoglalva az alábbi séma mutatja a az EU támogatások segítségével megvalósuló programok operatív lépéseit az 1998-as EC szabálytervezet alapján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rvezés és értéke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missi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66675</wp:posOffset>
                </wp:positionV>
                <wp:extent cx="1263015" cy="451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5.25pt;width:99.4pt;height:3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52270</wp:posOffset>
                </wp:positionH>
                <wp:positionV relativeFrom="paragraph">
                  <wp:posOffset>79375</wp:posOffset>
                </wp:positionV>
                <wp:extent cx="992505" cy="72199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2520" cy="72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6.25pt;width:78.1pt;height:56.8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24480</wp:posOffset>
                </wp:positionH>
                <wp:positionV relativeFrom="paragraph">
                  <wp:posOffset>79375</wp:posOffset>
                </wp:positionV>
                <wp:extent cx="2435225" cy="36131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35400" cy="3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6.25pt;width:191.7pt;height:28.4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jelenik az ú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rendelet</w:t>
        <w:tab/>
        <w:tab/>
        <w:t>program</w:t>
        <w:tab/>
        <w:t xml:space="preserve">        kétéves jelentés a parlament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0230</wp:posOffset>
                </wp:positionH>
                <wp:positionV relativeFrom="paragraph">
                  <wp:posOffset>14605</wp:posOffset>
                </wp:positionV>
                <wp:extent cx="0" cy="90170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.15pt" to="44.9pt,72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40740</wp:posOffset>
                </wp:positionH>
                <wp:positionV relativeFrom="paragraph">
                  <wp:posOffset>104775</wp:posOffset>
                </wp:positionV>
                <wp:extent cx="721995" cy="5416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216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pt;margin-top:8.25pt;width:56.8pt;height:42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78730</wp:posOffset>
                </wp:positionH>
                <wp:positionV relativeFrom="paragraph">
                  <wp:posOffset>104775</wp:posOffset>
                </wp:positionV>
                <wp:extent cx="0" cy="811530"/>
                <wp:effectExtent l="69850" t="3175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8.25pt" to="399.9pt,72.1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Indikatív</w:t>
        <w:tab/>
        <w:t>jóváhagy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130175</wp:posOffset>
                </wp:positionV>
                <wp:extent cx="0" cy="450850"/>
                <wp:effectExtent l="69850" t="3175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0.25pt" to="137.2pt,45.7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feloszt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30910</wp:posOffset>
                </wp:positionH>
                <wp:positionV relativeFrom="paragraph">
                  <wp:posOffset>142875</wp:posOffset>
                </wp:positionV>
                <wp:extent cx="0" cy="270510"/>
                <wp:effectExtent l="69850" t="3175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25pt" to="73.3pt,32.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78105</wp:posOffset>
                </wp:positionV>
                <wp:extent cx="5049520" cy="0"/>
                <wp:effectExtent l="5080" t="70485" r="63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15pt" to="414.05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69850" b="140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15pt" to="16.5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0142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70485" b="140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6.15pt" to="94.6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69850" b="140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15pt" to="165.6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69850" b="140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15pt" to="243.7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69850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.15pt" to="314.7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98390</wp:posOffset>
                </wp:positionH>
                <wp:positionV relativeFrom="paragraph">
                  <wp:posOffset>78105</wp:posOffset>
                </wp:positionV>
                <wp:extent cx="0" cy="90170"/>
                <wp:effectExtent l="69850" t="0" r="69850" b="14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6.15pt" to="385.7pt,13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21080</wp:posOffset>
                </wp:positionH>
                <wp:positionV relativeFrom="paragraph">
                  <wp:posOffset>78105</wp:posOffset>
                </wp:positionV>
                <wp:extent cx="0" cy="360680"/>
                <wp:effectExtent l="69850" t="0" r="7048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15pt" to="80.4pt,34.5pt" stroked="t" o:allowincell="f" style="position:absolute;flip: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78105</wp:posOffset>
                </wp:positionV>
                <wp:extent cx="0" cy="901700"/>
                <wp:effectExtent l="69850" t="0" r="7048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15pt" to="87.5pt,77.1pt" stroked="t" o:allowincell="f" style="position:absolute;flip: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45840</wp:posOffset>
                </wp:positionH>
                <wp:positionV relativeFrom="paragraph">
                  <wp:posOffset>78105</wp:posOffset>
                </wp:positionV>
                <wp:extent cx="0" cy="811530"/>
                <wp:effectExtent l="69850" t="0" r="698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6.15pt" to="279.2pt,70pt" stroked="t" o:allowincell="f" style="position:absolute;flip: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78105</wp:posOffset>
                </wp:positionV>
                <wp:extent cx="0" cy="270510"/>
                <wp:effectExtent l="69850" t="0" r="698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15pt" to="336pt,27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88560</wp:posOffset>
                </wp:positionH>
                <wp:positionV relativeFrom="paragraph">
                  <wp:posOffset>78105</wp:posOffset>
                </wp:positionV>
                <wp:extent cx="0" cy="270510"/>
                <wp:effectExtent l="69850" t="0" r="698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6.15pt" to="392.8pt,27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1998</w:t>
        <w:tab/>
        <w:tab/>
        <w:t xml:space="preserve">  1999</w:t>
        <w:tab/>
        <w:tab/>
        <w:t xml:space="preserve">   2000</w:t>
        <w:tab/>
        <w:tab/>
        <w:t xml:space="preserve">    2001</w:t>
        <w:tab/>
        <w:t xml:space="preserve">     200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103505</wp:posOffset>
                </wp:positionV>
                <wp:extent cx="721995" cy="4514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8.15pt;width:56.8pt;height:3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6350</wp:posOffset>
                </wp:positionH>
                <wp:positionV relativeFrom="paragraph">
                  <wp:posOffset>13335</wp:posOffset>
                </wp:positionV>
                <wp:extent cx="1443355" cy="3613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5pt;margin-top:1.05pt;width:113.6pt;height:28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</wp:posOffset>
                </wp:positionV>
                <wp:extent cx="0" cy="3606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05pt" to="336pt,29.4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erv</w:t>
        <w:tab/>
        <w:tab/>
        <w:tab/>
        <w:tab/>
        <w:tab/>
        <w:tab/>
        <w:tab/>
        <w:t xml:space="preserve">        időközi értéke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38735</wp:posOffset>
                </wp:positionV>
                <wp:extent cx="0" cy="1803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05pt" to="336pt,17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észít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141605</wp:posOffset>
                </wp:positionV>
                <wp:extent cx="1263015" cy="27114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6288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11.15pt;width:99.4pt;height:21.3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04820</wp:posOffset>
                </wp:positionH>
                <wp:positionV relativeFrom="paragraph">
                  <wp:posOffset>51435</wp:posOffset>
                </wp:positionV>
                <wp:extent cx="1713865" cy="45148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1396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4.05pt;width:134.9pt;height:35.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lőzetes értékelés</w:t>
        <w:tab/>
        <w:tab/>
        <w:tab/>
        <w:t xml:space="preserve">         éves jelentések a megva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 xml:space="preserve">          lósításr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ab/>
        <w:tab/>
        <w:tab/>
        <w:t>Tagország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6./ Közép- és Kelet-Európa társult országainak előcsatlakozási segélyeire vonatkozó várható szabályozás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következendő évekre érvényes technikai szabályozásra vonatkozóan egyrészt a PHARE jelenleg is érvényben lévő előírásait érdemes röviden megemlíteni. Már csak azért is, mert a PHARE “az EU-lobbyzás iskolája”, ahogyan a Modernizációs és Segélykoordinációs Titkárság vezetője, Náthon István megfogalmazta.</w:t>
      </w:r>
    </w:p>
    <w:p>
      <w:pPr>
        <w:pStyle w:val="Normal"/>
        <w:spacing w:before="0" w:after="120"/>
        <w:jc w:val="both"/>
        <w:rPr/>
      </w:pPr>
      <w:r>
        <w:rPr/>
        <w:t>A PHARE mai pályáztatási rendszerének sémáját a Phare Decentralised Implementation System (DIS) címet viselő kiadványából vettem át: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A megvalósítá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lépcsőfok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 Stratégiai Terv kialakítása</w:t>
            </w:r>
          </w:p>
        </w:tc>
        <w:tc>
          <w:tcPr>
            <w:tcW w:w="4536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DIS égisze alatt a program-megvalósítás elsősorban annak a partner-országnak a feladata, amely kijelöl egy Program Hatósági Tisztiviselőt (Programme Authorising Officer - PAO) és felállít egy megfelelő admiszitratív struktúrát a folyamat menedzselésére és segítésére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 Munkaprogram elkészítése</w:t>
            </w:r>
          </w:p>
        </w:tc>
        <w:tc>
          <w:tcPr>
            <w:tcW w:w="4536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mint a program elfogadottá válik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, a megvalósítás, a monitoring, az értékelés -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és amennyiben szükséges -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z újratervezés fázisáb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lép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Projekt-tervezés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eferencia-terminuso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Terms of Reference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eghatározása</w:t>
            </w:r>
          </w:p>
        </w:tc>
        <w:tc>
          <w:tcPr>
            <w:tcW w:w="4536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Stratégiai Terv feladata a célkitűzések, az akciók és célpontok skálájának, valamint a szükséges időtartam meghatározása a program megvalósításához. Így a Stratégiai Terv jelöli meg a kritikus pontokat a program megvalósításának folyamatos monitoringjáho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Stratégiai Terv által megjelenített általános keret kialakítása lehetővé teszi a szektorális programok kialakítását a stratégia adaptálását és változatainak kidolgozását a változó kívánalmaknak és a megvalósítás során szerzett tanulságoknak megfelelő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enderezé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rződéskötés</w:t>
            </w:r>
          </w:p>
        </w:tc>
        <w:tc>
          <w:tcPr>
            <w:tcW w:w="4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onitoring</w:t>
            </w:r>
          </w:p>
        </w:tc>
        <w:tc>
          <w:tcPr>
            <w:tcW w:w="453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ben a kontextusban a monitoring azt jelenti, hogy szisztematikusan és folyamatosan összehasonlítják a program célkitűzéseit, eredményeit, inputjait és tevékenységeit az elért célpontokkal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tratégiai Terv mellett a megvalósítás fő eszköze a Munkaprogram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gész folyamatot úgy tervezik, hogy az általános program célkitűzései maradjanak folyamatosan a fókuszban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hare Program megvalósítása folyamatos monitoring és értékelés tárgya. A Stratégiai Terv, a Munkaprogram és a TOR-ok kijelölik azokat a kritikus pontokat, amikhez viszonyítva lehet mérni a teljesítményt és az eredményeket. Ebben a folyamatban mind a PAO, mind pedig az European Commission résztvesz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tevékenységek mindennapi monitoringja és minden korrekciós kezdeményezés a PAO és stábjának a feladata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folyamatok és teléjesítményük rendszeres értékelését az European Commission és a Phare Partner-ország közösen végzik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UDITÁLÁS ÉS PROGRAM-ZÁRÁS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 befejezésekor az auditálást maga az European Commission, vagy az általa kinevezett független auditáló végzi. A auditálási beszámoló alapján zárul a program. Ez az auditáció az European Union’s Court of Auditors felelőssége.”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orrás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sz w:val="24"/>
          <w:szCs w:val="24"/>
        </w:rPr>
        <w:t>Phare Decentralised Implementation System (DIS) B. section 2. rész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várható szabályozásra az 1998. februárjában megszületet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uncil Regulation on Community Support for Pre-Eccession Measures for Agriculture and Rural Development in the Applicant Countries of Central and Eastern Europe in the Pre-Accession Peri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ímű szabálytervezet (a továbbiakban CEEC szabálytervezet, 1998.) alapján következtethetünk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evezető rész 9. pontja szerint “ az European Council of ... az EAGGF-Guarantee for CEECs hatálya alatt rendelkezésre álló évi erőforrást hoz létre a 2000-től induló periódusra konstans 1997-es árakon számítva 500 millió ECU értékben” (CEEC szabálytervezet, 1998.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11. pont szerint kívánatos volna, hogy a társult tagok a lehető leggyorsabban benyújtsák terveiket, “hogy ne késsék el az előcsatlakozási eszköz 2000. január 1-i indulását” (CEEC szabályrendelet, 1998.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zzel a szabálytervezettel egy időben megjelent másik tervezet (amely a mai Tagországokra vonatkozik, és amit korábban már többször idéztem) hasonlóképpen írja le a vidékfejlesztési tervekkel szemben állított követelményeket, mint a CEEC tervezete. Lényeges különbség azonban köztük, hogy az utóbbi tervezet sokkal erősebben hangsúlyozza a monitoring és az értékelés mozzanatait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A vidékfejlesztési terveknek a 2000. január 1-től induló hét éves periódust kell lefedniük az 1(2) Cikkely alkalmazásaként és tartalmazniuk kell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iinduló szituáció számszerűsített leírását, felmutatva az egyenlőtlenségeket, az elmaradásokat és a fejlesztési potenciálokat, a Community asszisztenciájával korábban vállalt akciók eredményeit, a felsorakoztatott erőforrásokat és a rendelkezésre álló értékelési eredményeke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avasolt stratégia leírását, a számszerűsített célkitűzéseiket, a kiválasztott vidékfejlesztési prioritásokat és az érintett földrajzi területe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zetes értékelést, ami bemutatja a várható gazdasági, környezeti és társadalmi hatásokat, beleértve a foglalkoztatási hatásokat is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indikatív financiális táblát, ami összegezi a nemzeti, a Community és - ahol szükséges - a magán financiális közreműködő erőforrásokat, a terv kontextusában adoptált közreműködő vidékfejlesztési prioritásokat, ha szükséges, az EIB finanszírozású intervenciókat és más nemzetközi financiális eszközöke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indikatív financiális profilt a program minden évére és a programban közreműködő minden erőforrás esetében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hol megfelelő, információkat a vizsgálatok, tréninigek, vagy technikai asszisztencia szükségességéről a szóban forgó eszköz előkészítésével, megvalósításával és adoptációjával kapcsolatban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 megvalósításért felelős hatóságok és testületek meghatalmazását, beleértve a kifizetési ügynökségét is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“végső haszonélvezők” meghatározását, ahol lehetséges, ami lehet a működésért felelős szervezet, köz- vagy magánvállalkozás. Olyan esetekben, amikor a társult ország által megbízott más hatóságok garantálnak segélyt, a végső haszonélvezők azok az intézmények, amelyek a közsegély elosztásáról döntene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rogram korrekt megvalósítását biztosító intézkedések, beleértve a monitoringot és értékelést, a számszerűsített indikátorok meghatározását az értékeléshez, valamint a kontroll és a szankciók elrendeződései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nzultációk és elhatározások eredményeit, amiket a kompetens hatóságokkal és testületekkel értek el, valamint a megfelelő szintű gazdasági és társadalmi partnerekkel. (CEEC szabálytervezet, 1998. 4. cikkely. 2. pont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tható, hogy a PHARE jelenlegi eljárása és a vörható szabályozás egyaránt a számszerű mutatókkal előre meghatározott célkitűzések monitoringjára és értékelésére helyez nagy hangsúlyt. A monitoring program-specifikus jellegét az alábbi pont jelzi.</w:t>
      </w:r>
    </w:p>
    <w:p>
      <w:pPr>
        <w:pStyle w:val="Normal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Commission és a társult ország biztosítja a program megvalósulásának monitoringját.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Az ilyen monitoringot a közösen elfogadott eljárások alapján kell végez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 Monitoringot az előzetesen specifikált fizikai és financiális indikátorokra való referenciák alapján kell végezni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ársult ország éves beszámolót terjeszt be a Commission-nak a következő év kezdetének nem később mint első hat hónapjának végéig, ami legalábbisa a (General Regulation DG XVI) 35. Cikkelyében foglalt információkat kell nyújtsa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nitoring bizottságot kell felállítani minden Vidékfejlesztési Programhoz, a (General Regulation DG XVI) 35 Cikkelyének megfelelően. (CEEC szabálytervezet, 1998. 5. Cikkely. 2-3. pont.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abálytervezet meglehetősen nagyvonalúan írja le az önbmegjelenítés kritériumait az alábbi bekezdésben: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AGGF Guarantee által finanszírozott előcsatlakozási segély céljára történő financiális allokáció minden társult országban az alábbi kritériumokra alapoz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rm-népessé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őgazdasági terüle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DP a vásárlóerőbe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eciális territoriális szituáció.”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(CEEC szabálytervezet, 1998. 8. Cikkely. 3. pont.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7./ Összefoglalás: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urópai Unió különböző támogatási alapjainak pályáztatási szabályozásában minden szinten egyre fokozódó hangsúly esik a számszerűen kifejezett célkitűzések, célok és eredmények használatára. A másik - ehhez kapcsolódó - szempont a monitoring és az értékelés szerepének felértékelődése, különösen az előcsatlakozási folyamatban lévő közép-keleti országok esetében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értékelés különböző szintjei más és más technikákat és adatbázisokat igényelnek. A leginkább kialakult követelményekkel a “felsőbb” szinteken találkozhatunk, ahol a regionális lehatárolásokat, a támogatási jogosultságok meghatározását szolgáló mutatók viszonylag jól kidolgozattak (bár az ördög itt is a részletekben van)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“alsó” szintű értékelések indikátorai program- és projekt-specifikusak. Nem lehetséges pontosan felsorolni, milyen jellegű, milyen típusú és milyen szinten aggregált adatok válnak szükségessé egy-egy mezőgazdasági termelő, vagy vállalkozásfejlesztő, illetve oktatási természetű projekt előkészítéséhez, értékeléséhez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ályáztatás lépéseinek ismerete azonban megfelelően elősegíti, hogy felismerjük: a folyamat melyik pontjain milyen típusú beszámolási, értékelési kötelezettségekre kell számítanunk, hol kell számszerűsített formában megjelenítenünk önmagunk jelen helyzetét (önmegjelenítés, lehatárolás), az ebben a helyzetben tervezett változások természetét és mértékét (célkitűzések, célok), az e téren elért változásokat (outputok, eredmények), valamint a fejlesztési folyamat azon kritikus pontjait, ahol az elmaradás, az alulteljesítés a program egészének megvalósíthatóságát veszélyezteti (monitoring)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1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. erről példáu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rszágos Területfejlesztési Koncepci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/2. pont;</w:t>
      </w:r>
    </w:p>
    <w:p>
      <w:pPr>
        <w:pStyle w:val="Footnot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yarország nagyrégiói az Országos Területfejlesztési Koncepció tervezetébe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itat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97. 1.sz. 51-58.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. erről. Faluvégi Albert: “A területfejlesztés támogatási rendszerének statisztikai megalapozás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8. bemutató szám. 27-49. p.;</w:t>
      </w:r>
    </w:p>
    <w:p>
      <w:pPr>
        <w:pStyle w:val="Footnot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Faluvégi Albert: “A területfejlesztés kedvezményezett térségei és települései, - 1998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8. március. 174-185.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. Csatári Bálint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agyarországi kistérségek néhány jellengzetessége. Kistérségi folyamatok és a területfejlesztési politika lehetséges beavatkozási térségtípusai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Kecskemét: MTA RKK.,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ervekről és elképzelésekről ld. részletesebben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genda 20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ímű kiadvány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DP további számítási lehetőségeiről ld. például Artner Annamária - Inotai András: “Felzárkózási esélyek a statisztikai adatok alapján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atisztikai Szem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97. ápr-máj. 292-302.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DP regionális számításához ld. Nemes Nagy József: “A GDP regionális számbavétele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 Grographia Humana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ELTE Eötvös Kiadó, 1995. 99-118.p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Rural Indicators for Shaping Terriotiral Policy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</w:rPr>
        <w:t>Paris: Organization For Economic Co-Operation and Development (OECD) 199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Development in Hungary. Country Repo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[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Rural Indicators for Shaping territorial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utatói alapján]. Bp.-Kecskemét-Gödöllő: KTM, MTA RKK Kecskemét, GATE. 1995. 52 p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öt lehetséges asszisztencia-forma: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bb éves operacionális programok (OP, CI, SPD),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es pályázatok nagyobb projektekre (10 millió ECU-t meghaladó, infrastruktúra esetében 15 millió ECU-t meghaladó),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lobal Grant: egy közvetítő testület veszi át a költségvetési menedzseri feladatokat egy koherens tevékenységi csoportra nézve, amit a lokális stratégiához szabtak,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emzeti segély-sémák részfinanszírozása egy, a Community versenyszabályaihoz alkalmazkodó céggel közösen,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chnikai asszisztencia, tanulmányok, pilot projekte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. ehhez például Bendavid-Val, Avrom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al and Local Economic Analysis for Practicioners</w:t>
      </w:r>
      <w:r>
        <w:rPr>
          <w:rFonts w:eastAsia="Times New Roman CE" w:cs="Times New Roman CE" w:ascii="Times New Roman CE" w:hAnsi="Times New Roman CE"/>
          <w:sz w:val="24"/>
          <w:szCs w:val="24"/>
        </w:rPr>
        <w:t>, London: PRAEGER, 1991.;</w:t>
      </w:r>
    </w:p>
    <w:p>
      <w:pPr>
        <w:pStyle w:val="Footnot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lair, Joh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rban and Regional Economics</w:t>
      </w:r>
      <w:r>
        <w:rPr>
          <w:rFonts w:eastAsia="Times New Roman CE" w:cs="Times New Roman CE" w:ascii="Times New Roman CE" w:hAnsi="Times New Roman CE"/>
          <w:sz w:val="24"/>
          <w:szCs w:val="24"/>
        </w:rPr>
        <w:t>, Boston: IRWIN, 1991</w:t>
      </w:r>
    </w:p>
    <w:p>
      <w:pPr>
        <w:pStyle w:val="Footnote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skóti István - Dankó László - Schupler, Helmuth - Büdy László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égió- és településmarketing</w:t>
      </w:r>
      <w:r>
        <w:rPr>
          <w:rFonts w:eastAsia="Times New Roman CE" w:cs="Times New Roman CE" w:ascii="Times New Roman CE" w:hAnsi="Times New Roman CE"/>
          <w:sz w:val="24"/>
          <w:szCs w:val="24"/>
        </w:rPr>
        <w:t>. Miskolc: Miskolci Egyetem, RMC Regionális Marketing Centrum Kft. 199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. erről bővebbe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uidelines on Sociological Analysis in Agricultural Investment Project Design</w:t>
      </w:r>
      <w:r>
        <w:rPr>
          <w:rFonts w:eastAsia="Times New Roman CE" w:cs="Times New Roman CE" w:ascii="Times New Roman CE" w:hAnsi="Times New Roman CE"/>
          <w:sz w:val="24"/>
          <w:szCs w:val="24"/>
        </w:rPr>
        <w:t>, Rome: FAO, 1992. (FAO Investment Centre Technical Paper 9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8T12:59:00Z</dcterms:created>
  <dc:creator>Madarász Andras</dc:creator>
  <dc:description/>
  <dc:language>en-US</dc:language>
  <cp:lastModifiedBy>Madarász Bt.</cp:lastModifiedBy>
  <dcterms:modified xsi:type="dcterms:W3CDTF">1999-01-13T22:29:00Z</dcterms:modified>
  <cp:revision>17</cp:revision>
  <dc:subject/>
  <dc:title>Az Európai Unió mai szabályrendszere alapján felmerülő adatbázis-igények az önreprezentáció, a program(projekt)készítés, - elbírálás és -értékelés és monitoring-rendszerek szempontjából</dc:title>
</cp:coreProperties>
</file>