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Madarász Imre</w:t>
      </w:r>
    </w:p>
    <w:p>
      <w:pPr>
        <w:pStyle w:val="Normal"/>
        <w:spacing w:before="0" w:after="120"/>
        <w:jc w:val="center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Irodalomjegyzék az EU-ban használatos pályázási rendszerről, a fejlesztési alapok felhasználásának szabályairól és a különböző indikátor-rendszerekről</w:t>
      </w:r>
    </w:p>
    <w:p>
      <w:pPr>
        <w:pStyle w:val="Normal"/>
        <w:spacing w:before="0" w:after="120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Áttekintés a Magyarországon fellelhető fontosabb szakirodalomból, 1998. Május.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Alexande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Ernest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Approaches to Planning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Philadelphia etc.: Gordon and Branch, 1992. 173 p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283" w:hanging="283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Amenities for Rural Development Policy Examples</w:t>
      </w:r>
      <w:r>
        <w:rPr>
          <w:rFonts w:eastAsia="Times New Roman CE" w:cs="Times New Roman CE" w:ascii="Times New Roman CE" w:hAnsi="Times New Roman CE"/>
          <w:sz w:val="24"/>
          <w:szCs w:val="24"/>
        </w:rPr>
        <w:t>. Paris: OECD. 1996. 111 old.</w:t>
      </w:r>
    </w:p>
    <w:tbl>
      <w:tblPr>
        <w:tblW w:w="6996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</w:tblGrid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Esettanulmányok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Armstrong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Harvey -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aylo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Jim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Regional Economics and Policy</w:t>
      </w:r>
      <w:r>
        <w:rPr>
          <w:rFonts w:eastAsia="Times New Roman CE" w:cs="Times New Roman CE" w:ascii="Times New Roman CE" w:hAnsi="Times New Roman CE"/>
          <w:sz w:val="24"/>
          <w:szCs w:val="24"/>
        </w:rPr>
        <w:t>, New York etc.: Harvester Wheatsheaf, 199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283" w:hanging="283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Better Policies for Rural Development</w:t>
      </w:r>
      <w:r>
        <w:rPr>
          <w:rFonts w:eastAsia="Times New Roman CE" w:cs="Times New Roman CE" w:ascii="Times New Roman CE" w:hAnsi="Times New Roman CE"/>
          <w:sz w:val="24"/>
          <w:szCs w:val="24"/>
        </w:rPr>
        <w:t>. Paris: OECD, 1996. 121 old.</w:t>
      </w:r>
    </w:p>
    <w:tbl>
      <w:tblPr>
        <w:tblW w:w="6996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</w:tblGrid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z 1995. április 10-11-én Párizsban tartott Group of Council on Rural Development tanácskozásán elhangzott előadások.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Creating Employment for Rural Development</w:t>
      </w:r>
      <w:r>
        <w:rPr>
          <w:rFonts w:eastAsia="Times New Roman CE" w:cs="Times New Roman CE" w:ascii="Times New Roman CE" w:hAnsi="Times New Roman CE"/>
          <w:sz w:val="24"/>
          <w:szCs w:val="24"/>
        </w:rPr>
        <w:t>. New Policy Approaches. Paris: OECD, 1995. 127 ol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Davigno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Étienne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“What Future for the European Commission?</w:t>
      </w:r>
      <w:r>
        <w:rPr>
          <w:rFonts w:eastAsia="Times New Roman CE" w:cs="Times New Roman CE" w:ascii="Times New Roman CE" w:hAnsi="Times New Roman CE"/>
          <w:sz w:val="24"/>
          <w:szCs w:val="24"/>
        </w:rPr>
        <w:t>”, Brussels: PMI. 1995. (Közg.Egy. Kvtár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Effect of European Union Accessio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. Part 2.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u w:val="single"/>
        </w:rPr>
        <w:t>External Audit</w:t>
      </w:r>
      <w:r>
        <w:rPr>
          <w:rFonts w:eastAsia="Times New Roman CE" w:cs="Times New Roman CE" w:ascii="Times New Roman CE" w:hAnsi="Times New Roman CE"/>
          <w:sz w:val="24"/>
          <w:szCs w:val="24"/>
        </w:rPr>
        <w:t>. SIGMA Papers No. 20. Paris: OECD, 1997. (HTTP//OEC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EU-INFO Hírlevé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283" w:hanging="283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The EU Compendium of Spatial Planning Systems and Policies</w:t>
      </w:r>
      <w:r>
        <w:rPr>
          <w:rFonts w:eastAsia="Times New Roman CE" w:cs="Times New Roman CE" w:ascii="Times New Roman CE" w:hAnsi="Times New Roman CE"/>
          <w:sz w:val="24"/>
          <w:szCs w:val="24"/>
        </w:rPr>
        <w:t>. Paris: European Commission, 1997. 192 old.</w:t>
      </w:r>
    </w:p>
    <w:tbl>
      <w:tblPr>
        <w:tblW w:w="6713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</w:tblGrid>
      <w:tr>
        <w:trPr/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Rendeletek, politikák és operációs rendszerek.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283" w:hanging="283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EU közösségi finanszírozású programok (Europatolus)</w:t>
      </w:r>
      <w:r>
        <w:rPr>
          <w:rFonts w:eastAsia="Times New Roman CE" w:cs="Times New Roman CE" w:ascii="Times New Roman CE" w:hAnsi="Times New Roman CE"/>
          <w:sz w:val="24"/>
          <w:szCs w:val="24"/>
        </w:rPr>
        <w:t>. (Irány az EU. 2. szám): Bp.: Budapesti Kereskedelmi és Iparkamara, Euro-Információs és Dokumentációs Szolgáltató Központ. 1996. 56 p.</w:t>
      </w:r>
    </w:p>
    <w:tbl>
      <w:tblPr>
        <w:tblW w:w="6713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</w:tblGrid>
      <w:tr>
        <w:trPr/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 megpályázható forrásokat írja le könnyen érthető, népszerűsítő formában. Nem foglalkozik a pályáztatás kérdéseivel és feladataival.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283" w:hanging="283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Euro Info Server</w:t>
      </w:r>
      <w:r>
        <w:rPr>
          <w:rFonts w:eastAsia="Times New Roman CE" w:cs="Times New Roman CE" w:ascii="Times New Roman CE" w:hAnsi="Times New Roman CE"/>
          <w:sz w:val="24"/>
          <w:szCs w:val="24"/>
        </w:rPr>
        <w:t>. Az Euro Info Service szolgáltatása. Havi előfizetési díj 4.000.- + ÁFA.  (www.euroinfo.hu)</w:t>
      </w:r>
    </w:p>
    <w:tbl>
      <w:tblPr>
        <w:tblW w:w="6713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</w:tblGrid>
      <w:tr>
        <w:trPr/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Tartalom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Európa Enciklopédia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az EU felépítéséről, működéséről, iparáról, mezőgazdaságáról, külkapcsolatairól, környezetvédelmi intézkedéseiről, energiaiparáról stb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EuroAdatok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(statisztikai adatok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Európa Havonta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(havi jelentések, sajtóközlemények magyar nyelven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EuroTanácsok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(tanácsok vállalkozóknak, önkormányzatoknak, diákoknak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EuroZsargon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(szavak, kifejezések magyarázata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tb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Az Európai Régiók Gyűlésének nyilatkozata a regionalizmusról Európában</w:t>
      </w:r>
      <w:r>
        <w:rPr>
          <w:rFonts w:eastAsia="Times New Roman CE" w:cs="Times New Roman CE" w:ascii="Times New Roman CE" w:hAnsi="Times New Roman CE"/>
          <w:sz w:val="24"/>
          <w:szCs w:val="24"/>
        </w:rPr>
        <w:t>, In: COMITATUS, 1997. jan. 59-65.p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120"/>
        <w:ind w:left="283" w:hanging="283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Az Európai Unió agrárrendszere</w:t>
      </w:r>
      <w:r>
        <w:rPr>
          <w:rFonts w:eastAsia="Times New Roman CE" w:cs="Times New Roman CE" w:ascii="Times New Roman CE" w:hAnsi="Times New Roman CE"/>
          <w:sz w:val="24"/>
          <w:szCs w:val="24"/>
        </w:rPr>
        <w:t>. (Szerk. Halmai Péter). Bp.: Mezőgazda Kiadó. 1995. 303 p.</w:t>
      </w:r>
    </w:p>
    <w:tbl>
      <w:tblPr>
        <w:tblW w:w="6571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1"/>
      </w:tblGrid>
      <w:tr>
        <w:trPr/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Történeti és intézménytörténeti leírás az EU Közös Agrárpolitikájának alakulásáról. Mivel elsősorban az EAGGF Garancia Szekciójával, az automatikusan járó agrártámogatások rendszerével foglalkozik, nem tér ki a térség- és vidékfejlesztés tágabb problémáira, sem pedig a pályáztatás kérdéseire.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Fazeka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Károly: “Regionális válságmenedzselés a fejlett piaci gazdaságokban”, I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Foglalkoztatáspolitikai orvosságos és méregtá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1995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Feket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Éva, G. -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Bodola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Éva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Együtt! - de hogyan?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Kistérségek szerveződésének megjelenése a területfejlesztésben. Miskolc: Phare. 1995. 227 p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Feket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Éva, G.: “Hátrányos helyzetű területek kitörési és integrációs lehetőségei”. I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II. Seminario Hispano-Hungaro Sobre Desequilibrios Regionale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(Magyar + spanyol nyelven) 1991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Fogaras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Gyula -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orko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Veronika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Az első fordulóban támogatásban részesült pályázatok összegző áttekintése</w:t>
      </w:r>
      <w:r>
        <w:rPr>
          <w:rFonts w:eastAsia="Times New Roman CE" w:cs="Times New Roman CE" w:ascii="Times New Roman CE" w:hAnsi="Times New Roman CE"/>
          <w:sz w:val="24"/>
          <w:szCs w:val="24"/>
        </w:rPr>
        <w:t>. A Phare Területfejlesztési Program Településközi Együttműködés alprogramja keretében kiírt pályázatok elemzése. Bp.: Phare, 199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General Report on the Activities of the European Unio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. (Publ. by European Commission), Évkönyv. 1995. Brussels: EC, 1996. 608 p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Globalization, Institutions and Regional Development in Europe</w:t>
      </w:r>
      <w:r>
        <w:rPr>
          <w:rFonts w:eastAsia="Times New Roman CE" w:cs="Times New Roman CE" w:ascii="Times New Roman CE" w:hAnsi="Times New Roman CE"/>
          <w:sz w:val="24"/>
          <w:szCs w:val="24"/>
        </w:rPr>
        <w:t>. (Edited by Ash Amin and Nigel Thrift), New York (ect): Oxford Univ. Press, 1994. 268 p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Grant Projects Summarie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. Bp.: Regional Environmental Center for Central and Eastern Europe (REC), 1994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Grants and Loans from the European Union. A Guide to Community Funding</w:t>
      </w:r>
      <w:r>
        <w:rPr>
          <w:rFonts w:eastAsia="Times New Roman CE" w:cs="Times New Roman CE" w:ascii="Times New Roman CE" w:hAnsi="Times New Roman CE"/>
          <w:sz w:val="24"/>
          <w:szCs w:val="24"/>
        </w:rPr>
        <w:t>. Brussel: European Commission, 1995. 150 p.</w:t>
      </w:r>
    </w:p>
    <w:tbl>
      <w:tblPr>
        <w:tblW w:w="6571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1"/>
      </w:tblGrid>
      <w:tr>
        <w:trPr/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Az EU támogatások célkitűzés- és prioritásrendszere, a támogatott területek leírása, az egyes célkitűzésekre, alapokra allokált pénzalapok összegszerű megjelenítésével, az alapokat kezelő intézmények rövid bemutatásával. 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120"/>
        <w:ind w:left="283" w:hanging="283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Guide to the Community Initiatives 1994-1999</w:t>
      </w:r>
      <w:r>
        <w:rPr>
          <w:rFonts w:eastAsia="Times New Roman CE" w:cs="Times New Roman CE" w:ascii="Times New Roman CE" w:hAnsi="Times New Roman CE"/>
          <w:sz w:val="24"/>
          <w:szCs w:val="24"/>
        </w:rPr>
        <w:t>. (Community Structural Funds), Paris: European Commission, 1994. 104. old.</w:t>
      </w:r>
    </w:p>
    <w:tbl>
      <w:tblPr>
        <w:tblW w:w="6571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1"/>
      </w:tblGrid>
      <w:tr>
        <w:trPr/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z Interreg, a Leader, az Adopt, a Rechar, a Resider stb. programok és vezérfonalak leírása.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Horváth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yula -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Illé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Ivá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Regionális fejlődés és politika</w:t>
      </w:r>
      <w:r>
        <w:rPr>
          <w:rFonts w:eastAsia="Times New Roman CE" w:cs="Times New Roman CE" w:ascii="Times New Roman CE" w:hAnsi="Times New Roman CE"/>
          <w:sz w:val="24"/>
          <w:szCs w:val="24"/>
        </w:rPr>
        <w:t>. A gazdasági és a szociális kohézió erősítésének feladatai Magyarországon az Európai Unióhoz való csatlakozás időszakában. Bp.: Integrációs Stratégiai Munkacsoport, 1997. 137 p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Illés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ván: “A falupolitika kérdőjelei”, I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Társadalmi Szemle</w:t>
      </w:r>
      <w:r>
        <w:rPr>
          <w:rFonts w:eastAsia="Times New Roman CE" w:cs="Times New Roman CE" w:ascii="Times New Roman CE" w:hAnsi="Times New Roman CE"/>
          <w:sz w:val="24"/>
          <w:szCs w:val="24"/>
        </w:rPr>
        <w:t>. 1994. 1. sz. 26-34.p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Indicative Programmes</w:t>
      </w:r>
      <w:r>
        <w:rPr>
          <w:rFonts w:eastAsia="Times New Roman CE" w:cs="Times New Roman CE" w:ascii="Times New Roman CE" w:hAnsi="Times New Roman CE"/>
          <w:sz w:val="24"/>
          <w:szCs w:val="24"/>
        </w:rPr>
        <w:t>. N°2. 1995. Published by European Commission. 39 pld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Ireland. Local Partnerships and Local Innovatio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(Charles Sabel and the LEED Program). Paris: OECD, 1996. 115 old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omlós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Enikő: “Az EUROSTAT irányelvei és ajánlásai az ipari rövidtávú mutatók számításához”, I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Gazdaság és Statisztika</w:t>
      </w:r>
      <w:r>
        <w:rPr>
          <w:rFonts w:eastAsia="Times New Roman CE" w:cs="Times New Roman CE" w:ascii="Times New Roman CE" w:hAnsi="Times New Roman CE"/>
          <w:sz w:val="24"/>
          <w:szCs w:val="24"/>
        </w:rPr>
        <w:t>, 1996. 6. sz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120"/>
        <w:ind w:left="283" w:hanging="283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ovács Dezső - Majoros Endre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Terület- és vidékfejlesztési kérdések az Európai Unióban</w:t>
      </w:r>
      <w:r>
        <w:rPr>
          <w:rFonts w:eastAsia="Times New Roman CE" w:cs="Times New Roman CE" w:ascii="Times New Roman CE" w:hAnsi="Times New Roman CE"/>
          <w:sz w:val="24"/>
          <w:szCs w:val="24"/>
        </w:rPr>
        <w:t>. Szolnok: GKF. 1998. (Jegyzet kézirat). 136 p.</w:t>
      </w:r>
    </w:p>
    <w:tbl>
      <w:tblPr>
        <w:tblW w:w="6429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z intézményrendszer története, az egyes alapok és a politikák változásai..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120"/>
        <w:ind w:left="283" w:hanging="283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özbeszerzés az Európai Unióban. Könyv és CD-ROM. Kiadja a TENDER-KER BT., 1018. Bp. Avar utca 10. Tel./Fax: 166.8360. Megvásárolható Kossuth tér 6-8. UNIO KFT-nél.</w:t>
      </w:r>
    </w:p>
    <w:tbl>
      <w:tblPr>
        <w:tblW w:w="6429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 magyar és közép-keleteurópai országok az EU tagállamok pályázatain 1994. óta vehetnek részt a tagállamokbeli pályázókkal azonos jogokkal. Ezt Magyarország esetében a társulási megállapodás 66. cikkelye biztosítja. A PHARE tenderek esetében minden PHARE kedvezményezett ország, többek között Románia, Szlovákia, Szlovénia, a Cseh Köztársaság és Lengyelország is pályázhat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 könyv és CD-ROM az európai tagállamok közbeszerzési eljárásainak szabályait is tartalamazza.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Kulcs Európáho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. Az Európai Unióval kapcsolatos magyarországi információs források kézikönyve. 4. átd. kiad. Bp.: ITD Hungary, 1997. 101 p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Lackó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László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Regionális folyamatok és befolyásolásuk lehetősége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. Bp.: 1993. 85 p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Lackó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ászló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Települési ismerete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. Jegyzet. Bp.: Államigazgatási Főiskola. 1995. 389 old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Lang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Harald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Managing On-site Project Implementation</w:t>
      </w:r>
      <w:r>
        <w:rPr>
          <w:rFonts w:eastAsia="Times New Roman CE" w:cs="Times New Roman CE" w:ascii="Times New Roman CE" w:hAnsi="Times New Roman CE"/>
          <w:sz w:val="24"/>
          <w:szCs w:val="24"/>
        </w:rPr>
        <w:t>. A Guideline. Eschborn: Deutsche Gesellschaft für Technische Zusamennarbeit, 1989. 170 p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Lofthu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Mike -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Dávid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János -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Mátyás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ándor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Tréning program projekt-menedzserek számára</w:t>
      </w:r>
      <w:r>
        <w:rPr>
          <w:rFonts w:eastAsia="Times New Roman CE" w:cs="Times New Roman CE" w:ascii="Times New Roman CE" w:hAnsi="Times New Roman CE"/>
          <w:sz w:val="24"/>
          <w:szCs w:val="24"/>
        </w:rPr>
        <w:t>. Bp. 3 K Consens Iroda. 1996. 40 p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Madarás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Imre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Vidékfejlesztés. A fejlesztési programok menedzselésének alapjai</w:t>
      </w:r>
      <w:r>
        <w:rPr>
          <w:rFonts w:eastAsia="Times New Roman CE" w:cs="Times New Roman CE" w:ascii="Times New Roman CE" w:hAnsi="Times New Roman CE"/>
          <w:sz w:val="24"/>
          <w:szCs w:val="24"/>
        </w:rPr>
        <w:t>. 120 p. (kiadás alatt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Moussi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Nicholas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Handbook of European Union. European Commission</w:t>
      </w:r>
      <w:r>
        <w:rPr>
          <w:rFonts w:eastAsia="Times New Roman CE" w:cs="Times New Roman CE" w:ascii="Times New Roman CE" w:hAnsi="Times New Roman CE"/>
          <w:sz w:val="24"/>
          <w:szCs w:val="24"/>
        </w:rPr>
        <w:t>. 1997. European Study Service. 350 p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ag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Gábor: “A nemzetközi számviteli standardok és azok hazai átvétele”, I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Számvitel és Könyvvizsgála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1995. 10. sz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agy Kálmá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: “A falufejlesztési és területgazdálkodási politikák összehangolása az Európai Közösségben”. I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Gazdálkodá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1991. 7-8.sz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Networks of Enterprises and Local Development. Competing and Co-operating in Local Productive Systems</w:t>
      </w:r>
      <w:r>
        <w:rPr>
          <w:rFonts w:eastAsia="Times New Roman CE" w:cs="Times New Roman CE" w:ascii="Times New Roman CE" w:hAnsi="Times New Roman CE"/>
          <w:sz w:val="24"/>
          <w:szCs w:val="24"/>
        </w:rPr>
        <w:t>. Paris: LEED (Local Economic and Employment Development) and OECD, 1996. 254 old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New Markets and Rural Development</w:t>
      </w:r>
      <w:r>
        <w:rPr>
          <w:rFonts w:eastAsia="Times New Roman CE" w:cs="Times New Roman CE" w:ascii="Times New Roman CE" w:hAnsi="Times New Roman CE"/>
          <w:sz w:val="24"/>
          <w:szCs w:val="24"/>
        </w:rPr>
        <w:t>. Workshop Proceedings and Policy Recommendations. Paris: OECD, 1995. 135 old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before="0" w:after="120"/>
        <w:ind w:left="283" w:hanging="283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New Techniques and Technologies for Statistic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II. Proceedings of the Second Bonn Seminar. Amsterdam, Berlin stb.: IOS Press, 1997.</w:t>
      </w:r>
    </w:p>
    <w:tbl>
      <w:tblPr>
        <w:tblW w:w="6571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1"/>
      </w:tblGrid>
      <w:tr>
        <w:trPr/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Felmérések tervezése, adatgyűjtés, az elektromos adattovábbítás, területi adatelemzés (3. fejezet. 141-168.p.), adatbázisok.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120"/>
        <w:ind w:left="283" w:hanging="283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Niche Markets as a Rural Development Strategy</w:t>
      </w:r>
      <w:r>
        <w:rPr>
          <w:rFonts w:eastAsia="Times New Roman CE" w:cs="Times New Roman CE" w:ascii="Times New Roman CE" w:hAnsi="Times New Roman CE"/>
          <w:sz w:val="24"/>
          <w:szCs w:val="24"/>
        </w:rPr>
        <w:t>. Paris: OECD, 1995. 113 old.</w:t>
      </w:r>
    </w:p>
    <w:tbl>
      <w:tblPr>
        <w:tblW w:w="6571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1"/>
      </w:tblGrid>
      <w:tr>
        <w:trPr/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Esettanulmányok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before="0" w:after="120"/>
        <w:ind w:left="283" w:hanging="283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Official Journal of the European Communitie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. Brusseles. </w:t>
      </w:r>
    </w:p>
    <w:tbl>
      <w:tblPr>
        <w:tblW w:w="6429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z EU hivatalos közlönye. Éves tartalomjegyzéke nehezen használható. Hatályos rendelet-feldolgozása CD-n - “CE-LEX” néven - 1993-ig megvan a Kopin-Datorg Könyvtárának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egtekinthető még az Euro Info Service (1133. Bp. Margitsziget, Európa Ház könyvtárában Tel.: 350 9032.)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Partnership for Rural Development</w:t>
      </w:r>
      <w:r>
        <w:rPr>
          <w:rFonts w:eastAsia="Times New Roman CE" w:cs="Times New Roman CE" w:ascii="Times New Roman CE" w:hAnsi="Times New Roman CE"/>
          <w:sz w:val="24"/>
          <w:szCs w:val="24"/>
        </w:rPr>
        <w:t>. (Published by OECD. Paris: OECD, 1990. 155 p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Phare cross-border coopeartion programm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. Published by European Commission. 24 old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PHARE Decentralised Implementation System (DIS</w:t>
      </w:r>
      <w:r>
        <w:rPr>
          <w:rFonts w:eastAsia="Times New Roman CE" w:cs="Times New Roman CE" w:ascii="Times New Roman CE" w:hAnsi="Times New Roman CE"/>
          <w:sz w:val="24"/>
          <w:szCs w:val="24"/>
        </w:rPr>
        <w:t>). 1997. Sept. I-II. köt.</w:t>
      </w:r>
    </w:p>
    <w:tbl>
      <w:tblPr>
        <w:tblW w:w="6146" w:type="dxa"/>
        <w:jc w:val="left"/>
        <w:tblInd w:w="2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</w:tblGrid>
      <w:tr>
        <w:trPr/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 két kötetes segédanyag első kötete a PHARE pályáztatási rendszerét és logikáját írja le részletesen, a második kötet űrlapokkal, mintákkal szemlélteti és magyarázza a pályáztatás lépéseit.</w:t>
            </w:r>
          </w:p>
        </w:tc>
      </w:tr>
    </w:tbl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46.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Policy Evaulation in Innovation and Technology</w:t>
      </w:r>
      <w:r>
        <w:rPr>
          <w:rFonts w:eastAsia="Times New Roman CE" w:cs="Times New Roman CE" w:ascii="Times New Roman CE" w:hAnsi="Times New Roman CE"/>
          <w:sz w:val="24"/>
          <w:szCs w:val="24"/>
        </w:rPr>
        <w:t>. Towards Best Practices. Paris: OECD, 1997. 463 old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ész: Methodological Issues in Evaulation. 19-90. old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II. rész: Evaulation of Financial Support and Large Technology Programs. 91-280. old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III. rész: Evaulation of Diffusion-oriented Policies. 281-346.old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IV. rész: Country Experiences with Evaulation. 347-460. old.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Proceedings of the Seminar on Regional Statistics</w:t>
      </w:r>
      <w:r>
        <w:rPr>
          <w:rFonts w:eastAsia="Times New Roman CE" w:cs="Times New Roman CE" w:ascii="Times New Roman CE" w:hAnsi="Times New Roman CE"/>
          <w:sz w:val="24"/>
          <w:szCs w:val="24"/>
        </w:rPr>
        <w:t>. Baden, 1996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ol. I.</w:t>
        <w:tab/>
        <w:t>National Reports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ol.II.</w:t>
        <w:tab/>
        <w:t xml:space="preserve">Specific Reports (Data for Regional Policies; Geographical Breakdown; Local </w:t>
        <w:tab/>
        <w:t xml:space="preserve">Data and GIS; Registers and Censuses; Regional Accounts; Urban Statistics; </w:t>
        <w:tab/>
        <w:t xml:space="preserve">Specific National Developments; Databases and Dissemination; Regional </w:t>
        <w:tab/>
        <w:t>Disparities)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Programme and contract information 1995. Hungar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. N.1, 2. Published by European Commission. 28, 46 oldal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Putting People First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 xml:space="preserve">.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Sociological Variables in Rural Developmen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. (M.M.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Cerne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ed.) 2nd revised and expanded ed. New York, Oxford etc.: World Bank, Oxford University Press. 1991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Radic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Ágnes: “Projektfinanszírozás”, I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“A költségvetési szektor jövője, a jövő költségvetési szektor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” című 1997. jún. 10-I, a Pénzügykutató RT. által megrendezett konferencián elhangzott előadások. Bp.: 1997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Rural Strategy for Europe</w:t>
      </w:r>
      <w:r>
        <w:rPr>
          <w:rFonts w:eastAsia="Times New Roman CE" w:cs="Times New Roman CE" w:ascii="Times New Roman CE" w:hAnsi="Times New Roman CE"/>
          <w:sz w:val="24"/>
          <w:szCs w:val="24"/>
        </w:rPr>
        <w:t>. Brusseles: European Council for the Village and Small Town (Ecovast), 1994. 30 p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Ruttka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Éva: “Nemzeti regionális fejlesztés - az Európai Unióval való harmonizáció és forrásharmonizáció Spanyolország példáján”. I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Falu, Város, Régió</w:t>
      </w:r>
      <w:r>
        <w:rPr>
          <w:rFonts w:eastAsia="Times New Roman CE" w:cs="Times New Roman CE" w:ascii="Times New Roman CE" w:hAnsi="Times New Roman CE"/>
          <w:sz w:val="24"/>
          <w:szCs w:val="24"/>
        </w:rPr>
        <w:t>. 1995. 7-8. sz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Ruttka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Éva: “Nemzetközi regionális fejlesztési programok és az Európai Unió regionális fejlesztési alapjai”, I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Európai Fóru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. 1995. 4. sz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ipo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Katalin: “A régiók és Európa”, I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Állam és Jogtudomány</w:t>
      </w:r>
      <w:r>
        <w:rPr>
          <w:rFonts w:eastAsia="Times New Roman CE" w:cs="Times New Roman CE" w:ascii="Times New Roman CE" w:hAnsi="Times New Roman CE"/>
          <w:sz w:val="24"/>
          <w:szCs w:val="24"/>
        </w:rPr>
        <w:t>. 1993. 1-2. sz. 119-146.p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Sociological Analysis in Agricultural Investment Project Design</w:t>
      </w:r>
      <w:r>
        <w:rPr>
          <w:rFonts w:eastAsia="Times New Roman CE" w:cs="Times New Roman CE" w:ascii="Times New Roman CE" w:hAnsi="Times New Roman CE"/>
          <w:sz w:val="24"/>
          <w:szCs w:val="24"/>
        </w:rPr>
        <w:t>. Rome: FAO 1992. FAO Investment Centre Technical Paper 9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otkovszk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Tibor: “Az EU állami támogatásokra vonatkozó szabályozásának áttekintése”, I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Pénzügyi Szemle</w:t>
      </w:r>
      <w:r>
        <w:rPr>
          <w:rFonts w:eastAsia="Times New Roman CE" w:cs="Times New Roman CE" w:ascii="Times New Roman CE" w:hAnsi="Times New Roman CE"/>
          <w:sz w:val="24"/>
          <w:szCs w:val="24"/>
        </w:rPr>
        <w:t>. 1995. 11. sz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i/>
          <w:i/>
          <w:i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u w:val="single"/>
        </w:rPr>
        <w:t>Statistics Directorat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. (Bevezetőjük módszertan és leírás). Havi szemle. Kiadja az OECD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A Strategy for Rural Europe. European Council for the Village and Small Tow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(ECOVAST), 1994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Structural Funds and Cohesian Fund 1994--1999. Regulation and Commentary</w:t>
      </w:r>
      <w:r>
        <w:rPr>
          <w:rFonts w:eastAsia="Times New Roman CE" w:cs="Times New Roman CE" w:ascii="Times New Roman CE" w:hAnsi="Times New Roman CE"/>
          <w:sz w:val="24"/>
          <w:szCs w:val="24"/>
        </w:rPr>
        <w:t>. (January 1996). Brussels: Office for Official Publications of the European Communities, 1996. 125 p.</w:t>
      </w:r>
    </w:p>
    <w:tbl>
      <w:tblPr>
        <w:tblW w:w="6429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ind w:left="567" w:hanging="567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z EU Alapok és a Kohéziós Alap rövid leírás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ind w:left="567" w:hanging="567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Az Alapok működését szabályozó Regulation-k: Framework-, Coordination-, ERDF-, ESF-, EAGGF, Guidance Section-, FIFG- Regulatin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spacing w:before="0" w:after="120"/>
              <w:ind w:left="566" w:hanging="566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Az 1996-os helyzetnek megfelelő “hatályos jogszabályok gyűjteménye” az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Official Journal of the European Communities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alapján.</w:t>
            </w:r>
          </w:p>
        </w:tc>
      </w:tr>
    </w:tbl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ata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Zoltá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A társadalom szervezésének regionális keretei</w:t>
      </w:r>
      <w:r>
        <w:rPr>
          <w:rFonts w:eastAsia="Times New Roman CE" w:cs="Times New Roman CE" w:ascii="Times New Roman CE" w:hAnsi="Times New Roman CE"/>
          <w:sz w:val="24"/>
          <w:szCs w:val="24"/>
        </w:rPr>
        <w:t>. Kéziratos segédlet II. évf. nappali, esti és levelező tagozaton. Bp.: ÁIF. é.n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ata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Zoltán: “A válságtérségek és kezelésük”, I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Pénzügyi Szemle</w:t>
      </w:r>
      <w:r>
        <w:rPr>
          <w:rFonts w:eastAsia="Times New Roman CE" w:cs="Times New Roman CE" w:ascii="Times New Roman CE" w:hAnsi="Times New Roman CE"/>
          <w:sz w:val="24"/>
          <w:szCs w:val="24"/>
        </w:rPr>
        <w:t>. 1992. 1. sz.20-30. p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Tendeszemlézé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.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BAU-DOK Alapítvány</w:t>
      </w:r>
      <w:r>
        <w:rPr>
          <w:rFonts w:eastAsia="Times New Roman CE" w:cs="Times New Roman CE" w:ascii="Times New Roman CE" w:hAnsi="Times New Roman CE"/>
          <w:sz w:val="24"/>
          <w:szCs w:val="24"/>
        </w:rPr>
        <w:t>. 1016. Bp. Avar u. 10. Tel.: 06 20 575688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Territorial Development and Structural Chang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. A New Perspective on Adjustment and Reform. Paris: OECD, 1993. 71 old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pacing w:before="0" w:after="120"/>
        <w:ind w:left="283" w:hanging="283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Territorial Indicators of Employment</w:t>
      </w:r>
      <w:r>
        <w:rPr>
          <w:rFonts w:eastAsia="Times New Roman CE" w:cs="Times New Roman CE" w:ascii="Times New Roman CE" w:hAnsi="Times New Roman CE"/>
          <w:sz w:val="24"/>
          <w:szCs w:val="24"/>
        </w:rPr>
        <w:t>. Focusing Rural Development. Paris: OECD, 1996. 179 old.</w:t>
      </w:r>
    </w:p>
    <w:tbl>
      <w:tblPr>
        <w:tblW w:w="6429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I. rész: Ruralitási index;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II. rész: Rurális foglalkoztatási indexek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III. rész: Esettanulmányok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Területfejleszté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. (Szerk. Bartke István), Bp.: ELTE TTK. Eötvös Kiadó, 1995. Egyetemi jegyzet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A területfejlesztés ösztönzési rendszerének átalakítása Magyarországon</w:t>
      </w:r>
      <w:r>
        <w:rPr>
          <w:rFonts w:eastAsia="Times New Roman CE" w:cs="Times New Roman CE" w:ascii="Times New Roman CE" w:hAnsi="Times New Roman CE"/>
          <w:sz w:val="24"/>
          <w:szCs w:val="24"/>
        </w:rPr>
        <w:t>. Phare Regional Development Programme for Hungary. Pécs: MTA RKK. 1995. 134.p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pacing w:before="0" w:after="120"/>
        <w:ind w:left="283" w:hanging="283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Vidék- és agrárstruktúra fejlesztése az EU-ba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. Bp.: FM. 1998. 32 p. </w:t>
      </w:r>
    </w:p>
    <w:tbl>
      <w:tblPr>
        <w:tblW w:w="6571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1"/>
      </w:tblGrid>
      <w:tr>
        <w:trPr/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Rövid, praktikus ismeretek a vidékfejlesztés és az agrárfejlesztés EU szabályozásáról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pacing w:before="0" w:after="120"/>
        <w:ind w:left="283" w:hanging="283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Vidék- és agrárstruktúra-fejlesztés az Európai Unió Strukturális Alapok rendszerében</w:t>
      </w:r>
      <w:r>
        <w:rPr>
          <w:rFonts w:eastAsia="Times New Roman CE" w:cs="Times New Roman CE" w:ascii="Times New Roman CE" w:hAnsi="Times New Roman CE"/>
          <w:sz w:val="24"/>
          <w:szCs w:val="24"/>
        </w:rPr>
        <w:t>. Bp.: FM EU Strukturális Alapok Munkacsoport, 1998. 55 p.</w:t>
      </w:r>
    </w:p>
    <w:tbl>
      <w:tblPr>
        <w:tblW w:w="6429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Rövid, praktikus ismeretek a vidékfejlesztés és az agrárfejlesztés EU szabályozásáról</w:t>
            </w:r>
          </w:p>
        </w:tc>
      </w:tr>
    </w:tbl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pacing w:before="0" w:after="120"/>
        <w:ind w:left="283" w:hanging="283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Wadle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David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“Restructuring the Regions. Paris”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: OECD, 1986. 172 p. 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A programozás, projekt-menedzselés és a pályázási feltételek, eljárások, értékelés és adminisztráció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Austi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Vincent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Rural Project Managemen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. A Handbook for Students and Practioners. London: Batsford Academic and Educational Ltd. 1984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BENDAVID-VAL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sz w:val="24"/>
          <w:szCs w:val="24"/>
        </w:rPr>
        <w:t>Avrom: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Regional and Local Economic Analysis for Practicioners</w:t>
      </w:r>
      <w:r>
        <w:rPr>
          <w:rFonts w:eastAsia="Times New Roman CE" w:cs="Times New Roman CE" w:ascii="Times New Roman CE" w:hAnsi="Times New Roman CE"/>
          <w:i/>
          <w:iCs/>
        </w:rPr>
        <w:t xml:space="preserve">, </w:t>
      </w:r>
      <w:r>
        <w:rPr>
          <w:rFonts w:eastAsia="Times New Roman CE" w:cs="Times New Roman CE" w:ascii="Times New Roman CE" w:hAnsi="Times New Roman CE"/>
          <w:sz w:val="24"/>
          <w:szCs w:val="24"/>
        </w:rPr>
        <w:t>Westport, Connecticut, London: PRAGER, 1991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Blakely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Edward J.: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 Planning Local Economic Development, Theory and Practice, </w:t>
      </w:r>
      <w:r>
        <w:rPr>
          <w:rFonts w:eastAsia="Times New Roman CE" w:cs="Times New Roman CE" w:ascii="Times New Roman CE" w:hAnsi="Times New Roman CE"/>
          <w:sz w:val="24"/>
          <w:szCs w:val="24"/>
        </w:rPr>
        <w:t>Newbury Park, London, New Delhi: Sage Publications, 1989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Bög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Károly -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zala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Gergely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Phare-projektek előkészítése és szerződési formá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. Segédlet. Bp. Aqua, 120 p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Bryan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Christopher -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Bowle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Ian -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elli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M.D.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Economy and Society</w:t>
      </w:r>
      <w:r>
        <w:rPr>
          <w:rFonts w:eastAsia="Times New Roman CE" w:cs="Times New Roman CE" w:ascii="Times New Roman CE" w:hAnsi="Times New Roman CE"/>
          <w:sz w:val="24"/>
          <w:szCs w:val="24"/>
        </w:rPr>
        <w:t>, Wallington: CAB Intern. 314p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Dusseldorp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D.B.W.M. va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Projects for Rural Development in the Third World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. Preparation and Implementation. Wageningen, WAU. 1992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Farka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Ferenc: “’Job Creation’ programok működtetésének módszertani tapasztalatai”, I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Ipargazdaság</w:t>
      </w:r>
      <w:r>
        <w:rPr>
          <w:rFonts w:eastAsia="Times New Roman CE" w:cs="Times New Roman CE" w:ascii="Times New Roman CE" w:hAnsi="Times New Roman CE"/>
          <w:sz w:val="24"/>
          <w:szCs w:val="24"/>
        </w:rPr>
        <w:t>. 1991. 10. sz. 19-26.p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Gilbreath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Robert D.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Winning at Project Management</w:t>
      </w:r>
      <w:r>
        <w:rPr>
          <w:rFonts w:eastAsia="Times New Roman CE" w:cs="Times New Roman CE" w:ascii="Times New Roman CE" w:hAnsi="Times New Roman CE"/>
          <w:sz w:val="24"/>
          <w:szCs w:val="24"/>
        </w:rPr>
        <w:t>. What Works, What Fails and Why. New York, Chichester, Brisbane, Toronto, Singapore: John Wiley and Sons, 1986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Guide for Training in the Formulation of Agricultural and Rural Investment Projects</w:t>
      </w:r>
      <w:r>
        <w:rPr>
          <w:rFonts w:eastAsia="Times New Roman CE" w:cs="Times New Roman CE" w:ascii="Times New Roman CE" w:hAnsi="Times New Roman CE"/>
          <w:sz w:val="24"/>
          <w:szCs w:val="24"/>
        </w:rPr>
        <w:t>. 1-3. köt. Rome: FAO Development Policy Studies and Training Service Policy Analysis Division. 1986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Guidelines for the Agricultural Investment Projects</w:t>
      </w:r>
      <w:r>
        <w:rPr>
          <w:rFonts w:eastAsia="Times New Roman CE" w:cs="Times New Roman CE" w:ascii="Times New Roman CE" w:hAnsi="Times New Roman CE"/>
          <w:sz w:val="24"/>
          <w:szCs w:val="24"/>
        </w:rPr>
        <w:t>. Rome: FAO. 1993. (FAO Investment Centre Paper 7.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Guidelines for Planning Irrigation and Drainage Investment Project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. Rome: FAO, 1996. (FAO Inmvestment Centre Technical Paper 11.) 184 old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Impact Assessment</w:t>
      </w:r>
      <w:r>
        <w:rPr>
          <w:rFonts w:eastAsia="Times New Roman CE" w:cs="Times New Roman CE" w:ascii="Times New Roman CE" w:hAnsi="Times New Roman CE"/>
          <w:sz w:val="24"/>
          <w:szCs w:val="24"/>
        </w:rPr>
        <w:t>. Published quartterly by the International Association for Impact Assessment (IAIA), East Lansing: Michigan State University. 1984-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The Impact of Development Projects on Povert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Seminar organised by OECD, Inter-American Development Bank, Paris: OECD, 1989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Lang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Harald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Managing On-site Project Implementation</w:t>
      </w:r>
      <w:r>
        <w:rPr>
          <w:rFonts w:eastAsia="Times New Roman CE" w:cs="Times New Roman CE" w:ascii="Times New Roman CE" w:hAnsi="Times New Roman CE"/>
          <w:sz w:val="24"/>
          <w:szCs w:val="24"/>
        </w:rPr>
        <w:t>. A Guideline. Eschborn: Deutsche Gesellschaft für Technische Zusamennarbeit (GTZ) GmBH, 1989. 165 p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Loch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Christop H. -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erwiesch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Christia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Measuring the Effectiveness of Overlapping Development Activitie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Fontainebleau: INSEAD, 1997. 20 p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Madarás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Imre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Vidékfejlesztés. A fejlesztési programok menedzselésének alapjai</w:t>
      </w:r>
      <w:r>
        <w:rPr>
          <w:rFonts w:eastAsia="Times New Roman CE" w:cs="Times New Roman CE" w:ascii="Times New Roman CE" w:hAnsi="Times New Roman CE"/>
          <w:sz w:val="24"/>
          <w:szCs w:val="24"/>
        </w:rPr>
        <w:t>. Bp.: 1998. (kiadás alatt, kb. 120 p.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HAR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.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Decentralised Implementation Syste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. 1-3. köt. 1997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Program Planning and Evaluation</w:t>
      </w:r>
      <w:r>
        <w:rPr>
          <w:rFonts w:eastAsia="Times New Roman CE" w:cs="Times New Roman CE" w:ascii="Times New Roman CE" w:hAnsi="Times New Roman CE"/>
          <w:sz w:val="24"/>
          <w:szCs w:val="24"/>
        </w:rPr>
        <w:t>. Course Manual. Classroom Version and Textbook. Ryerson: Canadian Centre for Philantropy and Ryerson. 1989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Programming for Accountability</w:t>
      </w:r>
      <w:r>
        <w:rPr>
          <w:rFonts w:eastAsia="Times New Roman CE" w:cs="Times New Roman CE" w:ascii="Times New Roman CE" w:hAnsi="Times New Roman CE"/>
          <w:sz w:val="24"/>
          <w:szCs w:val="24"/>
        </w:rPr>
        <w:t>. Manhattan, KS: Kansas State University Cooperation Extension Service. 1994. 22 p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Rapid Rural Appraisal, Participatory Rural Appraisal and Acquacultur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. Rome: FAO, 1996. (FAO Fisheries Technical Paper 358) 108 old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Rural Development Powerboo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. [Course Manual]. Wisconsin, Cooperative Development Services Fund. 1994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elvavinayaga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K.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Financial Analysis in Agricultural Project Preparation</w:t>
      </w:r>
      <w:r>
        <w:rPr>
          <w:rFonts w:eastAsia="Times New Roman CE" w:cs="Times New Roman CE" w:ascii="Times New Roman CE" w:hAnsi="Times New Roman CE"/>
          <w:sz w:val="24"/>
          <w:szCs w:val="24"/>
        </w:rPr>
        <w:t>. Romer: FAO, 1991. (FAO Investment Centre Technical Paper.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pacing w:before="0" w:after="120"/>
        <w:ind w:left="283" w:hanging="283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Training Manual for EC PHARE Procedures</w:t>
      </w:r>
      <w:r>
        <w:rPr>
          <w:rFonts w:eastAsia="Times New Roman CE" w:cs="Times New Roman CE" w:ascii="Times New Roman CE" w:hAnsi="Times New Roman CE"/>
          <w:sz w:val="24"/>
          <w:szCs w:val="24"/>
        </w:rPr>
        <w:t>. Bp.: Agricultural Programme Management Unit. é.n.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Indikátorok, lehatárolások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Creating Rural Indicators for Shaping territorial Policy</w:t>
      </w:r>
      <w:r>
        <w:rPr>
          <w:rFonts w:eastAsia="Times New Roman CE" w:cs="Times New Roman CE" w:ascii="Times New Roman CE" w:hAnsi="Times New Roman CE"/>
          <w:sz w:val="24"/>
          <w:szCs w:val="24"/>
        </w:rPr>
        <w:t>. Paris: OECD. 1994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Cromarti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John -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wanso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Linda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Defining Metropolitan Areas and the Rural-Urban Continuu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. A Comparison of Statistical Areas Based on County and Sub-County Geography. Economic Research Service, Rural Economy Division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Csatár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Bálint: “Az Alföld tünetcsoport újraéledése 1990-1994”, I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Tér és Társadalom</w:t>
      </w:r>
      <w:r>
        <w:rPr>
          <w:rFonts w:eastAsia="Times New Roman CE" w:cs="Times New Roman CE" w:ascii="Times New Roman CE" w:hAnsi="Times New Roman CE"/>
          <w:sz w:val="24"/>
          <w:szCs w:val="24"/>
        </w:rPr>
        <w:t>. 1993. 3-4.sz. 1-12.p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Csatári Bálin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A magyarországi kistérségek néhány jellegzetessége. Kistérségi folyamatok és a területfejlesztési lehetséges beavatkozási térségtípusai Magyarországon</w:t>
      </w:r>
      <w:r>
        <w:rPr>
          <w:rFonts w:eastAsia="Times New Roman CE" w:cs="Times New Roman CE" w:ascii="Times New Roman CE" w:hAnsi="Times New Roman CE"/>
          <w:sz w:val="24"/>
          <w:szCs w:val="24"/>
        </w:rPr>
        <w:t>. Kecskemét, MTA RKK. 1996. 31 p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Dávid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János -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ajt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József: A kistérségek és a térségfejlesztés. A Phare Területfejlesztési Program Településközi Együttműködés alprogramja keretében kiírt pályázatok elemzése. 3 K Consens Iroda. Bp.: Phare 1995.80 p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“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z Európai Régiók Gyűlésének nyilatkozata a regionalizmusról Európában”. I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Comitatu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. 1997. 1. (jan.) 59-65.p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Faluvég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Albert: “A területfejlesztés támogatási rendszerének statisztikai megalapozása”, I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Területi Statisztika</w:t>
      </w:r>
      <w:r>
        <w:rPr>
          <w:rFonts w:eastAsia="Times New Roman CE" w:cs="Times New Roman CE" w:ascii="Times New Roman CE" w:hAnsi="Times New Roman CE"/>
          <w:sz w:val="24"/>
          <w:szCs w:val="24"/>
        </w:rPr>
        <w:t>, Bemutató száma [1998.] 27-49.p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Faluvég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Albert: “A területfejlesztés kedvezményezett térségei és települései, 1998” I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Területi Statisztika</w:t>
      </w:r>
      <w:r>
        <w:rPr>
          <w:rFonts w:eastAsia="Times New Roman CE" w:cs="Times New Roman CE" w:ascii="Times New Roman CE" w:hAnsi="Times New Roman CE"/>
          <w:sz w:val="24"/>
          <w:szCs w:val="24"/>
        </w:rPr>
        <w:t>, 1998. 2. (Márc.) 174-185.p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Farka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Beáta: “Az EU regionális politikája a gyakorlatban”, I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Tér és Társadalo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. 1997. 2. sz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Fekete Év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G.: “A térségfejlesztés szempontjainak megfelelő területi egységek meghatározásának elméleti és módszertani problémái”. I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Regionális-agrárkutatási és vidékfejlesztési workshop</w:t>
      </w:r>
      <w:r>
        <w:rPr>
          <w:rFonts w:eastAsia="Times New Roman CE" w:cs="Times New Roman CE" w:ascii="Times New Roman CE" w:hAnsi="Times New Roman CE"/>
          <w:sz w:val="24"/>
          <w:szCs w:val="24"/>
        </w:rPr>
        <w:t>. Kompolt, 1997. május. Kompolt: MTA ATO AB., MTA Miskolci AB, MSZ., GATE MG. Kutató Intézet, 1997. 57-61.p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Hirschle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András -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Losonc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Miklós -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vassinge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Klára -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ovát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Kornél -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rekó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László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Phare segélyprogram Magyarországo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. Bp.: ITDH. 120 p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Ivá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Gábor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PHARE, avagy mai Pygmalio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. (Külföldi vállalkozástámogató programok tapasztalatai). 1993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Lackó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László: “A regionális egyenlőtlenség változása és mérése”, I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Statisztikai Szeml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. 1995. 12. sz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Magyarország kistérségeinek besorolása a ruralitás jellemzői alapján</w:t>
      </w:r>
      <w:r>
        <w:rPr>
          <w:rFonts w:eastAsia="Times New Roman CE" w:cs="Times New Roman CE" w:ascii="Times New Roman CE" w:hAnsi="Times New Roman CE"/>
          <w:sz w:val="24"/>
          <w:szCs w:val="24"/>
        </w:rPr>
        <w:t>. Gödöllő: GATE, 1996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Magyarország nagyrégiói az Országos Területfejlesztési Koncepció tervezetébe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In: COMITATUS, 1997. jan. 51-58.p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emes Nag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József: A GDP regionális számbavétele. I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Pro Geographia Humana</w:t>
      </w:r>
      <w:r>
        <w:rPr>
          <w:rFonts w:eastAsia="Times New Roman CE" w:cs="Times New Roman CE" w:ascii="Times New Roman CE" w:hAnsi="Times New Roman CE"/>
          <w:sz w:val="24"/>
          <w:szCs w:val="24"/>
        </w:rPr>
        <w:t>. Bp.: ELTE Eötvös Kiadó. 1995. 99-118.p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PHAR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. Luxemburg: EUR OP, 1992. 34 p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Rural Development in Hungary. Country Repor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. [A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Creating Rural Indicators for Shaping territorial Polic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mutatói alapján]. Bp.-Kecskemét-Gödöllő: KTM, MTA RKK Kecskemét, GATE. 1995. 52 p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hánt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Józsefné: Statisztikai kistérségek, különös tekintettel a Bács-Kiskun megyei vállalkozási struktúra alakulására” I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Comitatus</w:t>
      </w:r>
      <w:r>
        <w:rPr>
          <w:rFonts w:eastAsia="Times New Roman CE" w:cs="Times New Roman CE" w:ascii="Times New Roman CE" w:hAnsi="Times New Roman CE"/>
          <w:sz w:val="24"/>
          <w:szCs w:val="24"/>
        </w:rPr>
        <w:t>. 1997. 6. (jún.) 56-66.p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üli-Zaka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István: “A területfejlesztés-vidékfejlesztés makro-, mező- és mikrorégióinak lehatárolási problémái.” I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Regionális-agrárkutatási és vidékfejlesztési workshop</w:t>
      </w:r>
      <w:r>
        <w:rPr>
          <w:rFonts w:eastAsia="Times New Roman CE" w:cs="Times New Roman CE" w:ascii="Times New Roman CE" w:hAnsi="Times New Roman CE"/>
          <w:sz w:val="24"/>
          <w:szCs w:val="24"/>
        </w:rPr>
        <w:t>. Kompolt, 1997. május. Kompolt: MTA ATO AB., MTA Miskolci AB, MSZ., GATE MG. Kutató Intézet, 1997. 88-101.p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zilágy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György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“A gazdasági integráció hatása a statisztikár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”, In: Statisztikai Szemle 1996. 2. sz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óth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Albert: “A tájszempontú területlehatárolás elvi kérdései a Közép-Tiszavidéken”. I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Regionális-agrárkutatási és vidékfejlesztési workshop</w:t>
      </w:r>
      <w:r>
        <w:rPr>
          <w:rFonts w:eastAsia="Times New Roman CE" w:cs="Times New Roman CE" w:ascii="Times New Roman CE" w:hAnsi="Times New Roman CE"/>
          <w:sz w:val="24"/>
          <w:szCs w:val="24"/>
        </w:rPr>
        <w:t>. Kompolt, 1997. május. Kompolt: MTA ATO AB., MTA Miskolci AB, MSZ., GATE MG. Kutató Intézet, 1997. 108-112.p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óth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László: “A régió-meghatározás és a területfejlesztés kapcsolatának elvi kérdései”. I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Regionális-agrárkutatási és vidékfejlesztési workshop</w:t>
      </w:r>
      <w:r>
        <w:rPr>
          <w:rFonts w:eastAsia="Times New Roman CE" w:cs="Times New Roman CE" w:ascii="Times New Roman CE" w:hAnsi="Times New Roman CE"/>
          <w:sz w:val="24"/>
          <w:szCs w:val="24"/>
        </w:rPr>
        <w:t>. Kompolt, 1997. május. Kompolt: MTA ATO AB., MTA Miskolci AB, MSZ., GATE MG. Kutató Intézet, 1997. 113-120.p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before="0" w:after="120"/>
        <w:ind w:left="283" w:hanging="283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What Future for Our Countryside? A Rural Development Policy</w:t>
      </w:r>
      <w:r>
        <w:rPr>
          <w:rFonts w:eastAsia="Times New Roman CE" w:cs="Times New Roman CE" w:ascii="Times New Roman CE" w:hAnsi="Times New Roman CE"/>
          <w:sz w:val="24"/>
          <w:szCs w:val="24"/>
        </w:rPr>
        <w:t>. Paris: OECD, 1993.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Magyarország csatlakozása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Agenda 2000</w:t>
      </w:r>
      <w:r>
        <w:rPr>
          <w:rFonts w:eastAsia="Times New Roman CE" w:cs="Times New Roman CE" w:ascii="Times New Roman CE" w:hAnsi="Times New Roman CE"/>
          <w:sz w:val="24"/>
          <w:szCs w:val="24"/>
        </w:rPr>
        <w:t>. Az Európai Bizottság véleménye Magyarország Európai Unióba történő jelentkezéséről. 1997. 80+15 p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Békés Megye Európai Uniós Fejlesztési Koncepciója és Keretprogramj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(az Európai Unió, mint lehetséges kitörési pont kínálta lehetőségről). Munkaközi anyag, 1998. február 13. Bp.: Európai Intézet, 1998. (kézirat)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Community Enterprise Opportunities. Creating Enterprises that Build Your Community’s Comparative Advantage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. Academy of Technology, Entrepreneurs and Innovators, CEO Praxis, Inc. 1995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Európa a területfejlesztés szolgálatában</w:t>
      </w:r>
      <w:r>
        <w:rPr>
          <w:rFonts w:eastAsia="Times New Roman CE" w:cs="Times New Roman CE" w:ascii="Times New Roman CE" w:hAnsi="Times New Roman CE"/>
          <w:sz w:val="24"/>
          <w:szCs w:val="24"/>
        </w:rPr>
        <w:t>. Bp.: Európai Unió Bizottsága, 2. kiad. 1996. 19 p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Franc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Marc: Az Európai Unió kibővülése: kérdések és stratégiák. I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Európai Tükör</w:t>
      </w:r>
      <w:r>
        <w:rPr>
          <w:rFonts w:eastAsia="Times New Roman CE" w:cs="Times New Roman CE" w:ascii="Times New Roman CE" w:hAnsi="Times New Roman CE"/>
          <w:sz w:val="24"/>
          <w:szCs w:val="24"/>
        </w:rPr>
        <w:t>. 1996. dec. 1-8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Illé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Iván: Regionális politika: felzárközás vagy lemaradás. I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Európai Tükör</w:t>
      </w:r>
      <w:r>
        <w:rPr>
          <w:rFonts w:eastAsia="Times New Roman CE" w:cs="Times New Roman CE" w:ascii="Times New Roman CE" w:hAnsi="Times New Roman CE"/>
          <w:sz w:val="24"/>
          <w:szCs w:val="24"/>
        </w:rPr>
        <w:t>. 1996. dec. 21-33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ádá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Béla: Magyar helyteremtés az integrálódó Európában. I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Európai Tükör</w:t>
      </w:r>
      <w:r>
        <w:rPr>
          <w:rFonts w:eastAsia="Times New Roman CE" w:cs="Times New Roman CE" w:ascii="Times New Roman CE" w:hAnsi="Times New Roman CE"/>
          <w:sz w:val="24"/>
          <w:szCs w:val="24"/>
        </w:rPr>
        <w:t>. 1996. dec. 9-14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Lak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Teréz: A munka Európája. I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Európai Tükör</w:t>
      </w:r>
      <w:r>
        <w:rPr>
          <w:rFonts w:eastAsia="Times New Roman CE" w:cs="Times New Roman CE" w:ascii="Times New Roman CE" w:hAnsi="Times New Roman CE"/>
          <w:sz w:val="24"/>
          <w:szCs w:val="24"/>
        </w:rPr>
        <w:t>. 1996. dec. 34-47. p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Napirend 2000. A bővítéssel járó kihívások</w:t>
      </w:r>
      <w:r>
        <w:rPr>
          <w:rFonts w:eastAsia="Times New Roman CE" w:cs="Times New Roman CE" w:ascii="Times New Roman CE" w:hAnsi="Times New Roman CE"/>
          <w:sz w:val="24"/>
          <w:szCs w:val="24"/>
        </w:rPr>
        <w:t>. 2. rész. Brusseles-Bp: Európai Bizottság. 1997. 25 p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Nemzeti Területfejlesztési Koncepció</w:t>
      </w:r>
      <w:r>
        <w:rPr>
          <w:rFonts w:eastAsia="Times New Roman CE" w:cs="Times New Roman CE" w:ascii="Times New Roman CE" w:hAnsi="Times New Roman CE"/>
          <w:sz w:val="24"/>
          <w:szCs w:val="24"/>
        </w:rPr>
        <w:t>. (Rövidített változat). In: Tér és Társadalom. 1995. 3-4. 1.45.p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Országos területfejlesztési koncepció</w:t>
      </w:r>
      <w:r>
        <w:rPr>
          <w:rFonts w:eastAsia="Times New Roman CE" w:cs="Times New Roman CE" w:ascii="Times New Roman CE" w:hAnsi="Times New Roman CE"/>
          <w:sz w:val="24"/>
          <w:szCs w:val="24"/>
        </w:rPr>
        <w:t>. Kézirat. Bp.: 1997. 177 p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alánka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Tibor: Gazdaságpolitika: koordináció és alkalmazkodás. In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Európai Tükör</w:t>
      </w:r>
      <w:r>
        <w:rPr>
          <w:rFonts w:eastAsia="Times New Roman CE" w:cs="Times New Roman CE" w:ascii="Times New Roman CE" w:hAnsi="Times New Roman CE"/>
          <w:sz w:val="24"/>
          <w:szCs w:val="24"/>
        </w:rPr>
        <w:t>. 1996. dec. 15-20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before="0" w:after="120"/>
        <w:ind w:left="566" w:hanging="566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“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területfejlesztés ösztönzési rendszerének átalakítása Magyarországon”. Pécs: 1995. MTA.RKK., PHARE. 134 p. </w:t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9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4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4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4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4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4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5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6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6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6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69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30T15:38:00Z</dcterms:created>
  <dc:creator>Madarász Andras</dc:creator>
  <dc:description/>
  <dc:language>en-US</dc:language>
  <cp:lastModifiedBy>Madarász Bt.</cp:lastModifiedBy>
  <dcterms:modified xsi:type="dcterms:W3CDTF">1999-01-13T22:29:00Z</dcterms:modified>
  <cp:revision>12</cp:revision>
  <dc:subject/>
  <dc:title>Irodalomjegyzék az EU-ban használator pályázási rendszerről, a fejlesztési alapok felhasználásának szabályairól és a különböző indikátor-rendszerekről</dc:title>
</cp:coreProperties>
</file>