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2. fejezet</w:t>
      </w:r>
    </w:p>
    <w:p>
      <w:pPr>
        <w:pStyle w:val="Normal"/>
        <w:ind w:firstLine="1"/>
        <w:jc w:val="center"/>
        <w:rPr>
          <w:b/>
          <w:b/>
          <w:sz w:val="30"/>
        </w:rPr>
      </w:pPr>
      <w:r>
        <w:rPr>
          <w:b/>
          <w:sz w:val="30"/>
        </w:rPr>
        <w:t xml:space="preserve">Vállalati – önkormányzati, </w:t>
      </w:r>
    </w:p>
    <w:p>
      <w:pPr>
        <w:pStyle w:val="Normal"/>
        <w:ind w:firstLine="1"/>
        <w:jc w:val="center"/>
        <w:rPr>
          <w:b/>
          <w:b/>
          <w:sz w:val="30"/>
        </w:rPr>
      </w:pPr>
      <w:r>
        <w:rPr>
          <w:b/>
          <w:sz w:val="30"/>
        </w:rPr>
        <w:t xml:space="preserve">saját és külső források bevonásával készülő </w:t>
      </w:r>
    </w:p>
    <w:p>
      <w:pPr>
        <w:pStyle w:val="Normal"/>
        <w:ind w:firstLine="1"/>
        <w:jc w:val="center"/>
        <w:rPr>
          <w:b/>
          <w:b/>
          <w:sz w:val="30"/>
        </w:rPr>
      </w:pPr>
      <w:r>
        <w:rPr>
          <w:b/>
          <w:sz w:val="30"/>
        </w:rPr>
        <w:t>projektek monitoring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hazai és külföldi források eléréséhez szükséges projektek kimunkálásához a pályázónak tisztában kell lenni a saját maga gazdasági potenciáljával, erős és gyenge pontjaival, azon feladatokkal, melyek ahhoz szükségesek, hogy a megvalósítani kívánt fejlesztési program végrehajtásához vagy ezen folyamat optimalizált lebonyolításához még biztosítandó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módszer és szoftver ezen feladat végrehajtásához a döntés-előkészítő funkció keretén belül a projektet megvalósítani szándékozónál biztosít egy rövid átvilágítást, melynek eredménye az a szakértői vélemény, amely a cél szerinti projekt végrehajtásához szükséges feladatokat határozza meg. A projektet megvalósító (pályázó) lehet gazdasági szervezet, önkormányzat, stb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bban az esetben, ha a döntéshozó több projekt vagy projektváltozat közül választ vagy választhat, (adott esetben a projektek versenyeznek a forrásokért), szükséges a projektek egymáshoz való összehasonlítása és </w:t>
      </w:r>
      <w:r>
        <w:rPr>
          <w:b/>
          <w:sz w:val="24"/>
        </w:rPr>
        <w:t>szubjektív elemektől</w:t>
      </w:r>
      <w:r>
        <w:rPr>
          <w:sz w:val="24"/>
        </w:rPr>
        <w:t xml:space="preserve"> amennyire csak lehetséges </w:t>
      </w:r>
      <w:r>
        <w:rPr>
          <w:b/>
          <w:sz w:val="24"/>
        </w:rPr>
        <w:t>mentesen felállított rangsor előállítása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</w:rPr>
        <w:t>A projektek összehasonlítása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pályázó vagy a projektet megvalósító minősítésév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projekt műszaki minősítésév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a projekt és a benyújtó gazdasági és pénzügyi minősítésév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projekt térségi, népgazdasági, … hatásainak minősítésév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alósul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felsorolt minősítések eredményeit egy-egy tengelyen ábrázolva egy sokszög ábrát kapunk, melynek területe komplex értelemben arányosan változik a projekt többszempontú minősítésének eredményével. </w:t>
      </w:r>
    </w:p>
    <w:p>
      <w:pPr>
        <w:pStyle w:val="Normal"/>
        <w:jc w:val="both"/>
        <w:rPr/>
      </w:pPr>
      <w:r>
        <w:rPr>
          <w:sz w:val="24"/>
        </w:rPr>
        <w:t>Ezek a sokszögábrák területük nagysága alapján (különböző színnel ábrázolva) egy ábrán belül egymásra rajzolva bemutatják a különböző projekteknek a szempontrendszeren belüli eltéréseit. A szoftver a projekteket a sokszögek területei alapján automatikusan rangsorba rend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öntéshozó szempontrendszere szerint, pl. elemzési céllal súlyozás alkalmazható a minősítés-értékelés folyamán, melyek, pl. politikai szempontok tükröztetését biztosít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z összehasonlító funkciót</w:t>
      </w:r>
      <w:r>
        <w:rPr>
          <w:sz w:val="24"/>
        </w:rPr>
        <w:t xml:space="preserve"> a fentieknek megfelelő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b/>
          <w:sz w:val="24"/>
        </w:rPr>
        <w:t>több objektumot (projekteket) azonos „t” időpontban</w:t>
      </w:r>
      <w:r>
        <w:rPr>
          <w:sz w:val="24"/>
        </w:rPr>
        <w:t xml:space="preserve"> történt felvételezés alapján hasoníthatunk össze, illet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b/>
          <w:sz w:val="24"/>
        </w:rPr>
        <w:t>azonos projekt időbeni állapotváltozását követhetjük</w:t>
      </w:r>
      <w:r>
        <w:rPr>
          <w:sz w:val="24"/>
        </w:rPr>
        <w:t>, dokumentálhatjuk.</w:t>
      </w:r>
    </w:p>
    <w:p>
      <w:pPr>
        <w:pStyle w:val="Normal"/>
        <w:ind w:left="1065" w:hanging="0"/>
        <w:jc w:val="both"/>
        <w:rPr/>
      </w:pPr>
      <w:r>
        <w:rPr>
          <w:sz w:val="24"/>
        </w:rPr>
        <w:t>A döntés-előkészítés során készült t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felvétel mutatói azonosak a monitoring folyamat során vizsgált indikátorokkal, így a különböző időpontokban készült felvételek során a változások mérése és ábrázolása, a t</w:t>
      </w:r>
      <w:r>
        <w:rPr>
          <w:sz w:val="24"/>
          <w:vertAlign w:val="subscript"/>
        </w:rPr>
        <w:t>o</w:t>
      </w:r>
      <w:r>
        <w:rPr>
          <w:sz w:val="24"/>
        </w:rPr>
        <w:t>-t</w:t>
      </w:r>
      <w:r>
        <w:rPr>
          <w:sz w:val="24"/>
          <w:vertAlign w:val="subscript"/>
        </w:rPr>
        <w:t>1</w:t>
      </w:r>
      <w:r>
        <w:rPr>
          <w:sz w:val="24"/>
        </w:rPr>
        <w:t>-…-t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felvételek összehasonlítása, dokumentálása és a szoftver által biztosított különböző szolgáltatások, pl. egymásra-rajzolása, automatikus eltérésszámítás, stb. biztosított a rendszerb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szacsatolás funkció</w:t>
      </w:r>
      <w:r>
        <w:rPr>
          <w:sz w:val="24"/>
        </w:rPr>
        <w:t xml:space="preserve"> valósítható meg már a projekt döntés-előkészítés fázisában, mert a felmérés alapján olyan szakértői támogatás valósítható meg, mely eleve feltárja azt, hogy </w:t>
      </w:r>
      <w:r>
        <w:rPr>
          <w:caps/>
          <w:sz w:val="24"/>
        </w:rPr>
        <w:t>min</w:t>
      </w:r>
      <w:r>
        <w:rPr>
          <w:sz w:val="24"/>
        </w:rPr>
        <w:t xml:space="preserve"> kell változtatni, illetve szakértői segédeszközökkel az is megállapítható, hogy </w:t>
      </w:r>
      <w:r>
        <w:rPr>
          <w:caps/>
          <w:sz w:val="24"/>
        </w:rPr>
        <w:t>hogyan</w:t>
      </w:r>
      <w:r>
        <w:rPr>
          <w:sz w:val="24"/>
        </w:rPr>
        <w:t xml:space="preserve"> változtasson a pályázó ezeken annak érdekében, hogy a projekt megvalósítására – praktikusan a támogatások, hitel, stb. elnyerésére – alkalmas legy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ojektek pályázati és finanszírozási hierarchiáját mutatja be az alábbi ábra.</w:t>
      </w:r>
    </w:p>
    <w:p>
      <w:pPr>
        <w:pStyle w:val="Normal"/>
        <w:ind w:left="9204" w:firstLine="708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177800</wp:posOffset>
                </wp:positionV>
                <wp:extent cx="4389120" cy="3017520"/>
                <wp:effectExtent l="9525" t="825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3017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-14.8pt;margin-top:14pt;width:345.55pt;height:237.5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204" w:firstLine="708"/>
        <w:rPr>
          <w:sz w:val="22"/>
        </w:rPr>
      </w:pPr>
      <w:r>
        <w:rPr>
          <w:sz w:val="22"/>
        </w:rPr>
      </w:r>
    </w:p>
    <w:p>
      <w:pPr>
        <w:pStyle w:val="Heading2"/>
        <w:ind w:left="2832" w:right="85" w:firstLine="708"/>
        <w:jc w:val="center"/>
        <w:rPr>
          <w:sz w:val="22"/>
        </w:rPr>
      </w:pPr>
      <w:r>
        <w:rPr>
          <w:sz w:val="22"/>
        </w:rPr>
        <w:t>1. Célok és források mezeje</w:t>
      </w:r>
    </w:p>
    <w:p>
      <w:pPr>
        <w:pStyle w:val="Normal"/>
        <w:ind w:left="5245" w:hanging="0"/>
        <w:rPr/>
      </w:pPr>
      <w:r>
        <w:rPr>
          <w:sz w:val="22"/>
        </w:rPr>
        <w:t xml:space="preserve"> </w:t>
      </w:r>
      <w:r>
        <w:rPr>
          <w:sz w:val="22"/>
        </w:rPr>
        <w:t>Országos és E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960</wp:posOffset>
                </wp:positionH>
                <wp:positionV relativeFrom="paragraph">
                  <wp:posOffset>50800</wp:posOffset>
                </wp:positionV>
                <wp:extent cx="10972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0"/>
                              </w:rPr>
                              <w:t>Program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4pt;mso-position-vertical-relative:text;margin-left:1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0"/>
                        </w:rPr>
                        <w:t>Program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</wp:posOffset>
                </wp:positionH>
                <wp:positionV relativeFrom="paragraph">
                  <wp:posOffset>146050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1.5pt" to="481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0840</wp:posOffset>
                </wp:positionH>
                <wp:positionV relativeFrom="paragraph">
                  <wp:posOffset>54610</wp:posOffset>
                </wp:positionV>
                <wp:extent cx="91440" cy="812165"/>
                <wp:effectExtent l="5080" t="635" r="298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4.3pt" to="136.35pt,68.2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3720</wp:posOffset>
                </wp:positionH>
                <wp:positionV relativeFrom="paragraph">
                  <wp:posOffset>54610</wp:posOffset>
                </wp:positionV>
                <wp:extent cx="91440" cy="812165"/>
                <wp:effectExtent l="2984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4.3pt" to="150.75pt,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5160</wp:posOffset>
                </wp:positionH>
                <wp:positionV relativeFrom="paragraph">
                  <wp:posOffset>146050</wp:posOffset>
                </wp:positionV>
                <wp:extent cx="91440" cy="731520"/>
                <wp:effectExtent l="2857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1.5pt" to="157.95pt,6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0</wp:posOffset>
                </wp:positionH>
                <wp:positionV relativeFrom="paragraph">
                  <wp:posOffset>146050</wp:posOffset>
                </wp:positionV>
                <wp:extent cx="182880" cy="720725"/>
                <wp:effectExtent l="18415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1.5pt" to="172.35pt,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9480</wp:posOffset>
                </wp:positionH>
                <wp:positionV relativeFrom="paragraph">
                  <wp:posOffset>146050</wp:posOffset>
                </wp:positionV>
                <wp:extent cx="182880" cy="731520"/>
                <wp:effectExtent l="19050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1.5pt" to="186.75pt,69.05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Visszacsatolás 1. sík</w:t>
        <w:tab/>
        <w:tab/>
        <w:tab/>
        <w:tab/>
        <w:tab/>
        <w:tab/>
        <w:tab/>
        <w:tab/>
        <w:tab/>
      </w:r>
      <w:r>
        <w:rPr>
          <w:b w:val="false"/>
          <w:sz w:val="22"/>
        </w:rPr>
        <w:t>döntés 1. s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4360</wp:posOffset>
                </wp:positionH>
                <wp:positionV relativeFrom="paragraph">
                  <wp:posOffset>22860</wp:posOffset>
                </wp:positionV>
                <wp:extent cx="155448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öntés 1. s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.8pt;mso-position-vertical-relative:text;margin-left:5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öntés 1. s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5664" w:firstLine="708"/>
        <w:rPr/>
      </w:pPr>
      <w:r>
        <w:rPr>
          <w:sz w:val="22"/>
        </w:rPr>
        <w:t xml:space="preserve">  </w:t>
      </w:r>
      <w:r>
        <w:rPr>
          <w:sz w:val="22"/>
        </w:rPr>
        <w:t>Régió + megy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6520</wp:posOffset>
                </wp:positionH>
                <wp:positionV relativeFrom="paragraph">
                  <wp:posOffset>78740</wp:posOffset>
                </wp:positionV>
                <wp:extent cx="137160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6pt;margin-top:6.2pt;width:107.95pt;height:14.35pt;mso-wrap-style:none;v-text-anchor:middle">
                <v:imagedata r:id="rId3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Visszacsatolás 2. sík</w:t>
      </w:r>
      <w:r>
        <w:rPr>
          <w:sz w:val="22"/>
        </w:rPr>
        <w:tab/>
        <w:tab/>
        <w:tab/>
        <w:tab/>
        <w:tab/>
        <w:tab/>
        <w:t>2. Célok és másodlagos források mező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</wp:posOffset>
                </wp:positionH>
                <wp:positionV relativeFrom="paragraph">
                  <wp:posOffset>5080</wp:posOffset>
                </wp:positionV>
                <wp:extent cx="62179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0.4pt" to="48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3640</wp:posOffset>
                </wp:positionH>
                <wp:positionV relativeFrom="paragraph">
                  <wp:posOffset>96520</wp:posOffset>
                </wp:positionV>
                <wp:extent cx="548640" cy="548640"/>
                <wp:effectExtent l="0" t="3810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7.6pt" to="136.35pt,5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8040</wp:posOffset>
                </wp:positionH>
                <wp:positionV relativeFrom="paragraph">
                  <wp:posOffset>96520</wp:posOffset>
                </wp:positionV>
                <wp:extent cx="0" cy="5486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7.6pt" to="165.2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120</wp:posOffset>
                </wp:positionH>
                <wp:positionV relativeFrom="paragraph">
                  <wp:posOffset>96520</wp:posOffset>
                </wp:positionV>
                <wp:extent cx="182880" cy="457200"/>
                <wp:effectExtent l="4445" t="1905" r="76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7.6pt" to="229.95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5080</wp:posOffset>
                </wp:positionH>
                <wp:positionV relativeFrom="paragraph">
                  <wp:posOffset>96520</wp:posOffset>
                </wp:positionV>
                <wp:extent cx="640080" cy="1463040"/>
                <wp:effectExtent l="4445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7.6pt" to="150.75pt,1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9480</wp:posOffset>
                </wp:positionH>
                <wp:positionV relativeFrom="paragraph">
                  <wp:posOffset>96520</wp:posOffset>
                </wp:positionV>
                <wp:extent cx="182880" cy="1463040"/>
                <wp:effectExtent l="28575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7.6pt" to="186.75pt,1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3800</wp:posOffset>
                </wp:positionH>
                <wp:positionV relativeFrom="paragraph">
                  <wp:posOffset>96520</wp:posOffset>
                </wp:positionV>
                <wp:extent cx="457200" cy="1463040"/>
                <wp:effectExtent l="5080" t="1905" r="139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7.6pt" to="229.95pt,1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0</wp:posOffset>
                </wp:positionH>
                <wp:positionV relativeFrom="paragraph">
                  <wp:posOffset>156845</wp:posOffset>
                </wp:positionV>
                <wp:extent cx="1554480" cy="2743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öntés 2. s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2.35pt;mso-position-vertical-relative:text;margin-left:5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öntés 2. s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3560</wp:posOffset>
                </wp:positionH>
                <wp:positionV relativeFrom="paragraph">
                  <wp:posOffset>118745</wp:posOffset>
                </wp:positionV>
                <wp:extent cx="731520" cy="914400"/>
                <wp:effectExtent l="3810" t="0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9.35pt" to="100.35pt,81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döntés 2. sí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0840</wp:posOffset>
                </wp:positionH>
                <wp:positionV relativeFrom="paragraph">
                  <wp:posOffset>140970</wp:posOffset>
                </wp:positionV>
                <wp:extent cx="182880" cy="365760"/>
                <wp:effectExtent l="635" t="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1.1pt" to="143.55pt,39.8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2360</wp:posOffset>
                </wp:positionH>
                <wp:positionV relativeFrom="paragraph">
                  <wp:posOffset>71120</wp:posOffset>
                </wp:positionV>
                <wp:extent cx="91440" cy="346075"/>
                <wp:effectExtent l="5080" t="0" r="177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5.6pt" to="193.95pt,3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9720</wp:posOffset>
                </wp:positionH>
                <wp:positionV relativeFrom="paragraph">
                  <wp:posOffset>57785</wp:posOffset>
                </wp:positionV>
                <wp:extent cx="2468880" cy="10198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3. Kistérség és település</w:t>
                            </w:r>
                          </w:p>
                          <w:p>
                            <w:pPr>
                              <w:pStyle w:val="Szvegtrzs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 xml:space="preserve">Pályázati 2. kategória, </w:t>
                            </w:r>
                          </w:p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 xml:space="preserve">mérési 2. kategória, </w:t>
                            </w:r>
                          </w:p>
                          <w:p>
                            <w:pPr>
                              <w:pStyle w:val="Szvegtrzs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projekt-vállalat mez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0.3pt;mso-wrap-distance-left:9.05pt;mso-wrap-distance-right:9.05pt;mso-wrap-distance-top:0pt;mso-wrap-distance-bottom:0pt;margin-top:4.55pt;mso-position-vertical-relative:text;margin-left:3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FF"/>
                          <w:sz w:val="26"/>
                        </w:rPr>
                      </w:pPr>
                      <w:r>
                        <w:rPr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6"/>
                        </w:rPr>
                        <w:t xml:space="preserve">   </w:t>
                      </w:r>
                      <w:r>
                        <w:rPr>
                          <w:color w:val="0000FF"/>
                          <w:sz w:val="22"/>
                        </w:rPr>
                        <w:t>3. Kistérség és település</w:t>
                      </w:r>
                    </w:p>
                    <w:p>
                      <w:pPr>
                        <w:pStyle w:val="Szvegtrzs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 xml:space="preserve">Pályázati 2. kategória, </w:t>
                      </w:r>
                    </w:p>
                    <w:p>
                      <w:pPr>
                        <w:pStyle w:val="Szvegtrzs3"/>
                        <w:rPr/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 xml:space="preserve">mérési 2. kategória, </w:t>
                      </w:r>
                    </w:p>
                    <w:p>
                      <w:pPr>
                        <w:pStyle w:val="Szvegtrzs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projekt-vállalat me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hanging="2124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0</wp:posOffset>
                </wp:positionH>
                <wp:positionV relativeFrom="paragraph">
                  <wp:posOffset>2540</wp:posOffset>
                </wp:positionV>
                <wp:extent cx="5486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0.2pt" to="481.9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2540</wp:posOffset>
                </wp:positionV>
                <wp:extent cx="1097280" cy="6400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zvegtrzs2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</w:rPr>
                              <w:t>Eleve vesztes</w:t>
                            </w:r>
                          </w:p>
                          <w:p>
                            <w:pPr>
                              <w:pStyle w:val="Szvegtrzs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</w:rPr>
                              <w:t>pályáz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0.2pt;mso-position-vertical-relative:text;margin-left: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zvegtrzs2"/>
                        <w:jc w:val="center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</w:rPr>
                        <w:t>Eleve vesztes</w:t>
                      </w:r>
                    </w:p>
                    <w:p>
                      <w:pPr>
                        <w:pStyle w:val="Szvegtrzs2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</w:rPr>
                        <w:t>pályá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5240</wp:posOffset>
                </wp:positionH>
                <wp:positionV relativeFrom="paragraph">
                  <wp:posOffset>2540</wp:posOffset>
                </wp:positionV>
                <wp:extent cx="1188720" cy="7315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32"/>
                              </w:rPr>
                              <w:t xml:space="preserve">Társadalmi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32"/>
                              </w:rPr>
                              <w:t>vetü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7.6pt;mso-wrap-distance-left:9.05pt;mso-wrap-distance-right:9.05pt;mso-wrap-distance-top:0pt;mso-wrap-distance-bottom:0pt;margin-top:0.2pt;mso-position-vertical-relative:text;margin-left:2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caps w:val="false"/>
                          <w:smallCaps w:val="false"/>
                          <w:sz w:val="3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32"/>
                        </w:rPr>
                        <w:t xml:space="preserve">Társadalmi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aps w:val="false"/>
                          <w:smallCaps w:val="false"/>
                          <w:sz w:val="32"/>
                        </w:rPr>
                        <w:t>vetü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hanging="2124"/>
        <w:rPr>
          <w:sz w:val="22"/>
        </w:rPr>
      </w:pPr>
      <w:r>
        <w:rPr>
          <w:sz w:val="22"/>
        </w:rPr>
      </w:r>
    </w:p>
    <w:p>
      <w:pPr>
        <w:pStyle w:val="Normal"/>
        <w:ind w:left="9204" w:hanging="2124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960</wp:posOffset>
                </wp:positionH>
                <wp:positionV relativeFrom="paragraph">
                  <wp:posOffset>138430</wp:posOffset>
                </wp:positionV>
                <wp:extent cx="1188720" cy="3657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Projekt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10.9pt;mso-position-vertical-relative:text;margin-left:1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Projek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800</wp:posOffset>
                </wp:positionH>
                <wp:positionV relativeFrom="paragraph">
                  <wp:posOffset>90805</wp:posOffset>
                </wp:positionV>
                <wp:extent cx="91440" cy="346075"/>
                <wp:effectExtent l="5080" t="635" r="177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7.15pt" to="201.15pt,34.35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760</wp:posOffset>
                </wp:positionH>
                <wp:positionV relativeFrom="paragraph">
                  <wp:posOffset>-635</wp:posOffset>
                </wp:positionV>
                <wp:extent cx="91440" cy="385445"/>
                <wp:effectExtent l="19685" t="635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-0.05pt" to="85.95pt,30.25pt" stroked="t" o:allowincell="f" style="position:absolute;flip:x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6440</wp:posOffset>
                </wp:positionH>
                <wp:positionV relativeFrom="paragraph">
                  <wp:posOffset>44450</wp:posOffset>
                </wp:positionV>
                <wp:extent cx="2194560" cy="3657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b/>
                                <w:b/>
                                <w:color w:val="008000"/>
                                <w:sz w:val="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6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Nyerésre esélyes pályáz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3.5pt;mso-position-vertical-relative:text;margin-left: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zvegtrzs2"/>
                        <w:rPr>
                          <w:b/>
                          <w:b/>
                          <w:color w:val="008000"/>
                          <w:sz w:val="6"/>
                        </w:rPr>
                      </w:pPr>
                      <w:r>
                        <w:rPr>
                          <w:b/>
                          <w:color w:val="008000"/>
                          <w:sz w:val="6"/>
                        </w:rPr>
                      </w:r>
                    </w:p>
                    <w:p>
                      <w:pPr>
                        <w:pStyle w:val="Szvegtrzs2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Nyerésre esélyes pályá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>
          <w:b/>
          <w:color w:val="008000"/>
          <w:sz w:val="30"/>
        </w:rPr>
        <w:t>GAZDASÁG</w:t>
      </w:r>
      <w:r>
        <w:rPr>
          <w:sz w:val="22"/>
        </w:rPr>
        <w:tab/>
      </w:r>
      <w:r>
        <w:rPr>
          <w:b/>
          <w:color w:val="008000"/>
          <w:sz w:val="22"/>
        </w:rPr>
        <w:t>A megvalósulás síkja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ab/>
        <w:t>Pályázó 1. kategóriája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Mérés 1. kategóriája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ábra alap síkján a gazdaság került ábrázolásra, melynek területén a projektek megvalósulnak, így ezt a pályázatok és mérés oldal elsődleges kategóriájaként kezeljük. A gazdaság síkjáról indul a pályázatok – projektek egy része, melyek ha céljukat tekintve egybeesnek a kistérség – régió és állami szintű célokkal, akkor közösségi forrásból hazai és EU részfinanszírozás elképzelhet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bban az esetben, ha tisztán a gazdaság finanszírozza a projektet, de pl. banki eszközök kerülnek bevonásra az önerő mellé, a potenciál sokszög módszer alkalmazása a társadalmi hatás vizsgálatát nem igényli, de visszacsatolás céljával a monitoring ezekben az esetekben is szükség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a </w:t>
      </w:r>
      <w:r>
        <w:rPr>
          <w:b/>
          <w:sz w:val="24"/>
        </w:rPr>
        <w:t>a projekt a finanszírozásába közösségi eszközök is</w:t>
      </w:r>
      <w:r>
        <w:rPr>
          <w:sz w:val="24"/>
        </w:rPr>
        <w:t xml:space="preserve"> be vannak vonva, akkor a projekt controllingja, illetve monitoringja alapvető kritérium és ezekben az esetekben azt is vizsgáljuk, hogy a projekt megvalósulása következtében a településen, a térségben vagy akár regionális – országos szinten is milyen gazdasági – társadalmi változások történtek a projekt megvalósítása következtében. Ekkor a program segítségével a projektek végrehajtása során megjelenő gazdasági jellegű változások mellett a társadalmi vetületben is megadja a program a változás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érték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megvalósulás síkja (gazdaság) fölötti sík a kistérség vagy település szintjén </w:t>
      </w:r>
      <w:r>
        <w:rPr>
          <w:b/>
          <w:sz w:val="24"/>
        </w:rPr>
        <w:t>mért társadalmi vetület</w:t>
      </w:r>
      <w:r>
        <w:rPr>
          <w:sz w:val="24"/>
        </w:rPr>
        <w:t xml:space="preserve">, melyet a program 3. fejezet 3. pontjának „monitoring, társadalmi feladat és hatásoldal” c. pontjában vázoltaknak megfelelően vizsgálu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z a vizsgálat alkalmas arra is, hogy egy nagy jelentőségű és nagy értékű projekt végrehajtása előtt, annak telephely-kiválasztásánál komplexen vizsgáljuk a térségi – társadalmi környezetet és még a projekt megkezdése előtt az elemzés – döntés-előkészítés fázisában meghatározzuk azt, hogy mit kell tenni település – térség szintjén ahhoz, hogy infrastruktúra, humán kapacitások, tercier szektor, stb. vonatkozásban </w:t>
      </w:r>
      <w:r>
        <w:rPr>
          <w:b/>
          <w:sz w:val="24"/>
        </w:rPr>
        <w:t>alkalmas legyen a település (térség, pályázó) a program megfelelő hatékonyságú fogadására, illetve megvalósítására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ábra legfelső szintjén a regionális, országos és EU programok mint források állnak, melyek alapvetően igénylik, azon vizsgálati elemeket részben már a döntés fázisában, amelyek megmutatják, hogy mennyire alkalmas a pályázó (min kell változtatnia a projekt végrehajtásához) és a megvalósítás során azt, hogy az általuk biztosított támogatások és források milyen hatékonysággal hasznosultak, és a programok célkitűzéseinek megfelelően milyen társadalmi eredményei vannak.</w:t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708"/>
      <w:outlineLvl w:val="1"/>
    </w:pPr>
    <w:rPr>
      <w:b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color w:val="FF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8:57:00Z</dcterms:created>
  <dc:creator>Nadabán Márta</dc:creator>
  <dc:description/>
  <dc:language>en-US</dc:language>
  <cp:lastModifiedBy>Nadabán Márta</cp:lastModifiedBy>
  <cp:lastPrinted>1998-11-30T12:04:00Z</cp:lastPrinted>
  <dcterms:modified xsi:type="dcterms:W3CDTF">1998-12-11T08:13:00Z</dcterms:modified>
  <cp:revision>28</cp:revision>
  <dc:subject/>
  <dc:title>1 Célok és források mezeje</dc:title>
</cp:coreProperties>
</file>