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3. fejeze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Projektértékelő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és monitoring rendsz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potenciálanalízis módszer alkalmazásáva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1.5. verzió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2770</wp:posOffset>
            </wp:positionH>
            <wp:positionV relativeFrom="paragraph">
              <wp:posOffset>476885</wp:posOffset>
            </wp:positionV>
            <wp:extent cx="2025650" cy="596265"/>
            <wp:effectExtent l="0" t="0" r="0" b="0"/>
            <wp:wrapTopAndBottom/>
            <wp:docPr id="1" name="Logo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1998.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96"/>
        </w:rPr>
      </w:pPr>
      <w:r>
        <w:rPr>
          <w:sz w:val="96"/>
        </w:rPr>
        <w:drawing>
          <wp:inline distT="0" distB="0" distL="0" distR="0">
            <wp:extent cx="1647190" cy="3917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Projektértékelő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és monitoring rendsz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potenciálanalízis módszer alkalmazásáva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  <w:t>A módszer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projektértékelő és monitoring rendszer 3 fő részből ál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5" w:leader="none"/>
        </w:tabs>
        <w:ind w:left="1065" w:hanging="360"/>
        <w:jc w:val="both"/>
        <w:rPr/>
      </w:pPr>
      <w:r>
        <w:rPr/>
        <w:t>Döntés előkészítés, a projekt megvalósítójának (pályázó) és megvalósítóinak átvilágítása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5" w:leader="none"/>
        </w:tabs>
        <w:ind w:left="1065" w:hanging="360"/>
        <w:jc w:val="both"/>
        <w:rPr/>
      </w:pPr>
      <w:r>
        <w:rPr/>
        <w:t>Döntés előkészítés, a projekt értékelése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5" w:leader="none"/>
        </w:tabs>
        <w:ind w:left="1065" w:hanging="360"/>
        <w:jc w:val="both"/>
        <w:rPr/>
      </w:pPr>
      <w:r>
        <w:rPr/>
        <w:t>Monitoring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A projekt megvalósítójának (pályázó) átvilágító analízise (kurzaudit) vállalat esetén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potenciálcsillag módszer (PotStar) elnevezésű eljárás lényege az, hogy egy vállalat tevékenységi szintjeinek fő ágakra (kategóriáit), megfelelő alkategóriákra bontva vizsgálja. A vállalat – átvilágító audit esetében kialakított négy fő vizsgálati szint (eredmény, működés, irányítás, erőforrás – potenciál) nyolc elemző ágára (termék, értékesítés, marketing, piacok, célok, menedzsment, termelés, gazdálkodás) vonatkozó résztevékenységeit jellemző dimenzió nélküli számértéket (ötfokozatú skála, +2 és –2 között) jeleníti meg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átlagolt vagy szükség szerint súlyozott értékek a fő területeket reprezentáló polár - koordináta rendszerben ábrázolhatók, ahol a vonatkozó kategóriák diszkrét értékei jelennek meg. Az ezeket reprezentáló tengelypontokat összegköve alakul ki a potenciáli csillagnak nevezett sokszög, amelynek területe arányos a „vállalatpotenciálnak” tekintett értékkel (ami egy százalékos értékkel jellemezhető). A fő tengelyeken az említett számértékek a vonatkozó tevékenységhez kapcsolódó résztevékenységek elemenkénti minősítési értékeinek, megfelelő algoritmus szerinti összegezéséből adódna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potenciál csillag szimmetrikustól eltérő geometriája és kiterjedtsége a problematikus (vagy éppen a kiugróan jó) területeket, a torzulás mértéke pedig az eltérés intenzitására mutat rá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  <w:t>A módszer eleme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65" w:leader="none"/>
        </w:tabs>
        <w:ind w:left="1065" w:hanging="360"/>
        <w:jc w:val="both"/>
        <w:rPr/>
      </w:pPr>
      <w:r>
        <w:rPr/>
        <w:t>a modell leírja a fő- és a kapcsolódó résztevékenységeket, valamint a hozzájuk rendelt alkategóriákkal, a rendszer grafikusan is megjeleníthető struktúráját,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65" w:leader="none"/>
        </w:tabs>
        <w:ind w:left="1065" w:hanging="360"/>
        <w:jc w:val="both"/>
        <w:rPr/>
      </w:pPr>
      <w:r>
        <w:rPr/>
        <w:t>a modell elemeihez illeszkedő adatgyűjtő segédlet (kérdőív), ezt a rendszer alkalmazásában gyakorlott szakértő(k) tölt(ik) ki, általában interjú keretében,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65" w:leader="none"/>
        </w:tabs>
        <w:ind w:left="1065" w:hanging="360"/>
        <w:jc w:val="both"/>
        <w:rPr/>
      </w:pPr>
      <w:r>
        <w:rPr/>
        <w:t>értékelési irányelvek orientálják a szakértőt az egyes elemek lehetőség szerinti egységes értékelésében (a már említett ötfokozatú skálán ++, +, 0, -, --),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65" w:leader="none"/>
        </w:tabs>
        <w:ind w:left="1065" w:hanging="360"/>
        <w:jc w:val="both"/>
        <w:rPr/>
      </w:pPr>
      <w:r>
        <w:rPr/>
        <w:t>értékelő lap, amely az értékek adatgyűjtő és modell-konfrom rögzítésének eszköze,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65" w:leader="none"/>
        </w:tabs>
        <w:ind w:left="1065" w:hanging="360"/>
        <w:jc w:val="both"/>
        <w:rPr/>
      </w:pPr>
      <w:r>
        <w:rPr/>
        <w:t xml:space="preserve">megjegyzések, ezekben a szakértő rögzíti a vizsgált céggel összefüggő benyomásait, a konkrét értékelési szempontok szükség szerinti indoklását, és azokat a lényeges észrevételeket, amelyek kiegészítik a kérdőívet,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65" w:leader="none"/>
        </w:tabs>
        <w:ind w:left="1065" w:hanging="360"/>
        <w:jc w:val="both"/>
        <w:rPr/>
      </w:pPr>
      <w:r>
        <w:rPr/>
        <w:t>a szoftver, amely elektronikusan is rögzíti a felmérés során nyert információkat, és elvégzi az egyes al- és főkategóriák értékelését és grafikusan megjeleníti a potenciálcsillagot, illetve ehhez kapcsolódóan szöveges formában listákat készít (pl. erős-gyenge pontok, megjegyzések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mallCaps/>
        </w:rPr>
        <w:t>A módszer alkalmazásának fő fázisa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851" w:leader="none"/>
        </w:tabs>
        <w:ind w:left="851" w:hanging="360"/>
        <w:jc w:val="both"/>
        <w:rPr/>
      </w:pPr>
      <w:r>
        <w:rPr/>
        <w:t>a kitűzött feladathoz igazodó modell és segédleteinek elkészítése,</w:t>
      </w:r>
    </w:p>
    <w:p>
      <w:pPr>
        <w:pStyle w:val="Header"/>
        <w:tabs>
          <w:tab w:val="clear" w:pos="4536"/>
          <w:tab w:val="clear" w:pos="9072"/>
        </w:tabs>
        <w:ind w:left="491" w:hanging="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851" w:leader="none"/>
        </w:tabs>
        <w:ind w:left="851" w:hanging="360"/>
        <w:jc w:val="both"/>
        <w:rPr/>
      </w:pPr>
      <w:r>
        <w:rPr/>
        <w:t xml:space="preserve">az auditorok és a vizsgálni tervezett vállalkozás(ok) felkészítése, </w:t>
      </w:r>
    </w:p>
    <w:p>
      <w:pPr>
        <w:pStyle w:val="Header"/>
        <w:tabs>
          <w:tab w:val="clear" w:pos="4536"/>
          <w:tab w:val="clear" w:pos="9072"/>
        </w:tabs>
        <w:ind w:left="491" w:hanging="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851" w:leader="none"/>
        </w:tabs>
        <w:ind w:left="851" w:hanging="360"/>
        <w:jc w:val="both"/>
        <w:rPr/>
      </w:pPr>
      <w:r>
        <w:rPr/>
        <w:t>az átvilágítás lebonyolítása,</w:t>
      </w:r>
    </w:p>
    <w:p>
      <w:pPr>
        <w:pStyle w:val="Header"/>
        <w:tabs>
          <w:tab w:val="clear" w:pos="4536"/>
          <w:tab w:val="clear" w:pos="9072"/>
        </w:tabs>
        <w:ind w:left="491" w:hanging="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851" w:leader="none"/>
        </w:tabs>
        <w:ind w:left="851" w:hanging="360"/>
        <w:jc w:val="both"/>
        <w:rPr/>
      </w:pPr>
      <w:r>
        <w:rPr/>
        <w:t>adatfeldolgozás, dokumentumok elkészítése (potenciál csillag az értékekkel, szükség szerint erős-gyenge pont elemzés, megjegyzések összesítés), amelyek kiegészülnek az auditor jegyzeteire és benyomásaira is alapuló összefoglalóval (összegző megállapítások, probléma fókuszálás, javaslattétel a helyzetet javító teendőkre),</w:t>
      </w:r>
    </w:p>
    <w:p>
      <w:pPr>
        <w:pStyle w:val="Header"/>
        <w:tabs>
          <w:tab w:val="clear" w:pos="4536"/>
          <w:tab w:val="clear" w:pos="9072"/>
        </w:tabs>
        <w:ind w:left="491" w:hanging="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851" w:leader="none"/>
        </w:tabs>
        <w:ind w:left="851" w:hanging="360"/>
        <w:jc w:val="both"/>
        <w:rPr/>
      </w:pPr>
      <w:r>
        <w:rPr/>
        <w:t>visszacsatolás a céghez egy kiértékelő konzultáció keretébe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előzőekben röviden vázolt módszertan egy, a vizsgált cégről általános képet adó átvilágítási lehetőséget mutat be projekt döntés-előkészítési fázisban vagy a beszállítói tevékenységre, stb. fókuszálv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polár-koordináta rendszerű platform széleskörűen alkalmazható. A kapcsolódó modellek feladatspecifikusan változók lehetnek, azaz a módszer elemeit a mindenkori célhoz kell igazítan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  <w:sz w:val="40"/>
        </w:rPr>
      </w:pPr>
      <w:r>
        <w:rPr>
          <w:b/>
          <w:smallCaps/>
          <w:sz w:val="40"/>
        </w:rPr>
        <w:t>1. Döntéselőkészítés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„</w:t>
      </w:r>
      <w:r>
        <w:rPr>
          <w:b/>
          <w:smallCaps/>
          <w:sz w:val="30"/>
        </w:rPr>
        <w:t>Cég – feladat és státusz oldal”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numPr>
          <w:ilvl w:val="1"/>
          <w:numId w:val="10"/>
        </w:numPr>
        <w:rPr>
          <w:b/>
          <w:b/>
          <w:smallCaps/>
          <w:sz w:val="30"/>
        </w:rPr>
      </w:pPr>
      <w:r>
        <w:rPr>
          <w:b/>
          <w:smallCaps/>
          <w:sz w:val="30"/>
        </w:rPr>
        <w:t>A projekt megvalósítójának (pályázó) átvilágító poten-ciálanalízise vállalat esetén</w:t>
      </w:r>
    </w:p>
    <w:p>
      <w:pPr>
        <w:pStyle w:val="Normal"/>
        <w:rPr>
          <w:b/>
          <w:b/>
          <w:smallCaps/>
          <w:sz w:val="30"/>
          <w:lang w:val="en-US"/>
        </w:rPr>
      </w:pPr>
      <w:r>
        <w:rPr>
          <w:b/>
          <w:smallCaps/>
          <w:sz w:val="3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175260</wp:posOffset>
            </wp:positionV>
            <wp:extent cx="6309360" cy="388239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 elemzés mélység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10 milliós projektnél</w:t>
        <w:tab/>
        <w:tab/>
        <w:tab/>
        <w:t xml:space="preserve">   + 1 értékelési szint mélységig</w:t>
      </w:r>
    </w:p>
    <w:p>
      <w:pPr>
        <w:pStyle w:val="Normal"/>
        <w:ind w:left="708" w:firstLine="708"/>
        <w:rPr/>
      </w:pPr>
      <w:r>
        <w:rPr/>
        <w:t>100 milliós projektnél</w:t>
        <w:tab/>
        <w:tab/>
        <w:t xml:space="preserve">   </w:t>
        <w:tab/>
        <w:t xml:space="preserve">   + 2 értékelési szint mélységig</w:t>
      </w:r>
    </w:p>
    <w:p>
      <w:pPr>
        <w:pStyle w:val="Normal"/>
        <w:ind w:left="708" w:firstLine="708"/>
        <w:rPr/>
      </w:pPr>
      <w:r>
        <w:rPr/>
        <w:t xml:space="preserve">100 milliónál nagyobb projektnél  </w:t>
        <w:tab/>
        <w:t xml:space="preserve">   + 3-4 értékelési szint mélységig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mallCaps/>
        </w:rPr>
      </w:pPr>
      <w:r>
        <w:rPr>
          <w:b/>
          <w:smallCaps/>
        </w:rPr>
        <w:t>Eredmény:</w:t>
      </w:r>
    </w:p>
    <w:p>
      <w:pPr>
        <w:pStyle w:val="Normal"/>
        <w:ind w:left="567" w:hanging="0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ind w:left="924" w:firstLine="141"/>
        <w:rPr/>
      </w:pPr>
      <w:r>
        <w:rPr/>
        <w:t>A vállalat maga és a finanszírozó tud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 projekt végrehajtásához a cég megfelel-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ind w:left="1785" w:hanging="360"/>
        <w:rPr/>
      </w:pPr>
      <w:r>
        <w:rPr/>
        <w:t>mit kell változtat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/>
      </w:pPr>
      <w:r>
        <w:rPr/>
        <w:t>tárgyi feltétele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ind w:left="2145" w:hanging="360"/>
        <w:rPr/>
      </w:pPr>
      <w:r>
        <w:rPr/>
        <w:t>személyi feltételeken …, a projekt megvalósítása érdeké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smallCaps/>
          <w:sz w:val="30"/>
        </w:rPr>
      </w:pPr>
      <w:r>
        <w:rPr>
          <w:b/>
          <w:smallCaps/>
          <w:sz w:val="30"/>
          <w:lang w:val="en-US"/>
        </w:rPr>
        <w:t>Feasibility Study</w:t>
      </w:r>
      <w:r>
        <w:rPr>
          <w:b/>
          <w:smallCaps/>
          <w:sz w:val="30"/>
        </w:rPr>
        <w:t xml:space="preserve"> – megvalósíthatósági tanulmány</w:t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ind w:left="431" w:hanging="0"/>
        <w:rPr>
          <w:b/>
          <w:b/>
          <w:smallCaps/>
        </w:rPr>
      </w:pPr>
      <w:r>
        <w:rPr>
          <w:b/>
          <w:smallCaps/>
        </w:rPr>
        <w:t xml:space="preserve">A módszer előnyei: </w:t>
      </w:r>
    </w:p>
    <w:p>
      <w:pPr>
        <w:pStyle w:val="Normal"/>
        <w:ind w:left="708" w:hanging="0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öbb cég összehasonlítása lehetséges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1 projektre a monitoring megvalósítható</w:t>
      </w:r>
    </w:p>
    <w:p>
      <w:pPr>
        <w:pStyle w:val="Normal"/>
        <w:ind w:left="1416" w:hanging="0"/>
        <w:rPr/>
      </w:pPr>
      <w:r>
        <w:rPr/>
        <w:t>0 – t</w:t>
      </w:r>
      <w:r>
        <w:rPr>
          <w:vertAlign w:val="subscript"/>
        </w:rPr>
        <w:t>1</w:t>
      </w:r>
      <w:r>
        <w:rPr/>
        <w:t xml:space="preserve"> – 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x</w:t>
      </w:r>
      <w:r>
        <w:rPr/>
        <w:t xml:space="preserve"> időbeni felvételekkel</w:t>
      </w:r>
      <w:r>
        <w:br w:type="page"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b/>
          <w:b/>
          <w:smallCaps/>
          <w:sz w:val="40"/>
        </w:rPr>
      </w:pPr>
      <w:r>
        <w:rPr>
          <w:b/>
          <w:smallCaps/>
          <w:sz w:val="40"/>
        </w:rPr>
        <w:t>Döntés (támogatásra érdemes-alkalmas-e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b/>
          <w:b/>
          <w:smallCaps/>
          <w:sz w:val="30"/>
        </w:rPr>
      </w:pPr>
      <w:r>
        <w:rPr>
          <w:b/>
          <w:smallCaps/>
          <w:sz w:val="30"/>
        </w:rPr>
        <w:t>Vállalati</w:t>
        <w:tab/>
        <w:tab/>
        <w:tab/>
        <w:tab/>
        <w:tab/>
        <w:tab/>
        <w:t xml:space="preserve">térségi – állami - EU   </w:t>
      </w:r>
    </w:p>
    <w:p>
      <w:pPr>
        <w:pStyle w:val="Header"/>
        <w:tabs>
          <w:tab w:val="clear" w:pos="4536"/>
          <w:tab w:val="clear" w:pos="9072"/>
        </w:tabs>
        <w:ind w:left="142" w:hanging="0"/>
        <w:rPr/>
      </w:pPr>
      <w:r>
        <w:rPr>
          <w:b/>
          <w:smallCaps/>
          <w:sz w:val="30"/>
        </w:rPr>
        <w:t xml:space="preserve">    </w:t>
      </w:r>
      <w:r>
        <w:rPr>
          <w:b/>
          <w:smallCaps/>
          <w:sz w:val="30"/>
        </w:rPr>
        <w:t>oldal</w:t>
        <w:tab/>
        <w:tab/>
        <w:tab/>
        <w:tab/>
        <w:tab/>
        <w:tab/>
        <w:tab/>
        <w:t xml:space="preserve">                    olda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5669280" cy="0"/>
                <wp:effectExtent l="0" t="152400" r="0" b="152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0c0c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6pt" to="447.45pt,9.6pt" stroked="t" o:allowincell="f" style="position:absolute">
                <v:stroke color="silver" weight="10152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8100</wp:posOffset>
                </wp:positionV>
                <wp:extent cx="0" cy="6858000"/>
                <wp:effectExtent l="50800" t="635" r="508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pt" to="231.5pt,542.95pt" stroked="t" o:allowincell="f" style="position:absolute;flip:y">
                <v:stroke color="silver" weight="10152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910</wp:posOffset>
            </wp:positionH>
            <wp:positionV relativeFrom="paragraph">
              <wp:posOffset>175260</wp:posOffset>
            </wp:positionV>
            <wp:extent cx="6126480" cy="3714750"/>
            <wp:effectExtent l="0" t="0" r="0" b="0"/>
            <wp:wrapNone/>
            <wp:docPr id="6" name="Don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nt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61595</wp:posOffset>
                </wp:positionV>
                <wp:extent cx="6400800" cy="182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Eredmén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/>
                            </w:pPr>
                            <w:r>
                              <w:rPr/>
                              <w:t>megvalósul a projekt komplex, a finanszírozó és a térség prioritásait, az önkormányzati és a kamarai szempontokat figyelembe vevő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/>
                            </w:pPr>
                            <w:r>
                              <w:rPr/>
                              <w:t>standard értékelési módszerre alapozot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/>
                            </w:pPr>
                            <w:r>
                              <w:rPr/>
                              <w:t xml:space="preserve">transzparens </w:t>
                            </w:r>
                            <w:r>
                              <w:rPr>
                                <w:b/>
                                <w:smallCaps/>
                              </w:rPr>
                              <w:t>döntés</w:t>
                            </w:r>
                            <w:r>
                              <w:rPr/>
                              <w:t>, mely tartalmazza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/>
                            </w:pPr>
                            <w:r>
                              <w:rPr/>
                              <w:t>(vállalati, önkormányzati, fejlesztőtársasági oldal) pályázó mint szervezet alkalmassága potenciáljának értékelését a megvalósításhoz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/>
                            </w:pPr>
                            <w:r>
                              <w:rPr/>
                              <w:t>a projekt komplex értékelésé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4pt;mso-wrap-distance-left:9.05pt;mso-wrap-distance-right:9.05pt;mso-wrap-distance-top:0pt;mso-wrap-distance-bottom:0pt;margin-top:4.8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Eredmén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/>
                      </w:pPr>
                      <w:r>
                        <w:rPr/>
                        <w:t>megvalósul a projekt komplex, a finanszírozó és a térség prioritásait, az önkormányzati és a kamarai szempontokat figyelembe vevő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/>
                      </w:pPr>
                      <w:r>
                        <w:rPr/>
                        <w:t>standard értékelési módszerre alapozot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/>
                      </w:pPr>
                      <w:r>
                        <w:rPr/>
                        <w:t xml:space="preserve">transzparens </w:t>
                      </w:r>
                      <w:r>
                        <w:rPr>
                          <w:b/>
                          <w:smallCaps/>
                        </w:rPr>
                        <w:t>döntés</w:t>
                      </w:r>
                      <w:r>
                        <w:rPr/>
                        <w:t>, mely tartalmazza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/>
                      </w:pPr>
                      <w:r>
                        <w:rPr/>
                        <w:t>(vállalati, önkormányzati, fejlesztőtársasági oldal) pályázó mint szervezet alkalmassága potenciáljának értékelését a megvalósításhoz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/>
                      </w:pPr>
                      <w:r>
                        <w:rPr/>
                        <w:t>a projekt komplex értékelésé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61595</wp:posOffset>
                </wp:positionV>
                <wp:extent cx="5669280" cy="0"/>
                <wp:effectExtent l="0" t="152400" r="0" b="152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0c0c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85pt" to="461.85pt,4.85pt" stroked="t" o:allowincell="f" style="position:absolute">
                <v:stroke color="silver" weight="10152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</w:t>
      </w:r>
      <w:r>
        <w:rPr>
          <w:b/>
          <w:smallCaps/>
          <w:sz w:val="30"/>
        </w:rPr>
        <w:t>Vállalati</w:t>
        <w:tab/>
        <w:tab/>
        <w:tab/>
        <w:tab/>
        <w:tab/>
        <w:tab/>
        <w:t xml:space="preserve">térségi – állami - EU   </w: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</w:t>
      </w:r>
      <w:r>
        <w:rPr>
          <w:b/>
          <w:smallCaps/>
          <w:sz w:val="30"/>
        </w:rPr>
        <w:t>oldal</w:t>
        <w:tab/>
        <w:tab/>
        <w:tab/>
        <w:tab/>
        <w:tab/>
        <w:tab/>
        <w:t xml:space="preserve">                    oldal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40"/>
        </w:rPr>
      </w:pPr>
      <w:r>
        <w:rPr>
          <w:b/>
          <w:smallCaps/>
          <w:sz w:val="40"/>
        </w:rPr>
        <w:t>3. Monitoring</w:t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„</w:t>
      </w:r>
      <w:r>
        <w:rPr>
          <w:b/>
          <w:smallCaps/>
          <w:sz w:val="30"/>
        </w:rPr>
        <w:t>Társadalmi feladat és hatásoldal”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468630</wp:posOffset>
            </wp:positionV>
            <wp:extent cx="6126480" cy="35661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>3.1. Település-térség komplex gazdasági potenciálja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Heading1"/>
        <w:rPr/>
      </w:pPr>
      <w:r>
        <w:rPr/>
        <w:t>Az elemzés mélység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10 milliós projektnél</w:t>
        <w:tab/>
        <w:tab/>
        <w:tab/>
        <w:t xml:space="preserve">   + 1 értékelési szint mélységig</w:t>
      </w:r>
    </w:p>
    <w:p>
      <w:pPr>
        <w:pStyle w:val="Normal"/>
        <w:ind w:left="708" w:firstLine="708"/>
        <w:rPr/>
      </w:pPr>
      <w:r>
        <w:rPr/>
        <w:t>100 milliós projektnél</w:t>
        <w:tab/>
        <w:tab/>
        <w:t xml:space="preserve">   </w:t>
        <w:tab/>
        <w:t xml:space="preserve">   + 2 értékelési szint mélységig</w:t>
      </w:r>
    </w:p>
    <w:p>
      <w:pPr>
        <w:pStyle w:val="Normal"/>
        <w:ind w:left="708" w:firstLine="708"/>
        <w:rPr/>
      </w:pPr>
      <w:r>
        <w:rPr/>
        <w:t xml:space="preserve">100 milliónál nagyobb projektnél  </w:t>
        <w:tab/>
        <w:t xml:space="preserve">   + 3-4 értékelési szint mélységi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mallCaps/>
        </w:rPr>
        <w:t>Eredmény</w:t>
      </w:r>
      <w:r>
        <w:rPr>
          <w:smallCaps/>
        </w:rPr>
        <w:t xml:space="preserve">: </w:t>
      </w:r>
    </w:p>
    <w:p>
      <w:pPr>
        <w:pStyle w:val="Normal"/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927" w:firstLine="489"/>
        <w:rPr/>
      </w:pPr>
      <w:r>
        <w:rPr/>
        <w:t>A projekt általános társadalmi – környezeti hatásának elemzése megvalósu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megismerhető, hogy egy nagy projekt megvalósításához adott település térség szintjén mit kell fejleszte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több projektet össze lehet hasonlíta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1 projekt t</w:t>
      </w:r>
      <w:r>
        <w:rPr>
          <w:vertAlign w:val="subscript"/>
        </w:rPr>
        <w:t>0</w:t>
      </w:r>
      <w:r>
        <w:rPr/>
        <w:t>-t</w:t>
      </w:r>
      <w:r>
        <w:rPr>
          <w:vertAlign w:val="subscript"/>
        </w:rPr>
        <w:t xml:space="preserve">x </w:t>
      </w:r>
      <w:r>
        <w:rPr/>
        <w:t>időszak alatti monitoringja lehetséges, ami megmutatja, hogy a projekt társadalmi síkon milyen változtatásokat eredményezet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visszacsatolást tesz lehető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18310</wp:posOffset>
            </wp:positionH>
            <wp:positionV relativeFrom="paragraph">
              <wp:posOffset>-1054735</wp:posOffset>
            </wp:positionV>
            <wp:extent cx="11521440" cy="7589520"/>
            <wp:effectExtent l="0" t="0" r="0" b="0"/>
            <wp:wrapTopAndBottom/>
            <wp:docPr id="10" name="Cé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ég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144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8:58:00Z</dcterms:created>
  <dc:creator>Nadabán Márta</dc:creator>
  <dc:description/>
  <dc:language>en-US</dc:language>
  <cp:lastModifiedBy>Csaba</cp:lastModifiedBy>
  <cp:lastPrinted>1998-12-11T09:20:00Z</cp:lastPrinted>
  <dcterms:modified xsi:type="dcterms:W3CDTF">1999-01-06T14:33:00Z</dcterms:modified>
  <cp:revision>18</cp:revision>
  <dc:subject/>
  <dc:title>1</dc:title>
</cp:coreProperties>
</file>