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46"/>
        </w:rPr>
      </w:pPr>
      <w:r>
        <w:rPr>
          <w:b/>
          <w:smallCaps/>
          <w:sz w:val="46"/>
        </w:rPr>
        <w:t>Potenciálsokszög Módszer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ktek komplex értékeléséhez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itoringjához,</w:t>
      </w:r>
    </w:p>
    <w:p>
      <w:pPr>
        <w:pStyle w:val="Normal"/>
        <w:jc w:val="center"/>
        <w:rPr/>
      </w:pPr>
      <w:r>
        <w:rPr>
          <w:b/>
          <w:sz w:val="36"/>
        </w:rPr>
        <w:t>térségi gazdasági – társadalmi hatásvizsgálatáho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99. január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1332865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2770</wp:posOffset>
            </wp:positionH>
            <wp:positionV relativeFrom="paragraph">
              <wp:posOffset>97790</wp:posOffset>
            </wp:positionV>
            <wp:extent cx="2025650" cy="596265"/>
            <wp:effectExtent l="0" t="0" r="0" b="0"/>
            <wp:wrapTopAndBottom/>
            <wp:docPr id="2" name="Logo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1. fejez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Potenciálcsillag Módszer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ek komplex értékeléséhez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nitoringjához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érségi gazdasági – társadalmi hatásvizsgálatáho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fejlesztés célj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olyan (általános) </w:t>
      </w:r>
      <w:r>
        <w:rPr>
          <w:b/>
        </w:rPr>
        <w:t>módszer és azt támogató szoftver</w:t>
      </w:r>
      <w:r>
        <w:rPr/>
        <w:t xml:space="preserve"> létrehozása, mely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sok szempontú, komplex elemzése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sok változós, sok mérőszámmal, illetve fajlagos mutatóval és számszerűen, nehezen minősíthető jellemző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együttes kezelését és összegzett értékelés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 xml:space="preserve">összehasonlítását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ábrázolásá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biztosítják szakemberek számára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 xml:space="preserve">Kis- és közepes vállalkozásoknál alkalmazható (megfizethető) legyen a rendszer vagy a módszerre alapozott szolgáltatás. A cég különböző szintű auditálásához, átfogó átvilágításához, döntés-előkészítéshez, termék-technológiai-, szervezeti és kapcsolódó fejlesztésekhez, átfogó monitoring feladatokhoz.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 xml:space="preserve">Főhatóságok, regionális – térségi szervezetek, települések, bankok, stb. helyzetelemző, döntés-előkészítő, monitoring feladataihoz szakértői eszköz legyen.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 xml:space="preserve">Adott speciális szakterületre nagyon gyorsan kialakítható legyen egy új almódszer a terület sajátságos összefüggéseit tartalmazó vizsgálati – értékelési szempontrendszerrel, az ezeket ábrázoló potenciálsokszöggel. Ezt a potenciálcsillag módszernek és a szoftvernek együttesen biztosítania kell.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>A módszer és szoftver az elemzés, döntés-előkészítés és monitoring feladatokhoz standardot adjon, szubjektív elemeket maximálisan szűrje 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fejlesztésben résztvevő intézmények és vállalkozások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/>
        </w:rPr>
        <w:t>Steinbeis Stiftung für Wirtschaftsförderung</w:t>
      </w:r>
      <w:r>
        <w:rPr/>
        <w:t xml:space="preserve"> Stuttgar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TMB Hungary Kf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b/>
        </w:rPr>
        <w:t>Nemzetközi Technológiai Intézet (NETI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CDI-VOC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right="-286" w:hanging="0"/>
        <w:jc w:val="both"/>
        <w:rPr/>
      </w:pPr>
      <w:r>
        <w:rPr/>
        <w:t xml:space="preserve">A módszerhez és a szoftverhez kapcsolódó minden jog a TMBH Kft- és a NETI-t illeti meg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  <w:t>A módszer általános jellemzé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  <w:t>3.1. A módszer általános alapelve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ind w:left="1065" w:hanging="360"/>
        <w:rPr/>
      </w:pPr>
      <w:r>
        <w:rPr/>
        <w:t>polár koordinátarendszerben hierarchikus, a vizsgálat objektuma és környezete szerinti logikai felépítésben,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ind w:left="1065" w:hanging="360"/>
        <w:rPr/>
      </w:pPr>
      <w:r>
        <w:rPr/>
        <w:t>a feladat (megrendelő) által megkívánt mélységben,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ind w:left="1065" w:hanging="360"/>
        <w:rPr/>
      </w:pPr>
      <w:r>
        <w:rPr/>
        <w:t>meghatározott jellemzők vizsgálatával, értékelésével, ábrázolásával,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ind w:left="1065" w:hanging="360"/>
        <w:rPr/>
      </w:pPr>
      <w:r>
        <w:rPr/>
        <w:t>az elemzéshez, a módszerhez tartozó szakértői eszközök igénybevétele: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5" w:leader="none"/>
        </w:tabs>
        <w:ind w:left="1425" w:hanging="360"/>
        <w:rPr/>
      </w:pPr>
      <w:r>
        <w:rPr/>
        <w:t>kérdéssorozat (interjú) a minősítés szempontrendszeréve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5" w:leader="none"/>
        </w:tabs>
        <w:ind w:left="1425" w:hanging="360"/>
        <w:rPr/>
      </w:pPr>
      <w:r>
        <w:rPr/>
        <w:t>intelligens táblázato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5" w:leader="none"/>
        </w:tabs>
        <w:ind w:left="1425" w:hanging="360"/>
        <w:rPr/>
      </w:pPr>
      <w:r>
        <w:rPr/>
        <w:t>szakértői elemző rendszerek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 xml:space="preserve">biztosított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5" w:leader="none"/>
        </w:tabs>
        <w:ind w:left="1065" w:hanging="360"/>
        <w:jc w:val="both"/>
        <w:rPr/>
      </w:pPr>
      <w:r>
        <w:rPr/>
        <w:t>az elemzéshez, a módszerhez nem tartozó külső eszközöknek, a kiszolgáló szoftver révén csatolt igénybevétele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25" w:leader="none"/>
        </w:tabs>
        <w:ind w:left="1425" w:hanging="360"/>
        <w:jc w:val="both"/>
        <w:rPr/>
      </w:pPr>
      <w:r>
        <w:rPr/>
        <w:t>külső adatbázisokhoz flexibilis kapcsolat, adattranszf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25" w:leader="none"/>
        </w:tabs>
        <w:ind w:left="1425" w:hanging="360"/>
        <w:jc w:val="both"/>
        <w:rPr/>
      </w:pPr>
      <w:r>
        <w:rPr/>
        <w:t>Internet kapcsol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25" w:leader="none"/>
        </w:tabs>
        <w:ind w:left="1425" w:hanging="360"/>
        <w:jc w:val="both"/>
        <w:rPr/>
      </w:pPr>
      <w:r>
        <w:rPr/>
        <w:t>felmérés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 xml:space="preserve">A módszer a vizsgálat tárgya és környezete szerint rendkívül rugalmasan biztosítja: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>az elemzés témaköreit, és az ezekhez kapcsolt indiktároka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>a vizsgálat mélységé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>a vizsgálatok eredményeinek összehasonlítását é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776" w:leader="none"/>
        </w:tabs>
        <w:ind w:left="1776" w:hanging="360"/>
        <w:jc w:val="both"/>
        <w:rPr/>
      </w:pPr>
      <w:r>
        <w:rPr/>
        <w:t xml:space="preserve">a számítógéppel segített értékelését, ábrázolását. 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 xml:space="preserve">A módszer a különböző mutatókkal jellemezhető vizsgálati elemeket az együttes kezelhetőség és értékelhetőség miatt rendszerbe foglalva, a vizsgálati elemek állapotára jellemző mértékegység nélküli értékekkel egy – igény szerint rugalmasan, a felhasználó szakember által is – változtatható skálán biztosít minősítést. Az elemzés és értékelés a módszer (szoftver) által felajánlott (igény szerint rugalmasan, a felhasználó szakember által is) hierarchikus szempontrendszer alapján történhet három vizsgálati mélységben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/>
        <w:t xml:space="preserve">A vizsgálati szempontrendszer (1-3. sz. ábra) összefüggésében megadja, hogy MIT elemzünk, az értékelési szempontrendszer az értékelési segédeszközökkel (kérdőív, segédtáblázatok, szakértői elemző módszerek) adják meg HOGYAN értékeljün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3.2. A vizsgálat tartalma szerinti szakterületek, melyekre a módszer már kidolgoz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vállalat komplex gazdasági potenciá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ermék-potenciá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jektanalíz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eszállítói analíz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minőségbiztosít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elepülés gazdasági és társadalmi potenciá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érség gazdasági és társadalmi potenciál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szoftver általános jellemz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potenciálcsillag komplex elemző-értékelő módszert egy szoftver környezet támogatj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z algoritmussal leírható módszer funkciókat automatikusan biztosítja azok számára, akiknek a funkció eléréséhez – használatához jogosítványa van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Szintén jogosultság (kód) szerint a szoftver a vizsgálat mélységének megfelelő felhasználói szinten biztosítja az elérést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szoftver fő funkció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 xml:space="preserve">súlyozási lehetőség, vizsgálati vagy egyéb politikai céllal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5" w:leader="none"/>
        </w:tabs>
        <w:ind w:left="1068" w:hanging="360"/>
        <w:jc w:val="both"/>
        <w:rPr/>
      </w:pPr>
      <w:r>
        <w:rPr/>
        <w:t>erős- és gyenge pont határértékének megadása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információt ad, hogyan történt az adatok felvétele (team munkában felvéve, Egyéni felvétel (interjú), Egyéni felvétel (kiadott lapra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megjegyzések, Web (Internet) cím fűzhetők az adatokhoz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 xml:space="preserve">a különböző adatok összehasonlíthatók, akár táblázat formájában is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szoftver részletes bemutatását a „Programdokumentáció a potenciál sokszög eljárást támogató szoftverhez” c. 4. fejezet tartalmazz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z alkalmazás tárgyi feltétele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 xml:space="preserve">Windows 95 vagy fejlettebb operációs rendszer vagy Windows NT 4.0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Háttértárigény: kb. 3 MB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z alkalmazás személyi feltétele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Windows felhasználói ismeret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vizsgálat mélysége szerint 3 felhasználói szint áll rendelkezésr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A módszer és a kiszolgáló szoftver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Felhasználói - Standar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>Professzionális – Profession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/>
      </w:pPr>
      <w:r>
        <w:rPr/>
        <w:t xml:space="preserve">Szakértői – Enterpris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  <w:t>A módszer és szoftver által biztosított alapfunkciók</w:t>
      </w:r>
    </w:p>
    <w:p>
      <w:pPr>
        <w:pStyle w:val="Normal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360"/>
        <w:rPr/>
      </w:pPr>
      <w:r>
        <w:rPr>
          <w:b/>
        </w:rPr>
        <w:t>6.1. Döntés-előkészítési eszköz funkció</w:t>
      </w:r>
    </w:p>
    <w:p>
      <w:pPr>
        <w:pStyle w:val="Normal"/>
        <w:ind w:firstLine="360"/>
        <w:rPr/>
      </w:pPr>
      <w:r>
        <w:rPr/>
        <w:tab/>
        <w:t>+++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2. Szakértői, tanácsadói, vizsgálati eszköz funkció</w:t>
      </w:r>
    </w:p>
    <w:p>
      <w:pPr>
        <w:pStyle w:val="Normal"/>
        <w:ind w:firstLine="708"/>
        <w:rPr/>
      </w:pPr>
      <w:r>
        <w:rPr/>
        <w:t>+++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>6.3. Controlling, monitoring funkci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smallCaps/>
        </w:rPr>
        <w:t>Oktató program – trénin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módszer és a szoftver alkalmazására valamennyi felhasználói szinten és alkalmazási területen oktatási program biztosítja a felkészülést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Tréning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a megrendelőnél vagy adatszolgáltatóknál, pl. céganalízis, területfejlesztési projekt és annak monitoringja, stb. esetén az adatbázis, fajlagos mutatók előállítására, kezelés – karbantartásra vonatkozó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>a felmérését – értékelést végző szakemberek számár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3" w:leader="none"/>
          <w:tab w:val="left" w:pos="1065" w:leader="none"/>
        </w:tabs>
        <w:ind w:left="1068" w:hanging="360"/>
        <w:jc w:val="both"/>
        <w:rPr/>
      </w:pPr>
      <w:r>
        <w:rPr/>
        <w:t xml:space="preserve">a módszer és a szoftver alkalmazására, a felmérés, értékelés, monitoring feladatok ellátására. 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ind w:left="426" w:hanging="0"/>
        <w:jc w:val="both"/>
        <w:rPr/>
      </w:pPr>
      <w:r>
        <w:rPr/>
        <w:t xml:space="preserve">A döntéshozók számára alkalmazástechnikai tájékoztatás, a vizsgálatot követően visszacsatoló jelentés és szakértői támogatás tartozik a szolgáltatáshoz. 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eastAsia="hu-HU"/>
      </w:rPr>
    </w:pPr>
    <w:r>
      <w:rPr>
        <w:sz w:val="8"/>
        <w:lang w:eastAsia="hu-HU"/>
      </w:rPr>
      <w:fldChar w:fldCharType="begin"/>
    </w:r>
    <w:r>
      <w:rPr>
        <w:sz w:val="8"/>
        <w:lang w:eastAsia="hu-HU"/>
      </w:rPr>
      <w:instrText xml:space="preserve"> FILENAME \p </w:instrText>
    </w:r>
    <w:r>
      <w:rPr>
        <w:sz w:val="8"/>
        <w:lang w:eastAsia="hu-HU"/>
      </w:rPr>
      <w:fldChar w:fldCharType="separate"/>
    </w:r>
    <w:r>
      <w:rPr>
        <w:sz w:val="8"/>
        <w:lang w:eastAsia="hu-HU"/>
      </w:rPr>
      <w:t>/tmp/in/input.doc</w:t>
    </w:r>
    <w:r>
      <w:rPr>
        <w:sz w:val="8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color w:val="auto"/>
      <w:sz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57:00Z</dcterms:created>
  <dc:creator>Nadabán Márta</dc:creator>
  <dc:description/>
  <dc:language>en-US</dc:language>
  <cp:lastModifiedBy>Nadabán Márta</cp:lastModifiedBy>
  <cp:lastPrinted>1998-12-11T09:17:00Z</cp:lastPrinted>
  <dcterms:modified xsi:type="dcterms:W3CDTF">1998-12-11T08:18:00Z</dcterms:modified>
  <cp:revision>14</cp:revision>
  <dc:subject/>
  <dc:title>POTENCIÁLSOKSZÖG MÓDSZER</dc:title>
</cp:coreProperties>
</file>