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mre"/>
        <w:bidi w:val="0"/>
        <w:jc w:val="center"/>
        <w:rPr/>
      </w:pPr>
      <w:r>
        <w:rPr>
          <w:b/>
          <w:color w:val="FFFFFF"/>
          <w:sz w:val="28"/>
          <w:highlight w:val="red"/>
        </w:rPr>
        <w:t>A jegyzetet a Szolnoki Kereskedelmi és Gazdasági Főiskola adja ki a Phare támogatásával 1999-ben.</w:t>
      </w:r>
    </w:p>
    <w:p>
      <w:pPr>
        <w:pStyle w:val="NormalImre"/>
        <w:bidi w:val="0"/>
        <w:jc w:val="center"/>
        <w:rPr/>
      </w:pPr>
      <w:r>
        <w:rPr>
          <w:sz w:val="28"/>
        </w:rPr>
        <w:t>Az alábbiakban néhány fejezetet mutatunk be a jegyzetből</w:t>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tbl>
      <w:tblPr>
        <w:tblW w:w="4151" w:type="dxa"/>
        <w:jc w:val="left"/>
        <w:tblInd w:w="4253" w:type="dxa"/>
        <w:tblLayout w:type="fixed"/>
        <w:tblCellMar>
          <w:top w:w="0" w:type="dxa"/>
          <w:left w:w="108" w:type="dxa"/>
          <w:bottom w:w="0" w:type="dxa"/>
          <w:right w:w="108" w:type="dxa"/>
        </w:tblCellMar>
      </w:tblPr>
      <w:tblGrid>
        <w:gridCol w:w="4151"/>
      </w:tblGrid>
      <w:tr>
        <w:trPr/>
        <w:tc>
          <w:tcPr>
            <w:tcW w:w="4151"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b/>
                <w:sz w:val="20"/>
              </w:rPr>
              <w:t>“</w:t>
            </w:r>
            <w:r>
              <w:rPr>
                <w:b/>
                <w:sz w:val="20"/>
              </w:rPr>
              <w:t xml:space="preserve">Adj halat az embereknek, és aznap ehetnek. Tanítsd meg őket halat fogni, s életük végéig ehetnek. De azért bizonyosodj meg róla, hogy van hal a tóban, erősítsd meg az embereket, hogy van joguk a tóban élő halak kifogásához, s bizonyosodj meg arról is, hogy tényleg kifogták-e a halat” </w:t>
            </w:r>
            <w:r>
              <w:rPr>
                <w:sz w:val="20"/>
              </w:rPr>
              <w:t>(Honadle, 1982).</w:t>
            </w:r>
          </w:p>
          <w:p>
            <w:pPr>
              <w:pStyle w:val="NormalImre"/>
              <w:widowControl w:val="false"/>
              <w:tabs>
                <w:tab w:val="clear" w:pos="720"/>
              </w:tabs>
              <w:bidi w:val="0"/>
              <w:jc w:val="center"/>
              <w:rPr>
                <w:rFonts w:ascii="Times New Roman" w:hAnsi="Times New Roman"/>
                <w:sz w:val="20"/>
              </w:rPr>
            </w:pPr>
            <w:r>
              <w:rPr>
                <w:sz w:val="20"/>
              </w:rPr>
            </w:r>
          </w:p>
          <w:p>
            <w:pPr>
              <w:pStyle w:val="NormalImre"/>
              <w:widowControl w:val="false"/>
              <w:tabs>
                <w:tab w:val="clear" w:pos="720"/>
              </w:tabs>
              <w:bidi w:val="0"/>
              <w:jc w:val="center"/>
              <w:rPr>
                <w:rFonts w:ascii="Times New Roman" w:hAnsi="Times New Roman"/>
                <w:sz w:val="20"/>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Imre"/>
              <w:widowControl w:val="false"/>
              <w:tabs>
                <w:tab w:val="clear" w:pos="720"/>
              </w:tabs>
              <w:bidi w:val="0"/>
              <w:jc w:val="center"/>
              <w:rPr>
                <w:rFonts w:ascii="Times New Roman" w:hAnsi="Times New Roman"/>
                <w:b/>
                <w:b/>
                <w:sz w:val="20"/>
              </w:rPr>
            </w:pPr>
            <w:r>
              <w:rPr>
                <w:b/>
                <w:sz w:val="20"/>
              </w:rPr>
            </w:r>
          </w:p>
          <w:p>
            <w:pPr>
              <w:pStyle w:val="NormalImre"/>
              <w:widowControl w:val="false"/>
              <w:tabs>
                <w:tab w:val="clear" w:pos="720"/>
              </w:tabs>
              <w:bidi w:val="0"/>
              <w:jc w:val="center"/>
              <w:rPr/>
            </w:pPr>
            <w:r>
              <w:rPr>
                <w:i/>
                <w:sz w:val="20"/>
              </w:rPr>
              <w:t>“</w:t>
            </w:r>
            <w:r>
              <w:rPr>
                <w:i/>
                <w:sz w:val="20"/>
              </w:rPr>
              <w:t>Mindez azt is jelenti, hogy az embereknek és az intézményeknek erőfeszítéseket kell tenniük, hogy egyenlően osszák el a halakat, rendelkezzenek azzal a képességgel, hogy megfelelően menedzseljék a forrásokat és elkerüljék a túlhalászást”</w:t>
            </w:r>
            <w:r>
              <w:rPr>
                <w:sz w:val="20"/>
              </w:rPr>
              <w:t xml:space="preserve"> (Dusseldorp, 1992).</w:t>
            </w:r>
          </w:p>
        </w:tc>
      </w:tr>
    </w:tbl>
    <w:p>
      <w:pPr>
        <w:pStyle w:val="NormalImre"/>
        <w:widowControl w:val="fals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pPr>
      <w:r>
        <w:rPr>
          <w:b/>
          <w:sz w:val="48"/>
        </w:rPr>
        <w:t>Madarász Imre:</w:t>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pPr>
      <w:r>
        <w:rPr>
          <w:b/>
          <w:sz w:val="40"/>
        </w:rPr>
        <w:t>VIDÉKFEJLESZTÉS</w:t>
      </w:r>
    </w:p>
    <w:p>
      <w:pPr>
        <w:pStyle w:val="NormalImre"/>
        <w:bidi w:val="0"/>
        <w:jc w:val="center"/>
        <w:rPr/>
      </w:pPr>
      <w:r>
        <w:rPr>
          <w:b/>
          <w:sz w:val="40"/>
        </w:rPr>
        <w:t>A fejlesztési programok menedzselésének alapjai</w:t>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rFonts w:ascii="Times New Roman" w:hAnsi="Times New Roman"/>
          <w:b/>
          <w:b/>
          <w:sz w:val="28"/>
        </w:rPr>
      </w:pPr>
      <w:r>
        <w:rPr>
          <w:b/>
          <w:sz w:val="28"/>
        </w:rPr>
      </w:r>
    </w:p>
    <w:p>
      <w:pPr>
        <w:pStyle w:val="NormalImre"/>
        <w:bidi w:val="0"/>
        <w:jc w:val="center"/>
        <w:rPr/>
      </w:pPr>
      <w:r>
        <w:rPr>
          <w:b/>
          <w:sz w:val="28"/>
        </w:rPr>
        <w:t>Szolnok</w:t>
      </w:r>
    </w:p>
    <w:p>
      <w:pPr>
        <w:pStyle w:val="NormalImre"/>
        <w:bidi w:val="0"/>
        <w:jc w:val="center"/>
        <w:rPr/>
      </w:pPr>
      <w:r>
        <w:rPr>
          <w:b/>
          <w:sz w:val="28"/>
        </w:rPr>
        <w:t>1999</w:t>
      </w:r>
    </w:p>
    <w:p>
      <w:pPr>
        <w:pStyle w:val="NormalImre"/>
        <w:bidi w:val="0"/>
        <w:jc w:val="center"/>
        <w:rPr/>
      </w:pPr>
      <w:r>
        <w:rPr/>
      </w:r>
      <w:r>
        <w:br w:type="page"/>
      </w:r>
    </w:p>
    <w:p>
      <w:pPr>
        <w:pStyle w:val="NormalImre"/>
        <w:bidi w:val="0"/>
        <w:jc w:val="center"/>
        <w:rPr/>
      </w:pPr>
      <w:r>
        <w:rPr>
          <w:b/>
          <w:sz w:val="28"/>
        </w:rPr>
        <w:t>Tartalom:</w:t>
      </w:r>
    </w:p>
    <w:p>
      <w:pPr>
        <w:pStyle w:val="NormalImre"/>
        <w:bidi w:val="0"/>
        <w:rPr>
          <w:rFonts w:ascii="Times New Roman" w:hAnsi="Times New Roman"/>
        </w:rPr>
      </w:pPr>
      <w:r>
        <w:rPr/>
      </w:r>
    </w:p>
    <w:p>
      <w:pPr>
        <w:pStyle w:val="NormalImre"/>
        <w:widowControl/>
        <w:bidi w:val="0"/>
        <w:jc w:val="both"/>
        <w:rPr/>
      </w:pPr>
      <w:r>
        <w:rPr>
          <w:b/>
        </w:rPr>
        <w:t xml:space="preserve">Bevezetés: </w:t>
        <w:tab/>
        <w:tab/>
        <w:tab/>
        <w:tab/>
        <w:tab/>
        <w:tab/>
        <w:tab/>
        <w:tab/>
        <w:tab/>
        <w:tab/>
        <w:t>1.</w:t>
      </w:r>
    </w:p>
    <w:p>
      <w:pPr>
        <w:pStyle w:val="NormalImre"/>
        <w:bidi w:val="0"/>
        <w:rPr>
          <w:rFonts w:ascii="Times New Roman" w:hAnsi="Times New Roman"/>
          <w:b/>
          <w:b/>
        </w:rPr>
      </w:pPr>
      <w:r>
        <w:rPr>
          <w:b/>
        </w:rPr>
      </w:r>
    </w:p>
    <w:p>
      <w:pPr>
        <w:pStyle w:val="NormalImre"/>
        <w:widowControl/>
        <w:bidi w:val="0"/>
        <w:jc w:val="both"/>
        <w:rPr/>
      </w:pPr>
      <w:r>
        <w:rPr>
          <w:b/>
        </w:rPr>
        <w:t>I. rész A TERVEZETT FEJLESZTÉS - ALAPKONCEPCIÓK</w:t>
        <w:tab/>
        <w:tab/>
        <w:tab/>
        <w:t>3.</w:t>
      </w:r>
    </w:p>
    <w:p>
      <w:pPr>
        <w:pStyle w:val="NormalImre"/>
        <w:widowControl/>
        <w:bidi w:val="0"/>
        <w:jc w:val="both"/>
        <w:rPr/>
      </w:pPr>
      <w:r>
        <w:rPr>
          <w:b/>
        </w:rPr>
        <w:tab/>
        <w:t>1./ A fejlődés</w:t>
        <w:tab/>
        <w:tab/>
        <w:tab/>
        <w:tab/>
        <w:tab/>
        <w:tab/>
        <w:tab/>
        <w:tab/>
        <w:tab/>
        <w:t>3.</w:t>
      </w:r>
    </w:p>
    <w:p>
      <w:pPr>
        <w:pStyle w:val="NormalImre"/>
        <w:widowControl/>
        <w:bidi w:val="0"/>
        <w:jc w:val="both"/>
        <w:rPr/>
      </w:pPr>
      <w:r>
        <w:rPr/>
        <w:tab/>
        <w:tab/>
        <w:t>1. A fejlődés “objektív” mérőeszközei</w:t>
        <w:tab/>
        <w:tab/>
        <w:tab/>
        <w:tab/>
        <w:t>3.</w:t>
      </w:r>
    </w:p>
    <w:p>
      <w:pPr>
        <w:pStyle w:val="NormalImre"/>
        <w:widowControl/>
        <w:bidi w:val="0"/>
        <w:jc w:val="both"/>
        <w:rPr/>
      </w:pPr>
      <w:r>
        <w:rPr/>
        <w:tab/>
        <w:tab/>
        <w:t>2. A (gazdasági) fejlettség indikátorai</w:t>
        <w:tab/>
        <w:tab/>
        <w:tab/>
        <w:tab/>
        <w:tab/>
        <w:t>5.</w:t>
      </w:r>
    </w:p>
    <w:p>
      <w:pPr>
        <w:pStyle w:val="NormalImre"/>
        <w:widowControl/>
        <w:bidi w:val="0"/>
        <w:jc w:val="both"/>
        <w:rPr/>
      </w:pPr>
      <w:r>
        <w:rPr/>
        <w:tab/>
        <w:tab/>
        <w:t>3. A fejlődés “szubjektív” érzékelése</w:t>
        <w:tab/>
        <w:tab/>
        <w:tab/>
        <w:tab/>
        <w:tab/>
        <w:t>6.</w:t>
      </w:r>
    </w:p>
    <w:p>
      <w:pPr>
        <w:pStyle w:val="NormalImre"/>
        <w:bidi w:val="0"/>
        <w:rPr>
          <w:rFonts w:ascii="Times New Roman" w:hAnsi="Times New Roman"/>
        </w:rPr>
      </w:pPr>
      <w:r>
        <w:rPr/>
      </w:r>
    </w:p>
    <w:p>
      <w:pPr>
        <w:pStyle w:val="NormalImre"/>
        <w:widowControl/>
        <w:bidi w:val="0"/>
        <w:jc w:val="both"/>
        <w:rPr/>
      </w:pPr>
      <w:r>
        <w:rPr>
          <w:b/>
        </w:rPr>
        <w:tab/>
        <w:t>2./ A tervezés, a tervezett fejlesztés</w:t>
        <w:tab/>
        <w:tab/>
        <w:tab/>
        <w:tab/>
        <w:tab/>
        <w:tab/>
        <w:t>11.</w:t>
      </w:r>
    </w:p>
    <w:p>
      <w:pPr>
        <w:pStyle w:val="NormalImre"/>
        <w:widowControl/>
        <w:bidi w:val="0"/>
        <w:jc w:val="both"/>
        <w:rPr/>
      </w:pPr>
      <w:r>
        <w:rPr/>
        <w:tab/>
        <w:tab/>
        <w:t>1. A társadalom átalakíthatósága</w:t>
        <w:tab/>
        <w:tab/>
        <w:tab/>
        <w:tab/>
        <w:tab/>
        <w:t>11.</w:t>
      </w:r>
    </w:p>
    <w:p>
      <w:pPr>
        <w:pStyle w:val="NormalImre"/>
        <w:widowControl/>
        <w:bidi w:val="0"/>
        <w:jc w:val="both"/>
        <w:rPr/>
      </w:pPr>
      <w:r>
        <w:rPr/>
        <w:tab/>
        <w:tab/>
        <w:t>2. Az állam szerepe a fejlesztési törekvésekben</w:t>
        <w:tab/>
        <w:tab/>
        <w:tab/>
        <w:t>12.</w:t>
      </w:r>
    </w:p>
    <w:p>
      <w:pPr>
        <w:pStyle w:val="NormalImre"/>
        <w:widowControl/>
        <w:bidi w:val="0"/>
        <w:jc w:val="both"/>
        <w:rPr/>
      </w:pPr>
      <w:r>
        <w:rPr/>
        <w:tab/>
        <w:tab/>
        <w:t>3. A tervezési stílusok és megközelítések</w:t>
        <w:tab/>
        <w:tab/>
        <w:tab/>
        <w:tab/>
        <w:t>13.</w:t>
      </w:r>
    </w:p>
    <w:p>
      <w:pPr>
        <w:pStyle w:val="NormalImre"/>
        <w:bidi w:val="0"/>
        <w:rPr>
          <w:rFonts w:ascii="Times New Roman" w:hAnsi="Times New Roman"/>
        </w:rPr>
      </w:pPr>
      <w:r>
        <w:rPr/>
      </w:r>
    </w:p>
    <w:p>
      <w:pPr>
        <w:pStyle w:val="NormalImre"/>
        <w:widowControl/>
        <w:bidi w:val="0"/>
        <w:jc w:val="both"/>
        <w:rPr/>
      </w:pPr>
      <w:r>
        <w:rPr>
          <w:b/>
        </w:rPr>
        <w:t>II. rész. A PROJECT KÖRNYEZETE</w:t>
        <w:tab/>
        <w:tab/>
        <w:tab/>
        <w:tab/>
        <w:tab/>
        <w:tab/>
        <w:t>15.</w:t>
      </w:r>
    </w:p>
    <w:p>
      <w:pPr>
        <w:pStyle w:val="NormalImre"/>
        <w:widowControl/>
        <w:bidi w:val="0"/>
        <w:jc w:val="both"/>
        <w:rPr/>
      </w:pPr>
      <w:r>
        <w:rPr>
          <w:b/>
        </w:rPr>
        <w:tab/>
        <w:t>3./ A projectek gazdasági környezete</w:t>
        <w:tab/>
        <w:tab/>
        <w:tab/>
        <w:tab/>
        <w:tab/>
        <w:t>15.</w:t>
      </w:r>
    </w:p>
    <w:p>
      <w:pPr>
        <w:pStyle w:val="NormalImre"/>
        <w:widowControl/>
        <w:bidi w:val="0"/>
        <w:jc w:val="both"/>
        <w:rPr/>
      </w:pPr>
      <w:r>
        <w:rPr>
          <w:b/>
        </w:rPr>
        <w:tab/>
        <w:t>4./ A kulturális és a társadalmi környezet</w:t>
        <w:tab/>
        <w:tab/>
        <w:tab/>
        <w:tab/>
        <w:tab/>
        <w:t>18.</w:t>
      </w:r>
    </w:p>
    <w:p>
      <w:pPr>
        <w:pStyle w:val="NormalImre"/>
        <w:widowControl/>
        <w:bidi w:val="0"/>
        <w:jc w:val="both"/>
        <w:rPr/>
      </w:pPr>
      <w:r>
        <w:rPr/>
        <w:tab/>
        <w:tab/>
        <w:t>1. A kultúra sokszínűsége</w:t>
        <w:tab/>
        <w:tab/>
        <w:tab/>
        <w:tab/>
        <w:tab/>
        <w:tab/>
        <w:t>18.</w:t>
      </w:r>
    </w:p>
    <w:p>
      <w:pPr>
        <w:pStyle w:val="NormalImre"/>
        <w:widowControl/>
        <w:bidi w:val="0"/>
        <w:jc w:val="both"/>
        <w:rPr/>
      </w:pPr>
      <w:r>
        <w:rPr/>
        <w:tab/>
        <w:tab/>
        <w:t>2. Egy racionális döntéselméleti modell</w:t>
        <w:tab/>
        <w:tab/>
        <w:tab/>
        <w:tab/>
        <w:t>19.</w:t>
      </w:r>
    </w:p>
    <w:p>
      <w:pPr>
        <w:pStyle w:val="NormalImre"/>
        <w:widowControl/>
        <w:bidi w:val="0"/>
        <w:jc w:val="both"/>
        <w:rPr/>
      </w:pPr>
      <w:r>
        <w:rPr>
          <w:b/>
        </w:rPr>
        <w:tab/>
        <w:t>5./ A project szereplői, az aktorok</w:t>
        <w:tab/>
        <w:tab/>
        <w:tab/>
        <w:tab/>
        <w:tab/>
        <w:tab/>
        <w:t>22.</w:t>
      </w:r>
    </w:p>
    <w:p>
      <w:pPr>
        <w:pStyle w:val="NormalImre"/>
        <w:widowControl/>
        <w:bidi w:val="0"/>
        <w:jc w:val="both"/>
        <w:rPr/>
      </w:pPr>
      <w:r>
        <w:rPr/>
        <w:tab/>
        <w:tab/>
        <w:t>1. A célcsoport</w:t>
        <w:tab/>
        <w:tab/>
        <w:tab/>
        <w:tab/>
        <w:tab/>
        <w:tab/>
        <w:tab/>
        <w:t>22.</w:t>
      </w:r>
    </w:p>
    <w:p>
      <w:pPr>
        <w:pStyle w:val="NormalImre"/>
        <w:widowControl/>
        <w:bidi w:val="0"/>
        <w:jc w:val="both"/>
        <w:rPr/>
      </w:pPr>
      <w:r>
        <w:rPr/>
        <w:tab/>
        <w:tab/>
        <w:t>2. Az elitek, az adminisztrátorok és a menedzserek</w:t>
        <w:tab/>
        <w:tab/>
        <w:tab/>
        <w:t>23.</w:t>
      </w:r>
    </w:p>
    <w:p>
      <w:pPr>
        <w:pStyle w:val="NormalImre"/>
        <w:widowControl/>
        <w:bidi w:val="0"/>
        <w:jc w:val="both"/>
        <w:rPr/>
      </w:pPr>
      <w:r>
        <w:rPr/>
        <w:tab/>
        <w:tab/>
        <w:t>3. A projectet finanszírozó “intézmény” (a szponzor)</w:t>
        <w:tab/>
        <w:tab/>
        <w:t>23.</w:t>
      </w:r>
    </w:p>
    <w:p>
      <w:pPr>
        <w:pStyle w:val="NormalImre"/>
        <w:widowControl/>
        <w:bidi w:val="0"/>
        <w:jc w:val="both"/>
        <w:rPr/>
      </w:pPr>
      <w:r>
        <w:rPr/>
        <w:tab/>
        <w:tab/>
        <w:t>4. A segítő, fejlesztő önkéntes mozgalmak, az NGO-k</w:t>
        <w:tab/>
        <w:tab/>
        <w:t>25.</w:t>
      </w:r>
    </w:p>
    <w:p>
      <w:pPr>
        <w:pStyle w:val="NormalImre"/>
        <w:widowControl/>
        <w:bidi w:val="0"/>
        <w:jc w:val="both"/>
        <w:rPr/>
      </w:pPr>
      <w:r>
        <w:rPr/>
        <w:tab/>
        <w:tab/>
        <w:t>5. A vállalkozók, a magánszféra</w:t>
        <w:tab/>
        <w:tab/>
        <w:tab/>
        <w:tab/>
        <w:tab/>
        <w:t>25.</w:t>
      </w:r>
    </w:p>
    <w:p>
      <w:pPr>
        <w:pStyle w:val="NormalImre"/>
        <w:widowControl/>
        <w:bidi w:val="0"/>
        <w:jc w:val="both"/>
        <w:rPr/>
      </w:pPr>
      <w:r>
        <w:rPr>
          <w:b/>
        </w:rPr>
        <w:tab/>
        <w:t>6./ A project intézményi környezete</w:t>
        <w:tab/>
        <w:tab/>
        <w:tab/>
        <w:tab/>
        <w:tab/>
        <w:t>27.</w:t>
      </w:r>
    </w:p>
    <w:p>
      <w:pPr>
        <w:pStyle w:val="NormalImre"/>
        <w:widowControl/>
        <w:bidi w:val="0"/>
        <w:jc w:val="both"/>
        <w:rPr/>
      </w:pPr>
      <w:r>
        <w:rPr/>
        <w:tab/>
        <w:tab/>
        <w:t>1. Az államigazgatási szervezetek</w:t>
        <w:tab/>
        <w:tab/>
        <w:tab/>
        <w:tab/>
        <w:tab/>
        <w:t>27.</w:t>
      </w:r>
    </w:p>
    <w:p>
      <w:pPr>
        <w:pStyle w:val="NormalImre"/>
        <w:widowControl/>
        <w:bidi w:val="0"/>
        <w:jc w:val="both"/>
        <w:rPr/>
      </w:pPr>
      <w:r>
        <w:rPr/>
        <w:tab/>
        <w:tab/>
        <w:t>2. Az államigazgatás vertikális és horizontális osztottsága</w:t>
        <w:tab/>
        <w:tab/>
        <w:t>28.</w:t>
      </w:r>
    </w:p>
    <w:p>
      <w:pPr>
        <w:pStyle w:val="NormalImre"/>
        <w:widowControl/>
        <w:bidi w:val="0"/>
        <w:jc w:val="both"/>
        <w:rPr/>
      </w:pPr>
      <w:r>
        <w:rPr/>
        <w:tab/>
        <w:tab/>
        <w:t>3. Az önkormányzatok együttműködése</w:t>
        <w:tab/>
        <w:tab/>
        <w:tab/>
        <w:tab/>
        <w:t>28.</w:t>
      </w:r>
    </w:p>
    <w:p>
      <w:pPr>
        <w:pStyle w:val="NormalImre"/>
        <w:widowControl/>
        <w:bidi w:val="0"/>
        <w:jc w:val="both"/>
        <w:rPr/>
      </w:pPr>
      <w:r>
        <w:rPr/>
        <w:tab/>
        <w:tab/>
        <w:t>4. A települések közti érdekegyeztetés</w:t>
        <w:tab/>
        <w:tab/>
        <w:tab/>
        <w:tab/>
        <w:t>30.</w:t>
      </w:r>
    </w:p>
    <w:p>
      <w:pPr>
        <w:pStyle w:val="NormalImre"/>
        <w:widowControl/>
        <w:bidi w:val="0"/>
        <w:jc w:val="both"/>
        <w:rPr/>
      </w:pPr>
      <w:r>
        <w:rPr/>
        <w:tab/>
        <w:tab/>
        <w:t>5. A menedzseri kapacitások</w:t>
        <w:tab/>
        <w:tab/>
        <w:tab/>
        <w:tab/>
        <w:tab/>
        <w:tab/>
        <w:t>31.</w:t>
      </w:r>
    </w:p>
    <w:p>
      <w:pPr>
        <w:pStyle w:val="NormalImre"/>
        <w:widowControl/>
        <w:bidi w:val="0"/>
        <w:jc w:val="both"/>
        <w:rPr/>
      </w:pPr>
      <w:r>
        <w:rPr/>
        <w:tab/>
        <w:tab/>
        <w:t>6. A résztvevő szemlélet</w:t>
        <w:tab/>
        <w:tab/>
        <w:tab/>
        <w:tab/>
        <w:tab/>
        <w:tab/>
        <w:t>32.</w:t>
      </w:r>
    </w:p>
    <w:p>
      <w:pPr>
        <w:pStyle w:val="NormalImre"/>
        <w:bidi w:val="0"/>
        <w:rPr>
          <w:rFonts w:ascii="Times New Roman" w:hAnsi="Times New Roman"/>
        </w:rPr>
      </w:pPr>
      <w:r>
        <w:rPr/>
      </w:r>
    </w:p>
    <w:p>
      <w:pPr>
        <w:pStyle w:val="NormalImre"/>
        <w:widowControl/>
        <w:bidi w:val="0"/>
        <w:jc w:val="both"/>
        <w:rPr/>
      </w:pPr>
      <w:r>
        <w:rPr>
          <w:b/>
        </w:rPr>
        <w:t>III. rész. A PROJECT KONCEPCIÓ</w:t>
        <w:tab/>
        <w:tab/>
        <w:tab/>
        <w:tab/>
        <w:tab/>
        <w:tab/>
        <w:t>34.</w:t>
      </w:r>
    </w:p>
    <w:p>
      <w:pPr>
        <w:pStyle w:val="NormalImre"/>
        <w:widowControl/>
        <w:bidi w:val="0"/>
        <w:jc w:val="both"/>
        <w:rPr/>
      </w:pPr>
      <w:r>
        <w:rPr>
          <w:b/>
        </w:rPr>
        <w:tab/>
        <w:t>7./ A project fogalma</w:t>
        <w:tab/>
        <w:tab/>
        <w:tab/>
        <w:tab/>
        <w:tab/>
        <w:tab/>
        <w:tab/>
        <w:t>34.</w:t>
      </w:r>
    </w:p>
    <w:p>
      <w:pPr>
        <w:pStyle w:val="NormalImre"/>
        <w:widowControl/>
        <w:bidi w:val="0"/>
        <w:jc w:val="both"/>
        <w:rPr/>
      </w:pPr>
      <w:r>
        <w:rPr/>
        <w:tab/>
        <w:tab/>
        <w:t>1. A project mint leíró dokumentum</w:t>
        <w:tab/>
        <w:tab/>
        <w:tab/>
        <w:tab/>
        <w:tab/>
        <w:t>34.</w:t>
      </w:r>
    </w:p>
    <w:p>
      <w:pPr>
        <w:pStyle w:val="NormalImre"/>
        <w:widowControl/>
        <w:bidi w:val="0"/>
        <w:jc w:val="both"/>
        <w:rPr/>
      </w:pPr>
      <w:r>
        <w:rPr/>
        <w:tab/>
        <w:tab/>
        <w:t>2. A project mint cselekvési modell</w:t>
        <w:tab/>
        <w:tab/>
        <w:tab/>
        <w:tab/>
        <w:tab/>
        <w:t>36.</w:t>
      </w:r>
    </w:p>
    <w:p>
      <w:pPr>
        <w:pStyle w:val="NormalImre"/>
        <w:widowControl/>
        <w:bidi w:val="0"/>
        <w:jc w:val="both"/>
        <w:rPr/>
      </w:pPr>
      <w:r>
        <w:rPr/>
        <w:tab/>
        <w:tab/>
        <w:t>3. A stratégia, a tervek és a projectek</w:t>
        <w:tab/>
        <w:tab/>
        <w:tab/>
        <w:tab/>
        <w:tab/>
        <w:t>39.</w:t>
      </w:r>
    </w:p>
    <w:p>
      <w:pPr>
        <w:pStyle w:val="NormalImre"/>
        <w:widowControl/>
        <w:bidi w:val="0"/>
        <w:jc w:val="both"/>
        <w:rPr/>
      </w:pPr>
      <w:r>
        <w:rPr/>
        <w:tab/>
        <w:tab/>
        <w:t>4. Az aggregációs és dezaggregációs folyamatok: a politika</w:t>
        <w:tab/>
        <w:tab/>
        <w:t>40.</w:t>
      </w:r>
    </w:p>
    <w:p>
      <w:pPr>
        <w:pStyle w:val="NormalImre"/>
        <w:bidi w:val="0"/>
        <w:rPr>
          <w:rFonts w:ascii="Times New Roman" w:hAnsi="Times New Roman"/>
        </w:rPr>
      </w:pPr>
      <w:r>
        <w:rPr/>
      </w:r>
    </w:p>
    <w:p>
      <w:pPr>
        <w:pStyle w:val="NormalImre"/>
        <w:widowControl/>
        <w:bidi w:val="0"/>
        <w:jc w:val="both"/>
        <w:rPr/>
      </w:pPr>
      <w:r>
        <w:rPr>
          <w:b/>
        </w:rPr>
        <w:t xml:space="preserve">IV. rész: </w:t>
      </w:r>
    </w:p>
    <w:p>
      <w:pPr>
        <w:pStyle w:val="NormalImre"/>
        <w:widowControl/>
        <w:bidi w:val="0"/>
        <w:jc w:val="both"/>
        <w:rPr/>
      </w:pPr>
      <w:r>
        <w:rPr>
          <w:b/>
        </w:rPr>
        <w:t>A PROJECT ÉLETSZAKASZAI, A PROJECT-CIKLUS</w:t>
        <w:tab/>
        <w:tab/>
        <w:tab/>
        <w:t>42.</w:t>
      </w:r>
    </w:p>
    <w:p>
      <w:pPr>
        <w:pStyle w:val="NormalImre"/>
        <w:widowControl/>
        <w:bidi w:val="0"/>
        <w:jc w:val="both"/>
        <w:rPr/>
      </w:pPr>
      <w:r>
        <w:rPr>
          <w:b/>
        </w:rPr>
        <w:tab/>
        <w:t>8./ A project meghatározása, körvonalazása</w:t>
        <w:tab/>
        <w:tab/>
        <w:tab/>
        <w:tab/>
        <w:t>42.</w:t>
      </w:r>
    </w:p>
    <w:p>
      <w:pPr>
        <w:pStyle w:val="NormalImre"/>
        <w:widowControl/>
        <w:bidi w:val="0"/>
        <w:jc w:val="both"/>
        <w:rPr/>
      </w:pPr>
      <w:r>
        <w:rPr/>
        <w:tab/>
        <w:tab/>
        <w:t>1. Project azonosítás, körvonalazás</w:t>
        <w:tab/>
        <w:tab/>
        <w:tab/>
        <w:tab/>
        <w:tab/>
        <w:t>43.</w:t>
      </w:r>
    </w:p>
    <w:p>
      <w:pPr>
        <w:pStyle w:val="NormalImre"/>
        <w:widowControl/>
        <w:bidi w:val="0"/>
        <w:jc w:val="both"/>
        <w:rPr/>
      </w:pPr>
      <w:r>
        <w:rPr/>
        <w:tab/>
        <w:tab/>
        <w:t>2. A project körvonalazása, folyamatok, aktorok</w:t>
        <w:tab/>
        <w:tab/>
        <w:tab/>
        <w:t>45.</w:t>
      </w:r>
    </w:p>
    <w:p>
      <w:pPr>
        <w:pStyle w:val="NormalImre"/>
        <w:widowControl/>
        <w:bidi w:val="0"/>
        <w:jc w:val="both"/>
        <w:rPr/>
      </w:pPr>
      <w:r>
        <w:rPr/>
        <w:tab/>
        <w:tab/>
        <w:t>3. Mellékhatások</w:t>
        <w:tab/>
        <w:tab/>
        <w:tab/>
        <w:tab/>
        <w:tab/>
        <w:tab/>
        <w:tab/>
        <w:t>47.</w:t>
      </w:r>
    </w:p>
    <w:p>
      <w:pPr>
        <w:pStyle w:val="NormalImre"/>
        <w:widowControl/>
        <w:bidi w:val="0"/>
        <w:jc w:val="both"/>
        <w:rPr/>
      </w:pPr>
      <w:r>
        <w:rPr>
          <w:b/>
        </w:rPr>
        <w:tab/>
        <w:t>9./ A project formulázás, előkészítés</w:t>
        <w:tab/>
        <w:tab/>
        <w:tab/>
        <w:tab/>
        <w:tab/>
        <w:t>48.</w:t>
      </w:r>
    </w:p>
    <w:p>
      <w:pPr>
        <w:pStyle w:val="NormalImre"/>
        <w:widowControl/>
        <w:bidi w:val="0"/>
        <w:jc w:val="both"/>
        <w:rPr/>
      </w:pPr>
      <w:r>
        <w:rPr/>
        <w:tab/>
        <w:tab/>
        <w:t>1. Adatgyűjtés, adatelemzés</w:t>
        <w:tab/>
        <w:tab/>
        <w:tab/>
        <w:tab/>
        <w:tab/>
        <w:tab/>
        <w:t>48.</w:t>
      </w:r>
    </w:p>
    <w:p>
      <w:pPr>
        <w:pStyle w:val="NormalImre"/>
        <w:widowControl/>
        <w:bidi w:val="0"/>
        <w:jc w:val="both"/>
        <w:rPr/>
      </w:pPr>
      <w:r>
        <w:rPr/>
        <w:tab/>
        <w:tab/>
        <w:t>2. Elemzési területek</w:t>
        <w:tab/>
        <w:tab/>
        <w:tab/>
        <w:tab/>
        <w:tab/>
        <w:tab/>
        <w:tab/>
        <w:t>52.</w:t>
      </w:r>
    </w:p>
    <w:p>
      <w:pPr>
        <w:pStyle w:val="NormalImre"/>
        <w:widowControl/>
        <w:bidi w:val="0"/>
        <w:jc w:val="both"/>
        <w:rPr/>
      </w:pPr>
      <w:r>
        <w:rPr/>
        <w:tab/>
        <w:tab/>
        <w:t xml:space="preserve">3. Az adatgyűjtés és -elemzés során esetleg fellépő torzulások </w:t>
        <w:tab/>
        <w:t>55.</w:t>
      </w:r>
    </w:p>
    <w:p>
      <w:pPr>
        <w:pStyle w:val="NormalImre"/>
        <w:widowControl/>
        <w:bidi w:val="0"/>
        <w:jc w:val="both"/>
        <w:rPr/>
      </w:pPr>
      <w:r>
        <w:rPr>
          <w:b/>
        </w:rPr>
        <w:tab/>
        <w:t>10./ Információ-források, adatelemző módszerek</w:t>
        <w:tab/>
        <w:tab/>
        <w:tab/>
        <w:tab/>
        <w:t>58.</w:t>
      </w:r>
    </w:p>
    <w:p>
      <w:pPr>
        <w:pStyle w:val="NormalImre"/>
        <w:widowControl/>
        <w:bidi w:val="0"/>
        <w:jc w:val="both"/>
        <w:rPr/>
      </w:pPr>
      <w:r>
        <w:rPr/>
        <w:tab/>
        <w:tab/>
        <w:t>1. Adatforrások</w:t>
        <w:tab/>
        <w:tab/>
        <w:tab/>
        <w:tab/>
        <w:tab/>
        <w:tab/>
        <w:tab/>
        <w:t>58.</w:t>
      </w:r>
    </w:p>
    <w:p>
      <w:pPr>
        <w:pStyle w:val="NormalImre"/>
        <w:widowControl/>
        <w:bidi w:val="0"/>
        <w:jc w:val="both"/>
        <w:rPr/>
      </w:pPr>
      <w:r>
        <w:rPr/>
        <w:tab/>
        <w:tab/>
        <w:t>2. A felhasználható módszerek</w:t>
        <w:tab/>
        <w:tab/>
        <w:tab/>
        <w:tab/>
        <w:tab/>
        <w:t>60.</w:t>
      </w:r>
    </w:p>
    <w:p>
      <w:pPr>
        <w:pStyle w:val="NormalImre"/>
        <w:widowControl/>
        <w:bidi w:val="0"/>
        <w:jc w:val="both"/>
        <w:rPr/>
      </w:pPr>
      <w:r>
        <w:rPr/>
        <w:tab/>
        <w:tab/>
        <w:t>3. A kutatás és a project-tervezés szervezése</w:t>
        <w:tab/>
        <w:tab/>
        <w:tab/>
        <w:tab/>
        <w:t>64.</w:t>
      </w:r>
    </w:p>
    <w:p>
      <w:pPr>
        <w:pStyle w:val="NormalImre"/>
        <w:widowControl/>
        <w:bidi w:val="0"/>
        <w:jc w:val="both"/>
        <w:rPr/>
      </w:pPr>
      <w:r>
        <w:rPr/>
        <w:tab/>
        <w:tab/>
        <w:t>4. A project-orientált kutatás korlátai</w:t>
        <w:tab/>
        <w:tab/>
        <w:tab/>
        <w:tab/>
        <w:tab/>
        <w:t>65.</w:t>
      </w:r>
    </w:p>
    <w:p>
      <w:pPr>
        <w:pStyle w:val="NormalImre"/>
        <w:widowControl/>
        <w:bidi w:val="0"/>
        <w:jc w:val="both"/>
        <w:rPr/>
      </w:pPr>
      <w:r>
        <w:rPr>
          <w:b/>
        </w:rPr>
        <w:tab/>
        <w:t>11/ A project-tervezése</w:t>
        <w:tab/>
        <w:tab/>
        <w:tab/>
        <w:tab/>
        <w:tab/>
        <w:tab/>
        <w:tab/>
        <w:t>67.</w:t>
      </w:r>
    </w:p>
    <w:p>
      <w:pPr>
        <w:pStyle w:val="NormalImre"/>
        <w:widowControl/>
        <w:bidi w:val="0"/>
        <w:jc w:val="both"/>
        <w:rPr/>
      </w:pPr>
      <w:r>
        <w:rPr/>
        <w:tab/>
        <w:tab/>
        <w:t>1. Az aktorok</w:t>
        <w:tab/>
        <w:tab/>
        <w:tab/>
        <w:tab/>
        <w:tab/>
        <w:tab/>
        <w:tab/>
        <w:tab/>
        <w:t>67.</w:t>
      </w:r>
    </w:p>
    <w:p>
      <w:pPr>
        <w:pStyle w:val="NormalImre"/>
        <w:widowControl/>
        <w:bidi w:val="0"/>
        <w:jc w:val="both"/>
        <w:rPr/>
      </w:pPr>
      <w:r>
        <w:rPr/>
        <w:tab/>
        <w:tab/>
        <w:t>2. A felhasznált tervezési stílus</w:t>
        <w:tab/>
        <w:tab/>
        <w:tab/>
        <w:tab/>
        <w:tab/>
        <w:t>67.</w:t>
      </w:r>
    </w:p>
    <w:p>
      <w:pPr>
        <w:pStyle w:val="NormalImre"/>
        <w:widowControl/>
        <w:bidi w:val="0"/>
        <w:jc w:val="both"/>
        <w:rPr/>
      </w:pPr>
      <w:r>
        <w:rPr/>
        <w:tab/>
        <w:tab/>
        <w:t>3. A tervezés folyamata</w:t>
        <w:tab/>
        <w:tab/>
        <w:tab/>
        <w:tab/>
        <w:tab/>
        <w:tab/>
        <w:t>69.</w:t>
      </w:r>
    </w:p>
    <w:p>
      <w:pPr>
        <w:pStyle w:val="NormalImre"/>
        <w:widowControl/>
        <w:bidi w:val="0"/>
        <w:jc w:val="both"/>
        <w:rPr/>
      </w:pPr>
      <w:r>
        <w:rPr>
          <w:b/>
        </w:rPr>
        <w:tab/>
        <w:t>12./ Néhány tervezési eszköz</w:t>
        <w:tab/>
        <w:tab/>
        <w:tab/>
        <w:tab/>
        <w:tab/>
        <w:tab/>
        <w:tab/>
        <w:t>74.</w:t>
      </w:r>
    </w:p>
    <w:p>
      <w:pPr>
        <w:pStyle w:val="NormalImre"/>
        <w:widowControl/>
        <w:bidi w:val="0"/>
        <w:jc w:val="both"/>
        <w:rPr/>
      </w:pPr>
      <w:r>
        <w:rPr/>
        <w:tab/>
        <w:tab/>
        <w:t>1. Az oszlopdiagramok</w:t>
        <w:tab/>
        <w:tab/>
        <w:tab/>
        <w:tab/>
        <w:tab/>
        <w:tab/>
        <w:t>74.</w:t>
      </w:r>
    </w:p>
    <w:p>
      <w:pPr>
        <w:pStyle w:val="NormalImre"/>
        <w:widowControl/>
        <w:bidi w:val="0"/>
        <w:jc w:val="both"/>
        <w:rPr/>
      </w:pPr>
      <w:r>
        <w:rPr/>
        <w:tab/>
        <w:tab/>
        <w:t>2. A folyamatábrák</w:t>
        <w:tab/>
        <w:tab/>
        <w:tab/>
        <w:tab/>
        <w:tab/>
        <w:tab/>
        <w:tab/>
        <w:t>75.</w:t>
      </w:r>
    </w:p>
    <w:p>
      <w:pPr>
        <w:pStyle w:val="NormalImre"/>
        <w:widowControl/>
        <w:bidi w:val="0"/>
        <w:jc w:val="both"/>
        <w:rPr/>
      </w:pPr>
      <w:r>
        <w:rPr/>
        <w:tab/>
        <w:tab/>
        <w:t>3. A probléma-/célkitűzésfa, vagy hierarchia</w:t>
        <w:tab/>
        <w:tab/>
        <w:tab/>
        <w:tab/>
        <w:t>77.</w:t>
      </w:r>
    </w:p>
    <w:p>
      <w:pPr>
        <w:pStyle w:val="NormalImre"/>
        <w:widowControl/>
        <w:bidi w:val="0"/>
        <w:jc w:val="both"/>
        <w:rPr/>
      </w:pPr>
      <w:r>
        <w:rPr/>
        <w:tab/>
        <w:tab/>
        <w:t>4. A logikai keret (log-frame)</w:t>
        <w:tab/>
        <w:tab/>
        <w:tab/>
        <w:tab/>
        <w:tab/>
        <w:tab/>
        <w:t>82.</w:t>
      </w:r>
    </w:p>
    <w:p>
      <w:pPr>
        <w:pStyle w:val="NormalImre"/>
        <w:widowControl/>
        <w:bidi w:val="0"/>
        <w:jc w:val="both"/>
        <w:rPr/>
      </w:pPr>
      <w:r>
        <w:rPr>
          <w:b/>
        </w:rPr>
        <w:tab/>
        <w:t>13./ A project-költségek becslése</w:t>
        <w:tab/>
        <w:tab/>
        <w:tab/>
        <w:tab/>
        <w:tab/>
        <w:tab/>
        <w:t>89.</w:t>
      </w:r>
    </w:p>
    <w:p>
      <w:pPr>
        <w:pStyle w:val="NormalImre"/>
        <w:widowControl/>
        <w:bidi w:val="0"/>
        <w:jc w:val="both"/>
        <w:rPr/>
      </w:pPr>
      <w:r>
        <w:rPr/>
        <w:tab/>
        <w:tab/>
        <w:t>1. A project-költségek főbb típusai</w:t>
        <w:tab/>
        <w:tab/>
        <w:tab/>
        <w:tab/>
        <w:tab/>
        <w:t>90.</w:t>
      </w:r>
    </w:p>
    <w:p>
      <w:pPr>
        <w:pStyle w:val="NormalImre"/>
        <w:widowControl/>
        <w:bidi w:val="0"/>
        <w:jc w:val="both"/>
        <w:rPr/>
      </w:pPr>
      <w:r>
        <w:rPr/>
        <w:tab/>
        <w:tab/>
        <w:t>2. A project-komponensek költségeinek becslése</w:t>
        <w:tab/>
        <w:tab/>
        <w:tab/>
        <w:t>92.</w:t>
      </w:r>
    </w:p>
    <w:p>
      <w:pPr>
        <w:pStyle w:val="NormalImre"/>
        <w:widowControl/>
        <w:bidi w:val="0"/>
        <w:jc w:val="both"/>
        <w:rPr/>
      </w:pPr>
      <w:r>
        <w:rPr/>
        <w:tab/>
        <w:tab/>
        <w:t>3. A haszonbecslések néhány korlátja</w:t>
        <w:tab/>
        <w:tab/>
        <w:tab/>
        <w:tab/>
        <w:tab/>
        <w:t>96.</w:t>
      </w:r>
    </w:p>
    <w:p>
      <w:pPr>
        <w:pStyle w:val="NormalImre"/>
        <w:widowControl/>
        <w:bidi w:val="0"/>
        <w:jc w:val="both"/>
        <w:rPr/>
      </w:pPr>
      <w:r>
        <w:rPr>
          <w:b/>
        </w:rPr>
        <w:tab/>
        <w:t>14./ A project-szervezet tervezése</w:t>
        <w:tab/>
        <w:tab/>
        <w:tab/>
        <w:tab/>
        <w:tab/>
        <w:tab/>
        <w:t>98.</w:t>
      </w:r>
    </w:p>
    <w:p>
      <w:pPr>
        <w:pStyle w:val="NormalImre"/>
        <w:widowControl/>
        <w:bidi w:val="0"/>
        <w:jc w:val="both"/>
        <w:rPr/>
      </w:pPr>
      <w:r>
        <w:rPr/>
        <w:tab/>
        <w:tab/>
        <w:t>1. A menedzselő szervezet</w:t>
        <w:tab/>
        <w:tab/>
        <w:tab/>
        <w:tab/>
        <w:tab/>
        <w:tab/>
        <w:t>98.</w:t>
      </w:r>
    </w:p>
    <w:p>
      <w:pPr>
        <w:pStyle w:val="NormalImre"/>
        <w:widowControl/>
        <w:bidi w:val="0"/>
        <w:jc w:val="both"/>
        <w:rPr/>
      </w:pPr>
      <w:r>
        <w:rPr/>
        <w:tab/>
        <w:tab/>
        <w:t>2. A project-tervezést és -kivitelezést menedzselő szervezet</w:t>
        <w:tab/>
        <w:tab/>
        <w:t>99.</w:t>
      </w:r>
    </w:p>
    <w:p>
      <w:pPr>
        <w:pStyle w:val="NormalImre"/>
        <w:widowControl/>
        <w:bidi w:val="0"/>
        <w:jc w:val="both"/>
        <w:rPr/>
      </w:pPr>
      <w:r>
        <w:rPr/>
        <w:tab/>
        <w:tab/>
        <w:t>3. A megvalósult fejlesztés fenntartását menedzselő szervezet                  100.</w:t>
      </w:r>
    </w:p>
    <w:p>
      <w:pPr>
        <w:pStyle w:val="NormalImre"/>
        <w:widowControl/>
        <w:bidi w:val="0"/>
        <w:jc w:val="both"/>
        <w:rPr/>
      </w:pPr>
      <w:r>
        <w:rPr/>
        <w:tab/>
        <w:tab/>
        <w:t>4. A project-haszonélvezők szervezése</w:t>
        <w:tab/>
        <w:tab/>
        <w:tab/>
        <w:t>                    102.</w:t>
      </w:r>
    </w:p>
    <w:p>
      <w:pPr>
        <w:pStyle w:val="NormalImre"/>
        <w:widowControl/>
        <w:bidi w:val="0"/>
        <w:jc w:val="both"/>
        <w:rPr/>
      </w:pPr>
      <w:r>
        <w:rPr>
          <w:b/>
        </w:rPr>
        <w:tab/>
        <w:t>15./ A project-dokumentum elkészítése, kiértékelése és elfogadása              103.</w:t>
      </w:r>
    </w:p>
    <w:p>
      <w:pPr>
        <w:pStyle w:val="NormalImre"/>
        <w:widowControl/>
        <w:bidi w:val="0"/>
        <w:jc w:val="both"/>
        <w:rPr/>
      </w:pPr>
      <w:r>
        <w:rPr/>
        <w:tab/>
        <w:tab/>
        <w:t>1. Megegyezés a végrehajtandó feladatokban</w:t>
        <w:tab/>
        <w:tab/>
        <w:tab/>
        <w:t>                    103.</w:t>
      </w:r>
    </w:p>
    <w:p>
      <w:pPr>
        <w:pStyle w:val="NormalImre"/>
        <w:widowControl/>
        <w:bidi w:val="0"/>
        <w:jc w:val="both"/>
        <w:rPr/>
      </w:pPr>
      <w:r>
        <w:rPr/>
        <w:tab/>
        <w:tab/>
        <w:t>2. Az akciók meghatározása határidők és helyszínek szerint</w:t>
        <w:tab/>
        <w:t>                    104.</w:t>
      </w:r>
    </w:p>
    <w:p>
      <w:pPr>
        <w:pStyle w:val="NormalImre"/>
        <w:widowControl/>
        <w:bidi w:val="0"/>
        <w:jc w:val="both"/>
        <w:rPr/>
      </w:pPr>
      <w:r>
        <w:rPr/>
        <w:tab/>
        <w:tab/>
        <w:t>3. A végleges project-dokumentum</w:t>
        <w:tab/>
        <w:tab/>
        <w:tab/>
        <w:tab/>
        <w:t>                    104.</w:t>
      </w:r>
    </w:p>
    <w:p>
      <w:pPr>
        <w:pStyle w:val="NormalImre"/>
        <w:widowControl/>
        <w:bidi w:val="0"/>
        <w:jc w:val="both"/>
        <w:rPr/>
      </w:pPr>
      <w:r>
        <w:rPr/>
        <w:tab/>
        <w:tab/>
        <w:t>4. A project-dokumentum előzetes értékelése</w:t>
        <w:tab/>
        <w:tab/>
        <w:t>                    106.</w:t>
      </w:r>
    </w:p>
    <w:p>
      <w:pPr>
        <w:pStyle w:val="NormalImre"/>
        <w:widowControl/>
        <w:bidi w:val="0"/>
        <w:jc w:val="both"/>
        <w:rPr/>
      </w:pPr>
      <w:r>
        <w:rPr/>
        <w:tab/>
        <w:tab/>
        <w:t>5. A tárgyalások</w:t>
        <w:tab/>
        <w:tab/>
        <w:tab/>
        <w:tab/>
        <w:tab/>
        <w:tab/>
        <w:t>                    107.</w:t>
      </w:r>
    </w:p>
    <w:p>
      <w:pPr>
        <w:pStyle w:val="NormalImre"/>
        <w:bidi w:val="0"/>
        <w:rPr>
          <w:rFonts w:ascii="Times New Roman" w:hAnsi="Times New Roman"/>
        </w:rPr>
      </w:pPr>
      <w:r>
        <w:rPr/>
      </w:r>
    </w:p>
    <w:p>
      <w:pPr>
        <w:pStyle w:val="NormalImre"/>
        <w:widowControl/>
        <w:bidi w:val="0"/>
        <w:jc w:val="both"/>
        <w:rPr/>
      </w:pPr>
      <w:r>
        <w:rPr>
          <w:b/>
        </w:rPr>
        <w:t>V. rész: A PROJECT-DOKUMENTUM “UTÓÉLETE”</w:t>
        <w:tab/>
        <w:tab/>
        <w:tab/>
        <w:t>                    109.</w:t>
      </w:r>
    </w:p>
    <w:p>
      <w:pPr>
        <w:pStyle w:val="NormalImre"/>
        <w:widowControl/>
        <w:bidi w:val="0"/>
        <w:jc w:val="both"/>
        <w:rPr/>
      </w:pPr>
      <w:r>
        <w:rPr>
          <w:b/>
        </w:rPr>
        <w:tab/>
        <w:t>16./ A project monitoring- és értékelő rendszere</w:t>
        <w:tab/>
        <w:tab/>
        <w:tab/>
        <w:t>                    109.</w:t>
      </w:r>
    </w:p>
    <w:p>
      <w:pPr>
        <w:pStyle w:val="NormalImre"/>
        <w:widowControl/>
        <w:bidi w:val="0"/>
        <w:jc w:val="both"/>
        <w:rPr/>
      </w:pPr>
      <w:r>
        <w:rPr/>
        <w:tab/>
        <w:tab/>
        <w:t>1. A project-monitoring</w:t>
        <w:tab/>
        <w:tab/>
        <w:tab/>
        <w:tab/>
        <w:tab/>
        <w:t>                    109.</w:t>
      </w:r>
    </w:p>
    <w:p>
      <w:pPr>
        <w:pStyle w:val="NormalImre"/>
        <w:widowControl/>
        <w:bidi w:val="0"/>
        <w:jc w:val="both"/>
        <w:rPr/>
      </w:pPr>
      <w:r>
        <w:rPr/>
        <w:tab/>
        <w:tab/>
        <w:t>2. Az értékelés</w:t>
        <w:tab/>
        <w:tab/>
        <w:tab/>
        <w:tab/>
        <w:tab/>
        <w:tab/>
        <w:tab/>
        <w:t>                    112.</w:t>
      </w:r>
    </w:p>
    <w:p>
      <w:pPr>
        <w:pStyle w:val="NormalImre"/>
        <w:widowControl/>
        <w:bidi w:val="0"/>
        <w:jc w:val="both"/>
        <w:rPr/>
      </w:pPr>
      <w:r>
        <w:rPr/>
        <w:tab/>
        <w:tab/>
        <w:t>3. Az utólagos értékelés</w:t>
        <w:tab/>
        <w:tab/>
        <w:tab/>
        <w:tab/>
        <w:tab/>
        <w:t>                    113.</w:t>
      </w:r>
    </w:p>
    <w:p>
      <w:pPr>
        <w:pStyle w:val="NormalImre"/>
        <w:widowControl/>
        <w:bidi w:val="0"/>
        <w:jc w:val="both"/>
        <w:rPr/>
      </w:pPr>
      <w:r>
        <w:rPr>
          <w:b/>
        </w:rPr>
        <w:tab/>
        <w:t>17./ A fenntarthatóság és a követő értékelés</w:t>
        <w:tab/>
        <w:tab/>
        <w:tab/>
        <w:t>                    115.</w:t>
      </w:r>
    </w:p>
    <w:p>
      <w:pPr>
        <w:pStyle w:val="NormalImre"/>
        <w:widowControl/>
        <w:bidi w:val="0"/>
        <w:jc w:val="both"/>
        <w:rPr/>
      </w:pPr>
      <w:r>
        <w:rPr/>
        <w:tab/>
        <w:tab/>
        <w:t>1. Fennmaradási eredmények</w:t>
        <w:tab/>
        <w:tab/>
        <w:tab/>
        <w:tab/>
        <w:tab/>
        <w:t>                    115.</w:t>
      </w:r>
    </w:p>
    <w:p>
      <w:pPr>
        <w:pStyle w:val="NormalImre"/>
        <w:widowControl/>
        <w:bidi w:val="0"/>
        <w:jc w:val="both"/>
        <w:rPr/>
      </w:pPr>
      <w:r>
        <w:rPr/>
        <w:tab/>
        <w:tab/>
        <w:t>2. Ismét a mérhetőségi nehézségekről</w:t>
        <w:tab/>
        <w:tab/>
        <w:tab/>
        <w:tab/>
        <w:t>                    116.</w:t>
      </w:r>
    </w:p>
    <w:p>
      <w:pPr>
        <w:pStyle w:val="NormalImre"/>
        <w:widowControl/>
        <w:bidi w:val="0"/>
        <w:jc w:val="both"/>
        <w:rPr/>
      </w:pPr>
      <w:r>
        <w:rPr/>
        <w:tab/>
        <w:tab/>
        <w:t>3. A fenntarthatóság dimenziói</w:t>
        <w:tab/>
        <w:tab/>
        <w:tab/>
        <w:tab/>
        <w:t>                    117.</w:t>
      </w:r>
    </w:p>
    <w:p>
      <w:pPr>
        <w:pStyle w:val="NormalImre"/>
        <w:widowControl/>
        <w:bidi w:val="0"/>
        <w:jc w:val="both"/>
        <w:rPr/>
      </w:pPr>
      <w:r>
        <w:rPr/>
        <w:tab/>
        <w:tab/>
        <w:t>4. Utólagos értékelések</w:t>
        <w:tab/>
        <w:tab/>
        <w:tab/>
        <w:tab/>
        <w:tab/>
        <w:t>                    119.</w:t>
      </w:r>
    </w:p>
    <w:p>
      <w:pPr>
        <w:pStyle w:val="NormalImre"/>
        <w:widowControl/>
        <w:bidi w:val="0"/>
        <w:jc w:val="both"/>
        <w:rPr/>
      </w:pPr>
      <w:r>
        <w:rPr/>
        <w:tab/>
        <w:tab/>
        <w:t>5. A project fennmaradása</w:t>
        <w:tab/>
        <w:tab/>
        <w:tab/>
        <w:tab/>
        <w:tab/>
        <w:t>                  120.</w:t>
      </w:r>
    </w:p>
    <w:p>
      <w:pPr>
        <w:pStyle w:val="NormalImre"/>
        <w:bidi w:val="0"/>
        <w:rPr>
          <w:rFonts w:ascii="Times New Roman" w:hAnsi="Times New Roman"/>
        </w:rPr>
      </w:pPr>
      <w:r>
        <w:rPr/>
      </w:r>
    </w:p>
    <w:p>
      <w:pPr>
        <w:pStyle w:val="NormalImre"/>
        <w:widowControl/>
        <w:bidi w:val="0"/>
        <w:jc w:val="both"/>
        <w:rPr/>
      </w:pPr>
      <w:r>
        <w:rPr>
          <w:b/>
        </w:rPr>
        <w:t>Hivatkozott irodalom</w:t>
        <w:tab/>
        <w:tab/>
        <w:tab/>
        <w:tab/>
        <w:tab/>
        <w:tab/>
        <w:tab/>
        <w:t>                    110.</w:t>
      </w:r>
    </w:p>
    <w:p>
      <w:pPr>
        <w:pStyle w:val="NormalImre"/>
        <w:bidi w:val="0"/>
        <w:rPr>
          <w:rFonts w:ascii="Times New Roman" w:hAnsi="Times New Roman"/>
        </w:rPr>
      </w:pPr>
      <w:r>
        <w:rPr/>
      </w:r>
    </w:p>
    <w:p>
      <w:pPr>
        <w:pStyle w:val="NormalImre"/>
        <w:widowControl/>
        <w:bidi w:val="0"/>
        <w:jc w:val="both"/>
        <w:rPr/>
      </w:pPr>
      <w:r>
        <w:rPr>
          <w:b/>
        </w:rPr>
        <w:t>Alapfogalmak</w:t>
        <w:tab/>
        <w:tab/>
        <w:tab/>
        <w:tab/>
        <w:tab/>
        <w:tab/>
        <w:tab/>
        <w:tab/>
        <w:t>                    124.</w:t>
      </w:r>
    </w:p>
    <w:p>
      <w:pPr>
        <w:pStyle w:val="NormalImre"/>
        <w:bidi w:val="0"/>
        <w:rPr>
          <w:rFonts w:ascii="Times New Roman" w:hAnsi="Times New Roman"/>
        </w:rPr>
      </w:pPr>
      <w:r>
        <w:rPr/>
      </w:r>
      <w:r>
        <w:br w:type="page"/>
      </w:r>
    </w:p>
    <w:p>
      <w:pPr>
        <w:pStyle w:val="NormalImre"/>
        <w:bidi w:val="0"/>
        <w:spacing w:lineRule="auto" w:line="360"/>
        <w:jc w:val="center"/>
        <w:rPr/>
      </w:pPr>
      <w:r>
        <w:rPr>
          <w:b/>
          <w:sz w:val="32"/>
          <w:u w:val="single"/>
        </w:rPr>
        <w:t>Bevezetés</w:t>
      </w:r>
    </w:p>
    <w:p>
      <w:pPr>
        <w:pStyle w:val="NormalImre"/>
        <w:bidi w:val="0"/>
        <w:spacing w:lineRule="auto" w:line="360"/>
        <w:jc w:val="center"/>
        <w:rPr>
          <w:rFonts w:ascii="Times New Roman" w:hAnsi="Times New Roman"/>
          <w:b/>
          <w:b/>
          <w:sz w:val="28"/>
        </w:rPr>
      </w:pPr>
      <w:r>
        <w:rPr>
          <w:b/>
          <w:sz w:val="28"/>
        </w:rPr>
      </w:r>
    </w:p>
    <w:p>
      <w:pPr>
        <w:pStyle w:val="NormalImre"/>
        <w:bidi w:val="0"/>
        <w:spacing w:lineRule="auto" w:line="360" w:before="0" w:after="120"/>
        <w:rPr/>
      </w:pPr>
      <w:r>
        <w:rPr/>
        <w:t>A vidékfejlesztési munka “sok szereplős játék”. A folyamatban résztvevő minden embernek természetesen megvannak a maguk külön érdekei, szándékai. Így a munka minden mozzanata szükségképpen kompromisszumos (jó esetben konszenzusos). Ilyennek kell lennie, mert a siker érdekében nélkülözhetetlen a program (projekt) által érintett emberek bizonyos mértékű egyetértése, és szükséges az is, hogy - inkább többé, mint kevésbé - valamennyien a magukénak vallják a kivitelezésre váró tervet. Ebből adódóan a folyamatot “vezérlő” szakember, program (projekt)-menedzser szempontjából legalább annyira fontos a program (projekt) által érintett emberek szándéka, akarata, szubjektív értékelése, mint az “objektív” közgazdasági-pénzügyi mutatók révén megmutatkozó eredmények, vagy kudarcok. Akár a fejlesztési célok megfogalmazásában, vagy a kivitelezésében, az ellenőrzésében, illetve az értékelésében résztvevők, akár a program célcsoportjai érzékelik sikertelennek, szándékaiktól eltérőnek a fejlesztést, a kudarc - önbeteljesítő jóslatként - érlelődni kezd.</w:t>
      </w:r>
    </w:p>
    <w:p>
      <w:pPr>
        <w:pStyle w:val="NormalImre"/>
        <w:bidi w:val="0"/>
        <w:spacing w:lineRule="auto" w:line="360" w:before="0" w:after="120"/>
        <w:rPr/>
      </w:pPr>
      <w:r>
        <w:rPr/>
        <w:t xml:space="preserve">Gilbreath megfogalmazásában: </w:t>
      </w:r>
      <w:r>
        <w:rPr>
          <w:i/>
        </w:rPr>
        <w:t>“ a kudarc érzékelés, s nem igazán a realitás kérdése. ... Sikertelenek vagyunk, ha a körülöttünk lévők kudarcként érzékelik a munkánkat, s ha úgy érzékelik, akkor a kudarc ténylegesen be is következik. Az emberek kudarcot érzékelnek, ha elvárásaik nem elégülnek ki, amikor az aktuális következmények rövidre sikerülnek valamilyen okból az elvárt, vagy tervezett következményekhez képest. Hogy az elvárások, vagy tervek okszerűek voltak, vagy sem, már nem érdekes. A kudarc akkor létezik, amikor a megtörténhető nem történt meg</w:t>
      </w:r>
      <w:r>
        <w:rPr/>
        <w:t>” (Gilbreath, 1986: 3.p.).</w:t>
      </w:r>
    </w:p>
    <w:p>
      <w:pPr>
        <w:pStyle w:val="NormalImre"/>
        <w:bidi w:val="0"/>
        <w:spacing w:lineRule="auto" w:line="360" w:before="0" w:after="120"/>
        <w:rPr/>
      </w:pPr>
      <w:r>
        <w:rPr/>
        <w:t>A vidék- és térségfejlesztési program (projekt) természetéből adódóan olyan fejlesztést, beruházást jelent, amit mindenekelőtt az érintett vidéken, térségben élő emberek érzékelnek olyannak, ami fejlődést eredményez. Legalábbis olyannak, ami nem érinti hátrányosan az érdekeiket és nem sérti az értékeiket. Hiába fogadja lelkes taps a projektet a szakmai közönség részéről és hiába mutat pozitív pénzügyi egyenleget, ha az érintettek elutasítják. Másrészt azonban a fejlesztésnek gazdasági és műszaki szempontból is szakszerűnek, rentábilisnak kell lennie, hiszen csak akkor szerezhet külső támogatást.</w:t>
      </w:r>
    </w:p>
    <w:p>
      <w:pPr>
        <w:pStyle w:val="NormalImre"/>
        <w:bidi w:val="0"/>
        <w:spacing w:lineRule="auto" w:line="360" w:before="0" w:after="120"/>
        <w:rPr/>
      </w:pPr>
      <w:r>
        <w:rPr/>
        <w:t>A vidék- és térségfejlesztési program más szempontból is “sok szereplős játék”. Nem csupán arról van szó, hogy sok ember és sokféle szempont alapján ítéli meg a célkitűzéseit és az eredményeit. Ez a munka bizonyos értelemben politikai jellegű tevékenység, hiszen tudatosan meg akarja változtatni valamely embercsoport élethelyzetét, életesélyeit. Ráadásul az érintett emberek részvételével, erőforrásaik felhasználásával. Ebből adódóan - akár tisztában vagyunk vele, akár nem - a vidék- és térségfejlesztés olyan érdek- és értékkötött tevékenység, ami politikai döntések, akciók és mozgósítások sorozatából áll össze.</w:t>
      </w:r>
    </w:p>
    <w:p>
      <w:pPr>
        <w:pStyle w:val="NormalImre"/>
        <w:bidi w:val="0"/>
        <w:spacing w:lineRule="auto" w:line="360" w:before="0" w:after="120"/>
        <w:rPr/>
      </w:pPr>
      <w:r>
        <w:rPr/>
        <w:t>A vidék- és térségfejlesztés gyakran egész települések, sőt, több települést átölelő térségek, régiók komplex fejlesztését tűzi ki céljául. Az emberek, az embercsoportok, a települések lakói (és nem különben a régiók települései is) hajlamosak érdekeiket egymást kizáró jellegűnek - a térségfejlesztést nulla összegű játékként - érzékelni. Tény, hogy nehezen képzelhető el olyan gazdaságfejlesztési akció, aminek haszna egyenlően oszlana meg valamennyi szereplője és érintettje között. Másrészt azonban bizonyos (pl. vonalas infrastruktúra) fejlesztések esetében elkerülhetetlen, egyéb alkalmakkor pedig legalábbis előnyös az embercsoportok, települések, régiók együttműködése, közös erőfeszítése.</w:t>
      </w:r>
    </w:p>
    <w:p>
      <w:pPr>
        <w:pStyle w:val="NormalImre"/>
        <w:bidi w:val="0"/>
        <w:spacing w:lineRule="auto" w:line="360" w:before="0" w:after="120"/>
        <w:rPr/>
      </w:pPr>
      <w:r>
        <w:rPr/>
        <w:t>Mindezen sajátosságai miatt a vidék- és térségfejlesztési tevékenység (és ezen belül annak “vezérlése”: a projekt-menedzsment) társadalmi-politikai jellegét hangsúlyozzuk ebben az írásban. Emellett egy pillanatig sem vonjuk kétségbe a fejlesztések vezérlésének szakmai jellegű (közgazdasági, műszaki, logisztikai, vagy számítástechnikai stb.) tudás-szükségletét. Mivel azonban viszonylag sok könyv igazítja el a fejlesztőket a program menedzselésének pénzügyi-számviteli, logisztikai és műszaki tennivalóiban, ezért ebben a kis könyvecskében elsősorban a társadalmi-szociológiai aspektusokra helyezzük a fő hangsúlyt. Aránylag röviden foglalkozunk csak a programterv formai követelményeivel, a financiális számítások módszereivel, az adatelemzési technikákkal.</w:t>
      </w:r>
    </w:p>
    <w:p>
      <w:pPr>
        <w:pStyle w:val="NormalImre"/>
        <w:bidi w:val="0"/>
        <w:spacing w:lineRule="auto" w:line="360" w:before="0" w:after="120"/>
        <w:rPr/>
      </w:pPr>
      <w:r>
        <w:rPr/>
        <w:t>Jeleztük, hogy a vidék- és térségfejlesztés komplex folyamat. Igazi hatást akkor várhatunk, ha a gazdasági, társadalmi és szellemi-kulturális fejlesztéseket egyidejűleg, a törvényszerűen meglévő kölcsönhatások figyelembe vételével végezzük. Ebben a könyvben a hangsúlyt a gazdaságfejlesztési programokra (projektekre) helyezzük és csak érintőlegesen utalunk más területek kapcsolódó fejlődésére.</w:t>
      </w:r>
    </w:p>
    <w:p>
      <w:pPr>
        <w:pStyle w:val="NormalImre"/>
        <w:bidi w:val="0"/>
        <w:spacing w:lineRule="auto" w:line="360" w:before="0" w:after="120"/>
        <w:rPr/>
      </w:pPr>
      <w:r>
        <w:rPr/>
        <w:t>A célunk az, hogy a műszaki-gazdasági fejlesztések terén jártas szakemberek jobban megismerhessék munkájuk társadalmi környezetét, de a vidékfejlesztés nehéz munkáját most kostolgatók is hozzájuthassanak azokhoz a minimális információkhoz, amik egy-egy projekt megírásához és menedzseléséhez szükségesek.</w:t>
      </w:r>
      <w:r>
        <w:br w:type="page"/>
      </w:r>
    </w:p>
    <w:p>
      <w:pPr>
        <w:pStyle w:val="NormalImre"/>
        <w:bidi w:val="0"/>
        <w:jc w:val="center"/>
        <w:rPr/>
      </w:pPr>
      <w:r>
        <w:rPr>
          <w:b/>
          <w:sz w:val="32"/>
          <w:u w:val="single"/>
        </w:rPr>
        <w:t>I. Rész</w:t>
      </w:r>
    </w:p>
    <w:p>
      <w:pPr>
        <w:pStyle w:val="NormalImre"/>
        <w:bidi w:val="0"/>
        <w:spacing w:lineRule="auto" w:line="360" w:before="0" w:after="120"/>
        <w:jc w:val="center"/>
        <w:rPr/>
      </w:pPr>
      <w:r>
        <w:rPr>
          <w:b/>
          <w:sz w:val="32"/>
          <w:u w:val="single"/>
        </w:rPr>
        <w:t>A tervezett fejlesztés - alapkoncepciók</w:t>
      </w:r>
    </w:p>
    <w:p>
      <w:pPr>
        <w:pStyle w:val="NormalImre"/>
        <w:bidi w:val="0"/>
        <w:spacing w:before="0" w:after="120"/>
        <w:jc w:val="center"/>
        <w:rPr/>
      </w:pPr>
      <w:r>
        <w:rPr>
          <w:b/>
          <w:sz w:val="28"/>
        </w:rPr>
        <w:t>1. fejezet</w:t>
      </w:r>
    </w:p>
    <w:p>
      <w:pPr>
        <w:pStyle w:val="NormalImre"/>
        <w:bidi w:val="0"/>
        <w:spacing w:lineRule="auto" w:line="360" w:before="0" w:after="120"/>
        <w:jc w:val="center"/>
        <w:rPr/>
      </w:pPr>
      <w:r>
        <w:rPr>
          <w:b/>
          <w:sz w:val="28"/>
          <w:u w:val="single"/>
        </w:rPr>
        <w:t>A fejlődés</w:t>
      </w:r>
    </w:p>
    <w:p>
      <w:pPr>
        <w:pStyle w:val="NormalImre"/>
        <w:bidi w:val="0"/>
        <w:spacing w:lineRule="auto" w:line="360" w:before="0" w:after="120"/>
        <w:rPr/>
      </w:pPr>
      <w:r>
        <w:rPr/>
        <w:t>Akár tudományos felismerésekre, akár mágikus hitekre építkezve, az ember mindig megpróbálta befolyásolni (manipulálni) a sorsát és jólétét meghatározó természeti, társadalmi, földön kívüli stb. erőket. Ilyen értelemben az ember fejlesztési tevékenységét meglehetősen régi hagyományokkal rendelkező törekvésnek tekinthetjük.</w:t>
      </w:r>
    </w:p>
    <w:p>
      <w:pPr>
        <w:pStyle w:val="NormalImre"/>
        <w:bidi w:val="0"/>
        <w:spacing w:lineRule="auto" w:line="360" w:before="0" w:after="120"/>
        <w:rPr/>
      </w:pPr>
      <w:r>
        <w:rPr/>
        <w:t>A felvilágosodás óta erősödik az emberekben az a tudat (hit?), hogy megismerhetik, megérthetik a világ működésének főbb mozgatóerőit. S ha már megismerték, módosítani, a maguk szándékai szerint változtatni is tudják azokat. S bár a tudományba és a technikába vetett hitet az 1960-as évek vége óta folyamatosan kétségbe vonják, a tudás és a tudomány érvényességét megkérdőjelező tételek gyakran a további tudományos kutatásoktól várnak megoldást a felvetett problémáikra.</w:t>
      </w:r>
    </w:p>
    <w:p>
      <w:pPr>
        <w:pStyle w:val="NormalImre"/>
        <w:bidi w:val="0"/>
        <w:spacing w:lineRule="auto" w:line="360" w:before="0" w:after="120"/>
        <w:rPr/>
      </w:pPr>
      <w:r>
        <w:rPr/>
        <w:t xml:space="preserve">Ebben a - fejlesztést szolgáló - megismerési-megértési folyamatban további nehézséget jelent a konszenzus hiánya arra vonatkozóan, hogy ki mit tekint fejlődésnek, fejlesztésnek. </w:t>
      </w:r>
      <w:r>
        <w:rPr>
          <w:b/>
        </w:rPr>
        <w:t>A fejlődés</w:t>
      </w:r>
      <w:r>
        <w:rPr/>
        <w:t xml:space="preserve"> ugyanis olyannyira </w:t>
      </w:r>
      <w:r>
        <w:rPr>
          <w:b/>
        </w:rPr>
        <w:t>értékterhelt kategória</w:t>
      </w:r>
      <w:r>
        <w:rPr/>
        <w:t>, hogy vannak, akik szerint nincs is értelme a szó használatának. Tény, hogy a fejlettség mérése gyakran egymással össze nem vethető dolgok egymáshoz hasonlítása alapján akar fejlettségi fokozatokat megállapítani, s az így felálló skálákon elhelyezni az egyes területek “fejlettségét”.</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1./ A fejlettség “objektív” mérőeszközei</w:t>
      </w:r>
    </w:p>
    <w:p>
      <w:pPr>
        <w:pStyle w:val="NormalImre"/>
        <w:bidi w:val="0"/>
        <w:spacing w:lineRule="auto" w:line="360" w:before="0" w:after="120"/>
        <w:rPr/>
      </w:pPr>
      <w:r>
        <w:rPr/>
        <w:t>Az itt tárgyalt eszközöket azért tekintjük “objektívnek”, mert számszerűsíthetők (kvantifikálhatók), egymással összevethető mennyiségi értékekben jelenítik meg a fejlődés és a fejlettség különböző összetevőit</w:t>
      </w:r>
      <w:r>
        <w:rPr>
          <w:rStyle w:val="FootnoteAnchor"/>
          <w:lang w:val="hu-HU"/>
        </w:rPr>
        <w:footnoteReference w:id="2"/>
      </w:r>
      <w:r>
        <w:rPr/>
        <w:t xml:space="preserve">. Mindenekelőtt a megtermelt és jövedelemmé átalakított új értékeket (GDP), illetve a GDP egy főre eső értékét. </w:t>
      </w:r>
    </w:p>
    <w:p>
      <w:pPr>
        <w:pStyle w:val="NormalImre"/>
        <w:bidi w:val="0"/>
        <w:spacing w:lineRule="auto" w:line="360" w:before="0" w:after="120"/>
        <w:rPr/>
      </w:pPr>
      <w:r>
        <w:rPr/>
        <w:t>Persze, sokan nem fogadják el, hogy alapvetően, vagy kizárólag a GDP-ben kifejezhető anyagi gazdagsággal azonosítsuk egy-egy terület fejlettségét. Kétségtelen azonban, hogy az ilyen gazdasági mérőszámok megfelelő sorrendbe helyezik a világ nemzeteit. Olyan sorrendbe, amit többé-kevésbé hajlamosak vagyunk valamennyien elismerni valódi fejlettségi rangsornak. Nem mellékes ennek a mutatónak az időbeli változása sem, ami az adott ország növekedését, vagy hanyatlását jelzi.</w:t>
      </w:r>
    </w:p>
    <w:p>
      <w:pPr>
        <w:pStyle w:val="NormalImre"/>
        <w:bidi w:val="0"/>
        <w:jc w:val="center"/>
        <w:rPr/>
      </w:pPr>
      <w:r>
        <w:rPr/>
        <w:t>1. tábla</w:t>
      </w:r>
    </w:p>
    <w:p>
      <w:pPr>
        <w:pStyle w:val="NormalImre"/>
        <w:bidi w:val="0"/>
        <w:jc w:val="center"/>
        <w:rPr/>
      </w:pPr>
      <w:r>
        <w:rPr>
          <w:b/>
        </w:rPr>
        <w:t>Gazdasági fejlettségi szintek, 1937-1980-1990*</w:t>
      </w:r>
    </w:p>
    <w:p>
      <w:pPr>
        <w:pStyle w:val="NormalImre"/>
        <w:bidi w:val="0"/>
        <w:jc w:val="center"/>
        <w:rPr/>
      </w:pPr>
      <w:r>
        <w:rPr>
          <w:sz w:val="20"/>
        </w:rPr>
        <w:t>(USA=100%)</w:t>
      </w:r>
    </w:p>
    <w:tbl>
      <w:tblPr>
        <w:tblW w:w="8472" w:type="dxa"/>
        <w:jc w:val="left"/>
        <w:tblInd w:w="-109" w:type="dxa"/>
        <w:tblLayout w:type="fixed"/>
        <w:tblCellMar>
          <w:top w:w="0" w:type="dxa"/>
          <w:left w:w="108" w:type="dxa"/>
          <w:bottom w:w="0" w:type="dxa"/>
          <w:right w:w="108" w:type="dxa"/>
        </w:tblCellMar>
      </w:tblPr>
      <w:tblGrid>
        <w:gridCol w:w="2129"/>
        <w:gridCol w:w="2130"/>
        <w:gridCol w:w="2130"/>
        <w:gridCol w:w="2082"/>
      </w:tblGrid>
      <w:tr>
        <w:trPr/>
        <w:tc>
          <w:tcPr>
            <w:tcW w:w="2129" w:type="dxa"/>
            <w:tcBorders>
              <w:top w:val="single" w:sz="6" w:space="0" w:color="000000"/>
              <w:left w:val="single" w:sz="6" w:space="0" w:color="000000"/>
              <w:right w:val="single" w:sz="6" w:space="0" w:color="000000"/>
            </w:tcBorders>
          </w:tcPr>
          <w:p>
            <w:pPr>
              <w:pStyle w:val="NormalImre"/>
              <w:widowControl w:val="false"/>
              <w:tabs>
                <w:tab w:val="clear" w:pos="720"/>
              </w:tabs>
              <w:bidi w:val="0"/>
              <w:jc w:val="center"/>
              <w:rPr/>
            </w:pPr>
            <w:r>
              <w:rPr>
                <w:b/>
                <w:sz w:val="20"/>
              </w:rPr>
              <w:t>Országok az 1990. évi</w:t>
            </w:r>
          </w:p>
        </w:tc>
        <w:tc>
          <w:tcPr>
            <w:tcW w:w="6342" w:type="dxa"/>
            <w:gridSpan w:val="3"/>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b/>
                <w:sz w:val="20"/>
              </w:rPr>
              <w:t>GDP/fő</w:t>
            </w:r>
          </w:p>
        </w:tc>
      </w:tr>
      <w:tr>
        <w:trPr/>
        <w:tc>
          <w:tcPr>
            <w:tcW w:w="2129" w:type="dxa"/>
            <w:tcBorders>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b/>
                <w:sz w:val="20"/>
              </w:rPr>
              <w:t>sorrend szerint</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b/>
                <w:sz w:val="20"/>
              </w:rPr>
              <w:t>1937</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b/>
                <w:sz w:val="20"/>
              </w:rPr>
              <w:t>1980</w:t>
            </w:r>
          </w:p>
        </w:tc>
        <w:tc>
          <w:tcPr>
            <w:tcW w:w="2082"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b/>
                <w:sz w:val="20"/>
              </w:rPr>
              <w:t>199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Kanada</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62,5</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87,4</w:t>
            </w:r>
          </w:p>
        </w:tc>
        <w:tc>
          <w:tcPr>
            <w:tcW w:w="2082"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87,4</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Ausztráli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75,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78,5</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76,3</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Svédorszá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70,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77,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75,8</w:t>
            </w:r>
          </w:p>
        </w:tc>
      </w:tr>
      <w:tr>
        <w:trPr/>
        <w:tc>
          <w:tcPr>
            <w:tcW w:w="2129" w:type="dxa"/>
            <w:tcBorders>
              <w:top w:val="single" w:sz="6" w:space="0" w:color="000000"/>
              <w:left w:val="single" w:sz="6" w:space="0" w:color="000000"/>
              <w:right w:val="single" w:sz="6" w:space="0" w:color="000000"/>
            </w:tcBorders>
          </w:tcPr>
          <w:p>
            <w:pPr>
              <w:pStyle w:val="NormalImre"/>
              <w:widowControl w:val="false"/>
              <w:tabs>
                <w:tab w:val="clear" w:pos="720"/>
              </w:tabs>
              <w:bidi w:val="0"/>
              <w:rPr/>
            </w:pPr>
            <w:r>
              <w:rPr>
                <w:sz w:val="20"/>
              </w:rPr>
              <w:t>Svájc</w:t>
            </w:r>
          </w:p>
        </w:tc>
        <w:tc>
          <w:tcPr>
            <w:tcW w:w="2130" w:type="dxa"/>
            <w:tcBorders>
              <w:top w:val="single" w:sz="6" w:space="0" w:color="000000"/>
              <w:left w:val="single" w:sz="6" w:space="0" w:color="000000"/>
              <w:right w:val="single" w:sz="6" w:space="0" w:color="000000"/>
            </w:tcBorders>
          </w:tcPr>
          <w:p>
            <w:pPr>
              <w:pStyle w:val="NormalImre"/>
              <w:widowControl w:val="false"/>
              <w:tabs>
                <w:tab w:val="clear" w:pos="720"/>
              </w:tabs>
              <w:bidi w:val="0"/>
              <w:rPr/>
            </w:pPr>
            <w:r>
              <w:rPr>
                <w:sz w:val="20"/>
              </w:rPr>
              <w:t>56,1</w:t>
            </w:r>
          </w:p>
        </w:tc>
        <w:tc>
          <w:tcPr>
            <w:tcW w:w="2130" w:type="dxa"/>
            <w:tcBorders>
              <w:top w:val="single" w:sz="6" w:space="0" w:color="000000"/>
              <w:left w:val="single" w:sz="6" w:space="0" w:color="000000"/>
              <w:right w:val="single" w:sz="6" w:space="0" w:color="000000"/>
            </w:tcBorders>
          </w:tcPr>
          <w:p>
            <w:pPr>
              <w:pStyle w:val="NormalImre"/>
              <w:widowControl w:val="false"/>
              <w:tabs>
                <w:tab w:val="clear" w:pos="720"/>
              </w:tabs>
              <w:bidi w:val="0"/>
              <w:rPr/>
            </w:pPr>
            <w:r>
              <w:rPr>
                <w:sz w:val="20"/>
              </w:rPr>
              <w:t>69,0</w:t>
            </w:r>
          </w:p>
        </w:tc>
        <w:tc>
          <w:tcPr>
            <w:tcW w:w="2082" w:type="dxa"/>
            <w:tcBorders>
              <w:top w:val="single" w:sz="6" w:space="0" w:color="000000"/>
              <w:left w:val="single" w:sz="6" w:space="0" w:color="000000"/>
              <w:right w:val="single" w:sz="6" w:space="0" w:color="000000"/>
            </w:tcBorders>
          </w:tcPr>
          <w:p>
            <w:pPr>
              <w:pStyle w:val="NormalImre"/>
              <w:widowControl w:val="false"/>
              <w:tabs>
                <w:tab w:val="clear" w:pos="720"/>
              </w:tabs>
              <w:bidi w:val="0"/>
              <w:rPr/>
            </w:pPr>
            <w:r>
              <w:rPr>
                <w:sz w:val="20"/>
              </w:rPr>
              <w:t>71,2</w:t>
            </w:r>
          </w:p>
        </w:tc>
      </w:tr>
      <w:tr>
        <w:trPr/>
        <w:tc>
          <w:tcPr>
            <w:tcW w:w="2129" w:type="dxa"/>
            <w:tcBorders>
              <w:top w:val="single" w:sz="6" w:space="0" w:color="000000"/>
              <w:left w:val="single" w:sz="6" w:space="0" w:color="000000"/>
              <w:right w:val="single" w:sz="6" w:space="0" w:color="000000"/>
            </w:tcBorders>
          </w:tcPr>
          <w:p>
            <w:pPr>
              <w:pStyle w:val="NormalImre"/>
              <w:widowControl w:val="false"/>
              <w:bidi w:val="0"/>
              <w:rPr/>
            </w:pPr>
            <w:r>
              <w:rPr>
                <w:sz w:val="20"/>
              </w:rPr>
              <w:t>Németország</w:t>
            </w:r>
          </w:p>
        </w:tc>
        <w:tc>
          <w:tcPr>
            <w:tcW w:w="2130" w:type="dxa"/>
            <w:tcBorders>
              <w:top w:val="single" w:sz="6" w:space="0" w:color="000000"/>
              <w:left w:val="single" w:sz="6" w:space="0" w:color="000000"/>
              <w:right w:val="single" w:sz="6" w:space="0" w:color="000000"/>
            </w:tcBorders>
          </w:tcPr>
          <w:p>
            <w:pPr>
              <w:pStyle w:val="Normal"/>
              <w:widowControl w:val="false"/>
              <w:bidi w:val="0"/>
              <w:jc w:val="left"/>
              <w:rPr/>
            </w:pPr>
            <w:r>
              <w:rPr>
                <w:rFonts w:ascii="Times New Roman" w:hAnsi="Times New Roman"/>
                <w:sz w:val="20"/>
              </w:rPr>
              <w:t>59,6</w:t>
            </w:r>
          </w:p>
        </w:tc>
        <w:tc>
          <w:tcPr>
            <w:tcW w:w="2130" w:type="dxa"/>
            <w:tcBorders>
              <w:top w:val="single" w:sz="6" w:space="0" w:color="000000"/>
              <w:left w:val="single" w:sz="6" w:space="0" w:color="000000"/>
              <w:right w:val="single" w:sz="6" w:space="0" w:color="000000"/>
            </w:tcBorders>
          </w:tcPr>
          <w:p>
            <w:pPr>
              <w:pStyle w:val="Normal"/>
              <w:widowControl w:val="false"/>
              <w:bidi w:val="0"/>
              <w:jc w:val="left"/>
              <w:rPr>
                <w:rFonts w:ascii="Times New Roman" w:hAnsi="Times New Roman"/>
                <w:sz w:val="20"/>
              </w:rPr>
            </w:pPr>
            <w:r>
              <w:rPr>
                <w:rFonts w:ascii="Times New Roman" w:hAnsi="Times New Roman"/>
                <w:sz w:val="20"/>
              </w:rPr>
            </w:r>
          </w:p>
        </w:tc>
        <w:tc>
          <w:tcPr>
            <w:tcW w:w="2082" w:type="dxa"/>
            <w:tcBorders>
              <w:top w:val="single" w:sz="6" w:space="0" w:color="000000"/>
              <w:left w:val="single" w:sz="6" w:space="0" w:color="000000"/>
              <w:right w:val="single" w:sz="6" w:space="0" w:color="000000"/>
            </w:tcBorders>
          </w:tcPr>
          <w:p>
            <w:pPr>
              <w:pStyle w:val="Normal"/>
              <w:widowControl w:val="false"/>
              <w:bidi w:val="0"/>
              <w:jc w:val="left"/>
              <w:rPr/>
            </w:pPr>
            <w:r>
              <w:rPr>
                <w:rFonts w:ascii="Times New Roman" w:hAnsi="Times New Roman"/>
                <w:sz w:val="20"/>
              </w:rPr>
              <w:t>70,9</w:t>
            </w:r>
          </w:p>
        </w:tc>
      </w:tr>
      <w:tr>
        <w:trPr/>
        <w:tc>
          <w:tcPr>
            <w:tcW w:w="2129" w:type="dxa"/>
            <w:tcBorders>
              <w:left w:val="single" w:sz="6" w:space="0" w:color="000000"/>
              <w:right w:val="single" w:sz="6" w:space="0" w:color="000000"/>
            </w:tcBorders>
          </w:tcPr>
          <w:p>
            <w:pPr>
              <w:pStyle w:val="NormalImre"/>
              <w:widowControl w:val="false"/>
              <w:tabs>
                <w:tab w:val="clear" w:pos="720"/>
              </w:tabs>
              <w:bidi w:val="0"/>
              <w:rPr/>
            </w:pPr>
            <w:r>
              <w:rPr>
                <w:sz w:val="20"/>
              </w:rPr>
              <w:t xml:space="preserve">        </w:t>
            </w:r>
            <w:r>
              <w:rPr>
                <w:sz w:val="20"/>
              </w:rPr>
              <w:t>NSZK</w:t>
            </w:r>
          </w:p>
        </w:tc>
        <w:tc>
          <w:tcPr>
            <w:tcW w:w="2130" w:type="dxa"/>
            <w:tcBorders>
              <w:left w:val="single" w:sz="6" w:space="0" w:color="000000"/>
              <w:right w:val="single" w:sz="6" w:space="0" w:color="000000"/>
            </w:tcBorders>
          </w:tcPr>
          <w:p>
            <w:pPr>
              <w:pStyle w:val="NormalImre"/>
              <w:widowControl w:val="false"/>
              <w:tabs>
                <w:tab w:val="clear" w:pos="720"/>
              </w:tabs>
              <w:bidi w:val="0"/>
              <w:rPr>
                <w:rFonts w:ascii="Times New Roman" w:hAnsi="Times New Roman"/>
                <w:sz w:val="20"/>
              </w:rPr>
            </w:pPr>
            <w:r>
              <w:rPr>
                <w:sz w:val="20"/>
              </w:rPr>
            </w:r>
          </w:p>
        </w:tc>
        <w:tc>
          <w:tcPr>
            <w:tcW w:w="2130" w:type="dxa"/>
            <w:tcBorders>
              <w:left w:val="single" w:sz="6" w:space="0" w:color="000000"/>
              <w:right w:val="single" w:sz="6" w:space="0" w:color="000000"/>
            </w:tcBorders>
          </w:tcPr>
          <w:p>
            <w:pPr>
              <w:pStyle w:val="NormalImre"/>
              <w:widowControl w:val="false"/>
              <w:tabs>
                <w:tab w:val="clear" w:pos="720"/>
              </w:tabs>
              <w:bidi w:val="0"/>
              <w:rPr/>
            </w:pPr>
            <w:r>
              <w:rPr>
                <w:sz w:val="20"/>
              </w:rPr>
              <w:t>71,2</w:t>
            </w:r>
          </w:p>
        </w:tc>
        <w:tc>
          <w:tcPr>
            <w:tcW w:w="2082" w:type="dxa"/>
            <w:tcBorders>
              <w:left w:val="single" w:sz="6" w:space="0" w:color="000000"/>
              <w:right w:val="single" w:sz="6" w:space="0" w:color="000000"/>
            </w:tcBorders>
          </w:tcPr>
          <w:p>
            <w:pPr>
              <w:pStyle w:val="NormalImre"/>
              <w:widowControl w:val="false"/>
              <w:tabs>
                <w:tab w:val="clear" w:pos="720"/>
              </w:tabs>
              <w:bidi w:val="0"/>
              <w:rPr/>
            </w:pPr>
            <w:r>
              <w:rPr>
                <w:sz w:val="20"/>
              </w:rPr>
              <w:t>69,0</w:t>
            </w:r>
          </w:p>
        </w:tc>
      </w:tr>
      <w:tr>
        <w:trPr/>
        <w:tc>
          <w:tcPr>
            <w:tcW w:w="2129" w:type="dxa"/>
            <w:tcBorders>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 xml:space="preserve">        </w:t>
            </w:r>
            <w:r>
              <w:rPr>
                <w:sz w:val="20"/>
              </w:rPr>
              <w:t>NDK</w:t>
            </w:r>
          </w:p>
        </w:tc>
        <w:tc>
          <w:tcPr>
            <w:tcW w:w="2130" w:type="dxa"/>
            <w:tcBorders>
              <w:left w:val="single" w:sz="6" w:space="0" w:color="000000"/>
              <w:bottom w:val="single" w:sz="6" w:space="0" w:color="000000"/>
              <w:right w:val="single" w:sz="6" w:space="0" w:color="000000"/>
            </w:tcBorders>
          </w:tcPr>
          <w:p>
            <w:pPr>
              <w:pStyle w:val="NormalImre"/>
              <w:widowControl w:val="false"/>
              <w:tabs>
                <w:tab w:val="clear" w:pos="720"/>
              </w:tabs>
              <w:bidi w:val="0"/>
              <w:rPr>
                <w:rFonts w:ascii="Times New Roman" w:hAnsi="Times New Roman"/>
                <w:sz w:val="20"/>
              </w:rPr>
            </w:pPr>
            <w:r>
              <w:rPr>
                <w:sz w:val="20"/>
              </w:rPr>
            </w:r>
          </w:p>
        </w:tc>
        <w:tc>
          <w:tcPr>
            <w:tcW w:w="2130" w:type="dxa"/>
            <w:tcBorders>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45,9</w:t>
            </w:r>
          </w:p>
        </w:tc>
        <w:tc>
          <w:tcPr>
            <w:tcW w:w="2082" w:type="dxa"/>
            <w:tcBorders>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48,4</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Japán</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23,7</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56,8</w:t>
            </w:r>
          </w:p>
        </w:tc>
        <w:tc>
          <w:tcPr>
            <w:tcW w:w="2082"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67,4</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Ausztri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33,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60,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61,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Olaszorszá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23,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43,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43,7</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Spanyolorszá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6,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35,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37,5</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Csehszlováki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29,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42,3</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36,9                  (1991: 31,0)</w:t>
            </w:r>
          </w:p>
        </w:tc>
      </w:tr>
      <w:tr>
        <w:trPr/>
        <w:tc>
          <w:tcPr>
            <w:tcW w:w="2129" w:type="dxa"/>
            <w:tcBorders>
              <w:top w:val="single" w:sz="6" w:space="0" w:color="000000"/>
              <w:left w:val="single" w:sz="6" w:space="0" w:color="000000"/>
              <w:right w:val="single" w:sz="6" w:space="0" w:color="000000"/>
            </w:tcBorders>
          </w:tcPr>
          <w:p>
            <w:pPr>
              <w:pStyle w:val="NormalImre"/>
              <w:widowControl w:val="false"/>
              <w:tabs>
                <w:tab w:val="clear" w:pos="720"/>
              </w:tabs>
              <w:bidi w:val="0"/>
              <w:rPr/>
            </w:pPr>
            <w:r>
              <w:rPr>
                <w:sz w:val="20"/>
              </w:rPr>
              <w:t>Szovjetunió</w:t>
            </w:r>
          </w:p>
        </w:tc>
        <w:tc>
          <w:tcPr>
            <w:tcW w:w="2130" w:type="dxa"/>
            <w:tcBorders>
              <w:top w:val="single" w:sz="6" w:space="0" w:color="000000"/>
              <w:left w:val="single" w:sz="6" w:space="0" w:color="000000"/>
              <w:right w:val="single" w:sz="6" w:space="0" w:color="000000"/>
            </w:tcBorders>
          </w:tcPr>
          <w:p>
            <w:pPr>
              <w:pStyle w:val="NormalImre"/>
              <w:widowControl w:val="false"/>
              <w:tabs>
                <w:tab w:val="clear" w:pos="720"/>
              </w:tabs>
              <w:bidi w:val="0"/>
              <w:rPr/>
            </w:pPr>
            <w:r>
              <w:rPr>
                <w:sz w:val="20"/>
              </w:rPr>
              <w:t>18,4</w:t>
            </w:r>
          </w:p>
        </w:tc>
        <w:tc>
          <w:tcPr>
            <w:tcW w:w="2130" w:type="dxa"/>
            <w:tcBorders>
              <w:top w:val="single" w:sz="6" w:space="0" w:color="000000"/>
              <w:left w:val="single" w:sz="6" w:space="0" w:color="000000"/>
              <w:right w:val="single" w:sz="6" w:space="0" w:color="000000"/>
            </w:tcBorders>
          </w:tcPr>
          <w:p>
            <w:pPr>
              <w:pStyle w:val="NormalImre"/>
              <w:widowControl w:val="false"/>
              <w:tabs>
                <w:tab w:val="clear" w:pos="720"/>
              </w:tabs>
              <w:bidi w:val="0"/>
              <w:rPr/>
            </w:pPr>
            <w:r>
              <w:rPr>
                <w:sz w:val="20"/>
              </w:rPr>
              <w:t>34,1</w:t>
            </w:r>
          </w:p>
        </w:tc>
        <w:tc>
          <w:tcPr>
            <w:tcW w:w="2082" w:type="dxa"/>
            <w:tcBorders>
              <w:top w:val="single" w:sz="6" w:space="0" w:color="000000"/>
              <w:left w:val="single" w:sz="6" w:space="0" w:color="000000"/>
              <w:right w:val="single" w:sz="6" w:space="0" w:color="000000"/>
            </w:tcBorders>
          </w:tcPr>
          <w:p>
            <w:pPr>
              <w:pStyle w:val="NormalImre"/>
              <w:widowControl w:val="false"/>
              <w:tabs>
                <w:tab w:val="clear" w:pos="720"/>
              </w:tabs>
              <w:bidi w:val="0"/>
              <w:rPr/>
            </w:pPr>
            <w:r>
              <w:rPr>
                <w:sz w:val="20"/>
              </w:rPr>
              <w:t>33,5                  (1991: 27,8)</w:t>
            </w:r>
          </w:p>
        </w:tc>
      </w:tr>
      <w:tr>
        <w:trPr/>
        <w:tc>
          <w:tcPr>
            <w:tcW w:w="2129" w:type="dxa"/>
            <w:tcBorders>
              <w:top w:val="single" w:sz="6" w:space="0" w:color="000000"/>
              <w:left w:val="single" w:sz="6" w:space="0" w:color="000000"/>
              <w:bottom w:val="single" w:sz="6" w:space="0" w:color="000000"/>
              <w:right w:val="single" w:sz="6" w:space="0" w:color="000000"/>
            </w:tcBorders>
            <w:shd w:color="auto" w:fill="auto" w:val="pct5"/>
          </w:tcPr>
          <w:p>
            <w:pPr>
              <w:pStyle w:val="NormalImre"/>
              <w:widowControl w:val="false"/>
              <w:tabs>
                <w:tab w:val="clear" w:pos="720"/>
              </w:tabs>
              <w:bidi w:val="0"/>
              <w:rPr/>
            </w:pPr>
            <w:r>
              <w:rPr>
                <w:sz w:val="20"/>
              </w:rPr>
              <w:t>Magyarország</w:t>
            </w:r>
          </w:p>
        </w:tc>
        <w:tc>
          <w:tcPr>
            <w:tcW w:w="2130" w:type="dxa"/>
            <w:tcBorders>
              <w:top w:val="single" w:sz="6" w:space="0" w:color="000000"/>
              <w:left w:val="single" w:sz="6" w:space="0" w:color="000000"/>
              <w:bottom w:val="single" w:sz="6" w:space="0" w:color="000000"/>
              <w:right w:val="single" w:sz="6" w:space="0" w:color="000000"/>
            </w:tcBorders>
            <w:shd w:color="auto" w:fill="auto" w:val="pct5"/>
          </w:tcPr>
          <w:p>
            <w:pPr>
              <w:pStyle w:val="NormalImre"/>
              <w:widowControl w:val="false"/>
              <w:tabs>
                <w:tab w:val="clear" w:pos="720"/>
              </w:tabs>
              <w:bidi w:val="0"/>
              <w:rPr/>
            </w:pPr>
            <w:r>
              <w:rPr>
                <w:sz w:val="20"/>
              </w:rPr>
              <w:t>21,1</w:t>
            </w:r>
          </w:p>
        </w:tc>
        <w:tc>
          <w:tcPr>
            <w:tcW w:w="2130" w:type="dxa"/>
            <w:tcBorders>
              <w:top w:val="single" w:sz="6" w:space="0" w:color="000000"/>
              <w:left w:val="single" w:sz="6" w:space="0" w:color="000000"/>
              <w:bottom w:val="single" w:sz="6" w:space="0" w:color="000000"/>
              <w:right w:val="single" w:sz="6" w:space="0" w:color="000000"/>
            </w:tcBorders>
            <w:shd w:color="auto" w:fill="auto" w:val="pct5"/>
          </w:tcPr>
          <w:p>
            <w:pPr>
              <w:pStyle w:val="NormalImre"/>
              <w:widowControl w:val="false"/>
              <w:tabs>
                <w:tab w:val="clear" w:pos="720"/>
              </w:tabs>
              <w:bidi w:val="0"/>
              <w:rPr/>
            </w:pPr>
            <w:r>
              <w:rPr>
                <w:sz w:val="20"/>
              </w:rPr>
              <w:t>31,7</w:t>
            </w:r>
          </w:p>
        </w:tc>
        <w:tc>
          <w:tcPr>
            <w:tcW w:w="2082" w:type="dxa"/>
            <w:tcBorders>
              <w:top w:val="single" w:sz="6" w:space="0" w:color="000000"/>
              <w:left w:val="single" w:sz="6" w:space="0" w:color="000000"/>
              <w:bottom w:val="single" w:sz="6" w:space="0" w:color="000000"/>
              <w:right w:val="single" w:sz="6" w:space="0" w:color="000000"/>
            </w:tcBorders>
            <w:shd w:color="auto" w:fill="auto" w:val="pct5"/>
          </w:tcPr>
          <w:p>
            <w:pPr>
              <w:pStyle w:val="NormalImre"/>
              <w:widowControl w:val="false"/>
              <w:tabs>
                <w:tab w:val="clear" w:pos="720"/>
              </w:tabs>
              <w:bidi w:val="0"/>
              <w:rPr/>
            </w:pPr>
            <w:r>
              <w:rPr>
                <w:sz w:val="20"/>
              </w:rPr>
              <w:t>29,1                  (1991: 26,8)</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Görögország</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16,1</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27,2</w:t>
            </w:r>
          </w:p>
        </w:tc>
        <w:tc>
          <w:tcPr>
            <w:tcW w:w="2082"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24,7</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Portugáli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6,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9,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20,1</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Lengyelorszá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7,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27,3</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8,6                  (1991: 16,9)</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Jugoszlávi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4,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21,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6,4                  (1991: 13,2)</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sz w:val="20"/>
              </w:rPr>
              <w:t>Románi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4,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21,3</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0"/>
              </w:rPr>
              <w:t>15,0                  (1991: 12,9)</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Törökország</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10,5</w:t>
            </w:r>
          </w:p>
        </w:tc>
        <w:tc>
          <w:tcPr>
            <w:tcW w:w="213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9,5</w:t>
            </w:r>
          </w:p>
        </w:tc>
        <w:tc>
          <w:tcPr>
            <w:tcW w:w="2082"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sz w:val="20"/>
              </w:rPr>
              <w:t>10,3</w:t>
            </w:r>
          </w:p>
        </w:tc>
      </w:tr>
    </w:tbl>
    <w:p>
      <w:pPr>
        <w:pStyle w:val="NormalImre"/>
        <w:widowControl w:val="false"/>
        <w:bidi w:val="0"/>
        <w:spacing w:before="0" w:after="120"/>
        <w:rPr/>
      </w:pPr>
      <w:r>
        <w:rPr>
          <w:b/>
          <w:sz w:val="20"/>
        </w:rPr>
        <w:t>*Forrás</w:t>
      </w:r>
      <w:r>
        <w:rPr>
          <w:sz w:val="20"/>
        </w:rPr>
        <w:t>: Ehrlich, Révész, 1994: 162.p.</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t xml:space="preserve">További elégedetlenségre adhat okot az ilyen mérőszámokkal szemben, hogy nem jelzik ennek a gazdagságnak az emberek közötti eloszlását. Aligha nevezhető fejlettnek az az ország, ahol a nemzeti jövedelem nagy része kevesek kezében összpontosul, miközben a népesség többsége szegénységben él. Ennek a ténynek nem csupán annyiban van jelentősége, hogy sérti a megfigyelők szociális érzékenységét, hanem meghatározza az adott ország politikai stabilitását, jelzi a gazdagsággal együtt járó más javak megoszlását (pl. képzettség, egészségi állapot, várható átlagos élettartam stb) - meghatározza tehát - újabban használt kifejezéssel - az ország </w:t>
      </w:r>
      <w:r>
        <w:rPr>
          <w:b/>
        </w:rPr>
        <w:t>humán erőforrásait</w:t>
      </w:r>
      <w:r>
        <w:rPr/>
        <w:t>.</w:t>
      </w:r>
      <w:r>
        <w:rPr>
          <w:rStyle w:val="FootnoteAnchor"/>
          <w:lang w:val="hu-HU"/>
        </w:rPr>
        <w:footnoteReference w:id="3"/>
      </w:r>
      <w:r>
        <w:rPr/>
        <w:t xml:space="preserve"> </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2./ A (gazdasági) fejlettség mutatói</w:t>
      </w:r>
    </w:p>
    <w:p>
      <w:pPr>
        <w:pStyle w:val="NormalImre"/>
        <w:bidi w:val="0"/>
        <w:spacing w:lineRule="auto" w:line="360" w:before="0" w:after="120"/>
        <w:rPr/>
      </w:pPr>
      <w:r>
        <w:rPr>
          <w:u w:val="single"/>
        </w:rPr>
        <w:t>Az egy főre eső GNP</w:t>
      </w:r>
      <w:r>
        <w:rPr>
          <w:rStyle w:val="FootnoteAnchor"/>
          <w:u w:val="single"/>
          <w:lang w:val="hu-HU"/>
        </w:rPr>
        <w:footnoteReference w:id="4"/>
      </w:r>
      <w:r>
        <w:rPr>
          <w:u w:val="single"/>
        </w:rPr>
        <w:t xml:space="preserve"> évi értéke</w:t>
      </w:r>
      <w:r>
        <w:rPr/>
        <w:t xml:space="preserve"> alapján felállított nemzetközi rangsort többé-kevésbé a világ minden táján elfogadják az egyes országok gazdasági fejlettségét általánosan jelző mutatóként. Az EU országaiban például ma is ez az az érték, aminek alapján megállapítják egy-egy régió elmaradottságát, illetve ennek alapján mondják ki rászorultságát a központi fejlesztési alapok támogatására. (Hátrányos helyzetben lévőnek minősül az a régió, ahol az egy főre eső évi GNP/GDP értéke nem éri el az EU általános átlagértékének 75 %-át.)</w:t>
      </w:r>
    </w:p>
    <w:p>
      <w:pPr>
        <w:pStyle w:val="NormalImre"/>
        <w:bidi w:val="0"/>
        <w:spacing w:lineRule="auto" w:line="360" w:before="0" w:after="120"/>
        <w:rPr/>
      </w:pPr>
      <w:r>
        <w:rPr/>
        <w:t>Mint említettük, ez a jelzőszám túl általános, nem mutatja meg az adott mértékű gazdagság megoszlását az az állampolgárok között. Az ENSZ által kifejlesztett úgynevezett “Human Development Index” a várható életkor, az analfabétizmus és más mutatók alkalmazásával kísérli meg pontosabbá tenni ennek a mérőeszköznek az alkalmazhatóságát.</w:t>
      </w:r>
    </w:p>
    <w:p>
      <w:pPr>
        <w:pStyle w:val="NormalImre"/>
        <w:bidi w:val="0"/>
        <w:spacing w:lineRule="auto" w:line="360" w:before="0" w:after="120"/>
        <w:rPr/>
      </w:pPr>
      <w:r>
        <w:rPr/>
        <w:t>Az egy főre eső GDP érték természetesen nem csak az adott országok, hanem az országon belüli régiók fejlettségi különbségének mérésére is alkalmas. Magyarországon még csak az első kísérletek folynak a regionális szintű GDP-számításokra</w:t>
      </w:r>
      <w:r>
        <w:rPr>
          <w:rStyle w:val="FootnoteAnchor"/>
          <w:lang w:val="hu-HU"/>
        </w:rPr>
        <w:footnoteReference w:id="5"/>
      </w:r>
      <w:r>
        <w:rPr/>
        <w:t>. Ugyanakkor egy sor olyan mutatót ismerünk (pl. az infrastrukturális ellátottságra, az adott területen megjelenő munkanélküliségre, az emberi erőforrásokra vonatkozókat), amik megfelelő összehasonlításokat tehetnek lehetővé az egyes régiók fejlettségét illetően. A területfejlesztési támogatások odaítéléséről rendelkező 84/1993.(XI.11.) OGY határozat például az alábbi indikátorok összehasonlítása alapján dönt egy-egy terület rászorultságáról: (a) a tartós munkanélküliek aránya, (b) a mezőgazdasági aktív keresők aránya, (c) a külterületi szántó átlagos AK értéke, (d) egy lakosra jutó SZJA, (e) vízhálózatba kapcsolt lakások aránya, (f) telefon főállomások 1000 lakosra jutó száma, (g) a hatvanéves és idősebb népesség aránya, (h) a hétéves és idősebb népesség által végzett átlagos osztályszám, (i) az 1980-1989 közötti vándorlási egyenleg az 1980. évi népesség %-ában, (j) az 1980-1989 között épült lakások aránya, (k) a gépjárműállomány 1000 lakosra jutó száma</w:t>
      </w:r>
      <w:r>
        <w:rPr>
          <w:rStyle w:val="FootnoteAnchor"/>
          <w:lang w:val="hu-HU"/>
        </w:rPr>
        <w:footnoteReference w:id="6"/>
      </w:r>
      <w:r>
        <w:rPr/>
        <w:t>. Látható a szempontok sokrétűségéből, hogy a határozat objektív és komplex mutatót igyekezett megalkotni az egyes területek fejlettségének meghatározásához.</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3./ A fejlettség “szubjektív” érzékelése</w:t>
      </w:r>
    </w:p>
    <w:p>
      <w:pPr>
        <w:pStyle w:val="NormalImre"/>
        <w:bidi w:val="0"/>
        <w:spacing w:lineRule="auto" w:line="360" w:before="0" w:after="120"/>
        <w:rPr/>
      </w:pPr>
      <w:r>
        <w:rPr/>
        <w:t xml:space="preserve">A gazdasági növekedést és fejlődést általában mind az adott térségben élő érintettek, mind pedig a külső megfigyelők üdvös folyamatnak tekintik, de nem minden esetben tartják azt - illetve annak valamennyi elemét és vonzatát - haladásnak, fejlődésnek a szó tágabb, az emberi élet valamennyi dimenzióját érintő értelmében. Egyesek számára a Coca-Cola, a szuperman képregények, a kötött bérmunka elterjedése - mind a folyamatban lévő fejlődés jelei. Mások ugyanezekben a jegyekben anti-fejlődési jeleket látnak. Márpedig, Goulet szavaival: </w:t>
      </w:r>
      <w:r>
        <w:rPr>
          <w:i/>
        </w:rPr>
        <w:t>“egy társadalom ’anti-fejlett’, ha ’fejlettsége’ új elnyomásokat és strukturális szolgaságokat termel</w:t>
      </w:r>
      <w:r>
        <w:rPr/>
        <w:t xml:space="preserve">” (1971:333.p.). </w:t>
      </w:r>
    </w:p>
    <w:p>
      <w:pPr>
        <w:pStyle w:val="NormalImre"/>
        <w:bidi w:val="0"/>
        <w:spacing w:lineRule="auto" w:line="360" w:before="0" w:after="120"/>
        <w:rPr/>
      </w:pPr>
      <w:r>
        <w:rPr/>
        <w:t>A fenti figyelmeztetés alapvető fontosságú szempontra hívja fel a figyelmünket: nevezetesen, hogy nem minden változást, gazdasági növekedést értékelnek az érintettek fejlődésnek. Utalunk itt a bevezetőben a fejlesztés komplexitásáról tett megjegyzésre. A gazdasági fejlesztés, ha nem párosul a társadalmi és szellemi-kulturális fejlesztéssel, érvénytelenné válhat. Ebből következően bizonyos tervezett gazdasági fejlesztéseket az emberek akár meg is akadályozhatnak, ha azt érdekeik és értékeik ellen valónak ítélik. Hoggart és Buller (1987:19.p.) az alábbi pontokban összegezték főbb megállapításaikat a fejlődésre vonatkozóan:</w:t>
      </w:r>
    </w:p>
    <w:p>
      <w:pPr>
        <w:pStyle w:val="NormalImre"/>
        <w:numPr>
          <w:ilvl w:val="0"/>
          <w:numId w:val="1"/>
        </w:numPr>
        <w:bidi w:val="0"/>
        <w:spacing w:lineRule="auto" w:line="360" w:before="0" w:after="120"/>
        <w:rPr/>
      </w:pPr>
      <w:r>
        <w:rPr/>
        <w:t>/ A fejlődés érzékelése mindenekelőtt az embereken múlik. Nem csak az elektromos ellátásra, a jövedelemre, a formális képzésre, a foglalkoztatottságra, vagy az ingatlanok minőségi jellemzőire vonatkozik. Mindezek közrejátszhatnak az emberi jólét előmozdításában, de csupán eszközök lehetnek az eredményhez, nem pedig ők maguk a fejlődés.</w:t>
      </w:r>
    </w:p>
    <w:p>
      <w:pPr>
        <w:pStyle w:val="NormalImre"/>
        <w:numPr>
          <w:ilvl w:val="0"/>
          <w:numId w:val="25"/>
        </w:numPr>
        <w:bidi w:val="0"/>
        <w:spacing w:lineRule="auto" w:line="360" w:before="0" w:after="120"/>
        <w:rPr/>
      </w:pPr>
      <w:r>
        <w:rPr/>
        <w:t>/ A fejlődés többre kell utaljon, mint egyetlen ember értékelése. Minden változásnak és fejlődésnek lehetnek (s általában vannak is) vesztesei, de a nyereségek sem egyformán oszlanak meg az emberek között. Ez felveti az egyén és a lokalitás, a kisebbség és a többség problémáját.</w:t>
      </w:r>
    </w:p>
    <w:p>
      <w:pPr>
        <w:pStyle w:val="NormalImre"/>
        <w:numPr>
          <w:ilvl w:val="0"/>
          <w:numId w:val="26"/>
        </w:numPr>
        <w:bidi w:val="0"/>
        <w:spacing w:lineRule="auto" w:line="360" w:before="0" w:after="120"/>
        <w:rPr/>
      </w:pPr>
      <w:r>
        <w:rPr/>
        <w:t xml:space="preserve">/ Az előző két pontban kimondatlanul benne rejlik, hogy a fejlődés érzékelésében </w:t>
      </w:r>
      <w:r>
        <w:rPr>
          <w:i/>
        </w:rPr>
        <w:t>“lényegesek az értékkülönbségek. ... A nyugati társadalmak értékrendszereiben uralkodó ideológiai érték az önsegítés értéke. ... Vannak bizonyos jelek arra nézve, hogy a ’kapitalista’ munkakapcsolatokat sok vidéki lakos elidegenítőnek tekinti. ... Ebből a perspektívából a ’tradícionális’ értékeket nemhogy meg kellene haladni, hanem megőrzendők, mivel segítik a elszemélytelenítő, anti-egalitáriánus társadalmi modell elutasítását</w:t>
      </w:r>
      <w:r>
        <w:rPr/>
        <w:t>” (Hoggart, Buller, 1987:19.p.).</w:t>
      </w:r>
    </w:p>
    <w:p>
      <w:pPr>
        <w:pStyle w:val="NormalImre"/>
        <w:bidi w:val="0"/>
        <w:spacing w:lineRule="auto" w:line="360" w:before="0" w:after="120"/>
        <w:rPr/>
      </w:pPr>
      <w:r>
        <w:rPr/>
        <w:t>Hoggart és Buller (1987: 18-26.p.) úgy vélik, hogy az emberi társasságok, közösségek szükségletei hasonlóan hierarchizálódnak, mint az egyéneké. Ennélfogva elképzelhetőnek tartják, hogy alkalmazható az emberi társasságokra is Maslow szükséglethierarchiája olyan eszközként, amivel többé-kevésbé mérhetők egy-egy társadalomban a szubjektív megelégedettségek és fejlődési igények.</w:t>
      </w:r>
    </w:p>
    <w:p>
      <w:pPr>
        <w:pStyle w:val="NormalImre"/>
        <w:bidi w:val="0"/>
        <w:spacing w:lineRule="auto" w:line="360" w:before="0" w:after="120"/>
        <w:rPr/>
      </w:pPr>
      <w:r>
        <w:rPr/>
        <w:t>Maslow (1970) alapvető gondolati kerete a szükséglethierarchia. Lényegében azt állította, hogy az emberek “szükségletei” relatív fontosságuk alapján rangsorba állíthatók (talán úgy megfelelő a “szükségletek” értelmezése ebben a szövegkörnyezetben, hogy az emberek az azokról való lemondást tudják a legkevésbé elfogadni). Bizonyos szükségletek fontosabbak, mint mások, és az emberek kevésbé hajlandók mellőzni azok kielégülését. A szükségletek fontossági sorrendjében a Maslow által felállított hierarchia az alábbiak szerint alakul:</w:t>
      </w:r>
    </w:p>
    <w:p>
      <w:pPr>
        <w:pStyle w:val="NormalImre"/>
        <w:numPr>
          <w:ilvl w:val="0"/>
          <w:numId w:val="4"/>
        </w:numPr>
        <w:bidi w:val="0"/>
        <w:spacing w:lineRule="auto" w:line="360" w:before="0" w:after="120"/>
        <w:rPr/>
      </w:pPr>
      <w:r>
        <w:rPr/>
        <w:t xml:space="preserve">) </w:t>
      </w:r>
      <w:r>
        <w:rPr>
          <w:u w:val="single"/>
        </w:rPr>
        <w:t>Fiziológiai szükségletek</w:t>
      </w:r>
      <w:r>
        <w:rPr/>
        <w:t xml:space="preserve">, mint az alvás, az étkezés - ezek olyan szükségletek, amiket az élet fenntartásának érdekében kell kielégíteni. Tény, hogy amíg egy kisközösség, egy embercsoport tagjai a megélhetésüket látják fenyegetve, aligha mozgósíthatók “magasabb rendű” célok megvalósítására. </w:t>
      </w:r>
    </w:p>
    <w:p>
      <w:pPr>
        <w:pStyle w:val="NormalImre"/>
        <w:numPr>
          <w:ilvl w:val="0"/>
          <w:numId w:val="27"/>
        </w:numPr>
        <w:bidi w:val="0"/>
        <w:spacing w:lineRule="auto" w:line="360" w:before="0" w:after="120"/>
        <w:rPr/>
      </w:pPr>
      <w:r>
        <w:rPr/>
        <w:t xml:space="preserve">) </w:t>
      </w:r>
      <w:r>
        <w:rPr>
          <w:u w:val="single"/>
        </w:rPr>
        <w:t>A biztonsági szükségletek</w:t>
      </w:r>
      <w:r>
        <w:rPr/>
        <w:t xml:space="preserve"> - mint a nélkülözésektől való szabadság -, a biztonság és a stabilitás érzetét adják. A legegyszerűbb szinten, ha a létfenntartáshoz szükséges élelem rendelkezésre áll, de az ahhoz való hozzájutás rendszertelen, akkor az élelem-utánpótláshoz való hozzáférés rendszeressége jelent fejlődést. A biztonsági szükségletek fontosságának bizonyítékaként sok kutató megfigyelte, hogy a rurális (a vidéki, a mezőgazdasági) vállalkozások jó része nem kockáztat és nem törekszik növekedésre; fontosabb számukra az életben maradás biztonsága, mint a kockázatos profittermelés.</w:t>
      </w:r>
    </w:p>
    <w:p>
      <w:pPr>
        <w:pStyle w:val="NormalImre"/>
        <w:numPr>
          <w:ilvl w:val="0"/>
          <w:numId w:val="28"/>
        </w:numPr>
        <w:bidi w:val="0"/>
        <w:spacing w:lineRule="auto" w:line="360" w:before="0" w:after="120"/>
        <w:rPr/>
      </w:pPr>
      <w:r>
        <w:rPr/>
        <w:t xml:space="preserve">) </w:t>
      </w:r>
      <w:r>
        <w:rPr>
          <w:u w:val="single"/>
        </w:rPr>
        <w:t>A valahova tartozás és a szeretettség szükséglete</w:t>
      </w:r>
      <w:r>
        <w:rPr/>
        <w:t xml:space="preserve"> ritkán kerül elemzésre, pedig számos jel szerint igen fontos dologról van szó. Fitzgerald (1977) például kimutatta az intézetekben felnőtt gyerekekről - akiknek fiziológiai szükségletei kielégítést nyertek, az érzelmiek azonban (összehasonlítva) annál kevésbé -, hogy a “valahova tartozás” érzésének hiánya érzelmi és fizikai károkat is okoz. Ezeknek az szükségleteknek a vidéki településeken való fontosságát jól mutatják azok a tanulmányok, amelyek szerint a falusiak önértékelése legalább annyira a “hovatartozás” érzésén, mint az önerőből való teljesítés érzékelésén múlik. Az is látható, hogy sok vidéki lakos lemond a jobb közszolgáltatásokról és a magasabb jövedelmekről (amiket a városba településsel érhet el), s inkább közösségének közelségéhez ragaszkodik.</w:t>
      </w:r>
    </w:p>
    <w:p>
      <w:pPr>
        <w:pStyle w:val="NormalImre"/>
        <w:numPr>
          <w:ilvl w:val="0"/>
          <w:numId w:val="29"/>
        </w:numPr>
        <w:bidi w:val="0"/>
        <w:spacing w:lineRule="auto" w:line="360" w:before="0" w:after="120"/>
        <w:rPr/>
      </w:pPr>
      <w:r>
        <w:rPr/>
        <w:t xml:space="preserve">) </w:t>
      </w:r>
      <w:r>
        <w:rPr>
          <w:u w:val="single"/>
        </w:rPr>
        <w:t>A respektus, a tisztelet szükséglete</w:t>
      </w:r>
      <w:r>
        <w:rPr/>
        <w:t>, a mesterségbeli teljesítmény iránti kívánalmakat testesíti meg. Itt nem annyira a valahova tartozás érzetéről, hanem inkább arról van szó, hogy a közössége elismerje az illető ügyességét, hozzáértését, teljesítményét. Mégis szorosan kapcsolódik ez a szükséglet is a harmadik pontban foglaltakhoz, mivel az elismertség fokozza az odatartozás erejét, intenzitását is. Egy vállalkozásában sikeres ember pedig nehezen lép át egy másik közösségbe, ahol újabb keletű teljesítménye elismerést válthat ki. Sokszor inkább marad a régi közösségénél, amely pedig ezen új teljesítményeket akár el is ítélheti.</w:t>
      </w:r>
    </w:p>
    <w:p>
      <w:pPr>
        <w:pStyle w:val="NormalImre"/>
        <w:numPr>
          <w:ilvl w:val="0"/>
          <w:numId w:val="30"/>
        </w:numPr>
        <w:bidi w:val="0"/>
        <w:spacing w:lineRule="auto" w:line="360" w:before="0" w:after="120"/>
        <w:rPr/>
      </w:pPr>
      <w:r>
        <w:rPr/>
        <w:t xml:space="preserve">) </w:t>
      </w:r>
      <w:r>
        <w:rPr>
          <w:u w:val="single"/>
        </w:rPr>
        <w:t>Az önmegvalósítás szükséglete</w:t>
      </w:r>
      <w:r>
        <w:rPr/>
        <w:t xml:space="preserve">, amit Maslow úgy írt le (1970:46), hogy </w:t>
      </w:r>
      <w:r>
        <w:rPr>
          <w:i/>
        </w:rPr>
        <w:t>“ami egy ember lehet, annak lennie is kell. Meg kell felelnie önmaga természetének</w:t>
      </w:r>
      <w:r>
        <w:rPr/>
        <w:t>”. Ez Maslow kategóriái közül a legnehezebben alkalmazható. Meggyőzően jelzi, hogy nincs egyetlen modell az “előrelépésre”: az ember egészen eltérő magasabbrendű célokat űzhet pereferencia-struktúrája mentén.</w:t>
      </w:r>
    </w:p>
    <w:p>
      <w:pPr>
        <w:pStyle w:val="NormalImre"/>
        <w:numPr>
          <w:ilvl w:val="0"/>
          <w:numId w:val="31"/>
        </w:numPr>
        <w:bidi w:val="0"/>
        <w:spacing w:lineRule="auto" w:line="360" w:before="0" w:after="120"/>
        <w:rPr/>
      </w:pPr>
      <w:r>
        <w:rPr/>
        <w:t xml:space="preserve">) </w:t>
      </w:r>
      <w:r>
        <w:rPr>
          <w:u w:val="single"/>
        </w:rPr>
        <w:t>Esztétikai szükségletek</w:t>
      </w:r>
      <w:r>
        <w:rPr/>
        <w:t>, amikről Maslow szerint a legkevesebbet tudunk, s amit Maslow hierarchia-koncepciójából sokan ki is hagynak</w:t>
      </w:r>
      <w:r>
        <w:rPr>
          <w:rStyle w:val="FootnoteAnchor"/>
          <w:lang w:val="hu-HU"/>
        </w:rPr>
        <w:footnoteReference w:id="7"/>
      </w:r>
      <w:r>
        <w:rPr/>
        <w:t>. Az esztétikai szükséglet arra utal, hogy az “éhe a szépnek” az ember életének és tapasztalatainak integráns része.</w:t>
      </w:r>
    </w:p>
    <w:p>
      <w:pPr>
        <w:pStyle w:val="NormalImre"/>
        <w:bidi w:val="0"/>
        <w:spacing w:lineRule="auto" w:line="360" w:before="0" w:after="120"/>
        <w:rPr/>
      </w:pPr>
      <w:r>
        <w:rPr/>
        <w:t>Ha elfogadjuk Maslow rendszerét, akkor is több probléma marad nyitva előttünk. Hogy csak a legalapvetőbbeket jelezzük:</w:t>
      </w:r>
    </w:p>
    <w:p>
      <w:pPr>
        <w:pStyle w:val="NormalImre"/>
        <w:numPr>
          <w:ilvl w:val="0"/>
          <w:numId w:val="10"/>
        </w:numPr>
        <w:bidi w:val="0"/>
        <w:spacing w:lineRule="auto" w:line="360" w:before="0" w:after="120"/>
        <w:rPr/>
      </w:pPr>
      <w:r>
        <w:rPr/>
        <w:t>Az egyes szintek beteljesültsége, kielégültsége a körülményektől függ és nem visszafordíthatatlan. Gazdasági fejlődés esetén nagyobb szerepet kaphatnak az esztétikai-környezeti szükségletek, amik válságos időszakokban azután visszasüllyedhetnek a gazdasági szükségletek fontossága mögé.</w:t>
      </w:r>
    </w:p>
    <w:p>
      <w:pPr>
        <w:pStyle w:val="NormalImre"/>
        <w:numPr>
          <w:ilvl w:val="0"/>
          <w:numId w:val="10"/>
        </w:numPr>
        <w:bidi w:val="0"/>
        <w:spacing w:lineRule="auto" w:line="360" w:before="0" w:after="120"/>
        <w:rPr/>
      </w:pPr>
      <w:r>
        <w:rPr/>
        <w:t>Egy-egy mikrotársadalmon belül többféle ember másképpen értékelheti ugyanazon jelenségeket, attól függően, hogy az ő személyes szükségletei hol helyezkednek el a Maslow-féle hierarchián. (Ilyen jellegű konfliktusok adódhatnak például az üdülőfalvak csendre és tiszta levegőre vágyódó új betelepültjei és az “őslakók” állattenyésztési foglalatosságai között.)</w:t>
      </w:r>
    </w:p>
    <w:p>
      <w:pPr>
        <w:pStyle w:val="NormalImre"/>
        <w:bidi w:val="0"/>
        <w:spacing w:lineRule="auto" w:line="360" w:before="0" w:after="120"/>
        <w:rPr/>
      </w:pPr>
      <w:r>
        <w:rPr/>
        <w:t>Annál is fontosabb ez a probléma, mert tudatában kell lennünk, hogy nincs olyan fejlődési folyamat, aminek minden érintett egyaránt, egyforma mértékben nyertese volna. Mindig lesznek olyanok, akik valamivel több előnyhöz jutnak egy adott fejlesztésből, míg mások kevesebbhez. Sőt, az esetek többségében lesznek a fejlesztésnek - anyagi, vagy más szükségleteik kielégületlenségeit átélő - vesztesei is.</w:t>
      </w:r>
    </w:p>
    <w:p>
      <w:pPr>
        <w:pStyle w:val="NormalImre"/>
        <w:bidi w:val="0"/>
        <w:spacing w:lineRule="auto" w:line="360" w:before="0" w:after="120"/>
        <w:rPr/>
      </w:pPr>
      <w:r>
        <w:rPr/>
        <w:t>A fejlesztési program összeállítójának ismernie kell tehát a fejlesztés potenciális haszonélvezőit, valamint kárvallottjait (és szubjektív értékeléseiket).</w:t>
      </w:r>
    </w:p>
    <w:p>
      <w:pPr>
        <w:pStyle w:val="NormalImre"/>
        <w:bidi w:val="0"/>
        <w:spacing w:lineRule="auto" w:line="360" w:before="0" w:after="120"/>
        <w:rPr/>
      </w:pPr>
      <w:r>
        <w:rPr/>
        <w:t>Van rá példa, hogy egy műszakilag-financiálisan nyereségesnek látszó “fejlesztést” például környezetvédelmi szempontok alapján akadályoznak meg, vagy igyekeznek megakadályozni az érintettek (ld. például Bős-Nagymaros terveit), vagy egyszerűen elhalnak a megvalósítás után az ilyen projektek, mivel az érintettek nem tekintik sajátjuknak a “fejlesztést”.</w:t>
      </w:r>
    </w:p>
    <w:p>
      <w:pPr>
        <w:pStyle w:val="NormalImre"/>
        <w:bidi w:val="0"/>
        <w:spacing w:lineRule="auto" w:line="360" w:before="0" w:after="120"/>
        <w:rPr/>
      </w:pPr>
      <w:r>
        <w:rPr/>
        <w:t xml:space="preserve">Ebből következően minden fejlesztési erőfeszítés konfliktusok lehetőségét hordozza magában. </w:t>
      </w:r>
      <w:r>
        <w:rPr>
          <w:b/>
        </w:rPr>
        <w:t>A</w:t>
      </w:r>
      <w:r>
        <w:rPr/>
        <w:t xml:space="preserve"> </w:t>
      </w:r>
      <w:r>
        <w:rPr>
          <w:b/>
        </w:rPr>
        <w:t>fejlesztési döntések ezért is mindig politikai jellegűek</w:t>
      </w:r>
      <w:r>
        <w:rPr/>
        <w:t>. A konfliktusok olyan szintet is elérhetnek, ami az adott fejlesztés megvalósítását, vagy későbbi fennmaradását, működtetését veszélyezteti.</w:t>
      </w:r>
    </w:p>
    <w:p>
      <w:pPr>
        <w:pStyle w:val="NormalImre"/>
        <w:bidi w:val="0"/>
        <w:spacing w:lineRule="auto" w:line="360" w:before="0" w:after="120"/>
        <w:rPr/>
      </w:pPr>
      <w:r>
        <w:rPr/>
        <w:t>Minden fejlesztés módosulásokat eredményez a hatalmi és státuszbeli elrendeződésekben, s ennyiben is érdekeket sért, konfliktusokat okoz. A szegényebb rétegek jólétének emelkedése az adott társasságon belüli pozícionális helyeket rendezi át, a viszonylag megalapozott egzisztenciával rendelkező csoportok (pl. vállalkozók) erősítése új hatalmi rendet eredményez stb. Ez a momentum ismét a fejlesztési döntések politikai jellegét erősíti.</w:t>
      </w:r>
    </w:p>
    <w:p>
      <w:pPr>
        <w:pStyle w:val="NormalImre"/>
        <w:bidi w:val="0"/>
        <w:spacing w:lineRule="auto" w:line="360" w:before="0" w:after="120"/>
        <w:rPr/>
      </w:pPr>
      <w:r>
        <w:rPr/>
        <w:t>Mindezek alapján - Dusseldorp szavaival - azt mondhatjuk, hogy:</w:t>
      </w:r>
    </w:p>
    <w:p>
      <w:pPr>
        <w:pStyle w:val="NormalImre"/>
        <w:bidi w:val="0"/>
        <w:spacing w:lineRule="auto" w:line="360" w:before="0" w:after="120"/>
        <w:rPr/>
      </w:pPr>
      <w:r>
        <w:rPr>
          <w:b/>
        </w:rPr>
        <w:t>“</w:t>
      </w:r>
      <w:r>
        <w:rPr>
          <w:b/>
        </w:rPr>
        <w:t>(pozitív) fejlődés az a változás, vagy a változások olyan csokra, ami egy adott szituációból egy másik, az érintett társadalomban élő egyének és csoportok céljainak és célkitűzéseinek megvalósulása irányába vezet egy bizonyos időpontban”</w:t>
      </w:r>
      <w:r>
        <w:rPr/>
        <w:t xml:space="preserve"> (Dusseldorp, D.B.W.M., 1992: 2-3.p.)</w:t>
      </w:r>
    </w:p>
    <w:p>
      <w:pPr>
        <w:pStyle w:val="NormalImre"/>
        <w:bidi w:val="0"/>
        <w:spacing w:lineRule="auto" w:line="360" w:before="0" w:after="120"/>
        <w:rPr>
          <w:rFonts w:ascii="Times New Roman" w:hAnsi="Times New Roman"/>
        </w:rPr>
      </w:pPr>
      <w:r>
        <w:rPr/>
      </w:r>
      <w:r>
        <w:br w:type="page"/>
      </w:r>
    </w:p>
    <w:p>
      <w:pPr>
        <w:pStyle w:val="NormalImre"/>
        <w:bidi w:val="0"/>
        <w:spacing w:before="0" w:after="120"/>
        <w:jc w:val="center"/>
        <w:rPr/>
      </w:pPr>
      <w:r>
        <w:rPr>
          <w:b/>
          <w:sz w:val="28"/>
        </w:rPr>
        <w:t>2. fejezet</w:t>
      </w:r>
    </w:p>
    <w:p>
      <w:pPr>
        <w:pStyle w:val="NormalImre"/>
        <w:bidi w:val="0"/>
        <w:spacing w:lineRule="auto" w:line="360" w:before="0" w:after="120"/>
        <w:jc w:val="center"/>
        <w:rPr/>
      </w:pPr>
      <w:r>
        <w:rPr>
          <w:b/>
          <w:sz w:val="28"/>
          <w:u w:val="single"/>
        </w:rPr>
        <w:t>A tervezés, a tervezett fejlesztés</w:t>
      </w:r>
    </w:p>
    <w:p>
      <w:pPr>
        <w:pStyle w:val="NormalImre"/>
        <w:bidi w:val="0"/>
        <w:spacing w:lineRule="auto" w:line="360" w:before="0" w:after="120"/>
        <w:rPr/>
      </w:pPr>
      <w:r>
        <w:rPr/>
        <w:t>A fejlesztés ebben a fejezetben a “spontán” fejlődési folyamatokkal szembeállítva kerül górcső alá. A tervezett fejlesztés által felvetett alapvető kérdés két oldala, hogy átalakítható-e a társadalom egy kívánt irányba, s hogy mi legyen a kormányzatok szerepe a tervezett és irányított változtatásokban.</w:t>
      </w:r>
    </w:p>
    <w:p>
      <w:pPr>
        <w:pStyle w:val="NormalImre"/>
        <w:bidi w:val="0"/>
        <w:spacing w:lineRule="auto" w:line="360" w:before="0" w:after="120"/>
        <w:rPr>
          <w:rFonts w:ascii="Times New Roman" w:hAnsi="Times New Roman"/>
        </w:rPr>
      </w:pPr>
      <w:r>
        <w:rPr/>
      </w:r>
    </w:p>
    <w:p>
      <w:pPr>
        <w:pStyle w:val="NormalImre"/>
        <w:bidi w:val="0"/>
        <w:spacing w:lineRule="auto" w:line="360"/>
        <w:rPr/>
      </w:pPr>
      <w:r>
        <w:rPr>
          <w:b/>
        </w:rPr>
        <w:t>1./ A társadalom átalakíthatósága</w:t>
      </w:r>
      <w:r>
        <w:rPr/>
        <w:t xml:space="preserve"> </w:t>
      </w:r>
    </w:p>
    <w:p>
      <w:pPr>
        <w:pStyle w:val="NormalImre"/>
        <w:bidi w:val="0"/>
        <w:spacing w:lineRule="auto" w:line="360" w:before="0" w:after="120"/>
        <w:rPr/>
      </w:pPr>
      <w:r>
        <w:rPr/>
        <w:t>Nem csupán elméleti szempontból fontos kérdés. Napjaink politikai-társadalmi változásai a mindennapi gyakorlatban vetik fel a problémát. Általánosságban úgy tűnik, hogy az 1930-as évektől az 1960-as évekig a tervszerű, irányított fejlesztés gondolata volt népszerűbb a politikusok körében. A szovjet, a kínai, néhány harmadik világ-beli ország - és nem utolsósorban a fejlett ipari társadalmak - gyakorlatának eredményei növelték a gondolat hitelét. Persze, nem vehetjük egy kalap alá a felsorolt régiók gazdaságpolitikai-fejlesztési erőfeszítéseit. Az utóbbiak elsősorban a szervezés és a kontroll eszközeivel, közvetve igyekeztek szabályozni a gazdaság fejlődését, míg a kevésbé fejlett országokban is lényeges különbségeket találunk az úgynevezett “előmozdító” és az “átalakító” szemléletek között.</w:t>
      </w:r>
    </w:p>
    <w:p>
      <w:pPr>
        <w:pStyle w:val="NormalImre"/>
        <w:bidi w:val="0"/>
        <w:spacing w:lineRule="auto" w:line="360" w:before="0" w:after="120"/>
        <w:rPr/>
      </w:pPr>
      <w:r>
        <w:rPr/>
        <w:t xml:space="preserve">Long (1977) értelmezése szerint az “előmozdító” szemlélet a meglévő és működő rendszerek keretein belül akar elérni előrelépéseket, míg az “átalakító” szemlélet radikálisan új formák bevezetésével meggyökereztetésével kísérelte meg gazdaságának modernizálását. Cernea a “felvilágosítók” és a “társadalmi mérnökök” fogalmai segítségével különítette el a tudatos fejlesztők két csoportját. Amint írta, a társadalmi mérnökök körében elfogadott kiindulópont, hogy </w:t>
      </w:r>
      <w:r>
        <w:rPr>
          <w:i/>
        </w:rPr>
        <w:t>“az emberi boldogság érdekében a társadalom megváltoztatása mérnöki módon szervezhető</w:t>
      </w:r>
      <w:r>
        <w:rPr/>
        <w:t xml:space="preserve">” (Cernea, 1991: 29.p.). </w:t>
      </w:r>
    </w:p>
    <w:p>
      <w:pPr>
        <w:pStyle w:val="NormalImre"/>
        <w:bidi w:val="0"/>
        <w:spacing w:lineRule="auto" w:line="360" w:before="0" w:after="120"/>
        <w:rPr/>
      </w:pPr>
      <w:r>
        <w:rPr/>
        <w:t xml:space="preserve">Az 1970-es évek recessziós válsága óta megerősödött azon gazdaságpolitikusok és teoretikusok hangja és befolyása, akik a szabad piac erőire bíznák az országok fejlesztését. Az ilyen politikai javaslatok erejét fokozzák a nemzetközi pénzintézetek is, amikor hasonló irányban keresik az eladósodott országok pénzügyi-gazdasági nehézségeiből való kilábalást. Ez az új orientáció nem jelenti a tervezett fejlesztések eltűnését. Inkább hangsúlyeltolódás következik be a privatizáció és a dekoncentráció irányában és persze ezzel együtt a fejlesztési projektek száma is csökken. </w:t>
      </w:r>
      <w:r>
        <w:rPr>
          <w:b/>
        </w:rPr>
        <w:t>A privatizáció</w:t>
      </w:r>
      <w:r>
        <w:rPr/>
        <w:t xml:space="preserve"> ebben a szövegkörnyezetben egyrészt azt jelenti, hogy az államilag kontrollált tevékenységek (és tulajdonok) egy részét a magánszférába irányítják, másrészt, hogy a központilag finanszírozott fejlesztések esetében is nagyobb hangsúlyt kap a piacosodás, a piacosítás erősítése. </w:t>
      </w:r>
      <w:r>
        <w:rPr>
          <w:b/>
        </w:rPr>
        <w:t>A dekoncentráció</w:t>
      </w:r>
      <w:r>
        <w:rPr/>
        <w:t xml:space="preserve"> a fejlesztési döntések és az erőforrás-elosztások felelősségének regionális és lokális testületekre való átirányítását jelenti.</w:t>
      </w:r>
    </w:p>
    <w:p>
      <w:pPr>
        <w:pStyle w:val="NormalImre"/>
        <w:bidi w:val="0"/>
        <w:spacing w:lineRule="auto" w:line="360" w:before="0" w:after="120"/>
        <w:rPr/>
      </w:pPr>
      <w:r>
        <w:rPr/>
        <w:t>Az ilyen felelősség- és kompetencia-áttelepítések egyszerre utalhatnak demokratizálódási folyamatokra és a központi szervezetek túlterheltségére</w:t>
      </w:r>
      <w:r>
        <w:rPr>
          <w:rStyle w:val="FootnoteAnchor"/>
          <w:lang w:val="hu-HU"/>
        </w:rPr>
        <w:footnoteReference w:id="8"/>
      </w:r>
      <w:r>
        <w:rPr/>
        <w:t>.</w:t>
      </w:r>
    </w:p>
    <w:p>
      <w:pPr>
        <w:pStyle w:val="NormalImre"/>
        <w:bidi w:val="0"/>
        <w:spacing w:lineRule="auto" w:line="360" w:before="0" w:after="120"/>
        <w:rPr>
          <w:rFonts w:ascii="Times New Roman" w:hAnsi="Times New Roman"/>
        </w:rPr>
      </w:pPr>
      <w:r>
        <w:rPr/>
      </w:r>
    </w:p>
    <w:p>
      <w:pPr>
        <w:pStyle w:val="NormalImre"/>
        <w:bidi w:val="0"/>
        <w:spacing w:lineRule="auto" w:line="360"/>
        <w:rPr/>
      </w:pPr>
      <w:r>
        <w:rPr>
          <w:b/>
        </w:rPr>
        <w:t>2./ Az állam szerepe a fejlesztési törekvésekben</w:t>
      </w:r>
    </w:p>
    <w:p>
      <w:pPr>
        <w:pStyle w:val="NormalImre"/>
        <w:bidi w:val="0"/>
        <w:spacing w:lineRule="auto" w:line="360" w:before="0" w:after="120"/>
        <w:rPr/>
      </w:pPr>
      <w:r>
        <w:rPr/>
        <w:t>régóta vita tárgya. A szabad piac fejlesztő szerepét hangsúlyozó teoretikusok egyrészt arra hivatkoznak, hogy az állami beavatkozás szolgasághoz vezet. A fejlesztési alapokhoz szükséges erőforrásokat - a neoliberális elmélet szerint - az állam az életképes gazdasági szereplőktől vonja el és onnan csoportosítja át saját szempontrendszere szerint valahova máshová. Ezzel egyrészt gyengíti az új, feltörekvőfélben lévő ágazatokat, s esetleg olyan ágazatok mesterséges fenntartását (fejlesztését) finanszírozza, amik felett a világpiac már ítélkezett. Másrészt az állami gyámkodás révén - mutatnak rá - gátolják a gazdaság szereplőinek önállóságát, verseny- és innovációs készségeit, s így a fejlődés önfenntartóvá, öngerjesztő folyamattá válását.</w:t>
      </w:r>
    </w:p>
    <w:p>
      <w:pPr>
        <w:pStyle w:val="NormalImre"/>
        <w:bidi w:val="0"/>
        <w:spacing w:lineRule="auto" w:line="360" w:before="0" w:after="120"/>
        <w:rPr/>
      </w:pPr>
      <w:r>
        <w:rPr/>
        <w:t>Az állami részvétel mellett kardoskodók egyrészt arra hivatkoznak, hogy az államnak van lehetősége az erőforrások jelentős arányú felhalmozására. Így a kormányzatok rendelkezésére állnak olyan eszközök, amiknek a célzott befektetései tényleges hatással lehetnek a gazdaság fejlődésére. Másrészt a piaci fejlődés tovább növeli az egyenlőtlenségeket a lakosság egyes rétegei és az ország különböző területei között, s véleményük szerint az állam feladata az ilyen különbségek csökkentése.</w:t>
      </w:r>
    </w:p>
    <w:p>
      <w:pPr>
        <w:pStyle w:val="NormalImre"/>
        <w:bidi w:val="0"/>
        <w:spacing w:lineRule="auto" w:line="360" w:before="0" w:after="120"/>
        <w:rPr/>
      </w:pPr>
      <w:r>
        <w:rPr/>
        <w:t xml:space="preserve">Az állam fejlesztési szerepét (és annak eredményességét) nagyban befolyásolja az úgynevezett formális és informális szektorok léte és ereje az egyes országok gazdaságában. Estellie Smith (1989.) szerint az informális gazdaság - annak ellenére, hogy az öntevékenység és az innováció fontos szülőhelye - nem segíti az országos méretű fejlesztési erőfeszítéseket. </w:t>
      </w:r>
      <w:r>
        <w:rPr>
          <w:i/>
        </w:rPr>
        <w:t>“Úgy tűnik</w:t>
      </w:r>
      <w:r>
        <w:rPr/>
        <w:t xml:space="preserve"> - írja az informális gazdaságról szólva -, </w:t>
      </w:r>
      <w:r>
        <w:rPr>
          <w:i/>
        </w:rPr>
        <w:t>hogy az ilyen társadalmak egy körfolyamat csapdáiban vannak: A gazdaság mindaddig nem változhat, amíg a prekapitalista termelési modellek léteznek és fenntartják azokat a társadalmi-kulturális életstílusokat, amik ezekből a módokból származnak; a korábbi módoknak azonban fenn kell maradniuk a népesség életben tartása érdekében, amíg a ’take-off’ meg nem történt</w:t>
      </w:r>
      <w:r>
        <w:rPr/>
        <w:t>” (Smith, 1989: 300-301.p.).</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3./ A tervezési stílusok és megközelítések</w:t>
      </w:r>
    </w:p>
    <w:p>
      <w:pPr>
        <w:pStyle w:val="NormalImre"/>
        <w:bidi w:val="0"/>
        <w:spacing w:lineRule="auto" w:line="360" w:before="0" w:after="120"/>
        <w:rPr/>
      </w:pPr>
      <w:r>
        <w:rPr/>
        <w:t>A tervezés stílusát erőteljesen meghatározza az adott ország politikai klímája (az uralkodó ideológia), a kormányzat szervezeti struktúrája, valamint az, hogy az adott társadalom tagjai milyen mértékben bíznak jövőjük saját alakításában. A fenti szempontok alapján megkülönböztethetünk centrális és “szórt” tervezési stílust, illetve a két szélső pont közti átmeneteket.</w:t>
      </w:r>
    </w:p>
    <w:p>
      <w:pPr>
        <w:pStyle w:val="NormalImre"/>
        <w:numPr>
          <w:ilvl w:val="0"/>
          <w:numId w:val="10"/>
        </w:numPr>
        <w:bidi w:val="0"/>
        <w:spacing w:lineRule="auto" w:line="360" w:before="0" w:after="120"/>
        <w:rPr/>
      </w:pPr>
      <w:r>
        <w:rPr>
          <w:u w:val="single"/>
        </w:rPr>
        <w:t>A centrális tervezés</w:t>
      </w:r>
      <w:r>
        <w:rPr/>
        <w:t xml:space="preserve"> szélsőséges formája volt jellemző az 1950-es és az 1960-as évek Magyarországára, ahol egyetlen központból igyekeztek részletekbe menő alapossággal megtervezni minden, a gazdaság működését befolyásoló tényezőt.</w:t>
      </w:r>
    </w:p>
    <w:p>
      <w:pPr>
        <w:pStyle w:val="NormalImre"/>
        <w:numPr>
          <w:ilvl w:val="0"/>
          <w:numId w:val="10"/>
        </w:numPr>
        <w:bidi w:val="0"/>
        <w:spacing w:lineRule="auto" w:line="360" w:before="0" w:after="120"/>
        <w:rPr/>
      </w:pPr>
      <w:r>
        <w:rPr>
          <w:u w:val="single"/>
        </w:rPr>
        <w:t>A “szórt” tervezés</w:t>
      </w:r>
      <w:r>
        <w:rPr/>
        <w:t xml:space="preserve"> lehetősége az 1990-es évtized első esztendőinek ritka történeti pillanataként merült fel hazánkban, amikor szinte valamennyi önkormányzat maga kísérelte meg, hogy nem csupán meghatározza a jövőben elérni kívánt céljait, hanem hogy összegyűjtse, megteremtse az azokhoz szükséges erőforrásokat is. Az évtized közepére kifejlődött regionális önkormányzati társulások egy közbülső típus meggyökeresedésének lehetőségét jelenítették meg, ami ma - úgy tűnik - egy gyengén centralizált modellnek adja át a helyét, és ami a megyékre, illetve a regionális önkormányzati társulásokra egyaránt támaszkodik.</w:t>
      </w:r>
    </w:p>
    <w:p>
      <w:pPr>
        <w:pStyle w:val="NormalImre"/>
        <w:numPr>
          <w:ilvl w:val="0"/>
          <w:numId w:val="10"/>
        </w:numPr>
        <w:bidi w:val="0"/>
        <w:spacing w:lineRule="auto" w:line="360" w:before="0" w:after="120"/>
        <w:rPr/>
      </w:pPr>
      <w:r>
        <w:rPr/>
        <w:t xml:space="preserve">A centralizált tervezés általában az úgynevezett </w:t>
      </w:r>
      <w:r>
        <w:rPr>
          <w:u w:val="single"/>
        </w:rPr>
        <w:t>“top-down”</w:t>
      </w:r>
      <w:r>
        <w:rPr>
          <w:rStyle w:val="FootnoteAnchor"/>
          <w:lang w:val="hu-HU"/>
        </w:rPr>
        <w:footnoteReference w:id="9"/>
      </w:r>
      <w:r>
        <w:rPr/>
        <w:t xml:space="preserve"> (felülről lefelé irányuló) megközelítést alkalmazza, ahol a fejlesztési stratégiák az országos szinten meghatározott célkitűzésekből adódnak. A stratégiák a különböző szektorok szerint szerteágazódnak, s ott konkrét programokra, projektekre bomlanak, majd lokális, helyi szinten kerülnek megvalósításra. A centralizált tervezés rendszerint kötelező célokat jelenít meg, amiknek megvalósulását bürokratikus eszközökkel és adminisztratív parancsokkal kívánja kikényszeríteni az államhatalom. </w:t>
      </w:r>
    </w:p>
    <w:p>
      <w:pPr>
        <w:pStyle w:val="NormalImre"/>
        <w:numPr>
          <w:ilvl w:val="0"/>
          <w:numId w:val="10"/>
        </w:numPr>
        <w:bidi w:val="0"/>
        <w:spacing w:lineRule="auto" w:line="360" w:before="0" w:after="120"/>
        <w:rPr/>
      </w:pPr>
      <w:r>
        <w:rPr/>
        <w:t xml:space="preserve">Ezzel ellentétes irányultságú a </w:t>
      </w:r>
      <w:r>
        <w:rPr>
          <w:u w:val="single"/>
        </w:rPr>
        <w:t>“bottom-up”</w:t>
      </w:r>
      <w:r>
        <w:rPr/>
        <w:t xml:space="preserve"> (alulról felfelé) terv-építkezés, ahol a lokális szinten megfogalmazódott célkitűzések egymásra épüléséből és egymáshoz illeszkedéséből születik meg az átfogóbb tervkoncepció. Bár ez az irányultság sokkal időigényesebb és több energiát követel az előkészítés és a kivitelezés során egyaránt, sokan tartják eredményesebbnek, mivel a civil szerveződések és a lokális öntudat fejlesztése révén nagyobb valószínűséggel szolgálja a megvalósult fejlesztések működőképességét a centrális beavatkozások visszavonulása után, mivel az érintettek a sajátjuknak érzik a fejlesztést.</w:t>
      </w:r>
    </w:p>
    <w:p>
      <w:pPr>
        <w:pStyle w:val="NormalImre"/>
        <w:numPr>
          <w:ilvl w:val="0"/>
          <w:numId w:val="10"/>
        </w:numPr>
        <w:bidi w:val="0"/>
        <w:spacing w:lineRule="auto" w:line="360" w:before="0" w:after="120"/>
        <w:rPr/>
      </w:pPr>
      <w:r>
        <w:rPr/>
        <w:t xml:space="preserve">A “bottom-up” megközelítéshez áll közel a vidékfejlesztésben manapság sokat emlegetett </w:t>
      </w:r>
      <w:r>
        <w:rPr>
          <w:u w:val="single"/>
        </w:rPr>
        <w:t>“endogén”</w:t>
      </w:r>
      <w:r>
        <w:rPr/>
        <w:t xml:space="preserve"> szemlélet, ami a nemzetközi szóhasználat szerint belsőlegességet jelent. Az endogén (belső) források felhasználása egyrészt a helyben mozgósítható financiális-, emberi-, természeti tőketartalékokra vonatkozik. Másrészt arra utal, hogy a helybéliek tőkebefektetéssel járó részvétele (ez alatt anyagi és szellemi tőkebefektetést egyaránt értünk) nagyobb mértékű elkötelezettséget jelent a fejlesztési program kivitelezése és működtetése iránt, mintha az csak külső források felhasználása révén születne meg. Jelenti azt is, hogy a tevékenység elsősorban a belsőleg feltáruló feltételrendszer adta lehetőségek kiaknázára irányul, s nem annyira a másutt eredményesnek bizonyult eljárások adaptálására, másolására.</w:t>
      </w:r>
    </w:p>
    <w:p>
      <w:pPr>
        <w:pStyle w:val="NormalImre"/>
        <w:numPr>
          <w:ilvl w:val="0"/>
          <w:numId w:val="10"/>
        </w:numPr>
        <w:bidi w:val="0"/>
        <w:spacing w:lineRule="auto" w:line="360" w:before="0" w:after="120"/>
        <w:rPr/>
      </w:pPr>
      <w:r>
        <w:rPr/>
        <w:t xml:space="preserve">Az egyes tervezési típusok alkalmazása persze függ az adott projekt természetétől is. Az úgynevezett </w:t>
      </w:r>
      <w:r>
        <w:rPr>
          <w:u w:val="single"/>
        </w:rPr>
        <w:t>“blue-print”</w:t>
      </w:r>
      <w:r>
        <w:rPr>
          <w:rStyle w:val="FootnoteAnchor"/>
          <w:lang w:val="hu-HU"/>
        </w:rPr>
        <w:footnoteReference w:id="10"/>
      </w:r>
      <w:r>
        <w:rPr/>
        <w:t xml:space="preserve"> tervezés megfelelőbb az elsősorban műszaki jellegű, az emberi társadalmat kevésbé érintő </w:t>
      </w:r>
      <w:r>
        <w:rPr>
          <w:b/>
        </w:rPr>
        <w:t>hardware-projektek</w:t>
      </w:r>
      <w:r>
        <w:rPr/>
        <w:t xml:space="preserve"> esetében, míg a </w:t>
      </w:r>
      <w:r>
        <w:rPr>
          <w:b/>
        </w:rPr>
        <w:t>software-projektek</w:t>
      </w:r>
      <w:r>
        <w:rPr/>
        <w:t xml:space="preserve"> - amik jellemzően emberekre irányulnak (pl. oktatási, képzési, közösségfejlesztési stb. projektek) - esetében, aligha megfelelő a blue-print eljárás.</w:t>
      </w:r>
    </w:p>
    <w:p>
      <w:pPr>
        <w:pStyle w:val="NormalImre"/>
        <w:bidi w:val="0"/>
        <w:spacing w:lineRule="auto" w:line="360" w:before="0" w:after="120"/>
        <w:rPr>
          <w:rFonts w:ascii="Times New Roman" w:hAnsi="Times New Roman"/>
        </w:rPr>
      </w:pPr>
      <w:r>
        <w:rPr/>
      </w:r>
      <w:r>
        <w:br w:type="page"/>
      </w:r>
    </w:p>
    <w:p>
      <w:pPr>
        <w:pStyle w:val="NormalImre"/>
        <w:bidi w:val="0"/>
        <w:spacing w:lineRule="auto" w:line="360"/>
        <w:jc w:val="center"/>
        <w:rPr/>
      </w:pPr>
      <w:r>
        <w:rPr>
          <w:b/>
          <w:sz w:val="32"/>
          <w:u w:val="single"/>
        </w:rPr>
        <w:t>II. Rész</w:t>
      </w:r>
    </w:p>
    <w:p>
      <w:pPr>
        <w:pStyle w:val="NormalImre"/>
        <w:bidi w:val="0"/>
        <w:spacing w:lineRule="auto" w:line="360" w:before="0" w:after="120"/>
        <w:jc w:val="center"/>
        <w:rPr/>
      </w:pPr>
      <w:r>
        <w:rPr>
          <w:b/>
          <w:sz w:val="32"/>
          <w:u w:val="single"/>
        </w:rPr>
        <w:t>A fejlesztések környezeti meghatározottsága</w:t>
      </w:r>
    </w:p>
    <w:p>
      <w:pPr>
        <w:pStyle w:val="NormalImre"/>
        <w:bidi w:val="0"/>
        <w:jc w:val="center"/>
        <w:rPr>
          <w:rFonts w:ascii="Times New Roman" w:hAnsi="Times New Roman"/>
          <w:b/>
          <w:b/>
          <w:sz w:val="28"/>
        </w:rPr>
      </w:pPr>
      <w:r>
        <w:rPr>
          <w:b/>
          <w:sz w:val="28"/>
        </w:rPr>
      </w:r>
    </w:p>
    <w:p>
      <w:pPr>
        <w:pStyle w:val="NormalImre"/>
        <w:bidi w:val="0"/>
        <w:spacing w:before="0" w:after="120"/>
        <w:jc w:val="center"/>
        <w:rPr/>
      </w:pPr>
      <w:r>
        <w:rPr>
          <w:b/>
          <w:sz w:val="28"/>
        </w:rPr>
        <w:t>3. fejezet</w:t>
      </w:r>
    </w:p>
    <w:p>
      <w:pPr>
        <w:pStyle w:val="NormalImre"/>
        <w:bidi w:val="0"/>
        <w:spacing w:lineRule="auto" w:line="360" w:before="0" w:after="120"/>
        <w:jc w:val="center"/>
        <w:rPr/>
      </w:pPr>
      <w:r>
        <w:rPr>
          <w:b/>
          <w:sz w:val="28"/>
          <w:u w:val="single"/>
        </w:rPr>
        <w:t>A gazdasági környezet</w:t>
      </w:r>
    </w:p>
    <w:p>
      <w:pPr>
        <w:pStyle w:val="NormalImre"/>
        <w:bidi w:val="0"/>
        <w:spacing w:lineRule="auto" w:line="360" w:before="0" w:after="120"/>
        <w:rPr/>
      </w:pPr>
      <w:r>
        <w:rPr/>
        <w:t>Mindenekelőtt azokra a gazdaságelméletekre érdemes egy pillantást vetni, amelyek arról szólnak, hogy egy kormányzat, vagy a projekt más szereplője milyen oksági láncként értelmezi a gazdasági elmaradást, illetve a gazdasági fejlődést. A makroelméletek közül szót ejtettünk már a két szélső teóriáról: a neoliberális szabadpiac-elvűségről és a marxista államilag kontrollált és tervezett fejlesztés elképzeléséről.</w:t>
      </w:r>
    </w:p>
    <w:p>
      <w:pPr>
        <w:pStyle w:val="NormalImre"/>
        <w:bidi w:val="0"/>
        <w:spacing w:lineRule="auto" w:line="360" w:before="0" w:after="120"/>
        <w:rPr/>
      </w:pPr>
      <w:r>
        <w:rPr/>
        <w:t xml:space="preserve">Itt most a helyi fejlesztésekre hatást gyakorló középszintű elméletek néhányáról teszünk említését. </w:t>
      </w:r>
    </w:p>
    <w:p>
      <w:pPr>
        <w:pStyle w:val="NormalImre"/>
        <w:numPr>
          <w:ilvl w:val="0"/>
          <w:numId w:val="11"/>
        </w:numPr>
        <w:bidi w:val="0"/>
        <w:spacing w:lineRule="auto" w:line="360" w:before="0" w:after="120"/>
        <w:rPr/>
      </w:pPr>
      <w:r>
        <w:rPr>
          <w:b/>
        </w:rPr>
        <w:t xml:space="preserve">Rostow </w:t>
      </w:r>
      <w:r>
        <w:rPr/>
        <w:t xml:space="preserve">három fokozatú fejlődési teóriája szerint a tradícionális társadalmak meghatározó ágazata a mezőgazdaság, aminek termelékenysége az önellátás szintjénél alig valamivel több fölösleget állít elő. Ez az első fokozat. A fejlődést elősegítő impulzus rendszerint kívülről érkezik a társadalomhoz, s elsőként </w:t>
      </w:r>
      <w:r>
        <w:rPr>
          <w:i/>
        </w:rPr>
        <w:t>“az elit köreiben, vagy - gyakrabban - néhány olyan hátrányos helyzetben élő csoport tagjai körében terjed el, akiknek a státuszhiánya nem akadályozza meg a gazdasági kezdeményezés gyakorlatát</w:t>
      </w:r>
      <w:r>
        <w:rPr/>
        <w:t xml:space="preserve">” (Rostow, 1963: 157-158.p.). Az ekkor nekilendülő második szakaszt nevezte Rostow a </w:t>
      </w:r>
      <w:r>
        <w:rPr>
          <w:u w:val="single"/>
        </w:rPr>
        <w:t>“take-off”</w:t>
      </w:r>
      <w:r>
        <w:rPr/>
        <w:t xml:space="preserve"> szakaszának. Ennek a legfőbb tartalma, hogy a termelő beruházások növekedést produkálnak “egy vagy több gyári szektorban”, ami azután áthatja a politikai, társadalmi és a gazdasági kereteket és a gazdaság egészét dinamizálja. A harmadik szakaszban ez a növekedést produkáló dinamizmus önfenntartóvá, öngerjesztővé válik. Rostow teóriájából főként a “take-off” keltett nagy nemzetközi érdeklődést, mint olyan szakasz, amely meghozza a statikus állapotból való kimozduláshoz szükséges impulzusokat. E szakasz konkrét tartalmáról azonban máig vita zajlik a fejlesztési szakemberek között.</w:t>
      </w:r>
    </w:p>
    <w:p>
      <w:pPr>
        <w:pStyle w:val="NormalImre"/>
        <w:numPr>
          <w:ilvl w:val="0"/>
          <w:numId w:val="32"/>
        </w:numPr>
        <w:bidi w:val="0"/>
        <w:spacing w:lineRule="auto" w:line="360" w:before="0" w:after="120"/>
        <w:rPr/>
      </w:pPr>
      <w:r>
        <w:rPr/>
        <w:t xml:space="preserve">Hasonló mértékű vita folyik a </w:t>
      </w:r>
      <w:r>
        <w:rPr>
          <w:b/>
        </w:rPr>
        <w:t>kiegyensúlyozott és az egyensúlytalan növekedés</w:t>
      </w:r>
      <w:r>
        <w:rPr/>
        <w:t xml:space="preserve"> hitvallói között</w:t>
      </w:r>
      <w:r>
        <w:rPr>
          <w:rStyle w:val="FootnoteAnchor"/>
          <w:lang w:val="hu-HU"/>
        </w:rPr>
        <w:footnoteReference w:id="11"/>
      </w:r>
      <w:r>
        <w:rPr/>
        <w:t>. Az utóbbi tábor hívei szerint az egy-egy (elsősorban persze, valamilyen ipari) területen összpontosított erőforrások a “take-off” kezdő impulzusát adhatják a gazdaságnak, aminek a hatása azután - szétterjedve a gazdaság más ágazataira is - a társadalom egészében okozhat növekedést, fejlődést. A kiegyensúlyozott növekedés szószólói szerint a szélesebb skálán megvalósuló beruházások nagyobb valószínűséggel generálnak fejlődést a gazdaság egészében.</w:t>
      </w:r>
    </w:p>
    <w:p>
      <w:pPr>
        <w:pStyle w:val="NormalImre"/>
        <w:numPr>
          <w:ilvl w:val="0"/>
          <w:numId w:val="33"/>
        </w:numPr>
        <w:bidi w:val="0"/>
        <w:spacing w:lineRule="auto" w:line="360" w:before="0" w:after="120"/>
        <w:rPr/>
      </w:pPr>
      <w:r>
        <w:rPr>
          <w:b/>
        </w:rPr>
        <w:t>Schumpeter</w:t>
      </w:r>
      <w:r>
        <w:rPr/>
        <w:t xml:space="preserve"> (1980) a vállalkozóban, az innovátorban látta a gazdasági fejlődés előrevivőjét. Az innováció, az új dolog bevezetése jelentős profitot hoz. De Schumpeter szerint az innovációk elterjedésével azonos ütemben csökken az innováció alkalmazásából származó profit, a nyereség mértéke, ezért csökken az újítás gazdaságot ösztökélő hatása is. A már általánossá vált, ezért újdonság-jellegét vesztett “innováció” nem képes jelentős hasznot termelni, nem vonz újabb beruházókat, impulzív hatása elhalványul. Ilyenkor egy új innováció lendíti ismét mozgásba a fejlődést. Az innovációs centrumokban az ilyen impulzusok szinte pillanatonként pattannak elő, jótékony hatást fejtve ki a társadalmi környezet egészére. Amint Samuelson szemléletesen kommentálta: Schumpeter koncepciójában </w:t>
      </w:r>
      <w:r>
        <w:rPr>
          <w:i/>
        </w:rPr>
        <w:t>“a profit és a kamat az innováció által megpendített hegedűhúrhoz hasonló: innovációk nélkül a profitok teljesen elhalnak, de azután egy új innováció következik be, amely ismét mozgásba hozza őket</w:t>
      </w:r>
      <w:r>
        <w:rPr/>
        <w:t>” (Samuelson, Nordhaus, 1990: 1136.p.).</w:t>
      </w:r>
    </w:p>
    <w:p>
      <w:pPr>
        <w:pStyle w:val="NormalImre"/>
        <w:numPr>
          <w:ilvl w:val="0"/>
          <w:numId w:val="34"/>
        </w:numPr>
        <w:bidi w:val="0"/>
        <w:spacing w:lineRule="auto" w:line="360" w:before="0" w:after="120"/>
        <w:rPr/>
      </w:pPr>
      <w:r>
        <w:rPr/>
        <w:t xml:space="preserve">Az úgynevezett </w:t>
      </w:r>
      <w:r>
        <w:rPr>
          <w:b/>
        </w:rPr>
        <w:t>“leszivárgási” (trickle-down) elméletek</w:t>
      </w:r>
      <w:r>
        <w:rPr/>
        <w:t xml:space="preserve"> skálája meglehetősen széles. Tulajdonképpen közéjük sorolhatjuk Schumpeter gondolatait is (nevezetesen, hogy a vállalkozók innovációi bizonyos feltételekkel jellemezhető helyeken robbannak ki, ott jelentik azt az impulust, ami azután szerteszivárog a társadalom többi részére gazdasági ösztönzőként). A klasszikus “trickle-down” elméletek azonban elsősorban területileg tételezik fel a növekedést ösztönző tényezők szerteszivárgását: főleg a “centrumokból” a “perifériákra”. Magyarul a városokból a város régiójába</w:t>
      </w:r>
      <w:r>
        <w:rPr>
          <w:rStyle w:val="FootnoteAnchor"/>
          <w:lang w:val="hu-HU"/>
        </w:rPr>
        <w:footnoteReference w:id="12"/>
      </w:r>
      <w:r>
        <w:rPr/>
        <w:t>, a fejlődési pólusokból a hátországba</w:t>
      </w:r>
      <w:r>
        <w:rPr>
          <w:rStyle w:val="FootnoteAnchor"/>
          <w:lang w:val="hu-HU"/>
        </w:rPr>
        <w:footnoteReference w:id="13"/>
      </w:r>
      <w:r>
        <w:rPr/>
        <w:t>. A leszivárgási elmélet hívei szerint a fejlesztések fogadását, a fejleszthetőséget is meghatározzák bizonyos körülmények. Ezért hát a fejlesztéseket oda érdemes telepíteni, ahol fogadó- és adaptációs készségekkel rendelkező társadalom létezik. A lepusztult területek - bár rászorultak lehetnek fejlesztésekre - nem igazán megfelelő fejlesztési helyek, mivel társadalmuk már erőtlen a fejlesztések szervessé tételére. Az ilyen helyek egyedüli esélye - a leszivárgási teória képviselői szerint -, hogy a centrális helyre telepített fejlesztések jótékony hatásai elérjék őket.</w:t>
      </w:r>
    </w:p>
    <w:p>
      <w:pPr>
        <w:pStyle w:val="NormalImre"/>
        <w:bidi w:val="0"/>
        <w:spacing w:lineRule="auto" w:line="360" w:before="0" w:after="120"/>
        <w:rPr/>
      </w:pPr>
      <w:r>
        <w:rPr/>
        <w:t>Gyakran előforduló nézet szerint a fejlődési központokban halmozódó előnyök nem sugároznak ki az alsóbb szintekre, sőt, a centrumokban megvalósuló fejlődés éppenhogy a perifériák élet-energiáit szívja el</w:t>
      </w:r>
      <w:r>
        <w:rPr>
          <w:rStyle w:val="FootnoteAnchor"/>
          <w:lang w:val="hu-HU"/>
        </w:rPr>
        <w:footnoteReference w:id="14"/>
      </w:r>
      <w:r>
        <w:rPr/>
        <w:t>, a központi helyek kedvezőtlen hatásai érvényesülnek a perifériákon</w:t>
      </w:r>
      <w:r>
        <w:rPr>
          <w:rStyle w:val="FootnoteAnchor"/>
          <w:lang w:val="hu-HU"/>
        </w:rPr>
        <w:footnoteReference w:id="15"/>
      </w:r>
      <w:r>
        <w:rPr/>
        <w:t xml:space="preserve">. </w:t>
      </w:r>
    </w:p>
    <w:p>
      <w:pPr>
        <w:pStyle w:val="NormalImre"/>
        <w:bidi w:val="0"/>
        <w:spacing w:lineRule="auto" w:line="360" w:before="0" w:after="120"/>
        <w:rPr/>
      </w:pPr>
      <w:r>
        <w:rPr/>
        <w:t xml:space="preserve">A “leszivárgási elméletek” szempontunkból azért fontosak, mert kimondatlanul is kijelölik a fejlesztés célcsoportját. Nevezetesen, ha a növekedési központok képesek a fejlesztési impulzusok fogadására, s a fejlődés azután onnan sugárzik szerte a régióba, akkor logikus, hogy a fejlesztéseknek is az ilyen pólusokra kell koncentrálniuk. Cernea szerint az ilyen megközelítések révén éppen </w:t>
      </w:r>
      <w:r>
        <w:rPr>
          <w:i/>
        </w:rPr>
        <w:t>“azok a szegények - akiknek a jövedelme a szegénységi küszöb abszolút, vagy relatív értéke alatt volt - koncepciója maradt kívül a projekteken</w:t>
      </w:r>
      <w:r>
        <w:rPr/>
        <w:t>” (Cernea, 1991: 2.p.).</w:t>
      </w:r>
    </w:p>
    <w:p>
      <w:pPr>
        <w:pStyle w:val="NormalImre"/>
        <w:bidi w:val="0"/>
        <w:spacing w:lineRule="auto" w:line="360" w:before="0" w:after="120"/>
        <w:rPr/>
      </w:pPr>
      <w:r>
        <w:rPr/>
        <w:t>Vitathatatlan azonban, hogy a fejlesztési projektek által célzott (egyéneknek és) területeknek bizonyos fogadóképességet kell megjeleníteniük, ami relatív fejlettségükhöz is kötődik. Rondinelli (1983) a “parazita” városokról szóló vitában úgy foglalt állást, hogy a fejlődés során úgynevezett “másodlagos városok” jönnek létre, amik (szemben a “parazita” városokkal) kedvező hatással lehetnek a vidéki hátországukra, ha a városon belül sokszínű és egymáshoz kapcsolódó, egymást erősítő (</w:t>
      </w:r>
      <w:r>
        <w:rPr>
          <w:b/>
        </w:rPr>
        <w:t>“diverzív”</w:t>
      </w:r>
      <w:r>
        <w:rPr/>
        <w:t xml:space="preserve">) gazdasági tevékenységeket fejlesztenek ki és a lokális vezetők tudatosan törekednek a hátországukhoz kötődő, kölcsönösen előnyös gazdasági kapcsolatok erősítésére. </w:t>
      </w:r>
      <w:r>
        <w:br w:type="page"/>
      </w:r>
    </w:p>
    <w:p>
      <w:pPr>
        <w:pStyle w:val="NormalImre"/>
        <w:bidi w:val="0"/>
        <w:spacing w:lineRule="auto" w:line="360"/>
        <w:jc w:val="center"/>
        <w:rPr/>
      </w:pPr>
      <w:r>
        <w:rPr>
          <w:b/>
          <w:sz w:val="28"/>
        </w:rPr>
        <w:t>4. fejezet</w:t>
      </w:r>
    </w:p>
    <w:p>
      <w:pPr>
        <w:pStyle w:val="NormalImre"/>
        <w:bidi w:val="0"/>
        <w:spacing w:lineRule="auto" w:line="360" w:before="0" w:after="120"/>
        <w:jc w:val="center"/>
        <w:rPr/>
      </w:pPr>
      <w:r>
        <w:rPr>
          <w:b/>
          <w:sz w:val="28"/>
          <w:u w:val="single"/>
        </w:rPr>
        <w:t>A kulturális és a társadalmi környezet</w:t>
      </w:r>
    </w:p>
    <w:p>
      <w:pPr>
        <w:pStyle w:val="NormalImre"/>
        <w:bidi w:val="0"/>
        <w:spacing w:lineRule="auto" w:line="360" w:before="0" w:after="120"/>
        <w:rPr/>
      </w:pPr>
      <w:r>
        <w:rPr>
          <w:b/>
        </w:rPr>
        <w:t>1./ A kultúra sokszínűsége</w:t>
      </w:r>
    </w:p>
    <w:p>
      <w:pPr>
        <w:pStyle w:val="NormalImre"/>
        <w:bidi w:val="0"/>
        <w:spacing w:lineRule="auto" w:line="360" w:before="0" w:after="120"/>
        <w:rPr/>
      </w:pPr>
      <w:r>
        <w:rPr/>
        <w:t>A kulturális környezet fontosságát már érzékelhettük, amikor a fejlődés szubjektív érzékelésének kérdéskörét beszéltük meg. Ebben a fejezetben a racionális döntéselmélet által felállított modell segítségével kíséreljük meg felvázolni a fejlesztési projekt által érintett egyének és csoportok viselkedését úgy, hogy közben felvillantjuk kulturális és társadalmi környezetük befolyásoló hatásának mechanizmusait is cselekvés-választásaikra.</w:t>
      </w:r>
    </w:p>
    <w:p>
      <w:pPr>
        <w:pStyle w:val="NormalImre"/>
        <w:bidi w:val="0"/>
        <w:spacing w:lineRule="auto" w:line="360" w:before="0" w:after="120"/>
        <w:rPr/>
      </w:pPr>
      <w:r>
        <w:rPr/>
        <w:t xml:space="preserve">A kultúra </w:t>
      </w:r>
      <w:r>
        <w:rPr>
          <w:i/>
        </w:rPr>
        <w:t>“az emberi társadalom szimbolikus és tanult aspektusainak [olyan] általános terminusa, ... ami az emberi csoportosulásokban társadalmilag, nem pedig biológiailag hagyományozódik át</w:t>
      </w:r>
      <w:r>
        <w:rPr/>
        <w:t>” (Marshall, 1994: 104.p.). Részét alkotják azok az értékek, normák, hitek, szokások, viselkedésminták stb., amik az ember mindennapi életét meghatározzák. A kultúrának ezek az elemei szabják meg azt is, hogy mit tartanak az egyének és csoportok jónak, kívánatosnak: fejlődésnek. Ebből következően egy adott társadalom minden tagjának hasonló elképzelései kellene legyenek a “jóról”. Csakhogy valamennyi emberi társadalom kultúrája sokszínű, mert működnek benne “szubkultúrák”, ezek egyszerre és egymás mellett élnek.</w:t>
      </w:r>
    </w:p>
    <w:p>
      <w:pPr>
        <w:pStyle w:val="NormalImre"/>
        <w:bidi w:val="0"/>
        <w:spacing w:lineRule="auto" w:line="360" w:before="0" w:after="120"/>
        <w:rPr/>
      </w:pPr>
      <w:r>
        <w:rPr/>
        <w:t xml:space="preserve">Ugyanakkor minden egyén alkotó módon viszonyul az örökölt kultúrához, valamilyen mértékben módosítja is azt. Ráadásul azonos értékkészletek mellett is eltérők lehetnek - társadalmi státuszuk, szociális helyezetük miatt - az emberek értékhierarchiái. Amint a Maslow-féle szükséglet-hierarhcia révén már szó esett róla, a társadalmi helyzet befolyással van az egyének szükségleteire. Könnyen belátható, hogy például egy új út (ún. “közjó”) építése nem egyformán értékes dolog egy gépkocsival rendelkező és egy gyalogos ember számára. </w:t>
      </w:r>
    </w:p>
    <w:p>
      <w:pPr>
        <w:pStyle w:val="NormalImre"/>
        <w:bidi w:val="0"/>
        <w:spacing w:lineRule="auto" w:line="360" w:before="0" w:after="120"/>
        <w:rPr/>
      </w:pPr>
      <w:r>
        <w:rPr/>
        <w:t>Fontos dolog továbbá, hogy a társadalomban betöltött pozíció hatalmi erőforrásként működik. Minden társadalmi pozícióhoz a jogok és kötelességek, a befolyások (társadalmi háló és társadalmi tőke) sokféle kombinációja társul, s az emberek jelentős erőfeszítéseket tesznek annak érdekében, hogy magasabb társadalmi pozíciót érhessenek el.</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2./ Egy racionális döntéselméleti modell</w:t>
      </w:r>
    </w:p>
    <w:p>
      <w:pPr>
        <w:pStyle w:val="NormalImre"/>
        <w:bidi w:val="0"/>
        <w:spacing w:lineRule="auto" w:line="360" w:before="0" w:after="120"/>
        <w:rPr/>
      </w:pPr>
      <w:r>
        <w:rPr/>
        <w:t>A fentebb leírtak alapján egy rendkívül leegyszerűsített modellen ábrázolhatjuk, hogy az emberek miért és milyen megfontolások alapján dönthetnek úgy, hogy résztvesznek egy adott projekt előkészítésében és megvalósításában, vagy távol maradnak tőle, esetleg akadályozzák a megvalósítását. Tételezzük fel - a klasszikus közgazdaságtan elméletével megegyezően -, hogy az emberek leggyakrabban racionális számítások alapján és az érdekeik kielégítésének maximális lehetőségeit megjelenítő alternatívák mellett döntenek.</w:t>
      </w:r>
    </w:p>
    <w:p>
      <w:pPr>
        <w:pStyle w:val="NormalImre"/>
        <w:bidi w:val="0"/>
        <w:spacing w:lineRule="auto" w:line="360" w:before="0" w:after="120"/>
        <w:rPr/>
      </w:pPr>
      <w:r>
        <w:rPr>
          <w:b/>
          <w:i/>
        </w:rPr>
        <w:t>A.) Az egyéni döntések</w:t>
      </w:r>
      <w:r>
        <w:rPr/>
        <w:t xml:space="preserve"> logikája hasonló, mint a csoportos döntéseké, csak messze nem annyira formalizált és tudatos. Az egyének szintjén megvalósuló ilyen döntéseket Dusseldorp (1992) írásának alapján </w:t>
      </w:r>
      <w:r>
        <w:rPr>
          <w:b/>
        </w:rPr>
        <w:t>“alapvető érdekcsatolásnak”</w:t>
      </w:r>
      <w:r>
        <w:rPr/>
        <w:t xml:space="preserve"> nevezzük. </w:t>
      </w:r>
    </w:p>
    <w:p>
      <w:pPr>
        <w:pStyle w:val="NormalImre"/>
        <w:bidi w:val="0"/>
        <w:spacing w:lineRule="auto" w:line="360" w:before="0" w:after="120"/>
        <w:rPr/>
      </w:pPr>
      <w:r>
        <w:rPr/>
        <w:t>Az egyéni döntés kiindulópontja, hogy az illető</w:t>
      </w:r>
    </w:p>
    <w:p>
      <w:pPr>
        <w:pStyle w:val="NormalImre"/>
        <w:numPr>
          <w:ilvl w:val="0"/>
          <w:numId w:val="15"/>
        </w:numPr>
        <w:bidi w:val="0"/>
        <w:spacing w:lineRule="auto" w:line="360" w:before="0" w:after="120"/>
        <w:rPr/>
      </w:pPr>
      <w:r>
        <w:rPr/>
        <w:t xml:space="preserve">értékeli adott helyzetét, s összeveti egy általa kívánatosabbnak tartott szituációval. Amennyiben lát maga előtt alternatívát, </w:t>
      </w:r>
    </w:p>
    <w:p>
      <w:pPr>
        <w:pStyle w:val="NormalImre"/>
        <w:numPr>
          <w:ilvl w:val="0"/>
          <w:numId w:val="35"/>
        </w:numPr>
        <w:bidi w:val="0"/>
        <w:spacing w:lineRule="auto" w:line="360" w:before="0" w:after="120"/>
        <w:rPr/>
      </w:pPr>
      <w:r>
        <w:rPr/>
        <w:t xml:space="preserve">meghatározza azt a problémát, ami miatt a kívánatos szituációt addig nem érte el, </w:t>
      </w:r>
    </w:p>
    <w:p>
      <w:pPr>
        <w:pStyle w:val="NormalImre"/>
        <w:numPr>
          <w:ilvl w:val="0"/>
          <w:numId w:val="36"/>
        </w:numPr>
        <w:bidi w:val="0"/>
        <w:spacing w:lineRule="auto" w:line="360" w:before="0" w:after="120"/>
        <w:rPr/>
      </w:pPr>
      <w:r>
        <w:rPr/>
        <w:t xml:space="preserve">felbecsüli a megvalósítás érdekében felhasználható erőforrásait, a ráfordításokat, a várható hasznot és a kockázatot. Egy szituáció megváltozása mindig (és mindig “ritka”) erőforrások (újratermelődő, elhasználódó, vagy nem erodálódó erőforrások) mozgósítását kívánja meg. Ha az egyén továbbra is kívánatosnak tartja az adott célt, de mozgósítható erőforrásait kevesli, akkor </w:t>
      </w:r>
    </w:p>
    <w:p>
      <w:pPr>
        <w:pStyle w:val="NormalImre"/>
        <w:numPr>
          <w:ilvl w:val="0"/>
          <w:numId w:val="37"/>
        </w:numPr>
        <w:bidi w:val="0"/>
        <w:spacing w:lineRule="auto" w:line="360" w:before="0" w:after="120"/>
        <w:rPr/>
      </w:pPr>
      <w:r>
        <w:rPr/>
        <w:t>vagy visszakozik, vagy számbaveszi, hogy milyen olyan további erőforrásokat mozgósíthat, amik nem állnak a saját kontrollja alatt (barátoké, családja tagjaié stb).</w:t>
      </w:r>
    </w:p>
    <w:p>
      <w:pPr>
        <w:pStyle w:val="NormalImre"/>
        <w:numPr>
          <w:ilvl w:val="0"/>
          <w:numId w:val="38"/>
        </w:numPr>
        <w:bidi w:val="0"/>
        <w:spacing w:lineRule="auto" w:line="360" w:before="0" w:after="120"/>
        <w:rPr/>
      </w:pPr>
      <w:r>
        <w:rPr/>
        <w:t>A kivitelezés során az összegyűjtött erőforrások aktuális felhasználása történik (köztük a csak egyszer felhasználható időé), ami közben az egyén</w:t>
      </w:r>
    </w:p>
    <w:p>
      <w:pPr>
        <w:pStyle w:val="NormalImre"/>
        <w:numPr>
          <w:ilvl w:val="0"/>
          <w:numId w:val="39"/>
        </w:numPr>
        <w:bidi w:val="0"/>
        <w:spacing w:lineRule="auto" w:line="360" w:before="0" w:after="120"/>
        <w:rPr/>
      </w:pPr>
      <w:r>
        <w:rPr/>
        <w:t xml:space="preserve">folyamatosan ellenőrzi tervei megvalósulását, majd </w:t>
      </w:r>
    </w:p>
    <w:p>
      <w:pPr>
        <w:pStyle w:val="NormalImre"/>
        <w:numPr>
          <w:ilvl w:val="0"/>
          <w:numId w:val="40"/>
        </w:numPr>
        <w:bidi w:val="0"/>
        <w:spacing w:lineRule="auto" w:line="360" w:before="0" w:after="120"/>
        <w:rPr/>
      </w:pPr>
      <w:r>
        <w:rPr/>
        <w:t>értékeli az eredményt.</w:t>
      </w:r>
    </w:p>
    <w:p>
      <w:pPr>
        <w:pStyle w:val="NormalImre"/>
        <w:bidi w:val="0"/>
        <w:spacing w:lineRule="auto" w:line="360" w:before="0" w:after="120"/>
        <w:rPr/>
      </w:pPr>
      <w:r>
        <w:rPr/>
        <w:t>Fontos szem előtt tartanunk, hogy a ráfordítás-haszon elemzésekben az egyén nem csupán materiális, anyagi ráfordításokat és nyereségeket (illetve azok kockáztatását) mérlegeli. Ugyanilyen minőségben szerepelhetnek döntésében a családhoz, vagy egy másik csoporthoz való tartozása, a méltóság, a vallás szabályainak tiszteletben tartása, státusza, respektusa, társadalmi hálója egy részének elvesztése stb. (ld. Maslow szükséglet-hierarchiáját).</w:t>
      </w:r>
    </w:p>
    <w:p>
      <w:pPr>
        <w:pStyle w:val="NormalImre"/>
        <w:bidi w:val="0"/>
        <w:spacing w:lineRule="auto" w:line="360" w:before="0" w:after="120"/>
        <w:rPr/>
      </w:pPr>
      <w:r>
        <w:rPr/>
        <w:t>Az egyéni döntések során ez a logikai kapcsolási rendszer öntudatlanul, rutinszerűen működhet. Ugyanakkor sok közös jegyet hordoz a projekt-ciklus folyamatával, amire hamarosan rátérünk. A projektekről való döntések azonban egy magasabb érdekcsatolási szinten zajlanak, amit Dusseldorp “kommunális érdekcsatolásnak” nevez.</w:t>
      </w:r>
    </w:p>
    <w:p>
      <w:pPr>
        <w:pStyle w:val="NormalImre"/>
        <w:bidi w:val="0"/>
        <w:spacing w:lineRule="auto" w:line="360" w:before="0" w:after="120"/>
        <w:rPr/>
      </w:pPr>
      <w:r>
        <w:rPr>
          <w:b/>
          <w:i/>
        </w:rPr>
        <w:t>B.)</w:t>
      </w:r>
      <w:r>
        <w:rPr>
          <w:i/>
        </w:rPr>
        <w:t xml:space="preserve"> </w:t>
      </w:r>
      <w:r>
        <w:rPr>
          <w:b/>
          <w:i/>
        </w:rPr>
        <w:t>A “kommunális (közösségi) érdekcsatolás”</w:t>
      </w:r>
      <w:r>
        <w:rPr/>
        <w:t xml:space="preserve">. Az ilyen, több cselekvőt átfogó fejlesztésekhez azért kapcsolódnak az emberek, mert egyénileg nem képesek megvalósítani az elképzeléseiket. A kapcsolódás lehet elkerülhetetlen, vagy önkéntes, de előfordulhat, hogy ha már egyszer valaki önkéntesen csatlakozott egy közös fejlesztéshez, később nem léphet ki onnan önkényesen. </w:t>
      </w:r>
    </w:p>
    <w:p>
      <w:pPr>
        <w:pStyle w:val="NormalImre"/>
        <w:bidi w:val="0"/>
        <w:spacing w:lineRule="auto" w:line="360" w:before="0" w:after="120"/>
        <w:rPr/>
      </w:pPr>
      <w:r>
        <w:rPr/>
        <w:t xml:space="preserve">Az egyének csatlakozása történhet a célok megfogalmazásakor, vagy később, már a célkitűzések megvalósításának idején, de minden résztvevő cselekvését saját “alapvető érdekcsatolása” határozza meg. Magyarán; bármilyen szükségleti szint alapján megfogalmazódó törekvésről legyen is szó, a kommunális érdekkapcsolódásokba az egyén csak akkor lép be, ha részvétele révén személyes törekvései közelebb kerülnek - vagy legalábbis nem szorulnak visszább - a megvalósulás útján. A fejlesztéseket akkor fogadja el fejlesztésként, ha azok az ő személyes helyzetében (is) érzékelhető javulást eredményeznek. </w:t>
      </w:r>
    </w:p>
    <w:p>
      <w:pPr>
        <w:pStyle w:val="NormalImre"/>
        <w:bidi w:val="0"/>
        <w:spacing w:lineRule="auto" w:line="360" w:before="0" w:after="120"/>
        <w:rPr/>
      </w:pPr>
      <w:r>
        <w:rPr/>
        <w:t>A fejlesztés másrészt azt jelenti, hogy külső segítség, támogatás, erőforrás érkezik az adott területre, s ezen erőforrásokat a helyiek felhasználhatják célkitűzéseik megvalósítására. Ezért nevezik a vidékfejlesztő szakirodalomban a projektet a “ritka erőforrásokért zajló küzdelem arénájának”</w:t>
      </w:r>
      <w:r>
        <w:rPr>
          <w:rStyle w:val="FootnoteAnchor"/>
          <w:lang w:val="hu-HU"/>
        </w:rPr>
        <w:footnoteReference w:id="16"/>
      </w:r>
      <w:r>
        <w:rPr/>
        <w:t>.</w:t>
      </w:r>
    </w:p>
    <w:p>
      <w:pPr>
        <w:pStyle w:val="NormalImre"/>
        <w:bidi w:val="0"/>
        <w:spacing w:lineRule="auto" w:line="360" w:before="0" w:after="120"/>
        <w:rPr/>
      </w:pPr>
      <w:r>
        <w:rPr/>
        <w:t>Az egyének célkitűzései, amik őt a részvételre, vagy a kilépésre, illetve a távolmaradásra ösztönzik, lehetnek explicitek (kifejezettek), vagy maradhatnak kimondatlan, megfogalmazatlan érdekek is.</w:t>
      </w:r>
    </w:p>
    <w:p>
      <w:pPr>
        <w:pStyle w:val="NormalImre"/>
        <w:bidi w:val="0"/>
        <w:spacing w:lineRule="auto" w:line="360" w:before="0" w:after="120"/>
        <w:rPr/>
      </w:pPr>
      <w:r>
        <w:rPr/>
        <w:t xml:space="preserve">A “kommunális érdekcsatolás” az esetek többségében </w:t>
      </w:r>
      <w:r>
        <w:rPr>
          <w:u w:val="single"/>
        </w:rPr>
        <w:t>formalizált</w:t>
      </w:r>
      <w:r>
        <w:rPr/>
        <w:t xml:space="preserve"> és </w:t>
      </w:r>
      <w:r>
        <w:rPr>
          <w:u w:val="single"/>
        </w:rPr>
        <w:t>intézményesített, strukturált</w:t>
      </w:r>
      <w:r>
        <w:rPr/>
        <w:t xml:space="preserve"> folyamatsor. Fontos jellemzője az eljárás és a dokumentáció szabványosítása (ami miatt gyakran éri a rugalmatlanság vádja). </w:t>
      </w:r>
      <w:r>
        <w:br w:type="page"/>
      </w:r>
    </w:p>
    <w:p>
      <w:pPr>
        <w:pStyle w:val="NormalImre"/>
        <w:bidi w:val="0"/>
        <w:spacing w:lineRule="auto" w:line="360"/>
        <w:jc w:val="center"/>
        <w:rPr/>
      </w:pPr>
      <w:r>
        <w:rPr>
          <w:b/>
          <w:sz w:val="28"/>
        </w:rPr>
        <w:t>5. fejezet</w:t>
      </w:r>
    </w:p>
    <w:p>
      <w:pPr>
        <w:pStyle w:val="NormalImre"/>
        <w:bidi w:val="0"/>
        <w:spacing w:lineRule="auto" w:line="360" w:before="0" w:after="120"/>
        <w:jc w:val="center"/>
        <w:rPr/>
      </w:pPr>
      <w:r>
        <w:rPr>
          <w:b/>
          <w:sz w:val="28"/>
          <w:u w:val="single"/>
        </w:rPr>
        <w:t>A projekt szereplői, az aktorok</w:t>
      </w:r>
    </w:p>
    <w:p>
      <w:pPr>
        <w:pStyle w:val="NormalImre"/>
        <w:bidi w:val="0"/>
        <w:spacing w:lineRule="auto" w:line="360" w:before="0" w:after="120"/>
        <w:rPr/>
      </w:pPr>
      <w:r>
        <w:rPr>
          <w:i/>
        </w:rPr>
        <w:t>“</w:t>
      </w:r>
      <w:r>
        <w:rPr>
          <w:i/>
        </w:rPr>
        <w:t>A projekt-tervnek működőképesnek kell lennie. Ehhez meg kell nyernie a tervezett haszonélvezőket és el kell nyernie a kormányzati döntéshozók politikai elkötelezettségét. Meg kell maradnia a menedzserek egyéni és csoportos lehetőségein, képességein belül, s nem utolsósorban alkalmazkodnia kell a finanszírozó ügynökség kritériumaihoz. Csak akkor nevezhető jól előkészítettnek, ha mindezen kívánalmaknak megfelel</w:t>
      </w:r>
      <w:r>
        <w:rPr/>
        <w:t>” (FAO, 1993: 27.p.).</w:t>
      </w:r>
    </w:p>
    <w:p>
      <w:pPr>
        <w:pStyle w:val="NormalImre"/>
        <w:bidi w:val="0"/>
        <w:spacing w:lineRule="auto" w:line="360" w:before="0" w:after="120"/>
        <w:rPr/>
      </w:pPr>
      <w:r>
        <w:rPr/>
        <w:t>Aktoroknak nevezzük mindazokat az embereket és csoportokat, akiknek tevékenysége, véleménye valamiképpen kihat a fejlesztési projekt megvalósítására, illetve fordítva, a projekt kivitelezése és működése befolyásolhatja az ő életüket.</w:t>
      </w:r>
    </w:p>
    <w:p>
      <w:pPr>
        <w:pStyle w:val="NormalImre"/>
        <w:bidi w:val="0"/>
        <w:spacing w:lineRule="auto" w:line="360" w:before="0" w:after="120"/>
        <w:rPr/>
      </w:pPr>
      <w:r>
        <w:rPr>
          <w:b/>
        </w:rPr>
        <w:t>1./ A célcsoport</w:t>
      </w:r>
    </w:p>
    <w:p>
      <w:pPr>
        <w:pStyle w:val="NormalImre"/>
        <w:bidi w:val="0"/>
        <w:spacing w:lineRule="auto" w:line="360" w:before="0" w:after="120"/>
        <w:rPr/>
      </w:pPr>
      <w:r>
        <w:rPr/>
        <w:t xml:space="preserve">Az aktorok első csoportját azok alkotják, akiknek (a projekt összeállítóinak szándékai szerint) valamilyen hasznuk származhat a projektből. Ők az úgynevezett </w:t>
      </w:r>
      <w:r>
        <w:rPr>
          <w:b/>
        </w:rPr>
        <w:t xml:space="preserve">tervezett haszonélvezők, </w:t>
      </w:r>
      <w:r>
        <w:rPr/>
        <w:t xml:space="preserve">másként mondva a </w:t>
      </w:r>
      <w:r>
        <w:rPr>
          <w:b/>
        </w:rPr>
        <w:t>célcsoport</w:t>
      </w:r>
      <w:r>
        <w:rPr/>
        <w:t>. Fontos tudnunk, hogy a tervezők szándékai önmagukban nem biztosítják, hogy a célcsoport valóban a projekt haszonélvezőjének tekintse magát (ld. a fejlesztés és a fejlődés szubjektív érzékeléséről szóló részt).</w:t>
      </w:r>
    </w:p>
    <w:p>
      <w:pPr>
        <w:pStyle w:val="NormalImre"/>
        <w:bidi w:val="0"/>
        <w:spacing w:lineRule="auto" w:line="360" w:before="0" w:after="120"/>
        <w:rPr/>
      </w:pPr>
      <w:r>
        <w:rPr/>
        <w:t xml:space="preserve">Az egyes projektek között különbséget tehetünk abból a szempontból, hogy mennyire szélesnek tervezik a leendő haszonélvezők körét. Bizonyos fejlesztések például a falusi szegénység és alacsonyabb szintű iskolázottság felszámolását tűzhetik ki célul, s ekkor meglehetősen tág népességet vonnak a célcsoport körébe (ekkor egyébként az elitek érezhetik magukat bizonyos mértékig a fejlesztés veszteseinek), míg más projektek a stabil helyzetű vállalkozókat tekintik célcsoportnak, mondván, hogy megerősítésük fellendülést hoz a gazdasági élet egészében. </w:t>
      </w:r>
    </w:p>
    <w:p>
      <w:pPr>
        <w:pStyle w:val="NormalImre"/>
        <w:bidi w:val="0"/>
        <w:spacing w:lineRule="auto" w:line="360" w:before="0" w:after="120"/>
        <w:rPr/>
      </w:pPr>
      <w:r>
        <w:rPr/>
        <w:t xml:space="preserve">A célcsoportok esetében is ráismerhetünk a leszivárgási elmélet logikájára, mikor például vállalkozásfejlesztésről van szó. Itt is az a helyzet, hogy annak adunk pótlólagos erőforrásokat, akik bizonyos mértékben már rendelkeznek azokkal, s feltételezzük, hogy az ilyen fejlesztés haszna (pl. új munkahelyek) leszivárog azokhoz, akik semmilyen erőforrással sem rendelkeznek az adott pillanatban. </w:t>
      </w:r>
    </w:p>
    <w:p>
      <w:pPr>
        <w:pStyle w:val="NormalImre"/>
        <w:bidi w:val="0"/>
        <w:spacing w:lineRule="auto" w:line="360" w:before="0" w:after="120"/>
        <w:rPr/>
      </w:pPr>
      <w:r>
        <w:rPr/>
        <w:t xml:space="preserve">Bárhogyan is, de a fejlesztésnek mindig lesznek olyan aktorai, akik </w:t>
      </w:r>
      <w:r>
        <w:rPr>
          <w:b/>
        </w:rPr>
        <w:t>nem (vagy nem a többiekhez hasonló mértékben) részesednek a projekt előnyeiből</w:t>
      </w:r>
      <w:r>
        <w:rPr/>
        <w:t>, vagy egyenesen hátrányosan érinti a projekt az érdekeiket. Valószínű, hogy ők ellenezni fogják a projektet, és igyekeznek a megvalósítását megakadályozni, amennyiben a pozíciójuk ezt megengedi. Előfordulhat az is, hogy egyes helyi vezetők pozíciójuk megtartása érdekében, csak látszólag vesznek részt olyan projektek megvalósításában, amik egyébként az érdekeik ellen hatnak. Az elitek számára előnyösebb lehet a projekt végrehajtásában való részvétel, mintha “kívülről” akarnák megakadályozni a fejlesztés kivitelezését, vagy módosítani az irányvonalát.</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2./ Az elitek, az adminisztrátorok és a menedzserek</w:t>
      </w:r>
    </w:p>
    <w:p>
      <w:pPr>
        <w:pStyle w:val="NormalImre"/>
        <w:bidi w:val="0"/>
        <w:spacing w:lineRule="auto" w:line="360" w:before="0" w:after="120"/>
        <w:rPr/>
      </w:pPr>
      <w:r>
        <w:rPr/>
        <w:t>A projekt által érintettek körén belül különbséget tehetünk a helyi társadalomban betöltött különböző pozíciók és funkciók alapján pl. a helyi vezetők (falusi előljárók), az informális vezetők, a helyi elitek, a lokális szervezetek vezetői, a kereskedők stb. csoportjai között. Éppen a várható előnyök, vagy hátrányok eltérő mértéke miatt mind másképpen viszonyulhatnak a fejlesztési programhoz, miközben támogatásuk fontos lehet a projekt megvalósítása szempontjából. Feltétlenül szükséges tehát a tervezés során megismerni érdekeiket és törekvéseiket, és lehetőség szerint számolni azokkal.</w:t>
      </w:r>
    </w:p>
    <w:p>
      <w:pPr>
        <w:pStyle w:val="NormalImre"/>
        <w:bidi w:val="0"/>
        <w:spacing w:lineRule="auto" w:line="360" w:before="0" w:after="120"/>
        <w:rPr/>
      </w:pPr>
      <w:r>
        <w:rPr/>
        <w:t xml:space="preserve">Az aktorok fontos csoportja a bürokrácia különböző szintjein dolgozó </w:t>
      </w:r>
      <w:r>
        <w:rPr>
          <w:b/>
        </w:rPr>
        <w:t>adminisztrátorok</w:t>
      </w:r>
      <w:r>
        <w:rPr/>
        <w:t xml:space="preserve"> és a projekt tervezésében, kivitelezésében, üzemeltetésében szerepet kapó </w:t>
      </w:r>
      <w:r>
        <w:rPr>
          <w:b/>
        </w:rPr>
        <w:t>menedzserek</w:t>
      </w:r>
      <w:r>
        <w:rPr/>
        <w:t xml:space="preserve">. Róluk külön lesz szó a projekt intézményi környezete című fejezetben. </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3./ A projektet finanszírozó “intézmény”</w:t>
      </w:r>
      <w:r>
        <w:rPr/>
        <w:t xml:space="preserve"> </w:t>
      </w:r>
      <w:r>
        <w:rPr>
          <w:b/>
        </w:rPr>
        <w:t>(a szponzor)</w:t>
      </w:r>
      <w:r>
        <w:rPr/>
        <w:t xml:space="preserve"> </w:t>
      </w:r>
    </w:p>
    <w:p>
      <w:pPr>
        <w:pStyle w:val="NormalImre"/>
        <w:bidi w:val="0"/>
        <w:spacing w:lineRule="auto" w:line="360" w:before="0" w:after="120"/>
        <w:rPr/>
      </w:pPr>
      <w:r>
        <w:rPr/>
        <w:t>lehet magánszemély, alapítvány, lokális, vagy regionális kormányzati ügynökség, ágazati minisztérium, vagy akár olyan nemzetközi intézmény, mint például a FAO, vagy a Világbank.</w:t>
      </w:r>
    </w:p>
    <w:p>
      <w:pPr>
        <w:pStyle w:val="NormalImre"/>
        <w:bidi w:val="0"/>
        <w:spacing w:lineRule="auto" w:line="360" w:before="0" w:after="120"/>
        <w:rPr/>
      </w:pPr>
      <w:r>
        <w:rPr/>
        <w:t xml:space="preserve">Minden finanszírozó intézménynek megvan a maga elképzelése arról, hogy mit tart kívánatos fejlődésnek, fejlesztésnek. Ennélfogva arról is, hogy milyen célkitűzések megvalósítását hajlandó anyagi eszközökkel is támogatni. Vagyis a pályázatot kiíró cég rendelkezik valamilyen értékrenddel, aminek alapján megítéli a pályázók terveit. Ezt az értékrendet nevezzük a </w:t>
      </w:r>
      <w:r>
        <w:rPr>
          <w:b/>
        </w:rPr>
        <w:t>pályázat filozófiájának</w:t>
      </w:r>
      <w:r>
        <w:rPr/>
        <w:t xml:space="preserve"> (kevésbé szépen mondva a pályázat mögött húzódó politikai ideológiának). Mondanunk sem kell, hogy mennyire fontos ennek a filozófiának a megismerése, ha eséllyel akarunk pályázni az adott feladatra szánt erőforrásokért.</w:t>
      </w:r>
    </w:p>
    <w:p>
      <w:pPr>
        <w:pStyle w:val="NormalImre"/>
        <w:bidi w:val="0"/>
        <w:spacing w:lineRule="auto" w:line="360" w:before="0" w:after="120"/>
        <w:rPr/>
      </w:pPr>
      <w:r>
        <w:rPr/>
        <w:t xml:space="preserve">A finanszírozó intézmény gyakran pályázati lehetőségek kiírásával versenyezteti a fejlesztő feleket annak érdekében, hogy így biztosítsa anyagi eszközeinek lehető leghatékonyabb felhasználását. Ezek </w:t>
      </w:r>
      <w:r>
        <w:rPr>
          <w:b/>
        </w:rPr>
        <w:t>a pályázatok</w:t>
      </w:r>
      <w:r>
        <w:rPr/>
        <w:t xml:space="preserve"> lehetnek folyamatosak, vagy bizonyos időszakokban elérhetők, esetleg egyszeri alkalmakra szólók, vagy akár “meghívásos jellegűek”.</w:t>
      </w:r>
    </w:p>
    <w:p>
      <w:pPr>
        <w:pStyle w:val="NormalImre"/>
        <w:bidi w:val="0"/>
        <w:spacing w:lineRule="auto" w:line="360" w:before="0" w:after="120"/>
        <w:rPr/>
      </w:pPr>
      <w:r>
        <w:rPr/>
        <w:t>A pályázati kiírások rendszerint ismertetik azokat a célokat, amikre a finanszírozó intézmény hajlandó eszközöket áldozni. Ezek a célok azonban gyakran nagyon általánosak. Például lehet a megfogalmazott pályázati cél a mezőgazdasági termelés növelése nem válik azonban világossá, hogy a finanszírozó piacorientált fejlesztést favorizál-e, vagy a családok önellátását szolgáló termelésre gondol-e, továbbá, hogy a mezőgazdasági termelők egyéni vállalkozási formáját támogatja-e, vagy esetleg az új típusú szövetkezéseket részesíti előnyben.</w:t>
      </w:r>
    </w:p>
    <w:p>
      <w:pPr>
        <w:pStyle w:val="NormalImre"/>
        <w:bidi w:val="0"/>
        <w:spacing w:lineRule="auto" w:line="360" w:before="0" w:after="120"/>
        <w:rPr/>
      </w:pPr>
      <w:r>
        <w:rPr/>
        <w:t>A pályázatok filozófiája gyakran kiolvasható a kiírásban ismertetett kritériumrendszerből. Máskor azonban egyedül a szponzoráló intézmény ismerete, vagy a bíráló bizottság személyi összetétele segít ennek a fontos feltételnek a megismerésében.</w:t>
      </w:r>
    </w:p>
    <w:p>
      <w:pPr>
        <w:pStyle w:val="NormalImre"/>
        <w:bidi w:val="0"/>
        <w:spacing w:lineRule="auto" w:line="360" w:before="0" w:after="120"/>
        <w:rPr/>
      </w:pPr>
      <w:r>
        <w:rPr/>
        <w:t xml:space="preserve">A finanszírozó intézmény természetesen meg akar bizonyosodni arról, hogy az eszközeit jó cél érdekében és hatékonyan használják fel. Ellenőrizni akarja a felhasználás ütemét, és garanciákat vár arra nézve is, hogy támogatásának köszönhetően olyan folyamatok indulnak el a “terepen”, amik önfenntartóvá válnak, s nem halnak el a külső támogatás elapadása után sem. </w:t>
      </w:r>
    </w:p>
    <w:p>
      <w:pPr>
        <w:pStyle w:val="NormalImre"/>
        <w:bidi w:val="0"/>
        <w:spacing w:lineRule="auto" w:line="360" w:before="0" w:after="120"/>
        <w:rPr/>
      </w:pPr>
      <w:r>
        <w:rPr/>
        <w:t>Többek között éppen ezeknek az elvárásoknak köszönhető, hogy a projekt olyan (többé-kevésbé) szabványosított dokumentumtípusban ölt testet, ami lehetővé teszi, hogy a projekt-menedzsment, mint viszonylag formalizált tevékenység, tanulható és tanítható legyen.</w:t>
      </w:r>
    </w:p>
    <w:p>
      <w:pPr>
        <w:pStyle w:val="NormalImre"/>
        <w:bidi w:val="0"/>
        <w:spacing w:lineRule="auto" w:line="360" w:before="0" w:after="120"/>
        <w:rPr/>
      </w:pPr>
      <w:r>
        <w:rPr/>
        <w:t>Természetesen, minél nagyobb összegű támogatásról és minél magasabb szintű finanszírozó intézményről van szó, annál nagyobb a valószínűsége, hogy a projekttől részletes és formalizált dokumentációt várnak el.</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4./ A segítő, fejlesztő önkéntes mozgalmak, az NGO-k</w:t>
      </w:r>
    </w:p>
    <w:p>
      <w:pPr>
        <w:pStyle w:val="NormalImre"/>
        <w:bidi w:val="0"/>
        <w:spacing w:lineRule="auto" w:line="360" w:before="0" w:after="120"/>
        <w:rPr/>
      </w:pPr>
      <w:r>
        <w:rPr/>
        <w:t xml:space="preserve">Magyarországon még nemigen, a fejlett országokban azonban egyre nagyobb szerepet játszanak a különböző fejlesztésekben </w:t>
      </w:r>
      <w:r>
        <w:rPr>
          <w:b/>
        </w:rPr>
        <w:t>a nem-kormányzati szervezetek</w:t>
      </w:r>
      <w:r>
        <w:rPr/>
        <w:t xml:space="preserve">, az angol nyelvű szakirodalomban </w:t>
      </w:r>
      <w:r>
        <w:rPr>
          <w:b/>
        </w:rPr>
        <w:t>NGO</w:t>
      </w:r>
      <w:r>
        <w:rPr/>
        <w:t>-kként (Non-Governmental Organization) emlegetett szervezetek. Ezek működhetnek lokális, regionális, vagy országos, illetve nemzetközi szinten, közös jellemzőik azonban, hogy nem tartoznak kormányzatokhoz, non-profit szervezetek és általában bizonyos célcsoportok (nők, szegények stb.) pozícióinak erősítését tűzik ki célül.</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5./ A vállalkozók, a magánszféra</w:t>
      </w:r>
    </w:p>
    <w:p>
      <w:pPr>
        <w:pStyle w:val="NormalImre"/>
        <w:bidi w:val="0"/>
        <w:spacing w:lineRule="auto" w:line="360" w:before="0" w:after="120"/>
        <w:rPr/>
      </w:pPr>
      <w:r>
        <w:rPr/>
        <w:t xml:space="preserve">A helyi szervezetek között külön figyelmet érdemelnek a </w:t>
      </w:r>
      <w:r>
        <w:rPr>
          <w:b/>
        </w:rPr>
        <w:t>magánszféra</w:t>
      </w:r>
      <w:r>
        <w:rPr/>
        <w:t xml:space="preserve"> különböző intézményei. A privát üzletek tulajdonosai érdekeltek településük fejlesztésében. Az új vállalkozások betelepülése - különösen, ha más a tevékenységi körük, mint a meglévőknek - nem a konkurencia növekedését jelenti, hanem a </w:t>
      </w:r>
      <w:r>
        <w:rPr>
          <w:b/>
        </w:rPr>
        <w:t>helyi jövedelmek (vásárlóerő)</w:t>
      </w:r>
      <w:r>
        <w:rPr/>
        <w:t xml:space="preserve"> növekedését, az üzletek szaporodása a település és környéke agglomeratív előnyeit is fokozza. A helyi </w:t>
      </w:r>
      <w:r>
        <w:rPr>
          <w:b/>
        </w:rPr>
        <w:t>gazdaságfejlesztési stratégia</w:t>
      </w:r>
      <w:r>
        <w:rPr/>
        <w:t xml:space="preserve"> kialakításában és a </w:t>
      </w:r>
      <w:r>
        <w:rPr>
          <w:b/>
        </w:rPr>
        <w:t>“jó üzleti klíma”</w:t>
      </w:r>
      <w:r>
        <w:rPr/>
        <w:t xml:space="preserve"> megteremtésében azért is hajlandók résztvenni, mert azok a hosszú távú kalkulációk szempontjából előnyösebb szituációt jelentenek számukra, mint az egyes elkülönült kezdeményezések és projektek. A magánvállalkozások szervezetei (Vállalkozók Klubja, Iparkamara stb.) információikkal segíthetik a lokális gazdaságfejlesztési stratégiák kialakítását, véleményezhetik az elképzeléseket (különösen a gazdaságossági számítások és a kockázat-elemzések szakaszában fontosak a meglátásaik). Kiterjedt gazdasági és emberi kapcsolatrendszerük révén fontos hozzájárulást jelenthetnek a település, vagy a régió fejlesztési lehetőségeinek marketingjéhez</w:t>
      </w:r>
      <w:r>
        <w:rPr>
          <w:rStyle w:val="FootnoteAnchor"/>
          <w:lang w:val="hu-HU"/>
        </w:rPr>
        <w:footnoteReference w:id="17"/>
      </w:r>
      <w:r>
        <w:rPr/>
        <w:t xml:space="preserve">. </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t xml:space="preserve">A felsorolt aktorok mindegyikének megvannak a maga céljai. Ez teszi az együttműködést nehéz folyamattá a projekt előkészítése és kivitelezése során, és ennek révén lesz </w:t>
      </w:r>
      <w:r>
        <w:rPr>
          <w:b/>
        </w:rPr>
        <w:t>a projekt a ritka erőforrásokért való küzdelem színtere</w:t>
      </w:r>
      <w:r>
        <w:rPr/>
        <w:t>, de egyben ez teszi a fejlesztő munkáját is mozgalmassá, érdekessé.</w:t>
      </w:r>
      <w:r>
        <w:br w:type="page"/>
      </w:r>
    </w:p>
    <w:p>
      <w:pPr>
        <w:pStyle w:val="NormalImre"/>
        <w:bidi w:val="0"/>
        <w:spacing w:lineRule="auto" w:line="360"/>
        <w:jc w:val="center"/>
        <w:rPr/>
      </w:pPr>
      <w:r>
        <w:rPr>
          <w:b/>
          <w:sz w:val="28"/>
        </w:rPr>
        <w:t>6. fejezet</w:t>
      </w:r>
    </w:p>
    <w:p>
      <w:pPr>
        <w:pStyle w:val="NormalImre"/>
        <w:bidi w:val="0"/>
        <w:spacing w:lineRule="auto" w:line="360" w:before="0" w:after="120"/>
        <w:jc w:val="center"/>
        <w:rPr/>
      </w:pPr>
      <w:r>
        <w:rPr>
          <w:b/>
          <w:sz w:val="28"/>
          <w:u w:val="single"/>
        </w:rPr>
        <w:t>Az intézményi környezet</w:t>
      </w:r>
    </w:p>
    <w:p>
      <w:pPr>
        <w:pStyle w:val="NormalImre"/>
        <w:bidi w:val="0"/>
        <w:spacing w:lineRule="auto" w:line="360" w:before="0" w:after="120"/>
        <w:rPr/>
      </w:pPr>
      <w:r>
        <w:rPr/>
        <w:t>Egy projekt, egy fejlesztési program előkészítését, elfogadását, kivitelezését, valamint fennmaradását és működését nagyban meghatározza annak intézményi környezete. Ide tartoznak az országos kormányzat intézményei (minisztériumok, az állam), a helyi államigazgatási és önkormányzati szervek, a magánszféra intézményei stb.</w:t>
      </w:r>
    </w:p>
    <w:p>
      <w:pPr>
        <w:pStyle w:val="NormalImre"/>
        <w:bidi w:val="0"/>
        <w:spacing w:lineRule="auto" w:line="360" w:before="0" w:after="120"/>
        <w:rPr>
          <w:rFonts w:ascii="Times New Roman" w:hAnsi="Times New Roman"/>
        </w:rPr>
      </w:pPr>
      <w:r>
        <w:rPr/>
      </w:r>
    </w:p>
    <w:p>
      <w:pPr>
        <w:pStyle w:val="NormalImre"/>
        <w:bidi w:val="0"/>
        <w:spacing w:lineRule="auto" w:line="360"/>
        <w:rPr/>
      </w:pPr>
      <w:r>
        <w:rPr>
          <w:b/>
        </w:rPr>
        <w:t>1./ Az államigazgatási szervezetek</w:t>
      </w:r>
    </w:p>
    <w:p>
      <w:pPr>
        <w:pStyle w:val="NormalImre"/>
        <w:bidi w:val="0"/>
        <w:spacing w:lineRule="auto" w:line="360" w:before="0" w:after="120"/>
        <w:rPr/>
      </w:pPr>
      <w:r>
        <w:rPr/>
        <w:t xml:space="preserve">legfontosabb jellemzője a bürokrácia, illetve gyakran annak hiányosságai. A </w:t>
      </w:r>
      <w:r>
        <w:rPr>
          <w:b/>
        </w:rPr>
        <w:t xml:space="preserve">bürokráciát </w:t>
      </w:r>
      <w:r>
        <w:rPr/>
        <w:t xml:space="preserve">Max </w:t>
      </w:r>
      <w:r>
        <w:rPr>
          <w:b/>
        </w:rPr>
        <w:t>Weber</w:t>
      </w:r>
      <w:r>
        <w:rPr/>
        <w:t xml:space="preserve"> az ésszerű (racionális) irányítás leghatékonyabb formájaként írta le, aminek jellemzői: a hierarchia (a kompetenciák és kötelességek pontos rögzítettségei), a személytelenség, a folyamatosság, a szakértelem, a dokumentáltság. Bár a bürokráciát gyakran éri kritika, a vádak nagy része éppen a weberi ideáltípustól való eltérések miatt jogos. Például a sokszálú falusi kapcsolatok és rokonsági kötődések látszólag kiváló eszközök a bürokrácia személytelenségével szemben, ugyanakkor a dokumentáltság, a rögzített eljárásmód hiánya miatt könnyen nepotizmushoz, vagy korrupcióhoz vezethetnek</w:t>
      </w:r>
      <w:r>
        <w:rPr>
          <w:rStyle w:val="FootnoteAnchor"/>
          <w:lang w:val="hu-HU"/>
        </w:rPr>
        <w:footnoteReference w:id="18"/>
      </w:r>
      <w:r>
        <w:rPr/>
        <w:t>.</w:t>
      </w:r>
    </w:p>
    <w:p>
      <w:pPr>
        <w:pStyle w:val="NormalImre"/>
        <w:bidi w:val="0"/>
        <w:spacing w:lineRule="auto" w:line="360" w:before="0" w:after="120"/>
        <w:rPr/>
      </w:pPr>
      <w:r>
        <w:rPr/>
        <w:t xml:space="preserve">A bürokráciának a mi szempontunkból fontos </w:t>
      </w:r>
      <w:r>
        <w:rPr>
          <w:b/>
        </w:rPr>
        <w:t>diszfunkciói</w:t>
      </w:r>
      <w:r>
        <w:rPr/>
        <w:t xml:space="preserve"> között említésre méltó a bürokratikus szervezetekben zajló információáramlás nehézkessége, az alulról felfelé áramló információk hiányossága, a felsőbb szintek vélt véleményének megfelelő torzulása; a kockázatkerülés hajlama, ami a másolt projektek preferálásához vezethez; az intézményi autonómia féltékeny őrzése (mindent elkövetni, hogy elkerüljék a külső erők beavatkozását) stb., ami mind a horizontális és a vertikális együttműködést akadályozhatja. Emellett az önkormányzatok viszonylagos szegénysége (közlekedési, technikai eszközök hiánya) is gátolhatja a projekt kivitelezésének zökkenőmentes lebonyolítását.</w:t>
      </w:r>
    </w:p>
    <w:p>
      <w:pPr>
        <w:pStyle w:val="NormalImre"/>
        <w:bidi w:val="0"/>
        <w:spacing w:lineRule="auto" w:line="360" w:before="0" w:after="120"/>
        <w:rPr>
          <w:rFonts w:ascii="Times New Roman" w:hAnsi="Times New Roman"/>
        </w:rPr>
      </w:pPr>
      <w:r>
        <w:rPr/>
      </w:r>
    </w:p>
    <w:p>
      <w:pPr>
        <w:pStyle w:val="NormalImre"/>
        <w:bidi w:val="0"/>
        <w:spacing w:lineRule="auto" w:line="360" w:before="0" w:after="120"/>
        <w:rPr/>
      </w:pPr>
      <w:r>
        <w:rPr>
          <w:b/>
        </w:rPr>
        <w:t>2./ Az államigazgatás vertikális és horizontális osztottsága</w:t>
      </w:r>
      <w:r>
        <w:rPr/>
        <w:t>.</w:t>
      </w:r>
    </w:p>
    <w:p>
      <w:pPr>
        <w:pStyle w:val="NormalImre"/>
        <w:bidi w:val="0"/>
        <w:spacing w:lineRule="auto" w:line="360" w:before="0" w:after="120"/>
        <w:rPr/>
      </w:pPr>
      <w:r>
        <w:rPr/>
        <w:t>A vertikális struktúrának általában három szintje ismert: az országos, a regionális és a lokális</w:t>
      </w:r>
      <w:r>
        <w:rPr>
          <w:rStyle w:val="FootnoteAnchor"/>
          <w:lang w:val="hu-HU"/>
        </w:rPr>
        <w:footnoteReference w:id="19"/>
      </w:r>
      <w:r>
        <w:rPr/>
        <w:t>. A horizontális felosztás legfőbb indoka pedig a hatékony és szakmailag hozzáértő igazgatás. A közigazgatás hierarchikus felépítésének legfelső szintje ágazatonként (oktatás, mezőgazdaság, egészségügy stb.) szerveződik, és az országos szektorális    minisztériumokban is tovább bomlik (főosztályok, osztályok) feladatok szerint. A hierarchiában lejjebb haladva ez a szektorális felosztás egyre halványodik. Olyannyira, hogy helyi szinten gyakran egy-egy ember foglalkozik két-három szakterület irányításával, adminisztrálásával.</w:t>
      </w:r>
    </w:p>
    <w:p>
      <w:pPr>
        <w:pStyle w:val="NormalImre"/>
        <w:bidi w:val="0"/>
        <w:spacing w:lineRule="auto" w:line="360" w:before="0" w:after="120"/>
        <w:rPr/>
      </w:pPr>
      <w:r>
        <w:rPr/>
        <w:t xml:space="preserve">A vertikális és a horizontális felosztás a mi szempontunkból azért fontos, mert az egyes részek közti feladategyeztetés és koordináció, illetve a pénzalapok integrált kezelése meghatározhatja a különböző projektek sorsát. </w:t>
      </w:r>
      <w:r>
        <w:rPr>
          <w:b/>
        </w:rPr>
        <w:t>A horizontális (szektorok közti) koordináció</w:t>
      </w:r>
      <w:r>
        <w:rPr/>
        <w:t xml:space="preserve"> befolyással lehet egy-egy projekt előkészítésének, megvalósításának egészére, hiszen alig képzelhető el olyan fejlesztés, ami egyetlen tárca munkaterületét érintené. A projekt munkálatai ezért folytonos egyeztetést igényelnek a különböző hatóságok között</w:t>
      </w:r>
      <w:r>
        <w:rPr>
          <w:rStyle w:val="FootnoteAnchor"/>
          <w:lang w:val="hu-HU"/>
        </w:rPr>
        <w:footnoteReference w:id="20"/>
      </w:r>
      <w:r>
        <w:rPr/>
        <w:t>.</w:t>
      </w:r>
    </w:p>
    <w:p>
      <w:pPr>
        <w:pStyle w:val="NormalImre"/>
        <w:bidi w:val="0"/>
        <w:spacing w:lineRule="auto" w:line="360" w:before="0" w:after="120"/>
        <w:rPr/>
      </w:pPr>
      <w:r>
        <w:rPr>
          <w:b/>
        </w:rPr>
        <w:t>Az adminisztráció különböző szintjei közti koordinációt</w:t>
      </w:r>
      <w:r>
        <w:rPr/>
        <w:t xml:space="preserve"> a hivatalok hatalom- és autonómiatörekvései nehezíthetik. Szem előtt kell tartanunk azt is, hogy a helyi tisztségviselők kettős lojalitással tartoznak: egyrészt ami a hierarchikus felsőbbséghez, másrészt ami az irányításuk alá tartozó területhez köti őket. Ráadásul a projektek által megkívánt koordináció során gyakran keverednek a vertikális és a horizontális részterületek egyeztetési folyamatai. </w:t>
      </w:r>
    </w:p>
    <w:p>
      <w:pPr>
        <w:pStyle w:val="NormalImre"/>
        <w:bidi w:val="0"/>
        <w:spacing w:lineRule="auto" w:line="360" w:before="0" w:after="120"/>
        <w:rPr>
          <w:rFonts w:ascii="Times New Roman" w:hAnsi="Times New Roman"/>
        </w:rPr>
      </w:pPr>
      <w:r>
        <w:rPr/>
      </w:r>
    </w:p>
    <w:p>
      <w:pPr>
        <w:pStyle w:val="NormalImre"/>
        <w:bidi w:val="0"/>
        <w:spacing w:lineRule="auto" w:line="360"/>
        <w:rPr/>
      </w:pPr>
      <w:r>
        <w:rPr>
          <w:b/>
        </w:rPr>
        <w:t>3./ Az önkormányzatok együttműködése</w:t>
      </w:r>
    </w:p>
    <w:p>
      <w:pPr>
        <w:pStyle w:val="NormalImre"/>
        <w:bidi w:val="0"/>
        <w:spacing w:lineRule="auto" w:line="360" w:before="0" w:after="120"/>
        <w:rPr/>
      </w:pPr>
      <w:r>
        <w:rPr/>
        <w:t xml:space="preserve">Figyelmet érdemlő tény, hogy a projektek útján történő fejlesztések nem ritkán a </w:t>
      </w:r>
      <w:r>
        <w:rPr>
          <w:b/>
        </w:rPr>
        <w:t>nulla-összegű játék</w:t>
      </w:r>
      <w:r>
        <w:rPr/>
        <w:t xml:space="preserve"> látszatát öltik magukra: a különböző régiók és települések egymással versengenek a ritka erőforrások megszerzéséért, s egyikük nyeresége ebben a versenyben a másik (illetve a többiek) veszteségeként érzékelhető.</w:t>
      </w:r>
    </w:p>
    <w:p>
      <w:pPr>
        <w:pStyle w:val="NormalImre"/>
        <w:bidi w:val="0"/>
        <w:spacing w:lineRule="auto" w:line="360" w:before="0" w:after="120"/>
        <w:rPr/>
      </w:pPr>
      <w:r>
        <w:rPr/>
        <w:t>A lokális fejlesztések általában a helyi állásteremtést, az infrastrukturális beruházásokat és/vagy a financiális erősödést szolgálják. Az ilyen fejlesztések valóban megjelenhetnek nulla-összegű-játékként: ha meggyőzöm XY céget, hogy ne a szomszéd településen, hanem az én városomban nyissa meg új telephelyét, látszólag “ellenfelem” kárára tudtam megszerezni az új állásokat</w:t>
      </w:r>
      <w:r>
        <w:rPr>
          <w:rStyle w:val="FootnoteAnchor"/>
          <w:lang w:val="hu-HU"/>
        </w:rPr>
        <w:footnoteReference w:id="21"/>
      </w:r>
      <w:r>
        <w:rPr/>
        <w:t xml:space="preserve">. </w:t>
      </w:r>
    </w:p>
    <w:p>
      <w:pPr>
        <w:pStyle w:val="NormalImre"/>
        <w:bidi w:val="0"/>
        <w:spacing w:lineRule="auto" w:line="360" w:before="0" w:after="120"/>
        <w:rPr/>
      </w:pPr>
      <w:r>
        <w:rPr>
          <w:b/>
        </w:rPr>
        <w:t>A decentralizálás</w:t>
      </w:r>
      <w:r>
        <w:rPr/>
        <w:t xml:space="preserve">, a döntési hatáskörök alsóbb szintre delegálása gyakran segíti a projektek megvalósításához szükséges egyeztetéseket - ha a kompetenciák mellé a központokból kellő </w:t>
      </w:r>
      <w:r>
        <w:rPr>
          <w:u w:val="single"/>
        </w:rPr>
        <w:t>erőforrásokat is rendelnek</w:t>
      </w:r>
      <w:r>
        <w:rPr/>
        <w:t>. Ezek híján az egyeztetés még bonyolultabb és több időt igénybe vevő probléma, mint a szigorúan centralizált struktúrákban.</w:t>
      </w:r>
    </w:p>
    <w:p>
      <w:pPr>
        <w:pStyle w:val="NormalImre"/>
        <w:bidi w:val="0"/>
        <w:spacing w:lineRule="auto" w:line="360" w:before="0" w:after="120"/>
        <w:rPr/>
      </w:pPr>
      <w:r>
        <w:rPr>
          <w:b/>
        </w:rPr>
        <w:t>A lokális önkormányzatok együttműködése</w:t>
      </w:r>
      <w:r>
        <w:rPr/>
        <w:t xml:space="preserve"> szakértők szerint azért szükséges mert: </w:t>
      </w:r>
      <w:r>
        <w:rPr>
          <w:i/>
        </w:rPr>
        <w:t>“Egy adott települési kormányzat, az említett [fejlesztési] célok eléréséhez vezető lehetséges stratégiákat mérlegelve azt találhatja, hogy</w:t>
      </w:r>
    </w:p>
    <w:p>
      <w:pPr>
        <w:pStyle w:val="NormalImre"/>
        <w:bidi w:val="0"/>
        <w:spacing w:lineRule="auto" w:line="360" w:before="0" w:after="120"/>
        <w:rPr/>
      </w:pPr>
      <w:r>
        <w:rPr>
          <w:i/>
        </w:rPr>
        <w:t>(1) a saját tagjai, gazdasági és társadalmi csoportjai által igényelt alapanyagokat, szolgáltatásokat, a szükséges mennyiségű, vagy minőségű munkaerőt nem tudja helyben biztosítani;</w:t>
      </w:r>
    </w:p>
    <w:p>
      <w:pPr>
        <w:pStyle w:val="NormalImre"/>
        <w:bidi w:val="0"/>
        <w:spacing w:lineRule="auto" w:line="360" w:before="0" w:after="120"/>
        <w:rPr/>
      </w:pPr>
      <w:r>
        <w:rPr>
          <w:i/>
        </w:rPr>
        <w:t>(2) a közösség önmagában nem képez a szolgáltatások gazdaságos kiépítéséhez elegendő piacot;</w:t>
      </w:r>
    </w:p>
    <w:p>
      <w:pPr>
        <w:pStyle w:val="NormalImre"/>
        <w:bidi w:val="0"/>
        <w:spacing w:lineRule="auto" w:line="360" w:before="0" w:after="120"/>
        <w:rPr/>
      </w:pPr>
      <w:r>
        <w:rPr>
          <w:i/>
        </w:rPr>
        <w:t>(3) a globalizálódó gazdaság számára a helyi kínálat túl kicsi, önmagában nem képez versenyképes gazdasági tényezőt;</w:t>
      </w:r>
    </w:p>
    <w:p>
      <w:pPr>
        <w:pStyle w:val="NormalImre"/>
        <w:bidi w:val="0"/>
        <w:spacing w:lineRule="auto" w:line="360" w:before="0" w:after="120"/>
        <w:rPr/>
      </w:pPr>
      <w:r>
        <w:rPr>
          <w:i/>
        </w:rPr>
        <w:t>(4) a stratégiai jelentőségűnek tartott adottságokkal a szomszédos település, vagy települések is rendelkeznek...;</w:t>
      </w:r>
    </w:p>
    <w:p>
      <w:pPr>
        <w:pStyle w:val="NormalImre"/>
        <w:bidi w:val="0"/>
        <w:spacing w:lineRule="auto" w:line="360" w:before="0" w:after="120"/>
        <w:rPr/>
      </w:pPr>
      <w:r>
        <w:rPr>
          <w:i/>
        </w:rPr>
        <w:t>(5) ugyanígy, a leküzdendő gondok, a területi elmaradottság, a környezetszennyezés, az elszigeteltség és a kedvezőtlen természeti adottságok sem korlátozódnak csupán [egyes] településekre;</w:t>
      </w:r>
    </w:p>
    <w:p>
      <w:pPr>
        <w:pStyle w:val="NormalImre"/>
        <w:bidi w:val="0"/>
        <w:spacing w:lineRule="auto" w:line="360" w:before="0" w:after="120"/>
        <w:rPr/>
      </w:pPr>
      <w:r>
        <w:rPr>
          <w:i/>
        </w:rPr>
        <w:t>(6) a hierarchia felsőbb fokán álló intézményekkel szembeni érdekérvényesítési folyamatban egyedül túl gyengének találtatnak, nem tudnak politikailag elég súlyos partnerként megjelenni.</w:t>
      </w:r>
    </w:p>
    <w:p>
      <w:pPr>
        <w:pStyle w:val="NormalImre"/>
        <w:bidi w:val="0"/>
        <w:spacing w:lineRule="auto" w:line="360" w:before="0" w:after="120"/>
        <w:rPr/>
      </w:pPr>
      <w:r>
        <w:rPr>
          <w:i/>
        </w:rPr>
        <w:t>Mindezen sajátosságok a települések közti horizontális együttműködések, az összefogáson alapuló térségfejlesztés után kiáltanak”</w:t>
      </w:r>
      <w:r>
        <w:rPr/>
        <w:t xml:space="preserve"> (Fekete, Bodolai, 1995: 9.p.).</w:t>
      </w:r>
    </w:p>
    <w:p>
      <w:pPr>
        <w:pStyle w:val="NormalImre"/>
        <w:bidi w:val="0"/>
        <w:spacing w:lineRule="auto" w:line="360" w:before="0" w:after="120"/>
        <w:rPr/>
      </w:pPr>
      <w:r>
        <w:rPr/>
        <w:t>Tegyük ehhez még hozzá, hogy újabban a hierarchia felsőbb fokán álló intézmények is szívesebben támogatnak olyan fejlesztéseket, amik térségi összefogással (endogenitás) valósulnak meg, és amiknek gazdasági hatásai is térségi méreteket öltenek.</w:t>
      </w:r>
    </w:p>
    <w:p>
      <w:pPr>
        <w:pStyle w:val="NormalImre"/>
        <w:bidi w:val="0"/>
        <w:spacing w:lineRule="auto" w:line="360" w:before="0" w:after="120"/>
        <w:rPr>
          <w:rFonts w:ascii="Times New Roman" w:hAnsi="Times New Roman"/>
        </w:rPr>
      </w:pPr>
      <w:r>
        <w:rPr/>
      </w:r>
    </w:p>
    <w:p>
      <w:pPr>
        <w:pStyle w:val="NormalImre"/>
        <w:bidi w:val="0"/>
        <w:spacing w:lineRule="auto" w:line="360"/>
        <w:rPr/>
      </w:pPr>
      <w:r>
        <w:rPr>
          <w:b/>
        </w:rPr>
        <w:t>4./ A települések közti érdekegyeztetés</w:t>
      </w:r>
    </w:p>
    <w:p>
      <w:pPr>
        <w:pStyle w:val="NormalImre"/>
        <w:bidi w:val="0"/>
        <w:spacing w:lineRule="auto" w:line="360" w:before="0" w:after="120"/>
        <w:rPr/>
      </w:pPr>
      <w:r>
        <w:rPr/>
        <w:t xml:space="preserve">A hazánkban több évtizeden át ható, erősen koncentrált térség- és településfejlesztési gyakorlat (nem beszélve a településösszevonásokról) egyrészt máig tartó ellentéteket keltett életre a frissen (1990-1991-ben) önállósult települések között, másrészt hozzászoktatta a lokalitásokat, hogy </w:t>
      </w:r>
      <w:r>
        <w:rPr>
          <w:b/>
        </w:rPr>
        <w:t>“versenyt folytassanak a fejlesztési forrásokért</w:t>
      </w:r>
      <w:r>
        <w:rPr/>
        <w:t>”</w:t>
      </w:r>
      <w:r>
        <w:rPr>
          <w:rStyle w:val="FootnoteAnchor"/>
          <w:lang w:val="hu-HU"/>
        </w:rPr>
        <w:footnoteReference w:id="22"/>
      </w:r>
      <w:r>
        <w:rPr/>
        <w:t>. Ezért gondos és türelmes érdekegyeztetést igényel az ilyen térségi együttműködések életre keltése. Ennek során figyelembe kell vennünk, hogy a 4. fejezetben leírt döntéselméleti modell tanulságai olyan kollektívumok döntéseire is igazak lehetnek, mint egy település előljárósága.</w:t>
      </w:r>
    </w:p>
    <w:p>
      <w:pPr>
        <w:pStyle w:val="NormalImre"/>
        <w:bidi w:val="0"/>
        <w:spacing w:lineRule="auto" w:line="360" w:before="0" w:after="120"/>
        <w:rPr/>
      </w:pPr>
      <w:r>
        <w:rPr/>
        <w:t xml:space="preserve">Említettük már, hogy a gazdaságfejlesztési programok gyakran azzal a politikai hátránnyal járnak, hogy más kommunitások fejlesztési projektjeivel versengenek. Márpedig a </w:t>
      </w:r>
      <w:r>
        <w:rPr>
          <w:b/>
        </w:rPr>
        <w:t>projekt-egyeztetési folyamat</w:t>
      </w:r>
      <w:r>
        <w:rPr/>
        <w:t xml:space="preserve"> olyan kompromisszum megteremtését jelenti, amiben valamennyi fél megtalálja a maga egyéni (“alapvető érdekcsatolás”) </w:t>
      </w:r>
      <w:r>
        <w:rPr>
          <w:u w:val="single"/>
        </w:rPr>
        <w:t>és</w:t>
      </w:r>
      <w:r>
        <w:rPr/>
        <w:t xml:space="preserve"> közösségi (“kommunális érdekcsatolás”) érdekeit. Az egyéni érdekek alapján történő “alapvető” érdekcsatolás nem szükségszerűen jelent </w:t>
      </w:r>
      <w:r>
        <w:rPr>
          <w:u w:val="single"/>
        </w:rPr>
        <w:t>anyagi</w:t>
      </w:r>
      <w:r>
        <w:rPr/>
        <w:t xml:space="preserve"> előnyöket (s különösen nem korrupciót), megjelenhet a </w:t>
      </w:r>
      <w:r>
        <w:rPr>
          <w:b/>
        </w:rPr>
        <w:t>társadalmi tőke</w:t>
      </w:r>
      <w:r>
        <w:rPr/>
        <w:t xml:space="preserve"> nyereségében is. Az ilyen - az egyéni és a kommunális - érdekcsatolás egyik példáját jelzi John Blair alábbi kijelentése: </w:t>
      </w:r>
      <w:r>
        <w:rPr>
          <w:i/>
        </w:rPr>
        <w:t xml:space="preserve">“Ma az emberek egyre inkább az </w:t>
      </w:r>
      <w:r>
        <w:rPr>
          <w:b/>
          <w:i/>
        </w:rPr>
        <w:t>állásteremtést</w:t>
      </w:r>
      <w:r>
        <w:rPr>
          <w:i/>
        </w:rPr>
        <w:t xml:space="preserve"> tekintik a helyi tisztségviselők feladatának. A lokális politikusok ezért nagy nyereségre számíthatnak, ha résztvesznek a sikeres állásteremtési programokban, mivel a siker nagyobb választói támogatottságot fog eredményezni számukra. Azokat a politikusokat, akik nem foglalkoznak az állásteremtési programokkal, a közvélemény úgy kezeli, hogy nem látják el a munkájukat</w:t>
      </w:r>
      <w:r>
        <w:rPr/>
        <w:t xml:space="preserve">” (Blair, 1990: 239.p.). </w:t>
      </w:r>
    </w:p>
    <w:p>
      <w:pPr>
        <w:pStyle w:val="NormalImre"/>
        <w:bidi w:val="0"/>
        <w:spacing w:lineRule="auto" w:line="360" w:before="0" w:after="120"/>
        <w:rPr/>
      </w:pPr>
      <w:r>
        <w:rPr/>
        <w:t xml:space="preserve">A lokális intézmények nem csupán a fejlesztésekről döntéseket hozó és a forrásokat mobilizáló aktorokként játszanak fontos szerepet. Egyrészt közülük kerül ki a projekt kivitelezési szakaszában főszerepet játszó </w:t>
      </w:r>
      <w:r>
        <w:rPr>
          <w:b/>
        </w:rPr>
        <w:t>menedzserek</w:t>
      </w:r>
      <w:r>
        <w:rPr/>
        <w:t xml:space="preserve"> egy része, másrészt </w:t>
      </w:r>
      <w:r>
        <w:rPr>
          <w:b/>
        </w:rPr>
        <w:t>a lokális (meglévő, vagy új) intézményeknek kell átvenniük, fenntartaniuk a projekt termékét</w:t>
      </w:r>
      <w:r>
        <w:rPr/>
        <w:t xml:space="preserve"> a megvalósulás után. Nekik kell gondoskodniuk a a fejlesztés eredményének továbbviteléről az után is, hogy a magát a fejlesztést finanszírozó pénzforrások már nem érkeznek, és a projekt kivitelezésében segítő szakemberek munkája is befejeződött.</w:t>
      </w:r>
    </w:p>
    <w:p>
      <w:pPr>
        <w:pStyle w:val="NormalImre"/>
        <w:bidi w:val="0"/>
        <w:spacing w:lineRule="auto" w:line="360" w:before="0" w:after="120"/>
        <w:rPr>
          <w:rFonts w:ascii="Times New Roman" w:hAnsi="Times New Roman"/>
        </w:rPr>
      </w:pPr>
      <w:r>
        <w:rPr/>
      </w:r>
    </w:p>
    <w:p>
      <w:pPr>
        <w:pStyle w:val="NormalImre"/>
        <w:bidi w:val="0"/>
        <w:spacing w:lineRule="auto" w:line="360"/>
        <w:rPr/>
      </w:pPr>
      <w:r>
        <w:rPr>
          <w:b/>
        </w:rPr>
        <w:t>5./ A menedzseri kapacitások</w:t>
      </w:r>
    </w:p>
    <w:p>
      <w:pPr>
        <w:pStyle w:val="NormalImre"/>
        <w:bidi w:val="0"/>
        <w:spacing w:lineRule="auto" w:line="360" w:before="0" w:after="120"/>
        <w:rPr/>
      </w:pPr>
      <w:r>
        <w:rPr/>
        <w:t xml:space="preserve">Amikor egy-egy projekt környezetében </w:t>
      </w:r>
      <w:r>
        <w:rPr>
          <w:b/>
        </w:rPr>
        <w:t>a menedzseri kapacitásokat</w:t>
      </w:r>
      <w:r>
        <w:rPr/>
        <w:t xml:space="preserve"> vesszük szemügyre, nem csak a közalkalmazotti, adminisztratív stáb elemzése szükséges, hanem a különböző szolgáltatások, sőt, a magánszféra intézményei is figyelmet érdemelnek.</w:t>
      </w:r>
    </w:p>
    <w:p>
      <w:pPr>
        <w:pStyle w:val="NormalImre"/>
        <w:bidi w:val="0"/>
        <w:spacing w:lineRule="auto" w:line="360" w:before="0" w:after="120"/>
        <w:rPr/>
      </w:pPr>
      <w:r>
        <w:rPr/>
        <w:t xml:space="preserve">Az ilyen elemzésekkor a projekt lehetséges menedzseri stábjának legkönnyebben megismerhető minőségi jellemzője a </w:t>
      </w:r>
      <w:r>
        <w:rPr>
          <w:b/>
        </w:rPr>
        <w:t>képzettség</w:t>
      </w:r>
      <w:r>
        <w:rPr/>
        <w:t xml:space="preserve"> és </w:t>
      </w:r>
      <w:r>
        <w:rPr>
          <w:b/>
        </w:rPr>
        <w:t>jártasság</w:t>
      </w:r>
      <w:r>
        <w:rPr/>
        <w:t xml:space="preserve"> a fejlesztési folyamatok szervezése, vezérlése terén. Legalább ilyen fontos azonban ezeknek az embereknek a morális, motivációs elkötelezettsége, részvételi és kommunikációs képességeik. Cernea a tervezett fejlesztéseket vezérlő techno-krata és ökono-krata modelljeiről ír, és a fejlesztési projektek “társadalom-dinamika iránti érzékenységét” szorgalmazza (Cernea, 1991: 6.p.). A megfelelő menedzser-stábnak értenie kell a projektek műszaki-gazdasági, logisztikai irányításához, de fontos az elkötelezettségük is a térségük boldogulása iránt</w:t>
      </w:r>
      <w:r>
        <w:rPr>
          <w:rStyle w:val="FootnoteAnchor"/>
          <w:lang w:val="hu-HU"/>
        </w:rPr>
        <w:footnoteReference w:id="23"/>
      </w:r>
      <w:r>
        <w:rPr/>
        <w:t>.</w:t>
      </w:r>
    </w:p>
    <w:p>
      <w:pPr>
        <w:pStyle w:val="NormalImre"/>
        <w:bidi w:val="0"/>
        <w:spacing w:lineRule="auto" w:line="360" w:before="0" w:after="120"/>
        <w:rPr/>
      </w:pPr>
      <w:r>
        <w:rPr/>
        <w:t>Gyakori, hogy a projekt egy részét (alprojektjét) képezi a megfelelő menedzser-stáb kiképzése. Ha egy öntözési rendszer kiépítése a projekt tárgya, már a megvalósítás előtt, vagy alatt útnak indíthatjuk a rendszer működtetéséért felelős stáb összeállítását és kiképzését. Annál is inkább, mert - az öntözési projekt erre is jó példa - az ilyen fejlesztések jelenítik meg többek között azokat a “kommunitási csatlakozásokat”, amikbe a belépés önkéntes lehet, de ha valaki a már működő rendszerből ki akar lépni, azzal az egész működését veszélyezteti.</w:t>
      </w:r>
    </w:p>
    <w:p>
      <w:pPr>
        <w:pStyle w:val="NormalImre"/>
        <w:bidi w:val="0"/>
        <w:spacing w:lineRule="auto" w:line="360" w:before="0" w:after="120"/>
        <w:rPr/>
      </w:pPr>
      <w:r>
        <w:rPr/>
        <w:t>A mai magyarországi mezőgazdasági típusú (például ültetvények, termékfeldolgozás) fejlesztések esetében megszokott, hogy a projekt valóban eredményes működése a résztvevők szövetkezését követeli meg. Az utóbbi évtizedek politikai és gazdaságpolitikai változásai sokakban felerősítették a mindenféle szövetkezéssel (“közösködéssel”) szembeni viszolygást. Az ilyen projektek fennmaradásának egyik legfontosabb feltétele ezért a szervezésben és a kommunikációban jártas menedzsment kialakítása.</w:t>
      </w:r>
    </w:p>
    <w:p>
      <w:pPr>
        <w:pStyle w:val="NormalImre"/>
        <w:bidi w:val="0"/>
        <w:spacing w:lineRule="auto" w:line="360" w:before="0" w:after="120"/>
        <w:rPr/>
      </w:pPr>
      <w:r>
        <w:rPr/>
        <w:t xml:space="preserve">A menedzser-stáb kiépítését segítő tényező lehet, hogy ha abban jelentős szerepet kapnak (s valószínűleg kapnak) a mozgósítható erőforrásokkal, és az ilyen erőforrások felhasználásában való gyakorlattal rendelkező emberek. Ezek </w:t>
      </w:r>
      <w:r>
        <w:rPr>
          <w:b/>
        </w:rPr>
        <w:t>az erőforrások</w:t>
      </w:r>
      <w:r>
        <w:rPr/>
        <w:t xml:space="preserve"> pedig (legyenek bár anyagiak, vagy a társadalmi státuszból adódóak), </w:t>
      </w:r>
      <w:r>
        <w:rPr>
          <w:b/>
        </w:rPr>
        <w:t>elsősorban a helyi elitek kezében összpontosulnak</w:t>
      </w:r>
      <w:r>
        <w:rPr/>
        <w:t>. Így a stáb kiválasztása tovább növelheti a lokális elitek hatalmát, vagy a szegényebbek közül választhat ki új vezetőket; erősítheti a korábbi hatalmi és pozícionális különbségeket, vagy a hatalmi átrendeződések révén vállalhat fel konfliktusokat</w:t>
      </w:r>
      <w:r>
        <w:rPr>
          <w:rStyle w:val="FootnoteAnchor"/>
          <w:lang w:val="hu-HU"/>
        </w:rPr>
        <w:footnoteReference w:id="24"/>
      </w:r>
      <w:r>
        <w:rPr/>
        <w:t>.</w:t>
      </w:r>
    </w:p>
    <w:p>
      <w:pPr>
        <w:pStyle w:val="NormalImre"/>
        <w:bidi w:val="0"/>
        <w:spacing w:lineRule="auto" w:line="360" w:before="0" w:after="120"/>
        <w:rPr>
          <w:rFonts w:ascii="Times New Roman" w:hAnsi="Times New Roman"/>
        </w:rPr>
      </w:pPr>
      <w:r>
        <w:rPr/>
      </w:r>
    </w:p>
    <w:p>
      <w:pPr>
        <w:pStyle w:val="NormalImre"/>
        <w:bidi w:val="0"/>
        <w:spacing w:lineRule="auto" w:line="360"/>
        <w:rPr/>
      </w:pPr>
      <w:r>
        <w:rPr>
          <w:b/>
        </w:rPr>
        <w:t>6./ A résztvevő szemlélet</w:t>
      </w:r>
    </w:p>
    <w:p>
      <w:pPr>
        <w:pStyle w:val="NormalImre"/>
        <w:bidi w:val="0"/>
        <w:spacing w:lineRule="auto" w:line="360" w:before="0" w:after="120"/>
        <w:rPr/>
      </w:pPr>
      <w:r>
        <w:rPr/>
        <w:t xml:space="preserve">A projekt előkészítési, kivitelezési és fenntartási (működtetési) szakaszában egyaránt fontos hangsúlyt kap újabban az úgynevezett </w:t>
      </w:r>
      <w:r>
        <w:rPr>
          <w:b/>
        </w:rPr>
        <w:t>résztvevő, vagy részvételi megközelítés</w:t>
      </w:r>
      <w:r>
        <w:rPr/>
        <w:t xml:space="preserve">. Ennek az a lényege, hogy az érintettek lehető legszélesebb körének közvetlen részvételét kell elérni a projekt minden munkaszakaszában. A résztvevő szemlélet egyszerre tűnik megfelelő módszernek az endogenitás, az érintettek elkötelezettségének biztosítására, arra, hogy a kivitelezés során felmerülő feladatok és problémák (legalábbis egy része) a lokális aktorok segítségével megoldhatóak legyenek, valamint hogy a projekt megvalósítása utánra “kitermelődjék” a további működést biztosítani képes menedzsment. </w:t>
      </w:r>
    </w:p>
    <w:p>
      <w:pPr>
        <w:pStyle w:val="NormalImre"/>
        <w:bidi w:val="0"/>
        <w:spacing w:lineRule="auto" w:line="360" w:before="0" w:after="120"/>
        <w:rPr/>
      </w:pPr>
      <w:r>
        <w:rPr/>
        <w:t xml:space="preserve">A résztvevő projekt-menedzsment egyik elkötelezett híve, Michael Cernea szerint: </w:t>
      </w:r>
      <w:r>
        <w:rPr>
          <w:i/>
        </w:rPr>
        <w:t>“egy résztvevő projekt megvalósítása és a menedzsment jobbítása nagyobb eredményességet produkálhat..., mint ami a financiális ráfordítások növeléséből adódnék, ha az nem párosulna résztvevő kivitelezéssel</w:t>
      </w:r>
      <w:r>
        <w:rPr/>
        <w:t>” (Cernea, 1991: 9-10.p.)</w:t>
      </w:r>
    </w:p>
    <w:p>
      <w:pPr>
        <w:pStyle w:val="NormalImre"/>
        <w:bidi w:val="0"/>
        <w:spacing w:lineRule="auto" w:line="360" w:before="0" w:after="120"/>
        <w:rPr/>
      </w:pPr>
      <w:r>
        <w:rPr/>
        <w:t xml:space="preserve">A résztvevő projekt-megvalósítás olyan alapvetően demokratikus eljárás, ami biztosítja már a projekt tervezésének, a célkitűzések megfogalmazásának szakaszában a viszonylag kedvezőtlen helyzetben élők szempontrendszerének érvényesülését is. A részetvevő módszerek alkalmazásának azonban nem csak az szab gátat, hogy idő- és energiaigényes eljárások, hanem az is, hogy néha az elitek sem támogatják teljes energiával azokat. Alkalmazásuk továbbá esetleges, mivel még nem elterjedt a módszertana. Fontos további korlátozó tényezőre mutat rá Elster (1995), amikor a kollektív cselekvéshez való csatlakozás esélyeiről szólva az alábbiakat írja: </w:t>
      </w:r>
      <w:r>
        <w:rPr>
          <w:i/>
        </w:rPr>
        <w:t>“Annyi igaz, hogy ha az embereknek rosszul megy a soruk, erős indíttatást éreznek az újításra, vagy a lázadásra. Viszont erre akkor képesek a legkevésbé, és akkor a legrosszabbak a lehetőségeik, amikor szűkös körülmények között élnek. Az újítás erőforrásokat, időt, valamint költséges, késleltetve és bizonytalanul megtérülő befektetéseket igényel. ... A kollektív cselekvésben való részvétel a közvetlen termelőtevékenység időleges felfüggesztését követeli, de az elszegényedett munkás, vagy paraszt éppen ezt nem teheti meg</w:t>
      </w:r>
      <w:r>
        <w:rPr/>
        <w:t>.” (Elster, 1995: 25-26.p.).</w:t>
      </w:r>
    </w:p>
    <w:p>
      <w:pPr>
        <w:pStyle w:val="NormalImre"/>
        <w:bidi w:val="0"/>
        <w:spacing w:lineRule="auto" w:line="360" w:before="0" w:after="120"/>
        <w:rPr/>
      </w:pPr>
      <w:r>
        <w:rPr/>
        <w:t xml:space="preserve">A lokális intézmények a menedzseri jártasságok hordozói, s egyben olyan </w:t>
      </w:r>
      <w:r>
        <w:rPr>
          <w:b/>
        </w:rPr>
        <w:t xml:space="preserve">szolgáltatások </w:t>
      </w:r>
      <w:r>
        <w:rPr/>
        <w:t xml:space="preserve">(helyi pénzintézetek, kis- és nagykereskedelem stb) </w:t>
      </w:r>
      <w:r>
        <w:rPr>
          <w:b/>
        </w:rPr>
        <w:t>működtetői</w:t>
      </w:r>
      <w:r>
        <w:rPr/>
        <w:t>, amik nélkülözhetetlenek a projekt kivitelezéséhez.</w:t>
      </w:r>
    </w:p>
    <w:p>
      <w:pPr>
        <w:pStyle w:val="NormalImre"/>
        <w:bidi w:val="0"/>
        <w:spacing w:before="0" w:after="120"/>
        <w:ind w:right="-57" w:hanging="0"/>
        <w:rPr/>
      </w:pPr>
      <w:r>
        <w:rPr/>
      </w:r>
      <w:r>
        <w:br w:type="page"/>
      </w:r>
    </w:p>
    <w:p>
      <w:pPr>
        <w:pStyle w:val="NormalImre"/>
        <w:bidi w:val="0"/>
        <w:spacing w:before="0" w:after="120"/>
        <w:ind w:right="-57" w:hanging="0"/>
        <w:jc w:val="center"/>
        <w:rPr/>
      </w:pPr>
      <w:r>
        <w:rPr>
          <w:b/>
          <w:sz w:val="32"/>
        </w:rPr>
        <w:t>14. fejezet</w:t>
      </w:r>
    </w:p>
    <w:p>
      <w:pPr>
        <w:pStyle w:val="NormalImre"/>
        <w:bidi w:val="0"/>
        <w:spacing w:before="0" w:after="120"/>
        <w:ind w:right="-57" w:hanging="0"/>
        <w:jc w:val="center"/>
        <w:rPr/>
      </w:pPr>
      <w:r>
        <w:rPr>
          <w:b/>
          <w:sz w:val="32"/>
          <w:u w:val="single"/>
        </w:rPr>
        <w:t>A projekt-szervezet tervezése</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b/>
          <w:sz w:val="28"/>
          <w:u w:val="single"/>
        </w:rPr>
        <w:t>1./ A menedzselő szervezet</w:t>
      </w:r>
    </w:p>
    <w:p>
      <w:pPr>
        <w:pStyle w:val="NormalImre"/>
        <w:bidi w:val="0"/>
        <w:spacing w:before="0" w:after="120"/>
        <w:ind w:right="-57" w:hanging="0"/>
        <w:rPr/>
      </w:pPr>
      <w:r>
        <w:rPr/>
        <w:t>A hatékony projekt-kivitelezés jó szervezetet és menedzsmentet kíván. Minél nagyobb és összetettebb a projekt, annál nagyobb szükség van - és annál többféle - szervezési jártasságra és menedzseri képességekre. Hogy ezek milyen mértékben vannak meg az egyes projektek esetében, az nyilvánvalóan azon személyek jellemzőitől függ, akik a projekt-adminisztrációért is felelősek.</w:t>
      </w:r>
    </w:p>
    <w:p>
      <w:pPr>
        <w:pStyle w:val="NormalImre"/>
        <w:bidi w:val="0"/>
        <w:spacing w:before="0" w:after="120"/>
        <w:ind w:right="-57" w:hanging="0"/>
        <w:rPr/>
      </w:pPr>
      <w:r>
        <w:rPr/>
        <w:t>A menedzsment és a szervezet problémái attól is függnek, hogy milyen jellegű a szóban forgó projekt. A műszaki beruházások operatív teendőit általában külön menedzser-stáb irányítja, akik azután a kész objektumot átadják a tulajdonosnak (a működtetőnek). A hardware-projektek jellegéből adódóan az ilyen stáb könnyen költözhet az egyik helyről a másikra, hogy hasonló feladatokat végezzen el amott is.</w:t>
      </w:r>
    </w:p>
    <w:p>
      <w:pPr>
        <w:pStyle w:val="NormalImre"/>
        <w:bidi w:val="0"/>
        <w:spacing w:before="0" w:after="120"/>
        <w:ind w:right="-57" w:hanging="0"/>
        <w:rPr/>
      </w:pPr>
      <w:r>
        <w:rPr/>
        <w:t xml:space="preserve">A software-projektek esetében már nem ilyen könnyű a helyzet. Hasznos, ha már a kivitelezés közben résztvesznek a munkában a későbbi működtetők és a leendő haszonélvezők. </w:t>
      </w:r>
    </w:p>
    <w:p>
      <w:pPr>
        <w:pStyle w:val="NormalImre"/>
        <w:bidi w:val="0"/>
        <w:spacing w:before="0" w:after="120"/>
        <w:ind w:right="-57" w:hanging="0"/>
        <w:rPr/>
      </w:pPr>
      <w:r>
        <w:rPr/>
        <w:t xml:space="preserve">Mindkét típusú projektnél elkülönül a projekt tervezésére, ellenőrzésére, operatív szervezésére és irányítására szakosodott projekt-stáb attól a stábtól, amely a már megvalósult fejlesztés működtetéséért és fenntartásáért felelős. Előfordulhat, hogy a kétféle feladat menedzselő stábja személyi összetételében nagyrészt azonos marad, feladataik és munkájuk jellege azonban messze eltérő. </w:t>
      </w:r>
    </w:p>
    <w:p>
      <w:pPr>
        <w:pStyle w:val="NormalImre"/>
        <w:bidi w:val="0"/>
        <w:spacing w:before="0" w:after="120"/>
        <w:ind w:right="-57" w:hanging="0"/>
        <w:rPr/>
      </w:pPr>
      <w:r>
        <w:rPr/>
        <w:t>A projekt-szervezet és menedzsment tervezése politikailag érzékeny kérdés, technikailag pedig nehéz probléma. Igen gyankran az anyagi források, az adminisztratív hatalom és általában a szervezetek befolyása határozza meg a projekt-szervezet szelekciójának végeredményét. Ez különösen valószínű, amikor a segítő támogatás külső financiális forrásokból érkezik.</w:t>
      </w:r>
    </w:p>
    <w:p>
      <w:pPr>
        <w:pStyle w:val="NormalImre"/>
        <w:bidi w:val="0"/>
        <w:spacing w:before="0" w:after="120"/>
        <w:ind w:right="-57" w:hanging="0"/>
        <w:rPr/>
      </w:pPr>
      <w:r>
        <w:rPr/>
        <w:t>A projektet összeállító csoportnak mindig szem előtt kell tartania, hogy a fejlesztés hosszú távú célkitűzései között szerepel a belső kapacitásokra építkezés, tehát hogy a projekt révén megszülető fejlesztésnek végső fokon “saját lábára” kell állnia, s ennek érdekében már a projekt kivitelezése során minimalizálni kell a külső technikai (és végsősoron a pénzügyi) segítségeket.</w:t>
      </w:r>
    </w:p>
    <w:p>
      <w:pPr>
        <w:pStyle w:val="NormalImre"/>
        <w:bidi w:val="0"/>
        <w:spacing w:before="0" w:after="120"/>
        <w:ind w:right="-57" w:hanging="0"/>
        <w:rPr/>
      </w:pPr>
      <w:r>
        <w:rPr>
          <w:b/>
          <w:sz w:val="28"/>
          <w:u w:val="single"/>
        </w:rPr>
        <w:t>2./ A projekt-tervezést és -kivitelezést menedzselő szervezet</w:t>
      </w:r>
    </w:p>
    <w:p>
      <w:pPr>
        <w:pStyle w:val="NormalImre"/>
        <w:bidi w:val="0"/>
        <w:spacing w:before="0" w:after="120"/>
        <w:ind w:right="-57" w:hanging="0"/>
        <w:rPr/>
      </w:pPr>
      <w:r>
        <w:rPr/>
        <w:t>A projekt-szervezetek működtetése és menedzselése sok ismeretet kölcsönözhet az általános szervezet- és vezetéstudomány iránymutatásaiból. A projekt-szervezet ugyanakkor speciális jegyeket is hordoz. Különlegességének főbb meghatározóit az allábiakban foglalhatjuk össze:</w:t>
      </w:r>
    </w:p>
    <w:p>
      <w:pPr>
        <w:pStyle w:val="NormalImre"/>
        <w:numPr>
          <w:ilvl w:val="0"/>
          <w:numId w:val="22"/>
        </w:numPr>
        <w:bidi w:val="0"/>
        <w:spacing w:before="0" w:after="120"/>
        <w:ind w:left="283" w:right="-57" w:hanging="283"/>
        <w:rPr/>
      </w:pPr>
      <w:r>
        <w:rPr>
          <w:u w:val="single"/>
        </w:rPr>
        <w:t>A projekt szervezet időleges jellegű</w:t>
      </w:r>
      <w:r>
        <w:rPr/>
        <w:t>: csak a program ciklus időtartamára áll fel. A projekt megvalósulása azt jelenti, hogy a projekt-tervezők, -kivitelezők szervezete elveszíti létjogosultságát, megszűnik (legalábbis az adott helyszínen és az adott projektben). Az említett időlegesség azonban arra is vonatkozik, hogy a projekt-ciklus egyes életszakaszainak megfelelően változik a szervezet funkciója, akár stábjának személyi összetétele is. Más típusú szakértelem és menedzsment szükséges például a tervezéskor és a kivitelezéskor, vagy az oktatási alprojektek irányításakor, illetve a termelés irányításához stb. Minél nagyobb a projekt, annál összetettebb feladatrendszert kell a menedzser-szervezetnek ellátnia egyidejűleg</w:t>
      </w:r>
      <w:r>
        <w:rPr>
          <w:rStyle w:val="FootnoteAnchor"/>
          <w:lang w:val="hu-HU"/>
        </w:rPr>
        <w:footnoteReference w:id="25"/>
      </w:r>
      <w:r>
        <w:rPr/>
        <w:t>. De annál inkább valószínű az is, hogy az egyes feladatokra eső hangsúlyok ide-oda tolódnak az éppen aktuális feladatoknak megfelelően. Amíg például egy építkezésen a villanyszerelők el nem végezték a dolgukat, az építőbrigád várakozik, nem végezheti el a belső falburkolást. A szervezetnek menedzselnie kell ezeket a feladat-eltolódásokat is.</w:t>
      </w:r>
    </w:p>
    <w:p>
      <w:pPr>
        <w:pStyle w:val="NormalImre"/>
        <w:numPr>
          <w:ilvl w:val="0"/>
          <w:numId w:val="22"/>
        </w:numPr>
        <w:bidi w:val="0"/>
        <w:spacing w:before="0" w:after="120"/>
        <w:ind w:left="283" w:right="-57" w:hanging="283"/>
        <w:rPr/>
      </w:pPr>
      <w:r>
        <w:rPr>
          <w:u w:val="single"/>
        </w:rPr>
        <w:t>A projekt-szervezet “önfeláldozó”</w:t>
      </w:r>
      <w:r>
        <w:rPr/>
        <w:t>: munkájának eredményét önmaga megszűntetése jelenti, valamint, hogy létrehozza, kineveli az új szervezetet, a projekt eredményét folyamatosan működtető stábot. Úgy is fogalmazhatunk, hogy azért van szükség projekt-szervezetre, mert a későbbi haszonélvezők nem tudják levezényelni a projekt-ciklus közben felmerülő feladatokat</w:t>
      </w:r>
      <w:r>
        <w:rPr>
          <w:rStyle w:val="FootnoteAnchor"/>
          <w:lang w:val="hu-HU"/>
        </w:rPr>
        <w:footnoteReference w:id="26"/>
      </w:r>
      <w:r>
        <w:rPr/>
        <w:t xml:space="preserve">. </w:t>
      </w:r>
    </w:p>
    <w:p>
      <w:pPr>
        <w:pStyle w:val="NormalImre"/>
        <w:numPr>
          <w:ilvl w:val="0"/>
          <w:numId w:val="22"/>
        </w:numPr>
        <w:bidi w:val="0"/>
        <w:spacing w:before="0" w:after="120"/>
        <w:ind w:left="283" w:right="-57" w:hanging="283"/>
        <w:rPr/>
      </w:pPr>
      <w:r>
        <w:rPr>
          <w:u w:val="single"/>
        </w:rPr>
        <w:t>A projekt-szervezet mindig sokszínű (heterogén)</w:t>
      </w:r>
      <w:r>
        <w:rPr/>
        <w:t xml:space="preserve">: Nem csak azért, mert sokféle (pénzügyi, tervezői, építőmérnöki, agrár stb.) szakismereteket követel meg, hanem azért is, mert az éppen adott projekt megvalósítására ideiglenesen összeálló stáb személyi összetétele ritkán állandó. Még ha működnek is olyan komplett munkacsoportok (például az építőiparban), melyek a tervezéstől a kulcsrakész átadásig végigkísérik a projekt-ciklus valamennyi feladatát, akkor is mindig más és más helyszínen, továbbá különböző fogadó szervezetekkel, embercsoportokkal kell együttműködniük, s ez alakítja feladataikat, gyakran személyi összetételüket is. Mára már erősen szakosodott specialisták dolgoznak a különböző nagy projekteken. Szerződés-menedzserek, logisztikai menedzserek stb. járják a világot az egyik projekttől a másikig. </w:t>
      </w:r>
    </w:p>
    <w:p>
      <w:pPr>
        <w:pStyle w:val="NormalImre"/>
        <w:bidi w:val="0"/>
        <w:spacing w:before="0" w:after="120"/>
        <w:ind w:right="-57" w:hanging="0"/>
        <w:rPr/>
      </w:pPr>
      <w:r>
        <w:rPr/>
        <w:t xml:space="preserve">A projekt-szervezetnek és a projekt-menedzsmentnek kritikus szerepe van a tervezett fejlesztés jó megvalósításában, mégsem tudunk uniform, bárhol és bármikor alkalmazható, optimális szerveződési módokat és formákat javasolni. Fontos azonban, hogy a projekt-tervezők gondosan elemezzék és értékeljék a projekt intézményi környezetét (ld. 9. fejezet, 2/c. pont), megállapítsák, hogy milyen szervezési és menedzselési feladatok bízhatók rá a helyben meglévő intézményekre, illetve, hogy milyen “intézmény-építési” feladatokat kell a projekt részévé emelniük. </w:t>
      </w:r>
    </w:p>
    <w:p>
      <w:pPr>
        <w:pStyle w:val="NormalImre"/>
        <w:bidi w:val="0"/>
        <w:spacing w:before="0" w:after="120"/>
        <w:ind w:right="-57" w:hanging="0"/>
        <w:rPr/>
      </w:pPr>
      <w:r>
        <w:rPr>
          <w:b/>
          <w:sz w:val="28"/>
          <w:u w:val="single"/>
        </w:rPr>
        <w:t>3./ A megvalósult fejlesztés fenntartását menedzselő szervezet</w:t>
      </w:r>
    </w:p>
    <w:p>
      <w:pPr>
        <w:pStyle w:val="NormalImre"/>
        <w:bidi w:val="0"/>
        <w:spacing w:before="0" w:after="120"/>
        <w:ind w:right="-57" w:hanging="0"/>
        <w:rPr/>
      </w:pPr>
      <w:r>
        <w:rPr/>
        <w:t>A működtetők és a haszonélvezők szervezetei alapvetően más természetűk, mint a projekt-menedzselő szervezeteké. Amíg amazok időleges és folyton változó szervezeti-funkcionális egységekként működnek, a felhasználók szervezetei a folyamatos működtetést kell megoldják. Mégis, már a projekt tervezésekor foglalkozni kell azzal a problémával, hogy kik, milyen eszközökkel és hogyan biztosítják a megvalósult fejlesztés életben tartását, növekedését, hatékony működését.</w:t>
      </w:r>
    </w:p>
    <w:p>
      <w:pPr>
        <w:pStyle w:val="NormalImre"/>
        <w:bidi w:val="0"/>
        <w:spacing w:before="0" w:after="120"/>
        <w:ind w:right="-57" w:hanging="0"/>
        <w:rPr/>
      </w:pPr>
      <w:r>
        <w:rPr>
          <w:i/>
        </w:rPr>
        <w:t>“</w:t>
      </w:r>
      <w:r>
        <w:rPr>
          <w:i/>
        </w:rPr>
        <w:t>A projekt akkor lehet fenntartható, ha a működésében érintett intézmények értik a feladataikat, technikailag képesek azokat megvalósítani, forrásokkal rendelkeznek ehhez, és rendelkeznek az érintettek elkötelezettségét erősítő ösztönző eszközökkel</w:t>
      </w:r>
      <w:r>
        <w:rPr/>
        <w:t xml:space="preserve">” (FAO, 1986: 89.p.). Miközben a projekt-tervező és -kivitelező csoport teszi meg a javaslatokat a működtető stáb (szervezet) szerinte optimális személyi összetételére és szerkezetére vonatkozóan, nem mindig tudja elérni, hogy azokat a helyi működtetők, vagy a külső szponzorálók elfogadják. Gyakori, hogy a helyi adminisztráció szeretné egy-egy tagját az új szervezet vezető pozíciójában tudni. </w:t>
      </w:r>
    </w:p>
    <w:p>
      <w:pPr>
        <w:pStyle w:val="NormalImre"/>
        <w:bidi w:val="0"/>
        <w:spacing w:before="0" w:after="120"/>
        <w:ind w:right="-57" w:hanging="0"/>
        <w:rPr/>
      </w:pPr>
      <w:r>
        <w:rPr/>
        <w:t>A fejlesztés fenntartását, működését menedzselő szervezet tervezése különösen fontos a mai Magyarországon, ahol még nem ismertek tág közben azok a jogi-intézményi lehetőségek (KHT, szövetkezet stb.), amik közül az optimális megoldás kiválasztható. Sok, politikailag érzékeny egyeztetést igényel a működtető szervezet jogállásának, személyi összetételének megtervezése is.</w:t>
      </w:r>
    </w:p>
    <w:p>
      <w:pPr>
        <w:pStyle w:val="NormalImre"/>
        <w:bidi w:val="0"/>
        <w:spacing w:before="0" w:after="120"/>
        <w:ind w:right="-57" w:hanging="0"/>
        <w:rPr/>
      </w:pPr>
      <w:r>
        <w:rPr/>
        <w:t xml:space="preserve">Amint a fenti FAO-idézetből is kitűnt, a tervezéskor nem csupán a szervezet személyi összetételének alkalmasságát kell a javaslattételkor mérlegelni, hanem azt is, hogy azok rendelkeznek-e a projekt fenntartásához és működtetéséhez szükséges (anyagi, hatalmi stb.) erőforrásokkal. Folytatva az idézetet, a FAO dokumentum szerint: </w:t>
      </w:r>
      <w:r>
        <w:rPr>
          <w:i/>
        </w:rPr>
        <w:t xml:space="preserve">“a projektet megalkotó csoportnak világosan meg kell különböztetnie a szervezés két dimenzióját. </w:t>
      </w:r>
      <w:r>
        <w:rPr>
          <w:i/>
          <w:u w:val="single"/>
        </w:rPr>
        <w:t>Először</w:t>
      </w:r>
      <w:r>
        <w:rPr>
          <w:i/>
        </w:rPr>
        <w:t xml:space="preserve"> is a projekt tevékenységekhez kapcsolódó főbb politikák (például az árképzési politika, a telephelyhez szükséges földterület megszerzését szolgáló politika, az öntözési víz díj-meghatározása, az adminisztratív kompetenciák) érdemelnek szót, </w:t>
      </w:r>
      <w:r>
        <w:rPr>
          <w:i/>
          <w:u w:val="single"/>
        </w:rPr>
        <w:t>másrészt</w:t>
      </w:r>
      <w:r>
        <w:rPr>
          <w:i/>
        </w:rPr>
        <w:t xml:space="preserve"> a mindennapi operatív feladatok szervezése a terepen”</w:t>
      </w:r>
      <w:r>
        <w:rPr/>
        <w:t xml:space="preserve"> (FAO, 1986: 90.p.).</w:t>
      </w:r>
    </w:p>
    <w:p>
      <w:pPr>
        <w:pStyle w:val="NormalImre"/>
        <w:bidi w:val="0"/>
        <w:spacing w:before="0" w:after="120"/>
        <w:ind w:right="-57" w:hanging="0"/>
        <w:rPr/>
      </w:pPr>
      <w:r>
        <w:rPr/>
        <w:t xml:space="preserve">Másként mondva, meg kell fogalmazniuk - és meg kell állapodniuk az érintettekkel -, hogy milyen politikai eszközökkel biztosítják a projekt működtetését. Például, hogy a megvalósítandó fejlesztés helyszíneként szolgáló telket megváltással, vagy megvásárlással, esetleg kisajátítás révén stb. biztosítják. Ezután az ilyen politikákhoz illeszkedő szervezeti és menedzsment elveknek megfelelő szervezetek tervezésére kerülhet sor. </w:t>
      </w:r>
    </w:p>
    <w:p>
      <w:pPr>
        <w:pStyle w:val="NormalImre"/>
        <w:bidi w:val="0"/>
        <w:spacing w:before="0" w:after="120"/>
        <w:ind w:right="-57" w:hanging="0"/>
        <w:rPr/>
      </w:pPr>
      <w:r>
        <w:rPr/>
        <w:t>Gyakran komoly jogi problémákat kell tisztázni a projekt tervezése során, amikor a fejlesztésnek a beruházás határain túli hatásait is figyelembe veszik. Különösen a felszíni és a talaj közeli vizek tisztaságát, mozgás-irányát befolyásoló projektek érintik olyan népesség használati jogait és lehetőségeit is, akik esetleg messze élnek a megvalósult fejlesztés helyszínétől.</w:t>
      </w:r>
    </w:p>
    <w:p>
      <w:pPr>
        <w:pStyle w:val="NormalImre"/>
        <w:bidi w:val="0"/>
        <w:spacing w:before="0" w:after="120"/>
        <w:ind w:right="-57" w:hanging="0"/>
        <w:rPr/>
      </w:pPr>
      <w:r>
        <w:rPr>
          <w:b/>
          <w:sz w:val="28"/>
          <w:u w:val="single"/>
        </w:rPr>
        <w:t>4./ A projekt-haszonélvezők szervezése</w:t>
      </w:r>
    </w:p>
    <w:p>
      <w:pPr>
        <w:pStyle w:val="NormalImre"/>
        <w:bidi w:val="0"/>
        <w:spacing w:before="0" w:after="120"/>
        <w:ind w:right="-57" w:hanging="0"/>
        <w:rPr/>
      </w:pPr>
      <w:r>
        <w:rPr/>
        <w:t>A projekt-kivitelezéskor nem csupán azoknak az adminisztratív és menedzselő szervezeteknek a kialakítása fontos, amelyek a haszonélvezőkhöz eljuttatják a beruházási inputokat. Legalább ugyanilyen jelentősége van annak, hogy a haszonélvezők képesek legyenek az ilyen inputok fogadására és felhasználására, a megvalósult fejlesztés folyamatos működtetésére. Különösen kritikus szempont ez azon projektek esetében, ahol a célcsoport a szociálisan leggyengébb helyzetű emberek közül kerül ki. A meglévő bürokratikus struktúrák, az eszköz- és termékpiacok, az inputkibocsátási rendszerek (bankok, hitelintézetek, nagybani ellátók), valamint a lokális gazdasági érdekeket megjelenítő intézmények általában nem úgy szerveződnek, hogy ezeket - a legelesettebb - csoportokat szolgálják. Ezért azután a projekt-csoportnak foglakoznia kell új intézmények felállításával, különösen olyanokkal, amik ezen csoportok szükségleteivel foglalkoznak.</w:t>
      </w:r>
    </w:p>
    <w:p>
      <w:pPr>
        <w:pStyle w:val="NormalImre"/>
        <w:bidi w:val="0"/>
        <w:spacing w:before="0" w:after="120"/>
        <w:ind w:right="-57" w:hanging="0"/>
        <w:rPr/>
      </w:pPr>
      <w:r>
        <w:rPr/>
        <w:t xml:space="preserve">Gyakori, hogy a projekt szerves részét alkotják olyan komplett képzési-szervezési alprojektek, amik biztosítják, hogy a fejlesztés eredményeként létrejövő új beruházást közösen működtessék a haszonélvezők (szervezetépítési alprojektek). Ennek leggyakoribb formája a szövetkezetek tervezése, életre segítése, annak valamennyi: jogi, adminisztratív, financiális részletével együtt. Eltérő feladatokat kell ellátnia egy olyan szövetkezésnek, amely “csak” az öntözőcsatornák tisztán tartásáért és a vízmegosztásért felelős, és annak, amely rendszeresen tagdíjakat, vízdíjakat is begyűjt. </w:t>
      </w:r>
    </w:p>
    <w:p>
      <w:pPr>
        <w:pStyle w:val="NormalImre"/>
        <w:bidi w:val="0"/>
        <w:spacing w:before="0" w:after="120"/>
        <w:ind w:right="-57" w:hanging="0"/>
        <w:rPr>
          <w:rFonts w:ascii="Times New Roman" w:hAnsi="Times New Roman"/>
        </w:rPr>
      </w:pPr>
      <w:r>
        <w:rPr/>
      </w:r>
      <w:r>
        <w:br w:type="page"/>
      </w:r>
    </w:p>
    <w:p>
      <w:pPr>
        <w:pStyle w:val="NormalImre"/>
        <w:bidi w:val="0"/>
        <w:spacing w:before="0" w:after="120"/>
        <w:ind w:right="-57" w:hanging="0"/>
        <w:jc w:val="center"/>
        <w:rPr/>
      </w:pPr>
      <w:r>
        <w:rPr>
          <w:b/>
          <w:sz w:val="32"/>
        </w:rPr>
        <w:t>15. fejezet</w:t>
      </w:r>
    </w:p>
    <w:p>
      <w:pPr>
        <w:pStyle w:val="NormalImre"/>
        <w:bidi w:val="0"/>
        <w:spacing w:before="0" w:after="120"/>
        <w:ind w:right="-57" w:hanging="0"/>
        <w:jc w:val="center"/>
        <w:rPr/>
      </w:pPr>
      <w:r>
        <w:rPr>
          <w:b/>
          <w:sz w:val="32"/>
          <w:u w:val="single"/>
        </w:rPr>
        <w:t>A projekt-dokumentum elkészítése, kiértékelése és elfogadása</w:t>
      </w:r>
    </w:p>
    <w:p>
      <w:pPr>
        <w:pStyle w:val="NormalImre"/>
        <w:bidi w:val="0"/>
        <w:spacing w:before="0" w:after="120"/>
        <w:ind w:right="-57" w:hanging="0"/>
        <w:rPr/>
      </w:pPr>
      <w:r>
        <w:rPr>
          <w:b/>
          <w:sz w:val="28"/>
          <w:u w:val="single"/>
        </w:rPr>
        <w:t>1./ Megegyezés a végrehajtandó feladatokban</w:t>
      </w:r>
    </w:p>
    <w:p>
      <w:pPr>
        <w:pStyle w:val="NormalImre"/>
        <w:bidi w:val="0"/>
        <w:spacing w:before="0" w:after="120"/>
        <w:ind w:right="-57" w:hanging="0"/>
        <w:rPr/>
      </w:pPr>
      <w:r>
        <w:rPr/>
        <w:t>A projekt-tervezésben résztvevő különböző szakértők (közgazdászok, építőmérnökök, szociológusok, oktatásszervezők stb.) a projekt részét alkotó tevékenységek más és más összetevőire tehetik a hangsúlyt. Miután valamennyien kidolgozták az általuk nélkülözhetetlennek tartott tevékenységek célját, tartalmát, kiszámították az akciókhoz szükséges inputok költségeit, hasznát, időigényét, kritikus kapcsolódási pontjait stb., a projekt-terv végleges összeállítása lesz a következő lépés.</w:t>
      </w:r>
    </w:p>
    <w:p>
      <w:pPr>
        <w:pStyle w:val="NormalImre"/>
        <w:bidi w:val="0"/>
        <w:spacing w:before="0" w:after="120"/>
        <w:ind w:right="-57" w:hanging="0"/>
        <w:rPr/>
      </w:pPr>
      <w:r>
        <w:rPr/>
        <w:t>A véglegesítés során általában három aktor véleményét és proritási rendjét kell figyelembe venni. Ezek: a szponzorok, a leendő haszonélvezők (működtetők), valamint a terveket kidolgozó szakértők. Mivel a tervezők gyakran a saját javaslatukhoz ragaszkodhatnak (csak egy alternatívát dolgoztak ki részletesebben), az egyeztetéskor konfrontálódnak a célcsoporttal. Elképzelhető ugyanis, hogy a tervezők - technikai szempontból optimális - megoldási javaslata nem egyezik a haszonélvezők elképzeléseivel. Ráadásul mindkét említett csoportnak alkalmazkodnia kell a leendő szponzorok elvárásaihoz is, ha a külső erőforrás megszerzésére számítanak. A szponzorokkal történő egyeztetés azonban általában külön eljárást, a projekt kiértékelési szakaszát teszi ki.</w:t>
      </w:r>
    </w:p>
    <w:p>
      <w:pPr>
        <w:pStyle w:val="NormalImre"/>
        <w:bidi w:val="0"/>
        <w:spacing w:before="0" w:after="120"/>
        <w:ind w:right="-57" w:hanging="0"/>
        <w:rPr/>
      </w:pPr>
      <w:r>
        <w:rPr/>
        <w:t>Amennyiben a szakértők csupán egyetlen alternatívát dolgoznak ki, átveszik a döntéshozók és a politikusok felelősségét; helyettük döntenek a megoldási lehetőségek szelekciójában.</w:t>
      </w:r>
    </w:p>
    <w:p>
      <w:pPr>
        <w:pStyle w:val="NormalImre"/>
        <w:bidi w:val="0"/>
        <w:spacing w:before="0" w:after="120"/>
        <w:ind w:right="-57" w:hanging="0"/>
        <w:rPr/>
      </w:pPr>
      <w:r>
        <w:rPr/>
        <w:t>A program fenntarthatósága, az eredmények működtetése szempontjából nélkülözhetetlen és politikailag fontos, hogy a célcsoportnak is legyen lehetősége véleményének kifejtésére az egyes alternatívákról, arról, hogy azok mennyiben oldanák meg a problémáikat. Ennek azonban feltétele, hogy a tervezők elmondják az egyes megoldások előnyeit és hátrányait. Néha azonban a helyi döntéshozók nem örülnek, ha a tervezők választás elé állítják őket. Szívesebben döntenek egyetlen vélemény alapján, melyben az akadályok és a célok megfelelően megjelennek.</w:t>
      </w:r>
    </w:p>
    <w:p>
      <w:pPr>
        <w:pStyle w:val="NormalImre"/>
        <w:bidi w:val="0"/>
        <w:spacing w:before="0" w:after="120"/>
        <w:ind w:right="-57" w:hanging="0"/>
        <w:rPr/>
      </w:pPr>
      <w:r>
        <w:rPr/>
        <w:t>A projekt-tervezés ezen szakaszában különös figyelmet kell szentelni azoknak a feltételezéseknek, amikre a projekt építkezik. Ezek gyakran segítik a helyi döntéshozókat abban, hogy az alternatívák közül a nekik leginkább megfelelőt válasszák ki.</w:t>
      </w:r>
    </w:p>
    <w:p>
      <w:pPr>
        <w:pStyle w:val="NormalImre"/>
        <w:bidi w:val="0"/>
        <w:spacing w:before="0" w:after="120"/>
        <w:ind w:right="-57" w:hanging="0"/>
        <w:rPr>
          <w:rFonts w:ascii="Times New Roman" w:hAnsi="Times New Roman"/>
          <w:sz w:val="20"/>
        </w:rPr>
      </w:pPr>
      <w:r>
        <w:rPr>
          <w:sz w:val="20"/>
        </w:rPr>
      </w:r>
    </w:p>
    <w:p>
      <w:pPr>
        <w:pStyle w:val="NormalImre"/>
        <w:bidi w:val="0"/>
        <w:spacing w:before="0" w:after="120"/>
        <w:ind w:right="-57" w:hanging="0"/>
        <w:rPr/>
      </w:pPr>
      <w:r>
        <w:rPr>
          <w:b/>
          <w:sz w:val="28"/>
          <w:u w:val="single"/>
        </w:rPr>
        <w:t>2./ Az akciók meghatározása határidők és helyszínek szerint</w:t>
      </w:r>
    </w:p>
    <w:p>
      <w:pPr>
        <w:pStyle w:val="NormalImre"/>
        <w:bidi w:val="0"/>
        <w:spacing w:before="0" w:after="120"/>
        <w:ind w:right="-57" w:hanging="0"/>
        <w:rPr/>
      </w:pPr>
      <w:r>
        <w:rPr/>
        <w:t xml:space="preserve">A tervezőknek most már részletesen ki kell dolgozniuk az egyes munkafolyamatokat. Eközben valamennyi olyan problémával foglalkozniuk kell, amik a megvalósítás során megjelenhetnek. </w:t>
      </w:r>
    </w:p>
    <w:p>
      <w:pPr>
        <w:pStyle w:val="NormalImre"/>
        <w:bidi w:val="0"/>
        <w:spacing w:before="0" w:after="120"/>
        <w:ind w:right="-57" w:hanging="0"/>
        <w:rPr/>
      </w:pPr>
      <w:r>
        <w:rPr/>
        <w:t xml:space="preserve">A hosszú időt és több helyszínt igénybe vevő projektek esetében érdemes a feladatokat részekre bontani és a részletes kifejtésben külön-külön leírni őket. Különösen a hardware-projektek körében áll fenn annak a veszélye, hogy a technikai összetevők egyértelműségének és dominanciájának köszönhetően a társadalmi meghatározottságokat és következményeket figyelmen kívül hagyják a dokumentum megfogalmazói. A haszonélvezők a másik oldalról pedig hajlamosak a fejlesztés társadalmi kihatásait fontolgatni. </w:t>
      </w:r>
    </w:p>
    <w:p>
      <w:pPr>
        <w:pStyle w:val="NormalImre"/>
        <w:bidi w:val="0"/>
        <w:spacing w:before="0" w:after="120"/>
        <w:ind w:right="-57" w:hanging="0"/>
        <w:rPr/>
      </w:pPr>
      <w:r>
        <w:rPr/>
        <w:t>Amikor több települést érintő fejlesztésről van szó, az önkormányzatok közti további együttműködés gyakori feltétele, hogy valamennyien “kapjanak valamit”. Miközben valóban fontos, hogy minden résztvevő érzékelhesse a projekt közvetett előnyös hatásait, nem mellékes az sem, hogy a közvetlen hasznok hol csapódnak le, például egy-egy új beruházás képében. Bevett gyakorlat, hogy a műszaki-infrastrukturális feltételekhez leginkább kötődő objektumokat a településcsoport legjobban ellátott központjába telepítik, míg az ilyen technikai feltételekhez kevésbé kötődő fejlesztéseket megpróbálják az egyes települések “szétosztani” maguk között. Néha olyan kommentár kíséretében, hogy legközelebb a most “kimaradó” településekre szánnak új beruházást.</w:t>
      </w:r>
    </w:p>
    <w:p>
      <w:pPr>
        <w:pStyle w:val="NormalImre"/>
        <w:bidi w:val="0"/>
        <w:spacing w:before="0" w:after="120"/>
        <w:ind w:right="-57" w:hanging="0"/>
        <w:rPr>
          <w:rFonts w:ascii="Times New Roman" w:hAnsi="Times New Roman"/>
        </w:rPr>
      </w:pPr>
      <w:r>
        <w:rPr/>
      </w:r>
    </w:p>
    <w:p>
      <w:pPr>
        <w:pStyle w:val="NormalImre"/>
        <w:bidi w:val="0"/>
        <w:spacing w:before="0" w:after="120"/>
        <w:rPr/>
      </w:pPr>
      <w:r>
        <w:rPr>
          <w:b/>
          <w:sz w:val="28"/>
          <w:u w:val="single"/>
        </w:rPr>
        <w:t>3./ A végleges projekt dokumentum</w:t>
      </w:r>
    </w:p>
    <w:p>
      <w:pPr>
        <w:pStyle w:val="NormalImre"/>
        <w:bidi w:val="0"/>
        <w:spacing w:before="0" w:after="120"/>
        <w:rPr/>
      </w:pPr>
      <w:r>
        <w:rPr/>
        <w:t>A projekt dokumentumnak jól struktúráltnak kell lennie. Egyben logikai megokolását kell adja annak, hogy miért tekintünk bizonyos megoldásokat legjobbnak. A dokumentumnak egy rövid kivitelezési összegezéssel kell indulnia, amiben a legfontosabb információk szerepelnek. A projekt tervezési mátrix, vagyis a logframe volt ennek egy illusztrációja.</w:t>
      </w:r>
    </w:p>
    <w:p>
      <w:pPr>
        <w:pStyle w:val="NormalImre"/>
        <w:bidi w:val="0"/>
        <w:spacing w:before="0" w:after="120"/>
        <w:rPr/>
      </w:pPr>
      <w:r>
        <w:rPr/>
        <w:t>Ezt követi az adott szituáció dinamikus elemzése, amiben feltárjuk, hogy milyen (fizikai, biológiai, gazdasági, társadalmi és adminisztratív) folyamatok felelősek az adott szituáció létrejöttéért (leíró teóriák). Előfordulat - idő, vagy erőforrások hiányában -, hogy nem minden folyamatot tudunk kielemezni. Ilyenkor világosan jelezni kell azokat a feltételezéseket, amik révén az okokat és hatásaikat magyarázzuk. A projekt-dokumentum fő része azt mutatja, hogy miért a projektben leírt célkitűzéseket választottuk a fő probléma megoldására adott politikai és egyéb feltételek között.</w:t>
      </w:r>
    </w:p>
    <w:p>
      <w:pPr>
        <w:pStyle w:val="NormalImre"/>
        <w:bidi w:val="0"/>
        <w:spacing w:before="0" w:after="120"/>
        <w:ind w:right="-57" w:hanging="0"/>
        <w:rPr/>
      </w:pPr>
      <w:r>
        <w:rPr/>
        <w:t>A következő rész jelzi, hogy milyen tevékenységek, akcióprogramok oldják meg a problémákat (előíró teóriák), s jelzi, hogy ki, mit, mikor, hol, hogyan és mivel csinál. Ezeket a tevékenységeket oszlopdiagramokon is ábrázoljuk. Valamennyi tervezett feladathoz pontosan meghatározott határidőket és felelősöket kell rendelni.</w:t>
      </w:r>
    </w:p>
    <w:p>
      <w:pPr>
        <w:pStyle w:val="NormalImre"/>
        <w:bidi w:val="0"/>
        <w:spacing w:before="0" w:after="120"/>
        <w:rPr/>
      </w:pPr>
      <w:r>
        <w:rPr/>
        <w:t>Amikor alternatív megoldások lehetségesek, azokat is meg kell említeni a projekt-dokumentumban. Ha azonban ezeket az alternatívákat már megvitattuk egy korábbi szakaszban a különböző aktorokkal, s azok elfogadták a tervezők javaslatát, és valamelyik alternatíva mellett döntöttek, csak röviden kell megemlítani az alternatívákat, s elég egy rövid utalás kell arra nézve, hogy milyen érvek döntöttek az adott megoldás mellett.</w:t>
      </w:r>
    </w:p>
    <w:p>
      <w:pPr>
        <w:pStyle w:val="NormalImre"/>
        <w:bidi w:val="0"/>
        <w:spacing w:before="0" w:after="120"/>
        <w:rPr/>
      </w:pPr>
      <w:r>
        <w:rPr/>
        <w:t>Amikor a programok költségei és hasznai pénzben fejeződnek ki, költség-haszon elemzésre kerül sor a végső szelekció előtt. A projekt-dokumentumnak világos indikátorokat kell adnia a várható hasznok mérésére, ellenőrzésére.</w:t>
      </w:r>
    </w:p>
    <w:p>
      <w:pPr>
        <w:pStyle w:val="NormalImre"/>
        <w:bidi w:val="0"/>
        <w:spacing w:before="0" w:after="120"/>
        <w:rPr/>
      </w:pPr>
      <w:r>
        <w:rPr/>
        <w:t xml:space="preserve">A kész projekt-dokumentumot néha továbbadják egy újabb szakértői csoportnak, hogy az a projekt eredeti cél- és szempontrendszerétől eltérő szemszögből is kielemezhesse. Az ilyen analíziseket nevezzük hatásvizsgálatoknak. </w:t>
      </w:r>
    </w:p>
    <w:p>
      <w:pPr>
        <w:pStyle w:val="NormalImre"/>
        <w:bidi w:val="0"/>
        <w:spacing w:before="0" w:after="120"/>
        <w:rPr/>
      </w:pPr>
      <w:r>
        <w:rPr/>
        <w:t xml:space="preserve">A hatásvizsgálat viszonylag új elem a projekt-tervezésben. Eredetileg a különböző fejlesztési projektek nem tervezett és nem várt környezetkárosító hatásainak előre jelzését szolgálta. Ez azt jelenti, hogy az elkészült projekt-dokumentumokat külön értékelés alá vetették, aminek során kifejezetten a természeti környezet szempontjából vizsgálták a projektnek a tervezett pozitív eredményei mellett a lehetséges negatív hatásait is. Újabban az ilyen hatásvizsgálatok szempontrendszere kiterjedt az olyan speciális területekre is, mint például a projekt hatása a nők, vagy a szegények helyzetére. Ez azt jelenti, hogy részletesen megvizsgálják egy olyan projekt hatását például a nők helyzetére, amit a projekt-tervezők eredendően semlegesnek gondoltak a férfiak és a nők életesélyeinek módosítása szempontjából. A hatásvizsgálatok általában - Verloo és Roggeband szerint - öt lépésből állnak. (1) Az projekt előtti viszonyok leírásából, (2) a projekt megvalósítása nélkül várható viszonyok becsléséből, (3) a projekt elemeinek ismertetése az éppen vizsgált szempontra összpontosítva (például, hogy azok tényleg semlegesek-e gender-szempontból), (4) a projektnek az adott (például a gender) viszonyokra gyakorolt várható hatásának elemzése, valamint (5) a második és a negyedik pont összevetéséből feltáruló negatív és pozitív hatások értékelése (Verloo, Roggeband, 1996: 3.p.). </w:t>
      </w:r>
    </w:p>
    <w:p>
      <w:pPr>
        <w:pStyle w:val="NormalImre"/>
        <w:bidi w:val="0"/>
        <w:spacing w:before="0" w:after="120"/>
        <w:rPr/>
      </w:pPr>
      <w:r>
        <w:rPr/>
        <w:t>A hatásvizsgálatok - amik ma még többnyire elkülönült értékeléseket jelentenek - a jövőben a projekt-tervezés integráns részét kell hogy alkossák (Hughes, 1996). A projekt-tervezők mindinkább kénytelenek számot vetni a projekt környezetét adó feltételrendszerek sokszínűségével. Így a tervező folyamat során már nem csupán a projekt fő céljából adódó szempontok alapján kell modellezniük a projekt-hatásokat, hanem számot kell vetniük a fő szándék szempontjából “mellékhatásoknak” tűnő következményekkel is.</w:t>
      </w:r>
    </w:p>
    <w:p>
      <w:pPr>
        <w:pStyle w:val="NormalImre"/>
        <w:bidi w:val="0"/>
        <w:spacing w:before="0" w:after="120"/>
        <w:rPr/>
      </w:pPr>
      <w:r>
        <w:rPr>
          <w:b/>
        </w:rPr>
        <w:t>A projekt dokumentum formai jegyei</w:t>
      </w:r>
    </w:p>
    <w:p>
      <w:pPr>
        <w:pStyle w:val="NormalImre"/>
        <w:bidi w:val="0"/>
        <w:spacing w:before="0" w:after="120"/>
        <w:rPr/>
      </w:pPr>
      <w:r>
        <w:rPr/>
        <w:t>Fontos követelmény a projekt-dokumentummal szemben, hogy az a lehető legrövidebb legyen. Ugyanakkor világos áttekintést kell nyújtania mind a kivitelezők, mind az értékelők számára. Ez különösen akkor fontos, amikor a tervezés, az értékelés és a kivitelezés különböző személyek, illetve különböző intézmények feladata.</w:t>
      </w:r>
    </w:p>
    <w:p>
      <w:pPr>
        <w:pStyle w:val="NormalImre"/>
        <w:bidi w:val="0"/>
        <w:spacing w:before="0" w:after="120"/>
        <w:rPr/>
      </w:pPr>
      <w:r>
        <w:rPr/>
        <w:t xml:space="preserve">Az áttekinthetőséget szolgálja a világos szerkezet és az egységes logika. A dokumentum törzs-szövegében az integrált elemzés vázát alkotó legfontosabb összefüggések szerepelnek, a részleteket mellékeltek tartalmazzák. </w:t>
      </w:r>
    </w:p>
    <w:p>
      <w:pPr>
        <w:pStyle w:val="NormalImre"/>
        <w:bidi w:val="0"/>
        <w:spacing w:before="0" w:after="120"/>
        <w:rPr/>
      </w:pPr>
      <w:r>
        <w:rPr>
          <w:b/>
        </w:rPr>
        <w:t>A projekt dokumentum mellékletei</w:t>
      </w:r>
    </w:p>
    <w:p>
      <w:pPr>
        <w:pStyle w:val="NormalImre"/>
        <w:bidi w:val="0"/>
        <w:spacing w:before="0" w:after="120"/>
        <w:rPr/>
      </w:pPr>
      <w:r>
        <w:rPr/>
        <w:t>A projekt-dokumentum legfontosabb kívánalma, hogy mint leíró dokumentum, világos és egyértelmű választ adjon a Ki, Mit, Hol, Mikor, Milyen eszközökkel és Milyen célból? kérdésekre, másrészt hogy a legrövidebb és legegyszerűbb formában felmutassa a projekt logikáját, a cselekvési modellt.</w:t>
      </w:r>
    </w:p>
    <w:p>
      <w:pPr>
        <w:pStyle w:val="NormalImre"/>
        <w:bidi w:val="0"/>
        <w:spacing w:before="0" w:after="120"/>
        <w:rPr/>
      </w:pPr>
      <w:r>
        <w:rPr/>
        <w:t>Ezért azután sokszor előfordul, hogy a mellékletek terjedelmesebb részét teszik ki, mint maga a törzs-szöveg. A mellékletekben szerepelnek a különböző diszciplínák megközelítései, a részletesebb leírások, az alprojektek részletezései, a számítások stb., a törzs-szövegben pedig csak utalások jelzik a hivatkozott mellékletek sorszámát. Szintén a mellékletekben kapnak helyet a műszaki rajzok és más dokumentációs anyagok a tervezett beruházásokról.</w:t>
      </w:r>
    </w:p>
    <w:p>
      <w:pPr>
        <w:pStyle w:val="NormalImre"/>
        <w:bidi w:val="0"/>
        <w:spacing w:before="0" w:after="120"/>
        <w:rPr/>
      </w:pPr>
      <w:r>
        <w:rPr/>
        <w:t xml:space="preserve">A melléklet fontos része a különböző szándék- és vagyon-nyilatkozatok fejezete. A projektben résztvevők egyetértő és támogató nyilatkozatai dokumentálják a projekt elfogadottságát. Ha részvételük anyagi hozzájárulást is jelent, a számlakezelőjük a mellékletek között igazolja, hogy a szükséges erőforrások (köztük a saját erő) valóban rendelkezésre áll. </w:t>
      </w:r>
    </w:p>
    <w:p>
      <w:pPr>
        <w:pStyle w:val="NormalImre"/>
        <w:bidi w:val="0"/>
        <w:spacing w:before="0" w:after="120"/>
        <w:rPr/>
      </w:pPr>
      <w:r>
        <w:rPr>
          <w:b/>
        </w:rPr>
        <w:t>Külső megjelenés</w:t>
      </w:r>
    </w:p>
    <w:p>
      <w:pPr>
        <w:pStyle w:val="NormalImre"/>
        <w:bidi w:val="0"/>
        <w:spacing w:before="0" w:after="120"/>
        <w:rPr/>
      </w:pPr>
      <w:r>
        <w:rPr/>
        <w:t xml:space="preserve">A dokumentum elbírálása szempontjából előnyös, ha vonzó külsővel rendelkezik, de ne akarjuk fölösleges díszítésekkel tetszetősebbé tenni a dokumentumot. Annak minden elemével a gyors és pontos informálást kell szolgálnia. </w:t>
      </w:r>
    </w:p>
    <w:p>
      <w:pPr>
        <w:pStyle w:val="NormalImre"/>
        <w:bidi w:val="0"/>
        <w:spacing w:before="0" w:after="120"/>
        <w:rPr/>
      </w:pPr>
      <w:r>
        <w:rPr/>
        <w:t>Jó, ha a projekt-dokumentum címlapja azonnal közli a legfontosabb tudnivalókat: a projekt nevén és címén kívül a szerző személy vagy cég, illetve (ha pályázatra érkezik), a benyújtó adatait. A címlapot követően általában egy térkép jelzi a projekt megvalósulásának helyszínét és az érintett települések körét.</w:t>
      </w:r>
    </w:p>
    <w:p>
      <w:pPr>
        <w:pStyle w:val="NormalImre"/>
        <w:bidi w:val="0"/>
        <w:spacing w:before="0" w:after="120"/>
        <w:rPr>
          <w:rFonts w:ascii="Times New Roman" w:hAnsi="Times New Roman"/>
        </w:rPr>
      </w:pPr>
      <w:r>
        <w:rPr/>
      </w:r>
    </w:p>
    <w:p>
      <w:pPr>
        <w:pStyle w:val="NormalImre"/>
        <w:bidi w:val="0"/>
        <w:spacing w:before="0" w:after="120"/>
        <w:rPr/>
      </w:pPr>
      <w:r>
        <w:rPr>
          <w:b/>
          <w:sz w:val="28"/>
        </w:rPr>
        <w:t>4./ A projekt-dokumentum előzetes értékelése</w:t>
      </w:r>
    </w:p>
    <w:p>
      <w:pPr>
        <w:pStyle w:val="NormalImre"/>
        <w:bidi w:val="0"/>
        <w:spacing w:before="0" w:after="120"/>
        <w:rPr/>
      </w:pPr>
      <w:r>
        <w:rPr/>
        <w:t xml:space="preserve">A projektek értékelése két különböző és egészen eltérő tartalmú tevékenységet jelöl. Először abból a szempontból értékelik az elkészült projekt-dokumentumot, hogy az vajon érdemes-e kivitelezésre, az adott költségek mellett megéri-e megvalósítani, vagy vissza kell adni átdolgozásra, esetleg el kell utasítani. Magyarul, az értékelés tétje ebben az </w:t>
      </w:r>
      <w:r>
        <w:rPr>
          <w:u w:val="single"/>
        </w:rPr>
        <w:t>elő</w:t>
      </w:r>
      <w:r>
        <w:rPr/>
        <w:t>értékelési szakaszban az, hogy a projekt-tervezők által kidolgozott dokumentumot elfogadják-e a döntéshozók megvalósításra érdemes tervként. Ebben a fejezet-részben ilyen értelemben beszélünk az értékelésről.</w:t>
      </w:r>
    </w:p>
    <w:p>
      <w:pPr>
        <w:pStyle w:val="NormalImre"/>
        <w:bidi w:val="0"/>
        <w:spacing w:before="0" w:after="120"/>
        <w:rPr/>
      </w:pPr>
      <w:r>
        <w:rPr/>
        <w:t>A kiértékelés a projekt-előkészítés valamennyi szakaszával foglalkozik. Honnan származnak a célkitűzések, résztvettek-e a célcsoport tagjai az előkészítésben, milyen elvekre építkeznek a különböző számítások stb.? A kiértékelésnek megfogalmazhatjuk néhány olyan alapvető csomópontját, amelyek valamennyi értékelési folyamatnak részét alkotják.</w:t>
      </w:r>
    </w:p>
    <w:p>
      <w:pPr>
        <w:pStyle w:val="NormalImre"/>
        <w:bidi w:val="0"/>
        <w:spacing w:before="0" w:after="120"/>
        <w:rPr/>
      </w:pPr>
      <w:r>
        <w:rPr>
          <w:u w:val="single"/>
        </w:rPr>
        <w:t>A gazdasági értékelés</w:t>
      </w:r>
      <w:r>
        <w:rPr/>
        <w:t xml:space="preserve">: gyakran sorsdöntő egy-egy projekt megvalósíthatósága szempontjából. Ilyenkor a ráfordítások és az eredmények viszonyát vizsgálják a döntéshozók a költség/haszon, illetve a költséghatékonysági elemzés áttekintésével. Megtérülési rátákat számolnak, esetleg kockázat-valószínűségi elemzéseket végeznek. Az értékelés lényegében azt vizsgálja, hogy a projekt mennyiben felel meg a költségek hatékony felhasználását és a finanszírozók költség-megtérüléseit előíró kívánalmaknak. A gazdasági elemzés elsősorban rentabilitási kérdéseket vizsgál, ritkán foglalkozik tartalmi és teoretikus kérdésekkel. </w:t>
      </w:r>
    </w:p>
    <w:p>
      <w:pPr>
        <w:pStyle w:val="NormalImre"/>
        <w:bidi w:val="0"/>
        <w:spacing w:before="0" w:after="120"/>
        <w:rPr/>
      </w:pPr>
      <w:r>
        <w:rPr>
          <w:u w:val="single"/>
        </w:rPr>
        <w:t>A pénzügyi (financiális) értékelés</w:t>
      </w:r>
      <w:r>
        <w:rPr/>
        <w:t>: sem vállalja fel a projekt cél- és célkitűzésrendszerének elemzését. Vizsgálódásai során arra kíváncsi, hogy a projektnek rendelkezésére áll-e a kellő időben a szükséges pénzalap, az ténylegesen fedezi-e a kivitelezési költségeket, helyesek-e a projektben található valuta-átszámítások, reálisak-e a projekt-tervben feltüntetett díjtételek stb.? Leegyszerűsítve úgy mondhatjuk, hogy a financiális értékelés pénzügytechnikai szempontból vizsgálja a projekt-dokumentumot.</w:t>
      </w:r>
    </w:p>
    <w:p>
      <w:pPr>
        <w:pStyle w:val="NormalImre"/>
        <w:bidi w:val="0"/>
        <w:spacing w:before="0" w:after="120"/>
        <w:rPr/>
      </w:pPr>
      <w:r>
        <w:rPr>
          <w:u w:val="single"/>
        </w:rPr>
        <w:t>A technikai értékelés</w:t>
      </w:r>
      <w:r>
        <w:rPr/>
        <w:t>: elsősorban a projekt-logikát megalapozó teoretikus feltételezéseket, az alternatív lehetőségeket, a kiválasztott alternatíva megalapozottságát és helyességét vizsgálja. Értékelnie kell a tervezés módszerének, a kiválasztott megvalósítási technikának a helyességét. A technikai értékelés vizsgálja, hogy a külső feltételrendszer és a terepen alkalmazott technológia alapján kiszámított hasznok mennyiben reálisak, hogy a kalkulációk figyelembe vesznek-e előre nem látható kockázatokat, valamint hogy a tervezők kellő figyelmet szántak-e a felszerelés megvásárlására, a szerződések megkötésére stb.</w:t>
      </w:r>
    </w:p>
    <w:p>
      <w:pPr>
        <w:pStyle w:val="NormalImre"/>
        <w:bidi w:val="0"/>
        <w:spacing w:before="0" w:after="120"/>
        <w:rPr/>
      </w:pPr>
      <w:r>
        <w:rPr>
          <w:u w:val="single"/>
        </w:rPr>
        <w:t>Az intézményi értékelés</w:t>
      </w:r>
      <w:r>
        <w:rPr/>
        <w:t>: különös figyelmet szentel azoknak az intézményeknek, amelyek a projekt befejezése után annak működtetéséért lesznek felelősek. Az értékelés során megvizsgálják, hogy megfelelő felkészültség, tapasztalat, illetve anyagi erőforrás áll-e rendelkezésére a működtető szervezetnek. Ha azok valamelyike hiányzik, gondoskodik-e róla a projekt, hogy képzési alprojektek segítségével, vagy külső szakértők alkalmazásával biztosítsa a működtetést, illetve a működési költségek fedezésére kidolgozza-e a megfelelő erőforrások biztosításának módját.</w:t>
      </w:r>
    </w:p>
    <w:p>
      <w:pPr>
        <w:pStyle w:val="NormalImre"/>
        <w:bidi w:val="0"/>
        <w:spacing w:before="0" w:after="120"/>
        <w:rPr/>
      </w:pPr>
      <w:r>
        <w:rPr>
          <w:b/>
          <w:sz w:val="28"/>
        </w:rPr>
        <w:t>5./ A tárgyalások</w:t>
      </w:r>
    </w:p>
    <w:p>
      <w:pPr>
        <w:pStyle w:val="NormalImre"/>
        <w:bidi w:val="0"/>
        <w:spacing w:before="0" w:after="120"/>
        <w:rPr/>
      </w:pPr>
      <w:r>
        <w:rPr/>
        <w:t>Amikor a kiértékelt projekt-dokumentum valamennyi formai és tartalmi kritériumnak megfelel, a kiértékelés gyorsan megy végbe. Ilyenkor azt várhatnánk, hogy a projekt szinte automatikusan elfogadásra kerül.</w:t>
      </w:r>
    </w:p>
    <w:p>
      <w:pPr>
        <w:pStyle w:val="NormalImre"/>
        <w:bidi w:val="0"/>
        <w:spacing w:before="0" w:after="120"/>
        <w:rPr/>
      </w:pPr>
      <w:r>
        <w:rPr/>
        <w:t>A gyakorlatban azonban ritkán ez a helyzet. A szponzoroknak korlátozott erőforrásaik ismeretében gyakran szelektálniuk kell a jó projekt-dokumentumok között is. Ilyenkor a legkülönbözőbb szempontok szerint súlyozzák az egyes tervekben megjelenő ígéretes eredményeket. Például az egyik sok új munkahelyet teremt, de viszonylag magas költségek árán, és esetleg olyan helyszínen, ahol aktuálisan nem elsősorban a munkahelyteremtés tűnik a legfontosabb feladatnak. Egy másik - hasonlóan jól elkészített projekt-dokumentum - például kevesebb új állást teremt, de azokat egy olyan gazdasági ágazatban, amit különösen fontosnak tartanak az adott régióban.</w:t>
      </w:r>
    </w:p>
    <w:p>
      <w:pPr>
        <w:pStyle w:val="NormalImre"/>
        <w:bidi w:val="0"/>
        <w:spacing w:before="0" w:after="120"/>
        <w:rPr/>
      </w:pPr>
      <w:r>
        <w:rPr/>
        <w:t>Néha nem csak a szelekciót végző döntéshozók zárt köre választja ki a végül elfogadásra kerülő projektet, hanem meghívják a projekt-tervezőket és a projekt haszonélvezőinek képviselőit is. Speciális esetekben versenytárgyalásra is sor kerülhet.</w:t>
      </w:r>
    </w:p>
    <w:p>
      <w:pPr>
        <w:pStyle w:val="NormalImre"/>
        <w:bidi w:val="0"/>
        <w:spacing w:before="0" w:after="120"/>
        <w:rPr/>
      </w:pPr>
      <w:r>
        <w:rPr/>
        <w:t>A döntéshozók ítélete után áramlani kezdenek a pénzfolyamok az elfogadott projekt számlájára, a terepre gépek, idegen emberek, kutatók érkeznek; a projekt célcsoportja valójában ekkor érzékeli igazán, hogy valami elindult a területükön, Ez azonban már más történet.</w:t>
      </w:r>
    </w:p>
    <w:p>
      <w:pPr>
        <w:pStyle w:val="NormalImre"/>
        <w:bidi w:val="0"/>
        <w:spacing w:before="0" w:after="120"/>
        <w:ind w:right="-57" w:hanging="0"/>
        <w:rPr>
          <w:rFonts w:ascii="Times New Roman" w:hAnsi="Times New Roman"/>
        </w:rPr>
      </w:pPr>
      <w:r>
        <w:rPr/>
      </w:r>
      <w:r>
        <w:br w:type="page"/>
      </w:r>
    </w:p>
    <w:p>
      <w:pPr>
        <w:pStyle w:val="NormalImre"/>
        <w:bidi w:val="0"/>
        <w:spacing w:before="0" w:after="120"/>
        <w:ind w:right="-57" w:hanging="0"/>
        <w:jc w:val="center"/>
        <w:rPr/>
      </w:pPr>
      <w:r>
        <w:rPr>
          <w:b/>
          <w:sz w:val="32"/>
          <w:u w:val="single"/>
        </w:rPr>
        <w:t>V. rész</w:t>
      </w:r>
    </w:p>
    <w:p>
      <w:pPr>
        <w:pStyle w:val="NormalImre"/>
        <w:bidi w:val="0"/>
        <w:spacing w:before="0" w:after="120"/>
        <w:ind w:right="-57" w:hanging="0"/>
        <w:jc w:val="center"/>
        <w:rPr/>
      </w:pPr>
      <w:r>
        <w:rPr>
          <w:b/>
          <w:sz w:val="32"/>
        </w:rPr>
        <w:t>16. fejezet</w:t>
      </w:r>
    </w:p>
    <w:p>
      <w:pPr>
        <w:pStyle w:val="NormalImre"/>
        <w:bidi w:val="0"/>
        <w:spacing w:before="0" w:after="120"/>
        <w:ind w:right="-57" w:hanging="0"/>
        <w:jc w:val="center"/>
        <w:rPr/>
      </w:pPr>
      <w:r>
        <w:rPr>
          <w:b/>
          <w:sz w:val="32"/>
          <w:u w:val="single"/>
        </w:rPr>
        <w:t>A projekt monitoring- és értékelő rendszere</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b/>
          <w:sz w:val="28"/>
        </w:rPr>
        <w:t>1./ A projekt-monitoring</w:t>
      </w:r>
    </w:p>
    <w:p>
      <w:pPr>
        <w:pStyle w:val="NormalImre"/>
        <w:bidi w:val="0"/>
        <w:spacing w:before="0" w:after="120"/>
        <w:ind w:right="-57" w:hanging="0"/>
        <w:rPr/>
      </w:pPr>
      <w:r>
        <w:rPr/>
        <w:t>A monitoring szó a folyamatosan működő rendszerek ellenőrző szisztémájából ered, a nevét pedig (vélhetően) a környezetvédelmi ellenőrző rendszerekben alkalmazott eszközökről kapta. A levegő, a vizek stb. szennyezettségét vizsgáló szakemberek bizonyos pontokon érzékelőkkel ellátott mérő műszereket állítanak fel, amelyek a környezet folyamatosan változó jellemzőit figyelik. A műszerek folyamatosan rögzítik a mindig változó adatokat. Maguk nem értékelnek, hanem csak rögzítik az eseményekről információkat szolgáltató adatokat. Az ilyen műszereken azonban be lehet állítani bizonyos minimum-, illetve maximum-értékeket. Ha a figyelt folyamatokat mérő indikátorokban az ilyen minimum-, illetve maximum-küszöböket átlépő értékek jelennek meg, a műszer csengővel, fényjelzéssel stb. riasztja a szakembereket. Közli a folyamat irányítóival, hogy olyan mértékű eltérés figyelhető meg a mért indikátorokban, ami a folyamat egészét veszélyeztető történésekre utal. (Hasonlóan, mint a személygépkocsikban az üzemanyag mennyiségét jelző lámpa.)</w:t>
      </w:r>
    </w:p>
    <w:p>
      <w:pPr>
        <w:pStyle w:val="NormalImre"/>
        <w:bidi w:val="0"/>
        <w:spacing w:before="0" w:after="120"/>
        <w:ind w:right="-57" w:hanging="0"/>
        <w:rPr/>
      </w:pPr>
      <w:r>
        <w:rPr/>
        <w:t>A fenti példa szemléletesen magyarázza a monitoring szerepét a projektek esetében is. A lényege itt is a folyamat-ellenőrzés és a -regisztráció. Lényegében itt sem tartalmaz értékelést, csupán a kritikus küszöbértékek átlépésekor riasztja az értékelőket, hogy vizsgálják meg, mi történt és minek kell történnie a továbbiakban azért, hogy a folyamatok visszatérjenek a rendes “kerékvágásba”.</w:t>
      </w:r>
    </w:p>
    <w:p>
      <w:pPr>
        <w:pStyle w:val="NormalImre"/>
        <w:bidi w:val="0"/>
        <w:spacing w:before="0" w:after="120"/>
        <w:ind w:right="-57" w:hanging="0"/>
        <w:rPr/>
      </w:pPr>
      <w:r>
        <w:rPr/>
        <w:t>Ahogyan a környezetvédelmi, vagy a meteorológiai monitoring esetében, a projektek folyamat-ellenőrzésekor is meghatározó fontosságú három kérdés megválaszolása:</w:t>
      </w:r>
    </w:p>
    <w:p>
      <w:pPr>
        <w:pStyle w:val="NormalImre"/>
        <w:numPr>
          <w:ilvl w:val="0"/>
          <w:numId w:val="41"/>
        </w:numPr>
        <w:bidi w:val="0"/>
        <w:spacing w:before="0" w:after="120"/>
        <w:ind w:left="283" w:right="-57" w:hanging="283"/>
        <w:rPr/>
      </w:pPr>
      <w:r>
        <w:rPr/>
        <w:t>Hová helyezzük az érzékelő műszereket?</w:t>
      </w:r>
    </w:p>
    <w:p>
      <w:pPr>
        <w:pStyle w:val="NormalImre"/>
        <w:numPr>
          <w:ilvl w:val="0"/>
          <w:numId w:val="42"/>
        </w:numPr>
        <w:bidi w:val="0"/>
        <w:spacing w:before="0" w:after="120"/>
        <w:ind w:left="283" w:right="-57" w:hanging="283"/>
        <w:rPr/>
      </w:pPr>
      <w:r>
        <w:rPr/>
        <w:t>A komplex folyamatok melyik összetevőit mérjük?</w:t>
      </w:r>
    </w:p>
    <w:p>
      <w:pPr>
        <w:pStyle w:val="NormalImre"/>
        <w:numPr>
          <w:ilvl w:val="0"/>
          <w:numId w:val="43"/>
        </w:numPr>
        <w:bidi w:val="0"/>
        <w:spacing w:before="0" w:after="120"/>
        <w:ind w:left="283" w:right="-57" w:hanging="283"/>
        <w:rPr/>
      </w:pPr>
      <w:r>
        <w:rPr/>
        <w:t>Milyen értékskálát állítsunk be a normális; a normálistól eltérő (figyelmeztető), de még nem veszélyes; illetve a riasztóan eltérő értékmezőkre?</w:t>
      </w:r>
    </w:p>
    <w:p>
      <w:pPr>
        <w:pStyle w:val="NormalImre"/>
        <w:bidi w:val="0"/>
        <w:spacing w:before="0" w:after="120"/>
        <w:ind w:right="-57" w:hanging="0"/>
        <w:rPr/>
      </w:pPr>
      <w:r>
        <w:rPr/>
        <w:t>Egy mondatban megfogalmazva a monitoring lényeges lépései: a kritikus folyamatok, a kritikus pontok megjelölése; a megfelelő indikátorok és érzékelők alkalmazása; illetve a kritikus értékek meghatározása.</w:t>
      </w:r>
    </w:p>
    <w:p>
      <w:pPr>
        <w:pStyle w:val="NormalImre"/>
        <w:bidi w:val="0"/>
        <w:spacing w:before="0" w:after="120"/>
        <w:ind w:right="-57" w:hanging="0"/>
        <w:rPr/>
      </w:pPr>
      <w:r>
        <w:rPr/>
        <w:t>Ha visszalapozunk a 12. fejezethez, észrevehetjük, hogy a célfa, a kritikus utak feltérképezése, a GANTT ábrák és nem utolsósorban a “logframe”-ek stb., egyszerre a tervezés és a monitoring megalapozásának eszközei. Például a logframe-ben jelzett feltételek adott időpontra történő teljesülése kritikus feltétele a ráépülő magasabb célnak. Ezért érdemes egy “érzékelőt odatelepíteni”. Ha a logframe-ben jól megfogalmazódtak az adott feltétel megvalósulását jelző indikátorok, a monitoring kiépítésekor már könnyű dolgunk lesz. Tudjuk, hogy hol, mikor, milyen indikátorokat kell figyelnünk.</w:t>
      </w:r>
    </w:p>
    <w:p>
      <w:pPr>
        <w:pStyle w:val="NormalImre"/>
        <w:bidi w:val="0"/>
        <w:spacing w:before="0" w:after="120"/>
        <w:ind w:right="-57" w:hanging="0"/>
        <w:rPr/>
      </w:pPr>
      <w:r>
        <w:rPr/>
        <w:t>Így például az említett napközis tábor megvalósításakor tudjuk, hogy ha az ebédlő alapozásához szükséges cement a megfelelő mennyiségben nem érkezik a helyszínre nyár közepéig, akkor a monitoring rendszerünk (ami már korábban figyelmeztető jelzéseket adott) riasztani fog, hiszen a késedelem az egész projekt időben történő megvalósítását veszélyezteti. Ilyenkor lép működésbe az értékelés második formája</w:t>
      </w:r>
      <w:r>
        <w:rPr>
          <w:rStyle w:val="FootnoteAnchor"/>
          <w:lang w:val="hu-HU"/>
        </w:rPr>
        <w:footnoteReference w:id="27"/>
      </w:r>
      <w:r>
        <w:rPr/>
        <w:t>, a megvalósítás közbeni értékelés. Az értékelés azonban a fejezet következő részében kerül sorra. Most térjünk vissza a monitoringra.</w:t>
      </w:r>
    </w:p>
    <w:p>
      <w:pPr>
        <w:pStyle w:val="NormalImre"/>
        <w:bidi w:val="0"/>
        <w:spacing w:before="0" w:after="120"/>
        <w:ind w:right="-57" w:hanging="0"/>
        <w:rPr/>
      </w:pPr>
      <w:r>
        <w:rPr/>
        <w:t xml:space="preserve">Ezen a ponton megérhetjük annak fontosságát, hogy milyen széles skálát “állítunk” be az érzékelőkön arra nézve, hogy a folyamatok ingadozásait normálisnak, figyelmeztetőnek, illetve veszélyesnek minősítse. Ha túl szűken állapítjuk meg a “normális” és az elfogadható szintet, az érzékelő úton útfélen figyelmeztetni, vagy riasztani fog bennünket, ami végülis oda vezet, hogy kikapcsoljuk a fölösleges riadalmat keltő műszert. Ha azonban túl tágra állítjuk az értékmezőt, előfodulhat, hogy a műszer már csak akkor figyelmeztet, vagy riaszt bennünket, amikor már nehéz, vagy késő a folyamatok koorekciója. </w:t>
      </w:r>
    </w:p>
    <w:p>
      <w:pPr>
        <w:pStyle w:val="NormalImre"/>
        <w:bidi w:val="0"/>
        <w:spacing w:before="0" w:after="120"/>
        <w:ind w:right="-57" w:hanging="0"/>
        <w:rPr/>
      </w:pPr>
      <w:r>
        <w:rPr/>
        <w:t xml:space="preserve">Gilbreath szerint: </w:t>
      </w:r>
      <w:r>
        <w:rPr>
          <w:i/>
        </w:rPr>
        <w:t>“A rossz működésnek lényegében minden aspektusa látszólag jelentéktelen, kis ügyekkel kezdődik. Ezek gyakoriságukban és intenzitásukban nőnek, s igen gyorsan elérik más működési területek határait, amikorra a kudarc szimptómái már olyan mértékben evidensek lesznek, hogy a felfedezésük nem jelent</w:t>
      </w:r>
      <w:r>
        <w:rPr/>
        <w:t xml:space="preserve"> </w:t>
      </w:r>
      <w:r>
        <w:rPr>
          <w:i/>
        </w:rPr>
        <w:t>kihívást. A bölcs menedzser tudja, hogy nem várhat a magát feltáró kudarcra, mert mikorra az bekövetkezik, olyannyira kiterjedt lesz, hogy helyrehozhatatlan károkat okoz.</w:t>
      </w:r>
      <w:r>
        <w:rPr/>
        <w:t xml:space="preserve"> </w:t>
      </w:r>
      <w:r>
        <w:rPr>
          <w:i/>
        </w:rPr>
        <w:t>A jó menedzseri gyakorlat preventív: vadászik a kudarc jeleire, azután felkutatja azok eredetét, hogy korrigálhasson a gyakorlaton. A bolond menedzser vár, amíg a projekt halálosan beteg lesz, s már szükségtelen lesz számára orvost hívni</w:t>
      </w:r>
      <w:r>
        <w:rPr/>
        <w:t>” (Gilbreath, 1986: 9.p.).</w:t>
      </w:r>
    </w:p>
    <w:p>
      <w:pPr>
        <w:pStyle w:val="NormalImre"/>
        <w:bidi w:val="0"/>
        <w:spacing w:before="0" w:after="120"/>
        <w:ind w:right="-57" w:hanging="0"/>
        <w:rPr/>
      </w:pPr>
      <w:r>
        <w:rPr/>
        <w:t>Gyakori, hogy a projekt tervezők nem struktúrálják megfelelően a tevékenységeket (a célfa, vagy a logframe segítségével, vagy más módon). Ilyenkor a kivitelezőknek (meg az ellenőrzést gyakorolni akaró szponzoroknak) utólag kell elgondolkodniuk a főbb ellenőrzési pontokról és a “műszerekről”. Mivel minden projekt egyedi, nem adhatók univerzális szabályok a monitoring-rendszer felépítéséhez, de néhány általános követelményt megfogalmazhatunk.</w:t>
      </w:r>
    </w:p>
    <w:p>
      <w:pPr>
        <w:pStyle w:val="NormalImre"/>
        <w:bidi w:val="0"/>
        <w:spacing w:before="0" w:after="120"/>
        <w:ind w:right="-57" w:hanging="0"/>
        <w:rPr/>
      </w:pPr>
      <w:r>
        <w:rPr>
          <w:u w:val="single"/>
        </w:rPr>
        <w:t>Az alprojektek és a fő projekt kapcsolódási pontjai</w:t>
      </w:r>
      <w:r>
        <w:rPr/>
        <w:t xml:space="preserve"> mindig kritikus fontosságúak. Egy beszállító, vagy bedolgozó szolgáltatásának késedelme, vagy nem megfelelő színvonalú munkája elhalaszthatja más beszállítók munkakezdését, ezzel pedig alapvetően módosíthatja, vagy akár veszélyeztetheti a projekt egészének megvalósulását.</w:t>
      </w:r>
    </w:p>
    <w:p>
      <w:pPr>
        <w:pStyle w:val="NormalImre"/>
        <w:bidi w:val="0"/>
        <w:spacing w:before="0" w:after="120"/>
        <w:ind w:right="-57" w:hanging="0"/>
        <w:rPr/>
      </w:pPr>
      <w:r>
        <w:rPr>
          <w:u w:val="single"/>
        </w:rPr>
        <w:t>A pénzfolyamok monitoringja</w:t>
      </w:r>
      <w:r>
        <w:rPr/>
        <w:t>. A projektek esetében is meghatározó fontosságú az úgynevezett likviditás problémája. Hiába ígér magas fokú gazdasági hasznot egy beruházás, hiába vannak érvényes szerződéssel lefedett kinnlévőségei és ígérvényei, ha a szükséges időpontban nem áll a projekt-menedzsment rendelkezésére az éppen akkor égetően fontos mozgósítható pénzösszeg. A pénzforrások ideiglenes “eldugulása” az egész projekt időzítését, megvalósulását veszélyeztetheti. A hazai térségfejlesztési pályázatok egyik gondja éppen a döntési folyamatok nem megfelelő időzítése: a nyáron benyújtásra kerülő projektek szelektálása ősz elején történik, s mire a pénzforrások a pályázó rendelkezésére állnak, az időjárás miatt meglehetősen sok munka már nem végezhető el abban az évben.</w:t>
      </w:r>
    </w:p>
    <w:p>
      <w:pPr>
        <w:pStyle w:val="NormalImre"/>
        <w:bidi w:val="0"/>
        <w:spacing w:before="0" w:after="120"/>
        <w:ind w:right="-57" w:hanging="0"/>
        <w:rPr/>
      </w:pPr>
      <w:r>
        <w:rPr>
          <w:u w:val="single"/>
        </w:rPr>
        <w:t>Az outputok és az eredmények</w:t>
      </w:r>
      <w:r>
        <w:rPr/>
        <w:t xml:space="preserve"> megjelenésének monitoringja különösen akkor fontos, amikor már a megvalósulás szakaszában bizonyos bevételekre számítanak a projekt-menedzserek. A bevételekre nem számító projektek esetében is fontos azonban az outputok és az eredmények határidőre történő megjelenése, mivel minden késedelem költségnövekedést okoz az infláció miatt, illetve a legtöbb output más célok inputjaként működik.</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b/>
          <w:sz w:val="28"/>
        </w:rPr>
        <w:t>2./ Az értékelés</w:t>
      </w:r>
    </w:p>
    <w:p>
      <w:pPr>
        <w:pStyle w:val="NormalImre"/>
        <w:bidi w:val="0"/>
        <w:spacing w:before="0" w:after="120"/>
        <w:ind w:right="-57" w:hanging="0"/>
        <w:rPr/>
      </w:pPr>
      <w:r>
        <w:rPr/>
        <w:t>Ha a monitoring-rendszer figyelmeztető, vagy riasztó jeleket ad, a projekt menedzserek kiértékelik a helyzetet. Ennek főbb lépései:</w:t>
      </w:r>
    </w:p>
    <w:p>
      <w:pPr>
        <w:pStyle w:val="NormalImre"/>
        <w:numPr>
          <w:ilvl w:val="0"/>
          <w:numId w:val="44"/>
        </w:numPr>
        <w:bidi w:val="0"/>
        <w:spacing w:before="0" w:after="120"/>
        <w:ind w:left="283" w:right="-57" w:hanging="283"/>
        <w:rPr/>
      </w:pPr>
      <w:r>
        <w:rPr/>
        <w:t>mi okozta a folyamat eltérését?</w:t>
      </w:r>
    </w:p>
    <w:p>
      <w:pPr>
        <w:pStyle w:val="NormalImre"/>
        <w:numPr>
          <w:ilvl w:val="0"/>
          <w:numId w:val="45"/>
        </w:numPr>
        <w:bidi w:val="0"/>
        <w:spacing w:before="0" w:after="120"/>
        <w:ind w:left="283" w:right="-57" w:hanging="283"/>
        <w:rPr/>
      </w:pPr>
      <w:r>
        <w:rPr/>
        <w:t>mennyire komoly az eltérés?</w:t>
      </w:r>
    </w:p>
    <w:p>
      <w:pPr>
        <w:pStyle w:val="NormalImre"/>
        <w:numPr>
          <w:ilvl w:val="0"/>
          <w:numId w:val="46"/>
        </w:numPr>
        <w:bidi w:val="0"/>
        <w:spacing w:before="0" w:after="120"/>
        <w:ind w:left="283" w:right="-57" w:hanging="283"/>
        <w:rPr/>
      </w:pPr>
      <w:r>
        <w:rPr/>
        <w:t>milyen korrekciós lépésekre van szükség?</w:t>
      </w:r>
    </w:p>
    <w:p>
      <w:pPr>
        <w:pStyle w:val="NormalImre"/>
        <w:numPr>
          <w:ilvl w:val="0"/>
          <w:numId w:val="47"/>
        </w:numPr>
        <w:bidi w:val="0"/>
        <w:spacing w:before="0" w:after="120"/>
        <w:ind w:left="283" w:right="-57" w:hanging="283"/>
        <w:rPr/>
      </w:pPr>
      <w:r>
        <w:rPr/>
        <w:t>folytatható-e a projekt megvalósítása?</w:t>
      </w:r>
    </w:p>
    <w:p>
      <w:pPr>
        <w:pStyle w:val="NormalImre"/>
        <w:bidi w:val="0"/>
        <w:spacing w:before="0" w:after="120"/>
        <w:ind w:right="-57" w:hanging="0"/>
        <w:rPr/>
      </w:pPr>
      <w:r>
        <w:rPr/>
        <w:t>A folyamatokat sok tényező térítheti el a tervezett útról. Fontos megvizsgálni, hogy az adott esetben előre látható, vagy előre nem jelezhető okok miatt történt-e módosulás, hogy az okok elkerülhetők lettek volna, vagy sem. Ilyenkor a jövőbeni hasonló projektek számára állapítunk meg fontos tanulságokat, hogy milyen tényezőkre fordítsanak megkülönböztetett figyelmet a tervezéskor.</w:t>
      </w:r>
    </w:p>
    <w:p>
      <w:pPr>
        <w:pStyle w:val="NormalImre"/>
        <w:bidi w:val="0"/>
        <w:spacing w:before="0" w:after="120"/>
        <w:ind w:right="-57" w:hanging="0"/>
        <w:rPr/>
      </w:pPr>
      <w:r>
        <w:rPr/>
        <w:t xml:space="preserve">Az okok felkutatása azonban elsősorban azt segíti, hogy megállapíthassuk a lehetséges korrekciók alternatíváit. Minél inkább a bűnbakképzés lesz az eltérések okait kutató menedzserek motivációja, annál kisebb lesz az esélye a projektnek a megvalósulásra. Gilbreath szavaival: </w:t>
      </w:r>
      <w:r>
        <w:rPr>
          <w:i/>
        </w:rPr>
        <w:t>“A sárdobálással az a probléma, hogy nem annyira a kudarc okainak a feltárására és az okok eltűntetésére összpontosít, hanem a bűnösséget akarja valakire rákenni. ... Amikor a sárdobálás ragályossá válik, a menedzsmentnek kevés figyelme marad a projektre, vagy a projekt erőforrásaira, - az eredmény önmagától adódik. Minél több idő megy a vitára, annál kevesebb marad a projekt menedzselésére, s ennélfogva annál nagyobb lesz a kudarc lehetősége, ami pedig még hevesebb vitákhoz vezet</w:t>
      </w:r>
      <w:r>
        <w:rPr/>
        <w:t>” (Gilbreath, 1986: 11.p.).</w:t>
      </w:r>
    </w:p>
    <w:p>
      <w:pPr>
        <w:pStyle w:val="NormalImre"/>
        <w:bidi w:val="0"/>
        <w:spacing w:before="0" w:after="120"/>
        <w:ind w:right="-57" w:hanging="0"/>
        <w:rPr/>
      </w:pPr>
      <w:r>
        <w:rPr/>
        <w:t>Az eltérés komolysága az eltérés jellegéből adódik. Persze, mint már szó esett róla, a figyelmeztetés “hangereje” nemcsak az eltérés komolyságától, hanem attól is függ, hogy milyen érzékenyre állítottuk be a monitoring-rendszerünket. Az eltérés mértéke és minősége alapján a menedzsment az esetleges korrekciós lehetőségeket mérlegeli.</w:t>
      </w:r>
    </w:p>
    <w:p>
      <w:pPr>
        <w:pStyle w:val="NormalImre"/>
        <w:bidi w:val="0"/>
        <w:spacing w:before="0" w:after="120"/>
        <w:ind w:right="-57" w:hanging="0"/>
        <w:rPr/>
      </w:pPr>
      <w:r>
        <w:rPr/>
        <w:t>A korrekciók meglehetősen tág körben történhetnek. Elképzelhető, hogy a napközis tábor konyhája szemmel láthatóan nem fog megépülni határidőre, de a tábor működtetéséhez szerződést köthetünk egy már működő étteremmel, vagy más intézménnyel, ahonnan ideiglenesen élelmezhetjük a táborlakókat. Fontos azonban tudnunk, hogy majdnem minden ilyen korrekció plusz költségeket jelent az eredeti büdzséhez képest.</w:t>
      </w:r>
    </w:p>
    <w:p>
      <w:pPr>
        <w:pStyle w:val="NormalImre"/>
        <w:bidi w:val="0"/>
        <w:spacing w:before="0" w:after="120"/>
        <w:ind w:right="-57" w:hanging="0"/>
        <w:rPr/>
      </w:pPr>
      <w:r>
        <w:rPr/>
        <w:t>A korrekciós döntésekben ritkán van szabad kezük a projektet irányító helyi szakembereknek. A lényeges módosításokhoz ki kell kérni a szponzorálók és a döntéshozók véleményét, beleegyezését is. A módosítások ugyanis a legtöbbször anyagi következményekkel is járnak; vagy a közvetlen költségeket növelik, vagy a projekt hasznai csökkennek miattuk.</w:t>
      </w:r>
    </w:p>
    <w:p>
      <w:pPr>
        <w:pStyle w:val="NormalImre"/>
        <w:bidi w:val="0"/>
        <w:spacing w:before="0" w:after="120"/>
        <w:ind w:right="-57" w:hanging="0"/>
        <w:rPr/>
      </w:pPr>
      <w:r>
        <w:rPr/>
        <w:t xml:space="preserve">Nemcsak a monitoring-rendszer riasztásával kísért szükséghelyzetek miatt merülhet fel a megvalósítás közbeni értékelés igénye. Viszonylag gyakori, hogy a szponzorok, vagy a projektet ellenőrző szervezetek beszámoló értékeléseket kérnek a beruházás adott helyzetéről. Az ilyen beszámolókra általában év végén, vagy év elején kerül sor, amikor a projekt “gazdái” az éves teljesítést akarják megismerni. Az ilyen értékelések irányultsága sokféle lehet. Tartalmikat elsősorban az dönti el, hogy milyen szervezet és milyen célra igényli az értékelés révén megszülető információkat. Ez egyben azt is megszabja, hogy mennyire részletes információkat kell beszereznünk, valamint hogy milyen szempontok alapján interpretáljuk az információinkat. </w:t>
      </w:r>
    </w:p>
    <w:p>
      <w:pPr>
        <w:pStyle w:val="NormalImre"/>
        <w:bidi w:val="0"/>
        <w:spacing w:before="0" w:after="120"/>
        <w:ind w:right="-57" w:hanging="0"/>
        <w:rPr/>
      </w:pPr>
      <w:r>
        <w:rPr/>
        <w:t>Az értékelések között megkülönböztetünk kelső és belső értékeléseket. Az utóbbiak a nagyobb, több ország részvételével megvalósuló projektek esetében gyakoriak. Ilyenkor a szponzoráló cég egy konzultáns cég szakértőit kéri fel a projekt átvilágítására. A külső értékelésre akkor lehet szükség, amikor a projekt környezetében olyan alapvető változások történtek, amik döntő mértékben módosíthatják a projekt sikerességét. vagy amikor a projekt megvalósítása különösen kritikus szakaszába érkezik. Előfordulhat azonban, hogy a szponzor azért kér fel külső értékelőket, mert az adott projekt tapasztalatai más, hasonló projektek megvalósításában is felhasználhatók.</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b/>
          <w:sz w:val="28"/>
        </w:rPr>
        <w:t>3. / Az utólagos értékelés</w:t>
      </w:r>
    </w:p>
    <w:p>
      <w:pPr>
        <w:pStyle w:val="NormalImre"/>
        <w:bidi w:val="0"/>
        <w:spacing w:before="0" w:after="120"/>
        <w:ind w:right="-57" w:hanging="0"/>
        <w:rPr/>
      </w:pPr>
      <w:r>
        <w:rPr/>
        <w:t>A projektek befejezésekor a projekt-menedzserek mindig számot vetnek az éppen megvalósított projekt tapasztalataival és leszűrik a maguk számára a tanulságokat. Gyakori, hogy ilyen számvetésekre a szponzorok kötelezik őket. Különösen a pénzügyi beszámolókat kérik következetesen. Az utólagos értékeléseknek azonban van egy ma még viszonylag ritkán alkalmazott típusa: a követő értékelés. Ez azt jelenti, hogy a projekt befejezését és a működtetők kezébe adását pár évvel követően vizsgálják meg az elemzők, hogy az adott projekt működik-e, az előre jelzett mértékben és minőségben produkál-e, hogy milyen hatása van a környezetére stb.</w:t>
      </w:r>
    </w:p>
    <w:p>
      <w:pPr>
        <w:pStyle w:val="NormalImre"/>
        <w:bidi w:val="0"/>
        <w:spacing w:before="0" w:after="120"/>
        <w:ind w:right="-57" w:hanging="0"/>
        <w:rPr/>
      </w:pPr>
      <w:r>
        <w:rPr/>
        <w:t>Ezzel az értékelés-típussal a következő fejezetben foglalkozunk részletesebben</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jc w:val="center"/>
        <w:rPr/>
      </w:pPr>
      <w:r>
        <w:rPr/>
      </w:r>
      <w:r>
        <w:br w:type="page"/>
      </w:r>
    </w:p>
    <w:p>
      <w:pPr>
        <w:pStyle w:val="NormalImre"/>
        <w:bidi w:val="0"/>
        <w:spacing w:before="0" w:after="120"/>
        <w:ind w:right="-57" w:hanging="0"/>
        <w:jc w:val="center"/>
        <w:rPr/>
      </w:pPr>
      <w:r>
        <w:rPr>
          <w:b/>
          <w:sz w:val="28"/>
        </w:rPr>
        <w:t>17. fejezet</w:t>
      </w:r>
    </w:p>
    <w:p>
      <w:pPr>
        <w:pStyle w:val="NormalImre"/>
        <w:bidi w:val="0"/>
        <w:spacing w:before="0" w:after="120"/>
        <w:ind w:right="-57" w:hanging="0"/>
        <w:jc w:val="center"/>
        <w:rPr/>
      </w:pPr>
      <w:r>
        <w:rPr>
          <w:b/>
          <w:sz w:val="28"/>
          <w:u w:val="single"/>
        </w:rPr>
        <w:t>A fenntarthatóság és a követő értékelés</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b/>
          <w:sz w:val="28"/>
        </w:rPr>
        <w:t xml:space="preserve">1./ Fennmaradási eredmények </w:t>
      </w:r>
    </w:p>
    <w:p>
      <w:pPr>
        <w:pStyle w:val="NormalImre"/>
        <w:bidi w:val="0"/>
        <w:spacing w:before="0" w:after="120"/>
        <w:ind w:right="-57" w:hanging="0"/>
        <w:rPr/>
      </w:pPr>
      <w:r>
        <w:rPr/>
        <w:t>Fenntarthatónak tekinthető az a fejlesztés, ami hosszabb időn át képes az előnyöket megfelelő szinten kibocsátani; azután is, hogy a fő financiális-anyagi támogatás a kormánytól, a nem-kormányzati intézményektől, vagy más külső forrástól leáll.</w:t>
      </w:r>
    </w:p>
    <w:p>
      <w:pPr>
        <w:pStyle w:val="NormalImre"/>
        <w:bidi w:val="0"/>
        <w:spacing w:before="0" w:after="120"/>
        <w:ind w:right="-57" w:hanging="0"/>
        <w:rPr/>
      </w:pPr>
      <w:r>
        <w:rPr/>
        <w:t xml:space="preserve">A világban nagyon sok olyan (drága) projekt maradványai vannak, amik gyorsan elhaltak, amint a külső financiális, vagy technikai segítség elvonult a helyszínről. Formailag ezeket igen gyakran a kormányzati szervezetek átvették, a lényeg azonban az, hogy a külső támogatások révén érkező folyamatokat nem voltak képesek a magukba olvasztani a helyi társadalmak. Még az is előfordult, hogy több kár, mint haszon származott belőlük. </w:t>
      </w:r>
    </w:p>
    <w:p>
      <w:pPr>
        <w:pStyle w:val="NormalImre"/>
        <w:bidi w:val="0"/>
        <w:spacing w:before="0" w:after="120"/>
        <w:ind w:right="-57" w:hanging="0"/>
        <w:rPr/>
      </w:pPr>
      <w:r>
        <w:rPr/>
        <w:t>A Világbank kiértékeltetett néhány projektet befejeződésük után pár évvel. Az alábbi tábla azt mutatja, hogy az 1986-ban kiértékelt 241 projekt 49 %-a látszott fenntarthatónak, 36 %-a részlegesen működött, a sorsa bizonytalan volt, s 15 %-ról úgy tűnt, hogy valószínűtlen a fennmaradásuk. Figyelemre méltó különbségek mutatkoztak a kontinensek között. Ázsiában a projektek 85 %-áról látszott, hogy hatásuk megmaradhat, míg Nyugat-Afrikában az ottani projekteknek csak 28 %-a mutatott hasonló jeleket. Ez a kép még túl szép lehet, mivel sokak szerint a Világbank gyakran túl optimista.</w:t>
      </w:r>
    </w:p>
    <w:p>
      <w:pPr>
        <w:pStyle w:val="NormalImre"/>
        <w:bidi w:val="0"/>
        <w:spacing w:before="0" w:after="120"/>
        <w:ind w:right="-57" w:hanging="0"/>
        <w:jc w:val="center"/>
        <w:rPr/>
      </w:pPr>
      <w:r>
        <w:rPr>
          <w:b/>
        </w:rPr>
        <w:t>A kiértékelt projektek fenntarthatósága régiónként 1986.</w:t>
      </w:r>
    </w:p>
    <w:tbl>
      <w:tblPr>
        <w:tblW w:w="8613" w:type="dxa"/>
        <w:jc w:val="left"/>
        <w:tblInd w:w="-109" w:type="dxa"/>
        <w:tblLayout w:type="fixed"/>
        <w:tblCellMar>
          <w:top w:w="0" w:type="dxa"/>
          <w:left w:w="108" w:type="dxa"/>
          <w:bottom w:w="0" w:type="dxa"/>
          <w:right w:w="108" w:type="dxa"/>
        </w:tblCellMar>
      </w:tblPr>
      <w:tblGrid>
        <w:gridCol w:w="1950"/>
        <w:gridCol w:w="1726"/>
        <w:gridCol w:w="1726"/>
        <w:gridCol w:w="1726"/>
        <w:gridCol w:w="1485"/>
      </w:tblGrid>
      <w:tr>
        <w:trPr/>
        <w:tc>
          <w:tcPr>
            <w:tcW w:w="1950" w:type="dxa"/>
            <w:tcBorders>
              <w:right w:val="single" w:sz="6" w:space="0" w:color="000000"/>
            </w:tcBorders>
          </w:tcPr>
          <w:p>
            <w:pPr>
              <w:pStyle w:val="NormalImre"/>
              <w:widowControl w:val="false"/>
              <w:tabs>
                <w:tab w:val="clear" w:pos="720"/>
              </w:tabs>
              <w:bidi w:val="0"/>
              <w:jc w:val="center"/>
              <w:rPr>
                <w:rFonts w:ascii="Times New Roman" w:hAnsi="Times New Roman"/>
                <w:sz w:val="22"/>
              </w:rPr>
            </w:pPr>
            <w:r>
              <w:rPr>
                <w:sz w:val="22"/>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t>A fenntarthatónak ítélt projektek aránya</w:t>
            </w:r>
          </w:p>
        </w:tc>
      </w:tr>
      <w:tr>
        <w:trPr/>
        <w:tc>
          <w:tcPr>
            <w:tcW w:w="1950" w:type="dxa"/>
            <w:tcBorders>
              <w:bottom w:val="single" w:sz="6" w:space="0" w:color="000000"/>
              <w:right w:val="single" w:sz="6" w:space="0" w:color="000000"/>
            </w:tcBorders>
          </w:tcPr>
          <w:p>
            <w:pPr>
              <w:pStyle w:val="NormalImre"/>
              <w:widowControl w:val="false"/>
              <w:tabs>
                <w:tab w:val="clear" w:pos="720"/>
              </w:tabs>
              <w:bidi w:val="0"/>
              <w:jc w:val="center"/>
              <w:rPr>
                <w:rFonts w:ascii="Times New Roman" w:hAnsi="Times New Roman"/>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t>Valószínű</w:t>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t>Részlegesen</w:t>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t>Nem valószínű, bizonytalan</w:t>
            </w:r>
          </w:p>
        </w:tc>
        <w:tc>
          <w:tcPr>
            <w:tcW w:w="1485"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center"/>
              <w:rPr/>
            </w:pPr>
            <w:r>
              <w:rPr/>
              <w:t>Összese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rPr/>
            </w:pPr>
            <w:r>
              <w:rPr/>
              <w:t>Kelet-Afrika</w:t>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42.2</w:t>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40.7</w:t>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17.0</w:t>
            </w:r>
          </w:p>
        </w:tc>
        <w:tc>
          <w:tcPr>
            <w:tcW w:w="1485"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27</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t>Nyugat-Afrika</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27.8</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44.4</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27.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2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t>Kelet-Ázsia/Csendes Óceán</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84.6</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7.7</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7.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47</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t>Dél-Ázsiaia</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56.8</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31.8</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11.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4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t>Európa, Közel-Kelet + Észak-Afrika</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Fonts w:ascii="Times New Roman" w:hAnsi="Times New Roman"/>
              </w:rPr>
            </w:r>
          </w:p>
          <w:p>
            <w:pPr>
              <w:pStyle w:val="Normal"/>
              <w:widowControl w:val="false"/>
              <w:bidi w:val="0"/>
              <w:jc w:val="right"/>
              <w:rPr/>
            </w:pPr>
            <w:r>
              <w:rPr>
                <w:rFonts w:ascii="Times New Roman" w:hAnsi="Times New Roman"/>
              </w:rPr>
              <w:t>62.2</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Fonts w:ascii="Times New Roman" w:hAnsi="Times New Roman"/>
              </w:rPr>
            </w:r>
          </w:p>
          <w:p>
            <w:pPr>
              <w:pStyle w:val="Normal"/>
              <w:widowControl w:val="false"/>
              <w:bidi w:val="0"/>
              <w:jc w:val="right"/>
              <w:rPr/>
            </w:pPr>
            <w:r>
              <w:rPr>
                <w:rFonts w:ascii="Times New Roman" w:hAnsi="Times New Roman"/>
              </w:rPr>
              <w:t>28.8</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Fonts w:ascii="Times New Roman" w:hAnsi="Times New Roman"/>
              </w:rPr>
            </w:r>
          </w:p>
          <w:p>
            <w:pPr>
              <w:pStyle w:val="Normal"/>
              <w:widowControl w:val="false"/>
              <w:bidi w:val="0"/>
              <w:jc w:val="right"/>
              <w:rPr/>
            </w:pPr>
            <w:r>
              <w:rPr>
                <w:rFonts w:ascii="Times New Roman" w:hAnsi="Times New Roman"/>
              </w:rPr>
              <w:t>8.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Times New Roman" w:hAnsi="Times New Roman"/>
              </w:rPr>
            </w:pPr>
            <w:r>
              <w:rPr>
                <w:rFonts w:ascii="Times New Roman" w:hAnsi="Times New Roman"/>
              </w:rPr>
            </w:r>
          </w:p>
          <w:p>
            <w:pPr>
              <w:pStyle w:val="Normal"/>
              <w:widowControl w:val="false"/>
              <w:bidi w:val="0"/>
              <w:jc w:val="right"/>
              <w:rPr/>
            </w:pPr>
            <w:r>
              <w:rPr>
                <w:rFonts w:ascii="Times New Roman" w:hAnsi="Times New Roman"/>
              </w:rPr>
              <w:t>5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Imre"/>
              <w:widowControl w:val="false"/>
              <w:bidi w:val="0"/>
              <w:rPr/>
            </w:pPr>
            <w:r>
              <w:rPr/>
              <w:t>Latin-Amerika</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42.9</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37.1</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49</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Összesen</w:t>
            </w:r>
          </w:p>
          <w:p>
            <w:pPr>
              <w:pStyle w:val="NormalImre"/>
              <w:widowControl w:val="false"/>
              <w:tabs>
                <w:tab w:val="clear" w:pos="720"/>
              </w:tabs>
              <w:bidi w:val="0"/>
              <w:jc w:val="right"/>
              <w:rPr/>
            </w:pPr>
            <w:r>
              <w:rPr/>
              <w:t>Százalék</w:t>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118</w:t>
            </w:r>
          </w:p>
          <w:p>
            <w:pPr>
              <w:pStyle w:val="NormalImre"/>
              <w:widowControl w:val="false"/>
              <w:tabs>
                <w:tab w:val="clear" w:pos="720"/>
              </w:tabs>
              <w:bidi w:val="0"/>
              <w:jc w:val="right"/>
              <w:rPr/>
            </w:pPr>
            <w:r>
              <w:rPr/>
              <w:t>49.0</w:t>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87</w:t>
            </w:r>
          </w:p>
          <w:p>
            <w:pPr>
              <w:pStyle w:val="NormalImre"/>
              <w:widowControl w:val="false"/>
              <w:tabs>
                <w:tab w:val="clear" w:pos="720"/>
              </w:tabs>
              <w:bidi w:val="0"/>
              <w:jc w:val="right"/>
              <w:rPr/>
            </w:pPr>
            <w:r>
              <w:rPr/>
              <w:t>36.1</w:t>
            </w:r>
          </w:p>
        </w:tc>
        <w:tc>
          <w:tcPr>
            <w:tcW w:w="1726"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36</w:t>
            </w:r>
          </w:p>
          <w:p>
            <w:pPr>
              <w:pStyle w:val="NormalImre"/>
              <w:widowControl w:val="false"/>
              <w:tabs>
                <w:tab w:val="clear" w:pos="720"/>
              </w:tabs>
              <w:bidi w:val="0"/>
              <w:jc w:val="right"/>
              <w:rPr/>
            </w:pPr>
            <w:r>
              <w:rPr/>
              <w:t>14.9</w:t>
            </w:r>
          </w:p>
        </w:tc>
        <w:tc>
          <w:tcPr>
            <w:tcW w:w="1485" w:type="dxa"/>
            <w:tcBorders>
              <w:top w:val="single" w:sz="6" w:space="0" w:color="000000"/>
              <w:left w:val="single" w:sz="6" w:space="0" w:color="000000"/>
              <w:bottom w:val="single" w:sz="6" w:space="0" w:color="000000"/>
              <w:right w:val="single" w:sz="6" w:space="0" w:color="000000"/>
            </w:tcBorders>
          </w:tcPr>
          <w:p>
            <w:pPr>
              <w:pStyle w:val="NormalImre"/>
              <w:widowControl w:val="false"/>
              <w:tabs>
                <w:tab w:val="clear" w:pos="720"/>
              </w:tabs>
              <w:bidi w:val="0"/>
              <w:jc w:val="right"/>
              <w:rPr/>
            </w:pPr>
            <w:r>
              <w:rPr/>
              <w:t>241</w:t>
            </w:r>
          </w:p>
          <w:p>
            <w:pPr>
              <w:pStyle w:val="NormalImre"/>
              <w:widowControl w:val="false"/>
              <w:tabs>
                <w:tab w:val="clear" w:pos="720"/>
              </w:tabs>
              <w:bidi w:val="0"/>
              <w:jc w:val="right"/>
              <w:rPr/>
            </w:pPr>
            <w:r>
              <w:rPr/>
              <w:t>100</w:t>
            </w:r>
          </w:p>
        </w:tc>
      </w:tr>
    </w:tbl>
    <w:p>
      <w:pPr>
        <w:pStyle w:val="NormalImre"/>
        <w:widowControl w:val="false"/>
        <w:bidi w:val="0"/>
        <w:spacing w:before="0" w:after="120"/>
        <w:ind w:right="-57" w:hanging="0"/>
        <w:rPr>
          <w:rFonts w:ascii="Times New Roman" w:hAnsi="Times New Roman"/>
        </w:rPr>
      </w:pPr>
      <w:r>
        <w:rPr/>
      </w:r>
    </w:p>
    <w:p>
      <w:pPr>
        <w:pStyle w:val="NormalImre"/>
        <w:bidi w:val="0"/>
        <w:spacing w:before="0" w:after="120"/>
        <w:ind w:right="-57" w:hanging="0"/>
        <w:rPr/>
      </w:pPr>
      <w:r>
        <w:rPr/>
        <w:t>A számok azt jelzik, hogy a fenntarthatóság problémája jóval nagyobb figyelmet érdemel. Komoly probléma az is, hogy a fenti táblázatban szereplő “eredmények” inkább csak találgatások, becslések, mivel nem léteznek olyan speciális “fenntarthatósági” értékelési eszközök, amelyekkel a projektek öt évvel befejeződésük után kellő biztonsággal vizsgálhatók lennének. Az értékelési kritériumoktól is függ a becslések eredménye. Figyelmet érdemel így is, hogy ha az optimista becsléseket fogadjuk is el, a kormányzati projektek mintegy negyedéről meg kell állapítanunk, hogy sikertelenek.</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b/>
          <w:sz w:val="28"/>
        </w:rPr>
        <w:t>2./ Ismét a mérhetőségi nehézségekről</w:t>
      </w:r>
    </w:p>
    <w:p>
      <w:pPr>
        <w:pStyle w:val="NormalImre"/>
        <w:bidi w:val="0"/>
        <w:spacing w:before="0" w:after="120"/>
        <w:ind w:right="-57" w:hanging="0"/>
        <w:rPr/>
      </w:pPr>
      <w:r>
        <w:rPr/>
        <w:t>Óvatosnak kell lennünk ugyanis, amikor túl korán vonunk le következtetéseket. Gyakran elfelejtjük, hogy a projektek software folyamatokat is magukban foglalnak, s az ilyen projektek mindig nagy hibalehetőségekkel dolgoznak. Valószínű, hogy a sikertelennek minősített projektek között figyelemre méltó mennyiségben vannak képzési projektek, amelyek esetében különösen nehéz megállapítani egyértelmű siker-indikátorokat.</w:t>
      </w:r>
    </w:p>
    <w:p>
      <w:pPr>
        <w:pStyle w:val="NormalImre"/>
        <w:bidi w:val="0"/>
        <w:spacing w:before="0" w:after="120"/>
        <w:ind w:right="-57" w:hanging="0"/>
        <w:rPr/>
      </w:pPr>
      <w:r>
        <w:rPr/>
        <w:t>Az óvatosság másik indoka, hogy az értékelések gyakran túl szűken, csak az eredeti projekt-célkitűzésekre összpontosítanak. Márpedig gyakran előfordul, hogy az eredeti célkitűzések nem realizálódnak, de a projekt más eredményeket generálhat, olyanokat, amik hasonló fontossággal bírnak. Norman Long például beszámol egy projekt összeomlásáról, amely a mexikói parasztok szabadidőben végzett fazekas tevékenységét szerette volna iparszerű méretűvé fejleszteni úgy, hogy a fa-tüzeléses kemencék helyett modernebb technológia használatára akarta rávenni őket. A projekt sorsa a gyors kudarc volt, de pár év múlva, amint a közeli városokban a gazdasági élet és a turizmus felpezsdült, a projekt helyszínén élő parasztok gyorsan visszatértek fatüzeléses kemencéiktől a modern és értékesítésre szánt termeléshez. (Long, 1977: 48-49.p.).</w:t>
      </w:r>
    </w:p>
    <w:p>
      <w:pPr>
        <w:pStyle w:val="NormalImre"/>
        <w:bidi w:val="0"/>
        <w:spacing w:before="0" w:after="120"/>
        <w:ind w:right="-57" w:hanging="0"/>
        <w:rPr/>
      </w:pPr>
      <w:r>
        <w:rPr/>
        <w:t xml:space="preserve">Gyakran hallhatók olyan feltételezések, hogy az NGO-projektek (a nem-kormányzati szervek által indított programok) fenntarthatósága jobb, mint a kormányzatiaké. Egy holland hatásvizsgálat négy NGO intézmény projektjeiről azzal az eredménnyel zárult, hogy nehéz kimutatni bármilyen érték-eltérést. Ez részben a projekt-formulázás nem világos jellege miatt van. A vizsgálat kimenetele szerint a fejlődő országokban megvalósított NGO-projektek közül csak kevés volt képes túlélni azt az időpontot, amikor a külső - akár több évtizeden keresztül áramló - segítség megállt. </w:t>
      </w:r>
    </w:p>
    <w:p>
      <w:pPr>
        <w:pStyle w:val="NormalImre"/>
        <w:bidi w:val="0"/>
        <w:spacing w:before="0" w:after="120"/>
        <w:ind w:right="-57" w:hanging="0"/>
        <w:rPr/>
      </w:pPr>
      <w:r>
        <w:rPr/>
        <w:t>Az elmondottakból világos, hogy a fejlesztés - bármilyen fajtájú projektnek, vagy programnak köszönhető legyen is - különösen nehéz, és gyakran csalódást okozó folyamat. Ugyanakkor az is megállapítható, hogy sokkal nagyobb figyelmet érdemel a projektek fenntarthatósága.</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b/>
          <w:sz w:val="28"/>
        </w:rPr>
        <w:t>3./ A fenntarthatóság dimenziói</w:t>
      </w:r>
    </w:p>
    <w:p>
      <w:pPr>
        <w:pStyle w:val="NormalImre"/>
        <w:bidi w:val="0"/>
        <w:spacing w:before="0" w:after="120"/>
        <w:ind w:right="-57" w:hanging="0"/>
        <w:rPr/>
      </w:pPr>
      <w:r>
        <w:rPr/>
        <w:t>A projekt fenntarthatóság több tényező következménye. Ezek néhányát világítjuk meg a következőkben röviden.</w:t>
      </w:r>
    </w:p>
    <w:p>
      <w:pPr>
        <w:pStyle w:val="NormalImre"/>
        <w:bidi w:val="0"/>
        <w:spacing w:before="0" w:after="120"/>
        <w:ind w:right="-57" w:hanging="0"/>
        <w:rPr/>
      </w:pPr>
      <w:r>
        <w:rPr/>
        <w:t xml:space="preserve">a.) A fejlesztési projektek </w:t>
      </w:r>
      <w:r>
        <w:rPr>
          <w:b/>
        </w:rPr>
        <w:t>ökológiai fenntarthatósága</w:t>
      </w:r>
      <w:r>
        <w:rPr/>
        <w:t xml:space="preserve"> megnövekedett figyelmet kapott az ember okozta elsivatagosodás láttán a világ sok táján, például a Száhel-övezetben. Bizonyos technikai innovációk - mint az öntözés, a gépesítés, vagy az agrokemikáliák használata - középtávon a talaj károsodását okozhatja, ami a jövőbeni katasztrófához vezethet. Ennélfogva fontos a projektek hatásvizsgálata, az ún. környezeti hatásvizsgálat. A kivitelezés idején a fejlesztési törekvések környezeti hatásainak vizsgálata (a monitoring) elengedhetetlen, hogy még időben megtehetők legyenek a szükséges korrekciók.</w:t>
      </w:r>
    </w:p>
    <w:p>
      <w:pPr>
        <w:pStyle w:val="NormalImre"/>
        <w:bidi w:val="0"/>
        <w:spacing w:before="0" w:after="120"/>
        <w:ind w:right="-57" w:hanging="0"/>
        <w:rPr/>
      </w:pPr>
      <w:r>
        <w:rPr/>
        <w:t xml:space="preserve">Fontos probléma, hogy gyakran az érintett népességnek kicsi a választása: a túlélés sokkal fontosabb számukra, mint a környezet károsítása, ezért az ökológiai környezet degradációját a kormányzatnak gazdasági és jogi eszközökkel kell megakadályoznia. Az az érvelés azonban, hogy “ha a földművelők ugyanúgy folytatják a termelést, mint most, nem marad örökül az unokáiknak föld”, nem hatékony, ha a földművelők gyerekei már ma éheznek. </w:t>
      </w:r>
    </w:p>
    <w:p>
      <w:pPr>
        <w:pStyle w:val="NormalImre"/>
        <w:bidi w:val="0"/>
        <w:spacing w:before="0" w:after="120"/>
        <w:ind w:right="-57" w:hanging="0"/>
        <w:rPr/>
      </w:pPr>
      <w:r>
        <w:rPr/>
        <w:t>b.) A projekt</w:t>
      </w:r>
      <w:r>
        <w:rPr>
          <w:b/>
        </w:rPr>
        <w:t xml:space="preserve"> technikai fenntarthatósága</w:t>
      </w:r>
      <w:r>
        <w:rPr/>
        <w:t xml:space="preserve"> a választott technológiától függ. Sok projekt bukott meg azon, hogy a technológiákat az érintettek nem fogadták el. Ennek lehetnek kulturális, vallási, vagy anyagi okai egyaránt. Nem ritka, hogy a fejlesztők által javasolt technológia az adott természeti körülmények között nem működik megfelelően.</w:t>
      </w:r>
    </w:p>
    <w:p>
      <w:pPr>
        <w:pStyle w:val="NormalImre"/>
        <w:bidi w:val="0"/>
        <w:spacing w:before="0" w:after="120"/>
        <w:ind w:right="-57" w:hanging="0"/>
        <w:rPr/>
      </w:pPr>
      <w:r>
        <w:rPr/>
        <w:t xml:space="preserve">c.) A </w:t>
      </w:r>
      <w:r>
        <w:rPr>
          <w:b/>
        </w:rPr>
        <w:t>financiális és gazdasági fenntarthatóságot</w:t>
      </w:r>
      <w:r>
        <w:rPr/>
        <w:t xml:space="preserve"> gyakran az veszélyezteti, hogy a projektet tőke-intenzív módon tervezik, vagy hogy az anyagi és a személyi költségek túl magasak az anyaszervezetek erejéhez mérten. A kormányzati költségvetések gyakran képtelenek viselni a projektek újratermelődő költségeit, ha a donor kilép. Az NGO projektek gyakran olyan termelésre orientált projektekként indulnak, amik figyelmen kívül hagyják a marketing lehetőségeket. A sikeres technológiai innovációknak köszönhető termelésnövekedés nem maradhat fenn, ha nem követi sikeres marketing. Különösen így van ez a kicsi piacokat célzó környezetbarát termékek esetében. </w:t>
      </w:r>
    </w:p>
    <w:p>
      <w:pPr>
        <w:pStyle w:val="NormalImre"/>
        <w:bidi w:val="0"/>
        <w:spacing w:before="0" w:after="120"/>
        <w:ind w:right="-57" w:hanging="0"/>
        <w:rPr/>
      </w:pPr>
      <w:r>
        <w:rPr/>
        <w:t xml:space="preserve">Az ilyen fejlesztés még a célcsoport korábbi gazdasági alapjait is veszélyeztetheti, ha például hiteleket vesznek fel az új technológia alkalmazására, majd nem találnak termékeikre megfelelő piacot. </w:t>
      </w:r>
    </w:p>
    <w:p>
      <w:pPr>
        <w:pStyle w:val="NormalImre"/>
        <w:bidi w:val="0"/>
        <w:spacing w:before="0" w:after="120"/>
        <w:ind w:right="-57" w:hanging="0"/>
        <w:rPr/>
      </w:pPr>
      <w:r>
        <w:rPr/>
        <w:t xml:space="preserve">d.) A </w:t>
      </w:r>
      <w:r>
        <w:rPr>
          <w:b/>
        </w:rPr>
        <w:t>társadalmi fenntarthatóságot</w:t>
      </w:r>
      <w:r>
        <w:rPr/>
        <w:t xml:space="preserve"> veszélyeztetheti, ha a projekt nem illeszkedik a helyi kulturális tradíciókhoz, vagy olyan változásokat tételez fel a viselkedési mintákban, amik kockázatosak társadalmi okokból. Gyakran nagyon ésszerűnek tűnő megoldási javaslatok buknak el a helyi társadalom ellenállásán. Egyes animista falvakban nem járt sikerrel az ökörvontatású eszközök bevezetése, mert a marhák szent állatok, amiket csak áldozatoknak szabad használni, de hazánkban sem sikerült a rávenni az embereket, hogy az értékes szőrméjéért tartott nutria húsát fogyasszák.</w:t>
      </w:r>
    </w:p>
    <w:p>
      <w:pPr>
        <w:pStyle w:val="NormalImre"/>
        <w:bidi w:val="0"/>
        <w:spacing w:before="0" w:after="120"/>
        <w:ind w:right="-57" w:hanging="0"/>
        <w:rPr/>
      </w:pPr>
      <w:r>
        <w:rPr/>
        <w:t xml:space="preserve">e.) Az </w:t>
      </w:r>
      <w:r>
        <w:rPr>
          <w:b/>
        </w:rPr>
        <w:t>intézményi</w:t>
      </w:r>
      <w:r>
        <w:rPr/>
        <w:t xml:space="preserve"> kapacitások és az intézményekben dolgozók motiváltsága a projekt-fenntarthatóság egyik legfontosabb felétele. Ha senki sem akarja, vagy képes tolni a szekeret a projekt idejének lejárta után, a fejlesztés el fog akadni. Az intézmények kiépítése népszerű gyakorlat volt az 1960-as években, de mivel azok nem voltak képesek lényeges projekt nyereségességet elérni, a figyelem </w:t>
      </w:r>
      <w:r>
        <w:rPr>
          <w:b/>
        </w:rPr>
        <w:t>a speciális projekt menedzsment</w:t>
      </w:r>
      <w:r>
        <w:rPr/>
        <w:t xml:space="preserve"> egységek létrehozása felé fordult. A professzionális stábok ezért “leelőzték“ a kormányzati intézményeket. Bár a projekt kivitelezési periódusa idején a nyereség (és a belső hozam-ráta) növekedett az ilyen professzionális stáb által irányított projektek esetében, a munkakörülmények, a fizetések, a menedzselési stílus és az adminisztratív, továbbá a politikai hálózat olyannyira eltért a később folyamatosan működtető rendszerek működési módjától, hogy projektek átvezetése az ilyen szervezetektől a helyiek kezelésébe nagyon nehézkes volt. A rövid távú eredményesség és a helyi intézmények erősítésének az óhaja miatt azonban ezt a nehézséget gyakran figyelmen kívül hagyják.</w:t>
      </w:r>
    </w:p>
    <w:p>
      <w:pPr>
        <w:pStyle w:val="NormalImre"/>
        <w:bidi w:val="0"/>
        <w:spacing w:before="0" w:after="120"/>
        <w:ind w:right="-57" w:hanging="0"/>
        <w:rPr/>
      </w:pPr>
      <w:r>
        <w:rPr>
          <w:b/>
        </w:rPr>
        <w:t>f.) A fenntarthatóság jogi aspektusai</w:t>
      </w:r>
      <w:r>
        <w:rPr/>
        <w:t xml:space="preserve"> többek között a föld, a víz és az erdők jogairól szólnak. A leggyakoribb, hogy az úgynevezett externáliák kezelés okoz jogi bonyodalmakat. A kis öntözési rendszereket, vagy ipari üzemeket gyakran úgy indítják működésnek, hogy figyelmen kívül hagyják a vízfolyás szerint lentebbi falvak vízhasználati jogait. A jogi szabályozás nélküli öntözési rendszerek komoly problémákhoz vezethetnek, amikor a lokális népesség védi saját vízhasználati jogait.</w:t>
      </w:r>
    </w:p>
    <w:p>
      <w:pPr>
        <w:pStyle w:val="NormalImre"/>
        <w:bidi w:val="0"/>
        <w:spacing w:before="0" w:after="120"/>
        <w:ind w:right="-57" w:hanging="0"/>
        <w:rPr/>
      </w:pPr>
      <w:r>
        <w:rPr/>
        <w:t xml:space="preserve">g.) A </w:t>
      </w:r>
      <w:r>
        <w:rPr>
          <w:b/>
        </w:rPr>
        <w:t>politikai fenntarthatóságot</w:t>
      </w:r>
      <w:r>
        <w:rPr/>
        <w:t xml:space="preserve"> veszélyeztetheti, amikor a projektet vonakodva fogadja el a befogadó ország, vagy térség, illetve település, és amikor az </w:t>
      </w:r>
      <w:r>
        <w:rPr>
          <w:b/>
        </w:rPr>
        <w:t>explicit (de jure)</w:t>
      </w:r>
      <w:r>
        <w:rPr/>
        <w:t xml:space="preserve"> célkitűzések nem egyeznek a befogadók vezetőinek </w:t>
      </w:r>
      <w:r>
        <w:rPr>
          <w:b/>
        </w:rPr>
        <w:t>implicit (de facto)</w:t>
      </w:r>
      <w:r>
        <w:rPr/>
        <w:t xml:space="preserve"> célkitűzéseivel. Ezek az okok gyakran együtt idézik elő a projektek sikertelenségét.</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b/>
          <w:sz w:val="28"/>
        </w:rPr>
        <w:t>4./ Az utólagos értékelések</w:t>
      </w:r>
    </w:p>
    <w:p>
      <w:pPr>
        <w:pStyle w:val="NormalImre"/>
        <w:bidi w:val="0"/>
        <w:spacing w:before="0" w:after="120"/>
        <w:ind w:right="-57" w:hanging="0"/>
        <w:rPr/>
      </w:pPr>
      <w:r>
        <w:rPr/>
        <w:t>Az utólagos értékelések általában kettős célt tűznek ki maguk elé. Egyrészt azt vizsgálják, hogy az elemzett projekt hogyan működik, milyen mértékben valósítja meg az eredeti célkitűzéseket. Másrészt a program megvalósításából származó olyan tanulságokat keresnek, amik általános érvénnyel eligazíthatnak későbbi projektek kivitelezésében, működtetésében.</w:t>
      </w:r>
    </w:p>
    <w:p>
      <w:pPr>
        <w:pStyle w:val="NormalImre"/>
        <w:bidi w:val="0"/>
        <w:spacing w:before="0" w:after="120"/>
        <w:ind w:right="-57" w:hanging="0"/>
        <w:rPr/>
      </w:pPr>
      <w:r>
        <w:rPr/>
        <w:t>Mint az előző fejezetrészből látható, a projektek fennmaradását sok tényező alakíthatja. Ennek megfelelően az értékelés is egyre több társadalomtudományi módszert alkalmaz, az értékelők pedig a legkülönbözőbb szakterületekről érkezhetnek. Így például alkalmazhatják a pszichológia, a vezetéstudomány, a szociológia stb. módszereit. A hagyományos megközelítések a projekt tervezett célkitűzéseire és kimeneteire koncentrálnak, mások a programtervezés helyességét vizsgálják, ismét mások a folyamatokra, a szerződéskötésekre stb. helyezik a hangsúlyokat. Az utólagos értékeléseket elsősorban a “megrendelők” igényei szabják meg. Ezért hát nehéz volna általános szabályokat megállapítani erről a típusú értékelésről, legfeljebb az alábbi meglehetősen általános szempontokat:</w:t>
      </w:r>
    </w:p>
    <w:p>
      <w:pPr>
        <w:pStyle w:val="NormalImre"/>
        <w:numPr>
          <w:ilvl w:val="0"/>
          <w:numId w:val="48"/>
        </w:numPr>
        <w:bidi w:val="0"/>
        <w:spacing w:before="0" w:after="120"/>
        <w:ind w:left="283" w:right="-57" w:hanging="283"/>
        <w:rPr/>
      </w:pPr>
      <w:r>
        <w:rPr/>
        <w:t>ismerje meg pontosan, hogy mire kíváncsiak, mit akarnak megtudni az értékelést megrendelők,</w:t>
      </w:r>
    </w:p>
    <w:p>
      <w:pPr>
        <w:pStyle w:val="NormalImre"/>
        <w:numPr>
          <w:ilvl w:val="0"/>
          <w:numId w:val="49"/>
        </w:numPr>
        <w:bidi w:val="0"/>
        <w:spacing w:before="0" w:after="120"/>
        <w:ind w:left="283" w:right="-57" w:hanging="283"/>
        <w:rPr/>
      </w:pPr>
      <w:r>
        <w:rPr/>
        <w:t>a megrendelők szempontjai alapján határozza meg, hogy milyen információk válaszolják meg a megrendelők kérdéseit,</w:t>
      </w:r>
    </w:p>
    <w:p>
      <w:pPr>
        <w:pStyle w:val="NormalImre"/>
        <w:numPr>
          <w:ilvl w:val="0"/>
          <w:numId w:val="50"/>
        </w:numPr>
        <w:bidi w:val="0"/>
        <w:spacing w:before="0" w:after="120"/>
        <w:ind w:left="283" w:right="-57" w:hanging="283"/>
        <w:rPr/>
      </w:pPr>
      <w:r>
        <w:rPr/>
        <w:t>a szempontok és az azoknak megfelelő információ-típusok nagyrészt meghatározzák az értékelés során alkalmazható módszereket is,</w:t>
      </w:r>
    </w:p>
    <w:p>
      <w:pPr>
        <w:pStyle w:val="NormalImre"/>
        <w:numPr>
          <w:ilvl w:val="0"/>
          <w:numId w:val="51"/>
        </w:numPr>
        <w:bidi w:val="0"/>
        <w:spacing w:before="0" w:after="120"/>
        <w:ind w:left="283" w:right="-57" w:hanging="283"/>
        <w:rPr/>
      </w:pPr>
      <w:r>
        <w:rPr/>
        <w:t>bármennyire egyértelműnek tűnik is az értékelést megrendelők szempontrendszere, az értékelés mindig komplex, sok aspektust figyelembe vevő eljárás lesz.</w:t>
      </w:r>
    </w:p>
    <w:p>
      <w:pPr>
        <w:pStyle w:val="NormalImre"/>
        <w:bidi w:val="0"/>
        <w:spacing w:before="0" w:after="120"/>
        <w:ind w:right="-57" w:hanging="0"/>
        <w:rPr>
          <w:rFonts w:ascii="Times New Roman" w:hAnsi="Times New Roman"/>
        </w:rPr>
      </w:pPr>
      <w:r>
        <w:rPr/>
      </w:r>
    </w:p>
    <w:p>
      <w:pPr>
        <w:pStyle w:val="NormalImre"/>
        <w:bidi w:val="0"/>
        <w:spacing w:before="0" w:after="120"/>
        <w:ind w:right="-57" w:hanging="0"/>
        <w:rPr/>
      </w:pPr>
      <w:r>
        <w:rPr/>
        <w:t xml:space="preserve">Egy projekt gazdaságilag megvalósítható lehet abban az értelemben, hogy a nyereségei meghaladják a költségeit, de elképzelhető, hogy mégsem marad fenn, mivel a projekt-periódus öt évig tart, s az túl rövid táv a szükséges intézményi infrastruktúra kiépítéséhez. Előfordulhat, hogy a fejlesztést a befogadó erőltette, hogy (formális politikai támogatottsággal) pénzhez, technikai és menedzseri segítséghez jusson. Az ilyen segítség azonban nem tudja kitölteni a befogadó technikai és társadalmi struktúrákat, ha a külföldi befolyás eltűnik. Így a projekt </w:t>
      </w:r>
      <w:r>
        <w:rPr>
          <w:b/>
        </w:rPr>
        <w:t>“megvalósítható”, de nem fenntartható</w:t>
      </w:r>
      <w:r>
        <w:rPr/>
        <w:t>.</w:t>
      </w:r>
    </w:p>
    <w:p>
      <w:pPr>
        <w:pStyle w:val="NormalImre"/>
        <w:bidi w:val="0"/>
        <w:spacing w:before="0" w:after="120"/>
        <w:ind w:right="-57" w:hanging="0"/>
        <w:rPr/>
      </w:pPr>
      <w:r>
        <w:rPr/>
        <w:t xml:space="preserve">Egy projektben szereplő technikai innováció önmagában jó lehet - például egy termék bevezetése -, de nem fenntartható, ha a fizikai és az intézményi infrastruktúra nem képes a megkívánt inputokat folyamatosan biztosítani. </w:t>
      </w:r>
    </w:p>
    <w:p>
      <w:pPr>
        <w:pStyle w:val="NormalImre"/>
        <w:bidi w:val="0"/>
        <w:spacing w:before="0" w:after="120"/>
        <w:ind w:right="-57" w:hanging="0"/>
        <w:rPr/>
      </w:pPr>
      <w:r>
        <w:rPr/>
        <w:t>A fenntarthatóság feltételezi, hogy a célcsoportok képesek élni a gazdasági helyzetük jobbítására indított program eredményeivel. Honadle (1982) a jól ismert mondást idézi:    “Adj halat az embereknek, s aznap ehetnek. Tanítsd meg őket halat fogni, s életük végéig ehetnek.” Hozzáteszi azonban: “Bizonyosodj meg róla, hogy van hal a tóban, erősítsd meg az embereket, hogy joguk van a tóban élő halak kifogásához, s bizonyosodj meg arról is, hogy tényleg kifogták-e a halat.” Ez maga után vonja a lokális személyek és intézmények specifikus erőfeszítéseit is abban az irányban, hogy egyenlően osszák el a “halakat”, s ellássák a “halászokat” azzal a képességgel, hogy megfelelően menedzseljék a forrásokat, s kerüljék el a túlhalászást.</w:t>
      </w:r>
      <w:r>
        <w:br w:type="page"/>
      </w:r>
    </w:p>
    <w:p>
      <w:pPr>
        <w:pStyle w:val="NormalImre"/>
        <w:bidi w:val="0"/>
        <w:spacing w:before="0" w:after="120"/>
        <w:ind w:right="-57" w:hanging="0"/>
        <w:rPr/>
      </w:pPr>
      <w:r>
        <w:rPr>
          <w:b/>
          <w:sz w:val="32"/>
          <w:u w:val="single"/>
        </w:rPr>
        <w:t>Hivatkozott irodalom:</w:t>
      </w:r>
    </w:p>
    <w:p>
      <w:pPr>
        <w:pStyle w:val="FootnotetextFootnoteTextImre"/>
        <w:bidi w:val="0"/>
        <w:spacing w:before="0" w:after="120"/>
        <w:rPr>
          <w:rFonts w:ascii="Times New Roman" w:hAnsi="Times New Roman"/>
          <w:sz w:val="24"/>
        </w:rPr>
      </w:pPr>
      <w:r>
        <w:rPr>
          <w:sz w:val="24"/>
        </w:rPr>
      </w:r>
    </w:p>
    <w:p>
      <w:pPr>
        <w:pStyle w:val="FootnotetextFootnoteTextImre"/>
        <w:bidi w:val="0"/>
        <w:spacing w:before="0" w:after="120"/>
        <w:rPr/>
      </w:pPr>
      <w:r>
        <w:rPr>
          <w:b/>
          <w:sz w:val="24"/>
        </w:rPr>
        <w:t>Andorka Rudolf</w:t>
      </w:r>
      <w:r>
        <w:rPr>
          <w:sz w:val="24"/>
        </w:rPr>
        <w:t xml:space="preserve">: </w:t>
      </w:r>
      <w:r>
        <w:rPr>
          <w:i/>
          <w:sz w:val="24"/>
        </w:rPr>
        <w:t>“A magyar társadalom: a múlt öröksége, a rendszerváltozás problémái és a lehetséges jövőbeli fejlődés 2005-ig</w:t>
      </w:r>
      <w:r>
        <w:rPr>
          <w:sz w:val="24"/>
        </w:rPr>
        <w:t>”. In: Valóság. 1995. I.rész. 2.sz: 61-91.p.; II.rész. 3.sz: 37-53.p.;</w:t>
      </w:r>
    </w:p>
    <w:p>
      <w:pPr>
        <w:pStyle w:val="FootnotetextFootnoteTextImre"/>
        <w:bidi w:val="0"/>
        <w:spacing w:before="0" w:after="120"/>
        <w:rPr/>
      </w:pPr>
      <w:r>
        <w:rPr>
          <w:b/>
          <w:sz w:val="24"/>
        </w:rPr>
        <w:t>Ashworht</w:t>
      </w:r>
      <w:r>
        <w:rPr>
          <w:sz w:val="24"/>
        </w:rPr>
        <w:t xml:space="preserve">, G.J. - </w:t>
      </w:r>
      <w:r>
        <w:rPr>
          <w:b/>
          <w:sz w:val="24"/>
        </w:rPr>
        <w:t>Voogd</w:t>
      </w:r>
      <w:r>
        <w:rPr>
          <w:sz w:val="24"/>
        </w:rPr>
        <w:t xml:space="preserve">, H.: </w:t>
      </w:r>
      <w:r>
        <w:rPr>
          <w:i/>
          <w:sz w:val="24"/>
        </w:rPr>
        <w:t>“A város értékesítése. Marketingszemlélet a közösségi célú várostervezésben</w:t>
      </w:r>
      <w:r>
        <w:rPr>
          <w:sz w:val="24"/>
        </w:rPr>
        <w:t>”, Bp.: Közgazdasági és Jogi Kiadó. 1997.;</w:t>
      </w:r>
    </w:p>
    <w:p>
      <w:pPr>
        <w:pStyle w:val="FootnotetextFootnoteTextImre"/>
        <w:bidi w:val="0"/>
        <w:spacing w:before="0" w:after="120"/>
        <w:rPr/>
      </w:pPr>
      <w:r>
        <w:rPr>
          <w:b/>
          <w:sz w:val="24"/>
        </w:rPr>
        <w:t>Bekker</w:t>
      </w:r>
      <w:r>
        <w:rPr>
          <w:sz w:val="24"/>
        </w:rPr>
        <w:t xml:space="preserve"> Zsuzsa: </w:t>
      </w:r>
      <w:r>
        <w:rPr>
          <w:i/>
          <w:sz w:val="24"/>
        </w:rPr>
        <w:t>“Növekedési Utak - dinamikus ágak</w:t>
      </w:r>
      <w:r>
        <w:rPr>
          <w:sz w:val="24"/>
        </w:rPr>
        <w:t>”, Bp.: KJK. 1978.;</w:t>
      </w:r>
    </w:p>
    <w:p>
      <w:pPr>
        <w:pStyle w:val="FootnotetextFootnoteTextImre"/>
        <w:bidi w:val="0"/>
        <w:spacing w:before="0" w:after="120"/>
        <w:rPr/>
      </w:pPr>
      <w:r>
        <w:rPr>
          <w:b/>
          <w:sz w:val="24"/>
        </w:rPr>
        <w:t>Bell</w:t>
      </w:r>
      <w:r>
        <w:rPr>
          <w:sz w:val="24"/>
        </w:rPr>
        <w:t xml:space="preserve">, Colin and </w:t>
      </w:r>
      <w:r>
        <w:rPr>
          <w:b/>
          <w:sz w:val="24"/>
        </w:rPr>
        <w:t>Newby</w:t>
      </w:r>
      <w:r>
        <w:rPr>
          <w:sz w:val="24"/>
        </w:rPr>
        <w:t xml:space="preserve">, Howard: </w:t>
      </w:r>
      <w:r>
        <w:rPr>
          <w:i/>
          <w:sz w:val="24"/>
        </w:rPr>
        <w:t>“Community Studies. An Introduction to the Sociology of the Local Community</w:t>
      </w:r>
      <w:r>
        <w:rPr>
          <w:sz w:val="24"/>
        </w:rPr>
        <w:t>”, London: George Allen and Unwin LTD, 1971.;</w:t>
      </w:r>
    </w:p>
    <w:p>
      <w:pPr>
        <w:pStyle w:val="FootnotetextFootnoteTextImre"/>
        <w:bidi w:val="0"/>
        <w:spacing w:before="0" w:after="120"/>
        <w:rPr/>
      </w:pPr>
      <w:r>
        <w:rPr>
          <w:b/>
          <w:sz w:val="24"/>
        </w:rPr>
        <w:t>Bierschenk</w:t>
      </w:r>
      <w:r>
        <w:rPr>
          <w:sz w:val="24"/>
        </w:rPr>
        <w:t xml:space="preserve">, Th.: </w:t>
      </w:r>
      <w:r>
        <w:rPr>
          <w:i/>
          <w:sz w:val="24"/>
        </w:rPr>
        <w:t>“Development Projekts as Arenas of Negotion for Strategic Groups. A Case Study for Benin</w:t>
      </w:r>
      <w:r>
        <w:rPr>
          <w:sz w:val="24"/>
        </w:rPr>
        <w:t>”, In: Sociologia Ruralis. Vol. XXVII, 1988. 2/3.;</w:t>
      </w:r>
    </w:p>
    <w:p>
      <w:pPr>
        <w:pStyle w:val="FootnotetextFootnoteTextImre"/>
        <w:bidi w:val="0"/>
        <w:spacing w:before="0" w:after="120"/>
        <w:rPr/>
      </w:pPr>
      <w:r>
        <w:rPr>
          <w:b/>
          <w:sz w:val="24"/>
        </w:rPr>
        <w:t>Blair</w:t>
      </w:r>
      <w:r>
        <w:rPr>
          <w:sz w:val="24"/>
        </w:rPr>
        <w:t xml:space="preserve">, John P.: </w:t>
      </w:r>
      <w:r>
        <w:rPr>
          <w:i/>
          <w:sz w:val="24"/>
        </w:rPr>
        <w:t>“Urban and Regional Economics</w:t>
      </w:r>
      <w:r>
        <w:rPr>
          <w:sz w:val="24"/>
        </w:rPr>
        <w:t>”, Homewood, IL., Boston: IRWIN, 1990.;</w:t>
      </w:r>
    </w:p>
    <w:p>
      <w:pPr>
        <w:pStyle w:val="FootnotetextFootnoteTextImre"/>
        <w:bidi w:val="0"/>
        <w:spacing w:before="0" w:after="120"/>
        <w:rPr/>
      </w:pPr>
      <w:r>
        <w:rPr>
          <w:b/>
          <w:sz w:val="24"/>
        </w:rPr>
        <w:t>Blakely</w:t>
      </w:r>
      <w:r>
        <w:rPr>
          <w:sz w:val="24"/>
        </w:rPr>
        <w:t xml:space="preserve">, Edward J.: </w:t>
      </w:r>
      <w:r>
        <w:rPr>
          <w:i/>
          <w:sz w:val="24"/>
        </w:rPr>
        <w:t>“Toward a Science of Community Development</w:t>
      </w:r>
      <w:r>
        <w:rPr>
          <w:sz w:val="24"/>
        </w:rPr>
        <w:t>”, In: Community Development Research. Concepts, Issues, and Strategies, (Edited by E.J. Blakely), New York, London: Human Sciences Press, 1979: 15-23.p.;</w:t>
      </w:r>
    </w:p>
    <w:p>
      <w:pPr>
        <w:pStyle w:val="FootnotetextFootnoteTextImre"/>
        <w:bidi w:val="0"/>
        <w:spacing w:before="0" w:after="120"/>
        <w:rPr/>
      </w:pPr>
      <w:r>
        <w:rPr>
          <w:b/>
          <w:sz w:val="24"/>
        </w:rPr>
        <w:t>Cernea</w:t>
      </w:r>
      <w:r>
        <w:rPr>
          <w:sz w:val="24"/>
        </w:rPr>
        <w:t xml:space="preserve">, Michael M.: </w:t>
      </w:r>
      <w:r>
        <w:rPr>
          <w:i/>
          <w:sz w:val="24"/>
        </w:rPr>
        <w:t>“Knowledge from Social Science for Development Policies and Projekts</w:t>
      </w:r>
      <w:r>
        <w:rPr>
          <w:sz w:val="24"/>
        </w:rPr>
        <w:t>”, In: Putting People First. Sociological Variables in Rural Development. (M.M. Cernea ed.), New York, Oxford stb.: World Bank. 1991.;</w:t>
      </w:r>
    </w:p>
    <w:p>
      <w:pPr>
        <w:pStyle w:val="FootnotetextFootnoteTextImre"/>
        <w:bidi w:val="0"/>
        <w:spacing w:before="0" w:after="120"/>
        <w:rPr/>
      </w:pPr>
      <w:r>
        <w:rPr>
          <w:b/>
          <w:sz w:val="24"/>
        </w:rPr>
        <w:t>Cernea</w:t>
      </w:r>
      <w:r>
        <w:rPr>
          <w:sz w:val="24"/>
        </w:rPr>
        <w:t xml:space="preserve">, Michael: </w:t>
      </w:r>
      <w:r>
        <w:rPr>
          <w:i/>
          <w:sz w:val="24"/>
        </w:rPr>
        <w:t>“Sociological Variables in Rural Development</w:t>
      </w:r>
      <w:r>
        <w:rPr>
          <w:sz w:val="24"/>
        </w:rPr>
        <w:t>”, In: Putting People First, (Edited by Michael M. Cernea), New York, Exford etc.: World Bank, Oxford University Press, 1991.;</w:t>
      </w:r>
    </w:p>
    <w:p>
      <w:pPr>
        <w:pStyle w:val="FootnotetextFootnoteTextImre"/>
        <w:bidi w:val="0"/>
        <w:spacing w:before="0" w:after="120"/>
        <w:rPr/>
      </w:pPr>
      <w:r>
        <w:rPr>
          <w:i/>
          <w:sz w:val="24"/>
        </w:rPr>
        <w:t>“</w:t>
      </w:r>
      <w:r>
        <w:rPr>
          <w:i/>
          <w:sz w:val="24"/>
        </w:rPr>
        <w:t>The Concise Oxford Dictionary of Sociology</w:t>
      </w:r>
      <w:r>
        <w:rPr>
          <w:sz w:val="24"/>
        </w:rPr>
        <w:t xml:space="preserve">”, (Gordon </w:t>
      </w:r>
      <w:r>
        <w:rPr>
          <w:b/>
          <w:sz w:val="24"/>
        </w:rPr>
        <w:t>Marshall</w:t>
      </w:r>
      <w:r>
        <w:rPr>
          <w:sz w:val="24"/>
        </w:rPr>
        <w:t xml:space="preserve"> ed.), Oxford, New York: Oxford University press. 1994.;</w:t>
      </w:r>
    </w:p>
    <w:p>
      <w:pPr>
        <w:pStyle w:val="FootnotetextFootnoteTextImre"/>
        <w:bidi w:val="0"/>
        <w:spacing w:before="0" w:after="120"/>
        <w:rPr/>
      </w:pPr>
      <w:r>
        <w:rPr>
          <w:b/>
          <w:sz w:val="24"/>
        </w:rPr>
        <w:t>Dusseldorp</w:t>
      </w:r>
      <w:r>
        <w:rPr>
          <w:sz w:val="24"/>
        </w:rPr>
        <w:t xml:space="preserve">, Dirk B.W.M.: </w:t>
      </w:r>
      <w:r>
        <w:rPr>
          <w:i/>
          <w:sz w:val="24"/>
        </w:rPr>
        <w:t>“Indicators for (economic) development”</w:t>
      </w:r>
      <w:r>
        <w:rPr>
          <w:sz w:val="24"/>
        </w:rPr>
        <w:t xml:space="preserve"> In: Dusseldorp: Projekts for Rural Development in the Third World: Preparation and Implementation. Wageningen: Agricultural Uniersity. 1992. 29-30.p.;</w:t>
      </w:r>
    </w:p>
    <w:p>
      <w:pPr>
        <w:pStyle w:val="FootnotetextFootnoteTextImre"/>
        <w:bidi w:val="0"/>
        <w:spacing w:before="0" w:after="120"/>
        <w:rPr/>
      </w:pPr>
      <w:r>
        <w:rPr>
          <w:b/>
          <w:sz w:val="24"/>
        </w:rPr>
        <w:t>Dusseldorp</w:t>
      </w:r>
      <w:r>
        <w:rPr>
          <w:sz w:val="24"/>
        </w:rPr>
        <w:t xml:space="preserve">, Dirk B.W.M.: </w:t>
      </w:r>
      <w:r>
        <w:rPr>
          <w:i/>
          <w:sz w:val="24"/>
        </w:rPr>
        <w:t>“Projekts for Rural Development in the Third World: Preparation and Implementation</w:t>
      </w:r>
      <w:r>
        <w:rPr>
          <w:sz w:val="24"/>
        </w:rPr>
        <w:t>”, Wageningen: Wageningen Agricultural University, 1992.;</w:t>
      </w:r>
    </w:p>
    <w:p>
      <w:pPr>
        <w:pStyle w:val="FootnotetextFootnoteTextImre"/>
        <w:bidi w:val="0"/>
        <w:spacing w:before="0" w:after="120"/>
        <w:rPr/>
      </w:pPr>
      <w:r>
        <w:rPr>
          <w:b/>
          <w:sz w:val="24"/>
        </w:rPr>
        <w:t>Ehrlich</w:t>
      </w:r>
      <w:r>
        <w:rPr>
          <w:sz w:val="24"/>
        </w:rPr>
        <w:t xml:space="preserve"> Éva, </w:t>
      </w:r>
      <w:r>
        <w:rPr>
          <w:b/>
          <w:sz w:val="24"/>
        </w:rPr>
        <w:t>Révész</w:t>
      </w:r>
      <w:r>
        <w:rPr>
          <w:sz w:val="24"/>
        </w:rPr>
        <w:t xml:space="preserve"> Gábor: </w:t>
      </w:r>
      <w:r>
        <w:rPr>
          <w:i/>
          <w:sz w:val="24"/>
        </w:rPr>
        <w:t>“A jelen és egy lehetséges jövő Magyarországon 1985-2005</w:t>
      </w:r>
      <w:r>
        <w:rPr>
          <w:sz w:val="24"/>
        </w:rPr>
        <w:t>”. In: Kelet-Közép-Európa: honnan - hová? (Ehrlich Éva, Révész Gábor, Tamási Péter szerk.) Bp.: Akad. 1994.;</w:t>
      </w:r>
    </w:p>
    <w:p>
      <w:pPr>
        <w:pStyle w:val="FootnotetextFootnoteTextImre"/>
        <w:bidi w:val="0"/>
        <w:spacing w:before="0" w:after="120"/>
        <w:rPr/>
      </w:pPr>
      <w:r>
        <w:rPr>
          <w:b/>
          <w:sz w:val="24"/>
        </w:rPr>
        <w:t>Elster</w:t>
      </w:r>
      <w:r>
        <w:rPr>
          <w:sz w:val="24"/>
        </w:rPr>
        <w:t xml:space="preserve">, Jon: </w:t>
      </w:r>
      <w:r>
        <w:rPr>
          <w:i/>
          <w:sz w:val="24"/>
        </w:rPr>
        <w:t>“A társadalom fogaskerekei. Magyarázó mechanizmusok a társadalomtudományokban</w:t>
      </w:r>
      <w:r>
        <w:rPr>
          <w:sz w:val="24"/>
        </w:rPr>
        <w:t>”, Bp.: Osiris-Sázadvég. 1995.;</w:t>
      </w:r>
    </w:p>
    <w:p>
      <w:pPr>
        <w:pStyle w:val="FootnotetextFootnoteTextImre"/>
        <w:bidi w:val="0"/>
        <w:spacing w:before="0" w:after="120"/>
        <w:rPr/>
      </w:pPr>
      <w:r>
        <w:rPr>
          <w:b/>
          <w:sz w:val="24"/>
        </w:rPr>
        <w:t>FAO</w:t>
      </w:r>
      <w:r>
        <w:rPr>
          <w:sz w:val="24"/>
        </w:rPr>
        <w:t xml:space="preserve">: </w:t>
      </w:r>
      <w:r>
        <w:rPr>
          <w:i/>
          <w:sz w:val="24"/>
        </w:rPr>
        <w:t>“Guide for Training in the Formulation of Agricultural and Rural Investment Projekts</w:t>
      </w:r>
      <w:r>
        <w:rPr>
          <w:sz w:val="24"/>
        </w:rPr>
        <w:t>”, Rome: FAO, 1986.;</w:t>
      </w:r>
    </w:p>
    <w:p>
      <w:pPr>
        <w:pStyle w:val="FootnotetextFootnoteTextImre"/>
        <w:bidi w:val="0"/>
        <w:spacing w:before="0" w:after="120"/>
        <w:rPr/>
      </w:pPr>
      <w:r>
        <w:rPr>
          <w:b/>
          <w:sz w:val="24"/>
        </w:rPr>
        <w:t>FAO</w:t>
      </w:r>
      <w:r>
        <w:rPr>
          <w:sz w:val="24"/>
        </w:rPr>
        <w:t xml:space="preserve">, </w:t>
      </w:r>
      <w:r>
        <w:rPr>
          <w:i/>
          <w:sz w:val="24"/>
        </w:rPr>
        <w:t>“Guidelines for the Design of Agricultural Investment Projekts</w:t>
      </w:r>
      <w:r>
        <w:rPr>
          <w:sz w:val="24"/>
        </w:rPr>
        <w:t>”, Rome: FAO, 1993. (FAO Investment Centre Technical Paper 7.);</w:t>
      </w:r>
    </w:p>
    <w:p>
      <w:pPr>
        <w:pStyle w:val="FootnotetextFootnoteTextImre"/>
        <w:bidi w:val="0"/>
        <w:spacing w:before="0" w:after="120"/>
        <w:rPr/>
      </w:pPr>
      <w:r>
        <w:rPr>
          <w:b/>
          <w:sz w:val="24"/>
        </w:rPr>
        <w:t>FAO</w:t>
      </w:r>
      <w:r>
        <w:rPr>
          <w:sz w:val="24"/>
        </w:rPr>
        <w:t xml:space="preserve">, </w:t>
      </w:r>
      <w:r>
        <w:rPr>
          <w:i/>
          <w:sz w:val="24"/>
        </w:rPr>
        <w:t>“Rapid Rural Appraisal, Participatory Rural Appraisal and Aquaculture</w:t>
      </w:r>
      <w:r>
        <w:rPr>
          <w:sz w:val="24"/>
        </w:rPr>
        <w:t>”, Rome: FAO, 1996. (FAO Investment Centre Technical Paper 358).</w:t>
      </w:r>
    </w:p>
    <w:p>
      <w:pPr>
        <w:pStyle w:val="FootnotetextFootnoteTextImre"/>
        <w:bidi w:val="0"/>
        <w:spacing w:before="0" w:after="120"/>
        <w:rPr/>
      </w:pPr>
      <w:r>
        <w:rPr>
          <w:b/>
          <w:sz w:val="24"/>
        </w:rPr>
        <w:t>Fekete</w:t>
      </w:r>
      <w:r>
        <w:rPr>
          <w:sz w:val="24"/>
        </w:rPr>
        <w:t xml:space="preserve"> Éva, G - </w:t>
      </w:r>
      <w:r>
        <w:rPr>
          <w:b/>
          <w:sz w:val="24"/>
        </w:rPr>
        <w:t>Bodolai</w:t>
      </w:r>
      <w:r>
        <w:rPr>
          <w:sz w:val="24"/>
        </w:rPr>
        <w:t xml:space="preserve"> Éva: </w:t>
      </w:r>
      <w:r>
        <w:rPr>
          <w:i/>
          <w:sz w:val="24"/>
        </w:rPr>
        <w:t>“’Együtt! - De hogyan?’ Kistérségi szerveződések megjelenése a területfejlesztésben</w:t>
      </w:r>
      <w:r>
        <w:rPr>
          <w:sz w:val="24"/>
        </w:rPr>
        <w:t>”, Miskolc: 1995.;</w:t>
      </w:r>
    </w:p>
    <w:p>
      <w:pPr>
        <w:pStyle w:val="FootnotetextFootnoteTextImre"/>
        <w:bidi w:val="0"/>
        <w:spacing w:before="0" w:after="120"/>
        <w:rPr/>
      </w:pPr>
      <w:r>
        <w:rPr>
          <w:b/>
          <w:sz w:val="24"/>
        </w:rPr>
        <w:t>Fitzgerald</w:t>
      </w:r>
      <w:r>
        <w:rPr>
          <w:sz w:val="24"/>
        </w:rPr>
        <w:t xml:space="preserve">, R.: </w:t>
      </w:r>
      <w:r>
        <w:rPr>
          <w:i/>
          <w:sz w:val="24"/>
        </w:rPr>
        <w:t>“Abraham Maslow’s Hierarchy of Needs - An Exposition and Evaluation</w:t>
      </w:r>
      <w:r>
        <w:rPr>
          <w:sz w:val="24"/>
        </w:rPr>
        <w:t>”, In: Human Needs and Politics, (R. Fitzgerald ed.), Oxford: Pergamon, 1977. 36-51.p.;</w:t>
      </w:r>
    </w:p>
    <w:p>
      <w:pPr>
        <w:pStyle w:val="FootnotetextFootnoteTextImre"/>
        <w:bidi w:val="0"/>
        <w:spacing w:before="0" w:after="120"/>
        <w:rPr/>
      </w:pPr>
      <w:r>
        <w:rPr>
          <w:i/>
          <w:sz w:val="24"/>
        </w:rPr>
        <w:t>“</w:t>
      </w:r>
      <w:r>
        <w:rPr>
          <w:i/>
          <w:sz w:val="24"/>
        </w:rPr>
        <w:t>The Geography of Urban-Rural Interaction in Developing Countries</w:t>
      </w:r>
      <w:r>
        <w:rPr>
          <w:sz w:val="24"/>
        </w:rPr>
        <w:t xml:space="preserve">” (Robert B. </w:t>
      </w:r>
      <w:r>
        <w:rPr>
          <w:b/>
          <w:sz w:val="24"/>
        </w:rPr>
        <w:t>Potter</w:t>
      </w:r>
      <w:r>
        <w:rPr>
          <w:sz w:val="24"/>
        </w:rPr>
        <w:t xml:space="preserve"> and Tim </w:t>
      </w:r>
      <w:r>
        <w:rPr>
          <w:b/>
          <w:sz w:val="24"/>
        </w:rPr>
        <w:t>Unwin</w:t>
      </w:r>
      <w:r>
        <w:rPr>
          <w:sz w:val="24"/>
        </w:rPr>
        <w:t xml:space="preserve"> eds.), London, New York: Routledge, 1989.;</w:t>
      </w:r>
    </w:p>
    <w:p>
      <w:pPr>
        <w:pStyle w:val="FootnotetextFootnoteTextImre"/>
        <w:bidi w:val="0"/>
        <w:spacing w:before="0" w:after="120"/>
        <w:rPr/>
      </w:pPr>
      <w:r>
        <w:rPr>
          <w:b/>
          <w:sz w:val="24"/>
        </w:rPr>
        <w:t>Gilbreath</w:t>
      </w:r>
      <w:r>
        <w:rPr>
          <w:sz w:val="24"/>
        </w:rPr>
        <w:t xml:space="preserve">, Robert D.: </w:t>
      </w:r>
      <w:r>
        <w:rPr>
          <w:i/>
          <w:sz w:val="24"/>
        </w:rPr>
        <w:t>“Winning at Projekt Management. What Works, What Fails and Why</w:t>
      </w:r>
      <w:r>
        <w:rPr>
          <w:sz w:val="24"/>
        </w:rPr>
        <w:t>”, New York, Chichester, Brisbane, Toronto, Singapore: John Wiley &amp; Sons, 1986.;</w:t>
      </w:r>
    </w:p>
    <w:p>
      <w:pPr>
        <w:pStyle w:val="FootnotetextFootnoteTextImre"/>
        <w:bidi w:val="0"/>
        <w:spacing w:before="0" w:after="120"/>
        <w:ind w:right="-57" w:hanging="0"/>
        <w:rPr/>
      </w:pPr>
      <w:r>
        <w:rPr>
          <w:b/>
          <w:sz w:val="24"/>
        </w:rPr>
        <w:t>Gittinger</w:t>
      </w:r>
      <w:r>
        <w:rPr>
          <w:sz w:val="24"/>
        </w:rPr>
        <w:t xml:space="preserve">, P.J.: </w:t>
      </w:r>
      <w:r>
        <w:rPr>
          <w:i/>
          <w:sz w:val="24"/>
        </w:rPr>
        <w:t>“Economic Analysis of Agricultural Projekts</w:t>
      </w:r>
      <w:r>
        <w:rPr>
          <w:sz w:val="24"/>
        </w:rPr>
        <w:t>”, The John Hopkins University Press, Baltimore. 1982.;</w:t>
      </w:r>
    </w:p>
    <w:p>
      <w:pPr>
        <w:pStyle w:val="FootnotetextFootnoteTextImre"/>
        <w:bidi w:val="0"/>
        <w:spacing w:before="0" w:after="120"/>
        <w:rPr/>
      </w:pPr>
      <w:r>
        <w:rPr>
          <w:b/>
          <w:sz w:val="24"/>
        </w:rPr>
        <w:t>Goulet</w:t>
      </w:r>
      <w:r>
        <w:rPr>
          <w:sz w:val="24"/>
        </w:rPr>
        <w:t xml:space="preserve">, D.A.: </w:t>
      </w:r>
      <w:r>
        <w:rPr>
          <w:i/>
          <w:sz w:val="24"/>
        </w:rPr>
        <w:t>“The Cruel Choice: A New Concept in the Theory of Development</w:t>
      </w:r>
      <w:r>
        <w:rPr>
          <w:sz w:val="24"/>
        </w:rPr>
        <w:t>”, New York: Atheneum, 1971.;</w:t>
      </w:r>
    </w:p>
    <w:p>
      <w:pPr>
        <w:pStyle w:val="FootnotetextFootnoteTextImre"/>
        <w:bidi w:val="0"/>
        <w:spacing w:before="0" w:after="120"/>
        <w:rPr/>
      </w:pPr>
      <w:r>
        <w:rPr>
          <w:b/>
          <w:sz w:val="24"/>
        </w:rPr>
        <w:t>Gyekiczky</w:t>
      </w:r>
      <w:r>
        <w:rPr>
          <w:sz w:val="24"/>
        </w:rPr>
        <w:t xml:space="preserve"> Tamás: </w:t>
      </w:r>
      <w:r>
        <w:rPr>
          <w:i/>
          <w:sz w:val="24"/>
        </w:rPr>
        <w:t>“Emberi erőforrások és modernizációs stratégiák</w:t>
      </w:r>
      <w:r>
        <w:rPr>
          <w:sz w:val="24"/>
        </w:rPr>
        <w:t>”, Bp.: T-Twins Kiadó, 1994.;</w:t>
      </w:r>
    </w:p>
    <w:p>
      <w:pPr>
        <w:pStyle w:val="FootnotetextFootnoteTextImre"/>
        <w:bidi w:val="0"/>
        <w:spacing w:before="0" w:after="120"/>
        <w:rPr/>
      </w:pPr>
      <w:r>
        <w:rPr>
          <w:i/>
          <w:sz w:val="24"/>
        </w:rPr>
        <w:t>“</w:t>
      </w:r>
      <w:r>
        <w:rPr>
          <w:i/>
          <w:sz w:val="24"/>
        </w:rPr>
        <w:t>Helyi társadalom</w:t>
      </w:r>
      <w:r>
        <w:rPr>
          <w:sz w:val="24"/>
        </w:rPr>
        <w:t>”, I-VI. köt. Bp: MSZMP KB. Társadalomtudományi Intézet, 1980-1991.</w:t>
      </w:r>
    </w:p>
    <w:p>
      <w:pPr>
        <w:pStyle w:val="FootnotetextFootnoteTextImre"/>
        <w:bidi w:val="0"/>
        <w:spacing w:before="0" w:after="120"/>
        <w:rPr/>
      </w:pPr>
      <w:r>
        <w:rPr>
          <w:b/>
          <w:sz w:val="24"/>
        </w:rPr>
        <w:t>Hoggart</w:t>
      </w:r>
      <w:r>
        <w:rPr>
          <w:sz w:val="24"/>
        </w:rPr>
        <w:t xml:space="preserve">, Keith, </w:t>
      </w:r>
      <w:r>
        <w:rPr>
          <w:b/>
          <w:sz w:val="24"/>
        </w:rPr>
        <w:t>Buller</w:t>
      </w:r>
      <w:r>
        <w:rPr>
          <w:sz w:val="24"/>
        </w:rPr>
        <w:t xml:space="preserve">, Henry: </w:t>
      </w:r>
      <w:r>
        <w:rPr>
          <w:i/>
          <w:sz w:val="24"/>
        </w:rPr>
        <w:t>“Rural Development. A Geographical Perspective</w:t>
      </w:r>
      <w:r>
        <w:rPr>
          <w:sz w:val="24"/>
        </w:rPr>
        <w:t>”, London, New York, Sydney: CROOM HELM, 1987.;</w:t>
      </w:r>
    </w:p>
    <w:p>
      <w:pPr>
        <w:pStyle w:val="FootnotetextFootnoteTextImre"/>
        <w:bidi w:val="0"/>
        <w:spacing w:before="0" w:after="120"/>
        <w:rPr/>
      </w:pPr>
      <w:r>
        <w:rPr>
          <w:b/>
          <w:sz w:val="24"/>
        </w:rPr>
        <w:t>Hughes</w:t>
      </w:r>
      <w:r>
        <w:rPr>
          <w:sz w:val="24"/>
        </w:rPr>
        <w:t xml:space="preserve">, Helen R.: </w:t>
      </w:r>
      <w:r>
        <w:rPr>
          <w:i/>
          <w:sz w:val="24"/>
        </w:rPr>
        <w:t>“Simultaneous Preparation and Review: A New Approach to Environmental Assesment in New Zealand</w:t>
      </w:r>
      <w:r>
        <w:rPr>
          <w:sz w:val="24"/>
        </w:rPr>
        <w:t>”, In: Impact Assesment, Vol. 14., No. 1. (March 1996), 97-104.p.</w:t>
      </w:r>
    </w:p>
    <w:p>
      <w:pPr>
        <w:pStyle w:val="FootnotetextFootnoteTextImre"/>
        <w:bidi w:val="0"/>
        <w:spacing w:before="0" w:after="120"/>
        <w:rPr/>
      </w:pPr>
      <w:r>
        <w:rPr>
          <w:b/>
          <w:sz w:val="24"/>
        </w:rPr>
        <w:t>Jacobs</w:t>
      </w:r>
      <w:r>
        <w:rPr>
          <w:sz w:val="24"/>
        </w:rPr>
        <w:t xml:space="preserve">, Jane: </w:t>
      </w:r>
      <w:r>
        <w:rPr>
          <w:i/>
          <w:sz w:val="24"/>
        </w:rPr>
        <w:t>“Cities and the Wealth of Nations</w:t>
      </w:r>
      <w:r>
        <w:rPr>
          <w:sz w:val="24"/>
        </w:rPr>
        <w:t>”, New York: Vintage Books, 1985.;</w:t>
      </w:r>
    </w:p>
    <w:p>
      <w:pPr>
        <w:pStyle w:val="FootnotetextFootnoteTextImre"/>
        <w:bidi w:val="0"/>
        <w:spacing w:before="0" w:after="120"/>
        <w:ind w:right="-199" w:hanging="0"/>
        <w:rPr/>
      </w:pPr>
      <w:r>
        <w:rPr>
          <w:b/>
          <w:sz w:val="24"/>
        </w:rPr>
        <w:t>Kohnert</w:t>
      </w:r>
      <w:r>
        <w:rPr>
          <w:sz w:val="24"/>
        </w:rPr>
        <w:t xml:space="preserve">, D. - </w:t>
      </w:r>
      <w:r>
        <w:rPr>
          <w:b/>
          <w:sz w:val="24"/>
        </w:rPr>
        <w:t>Preuss</w:t>
      </w:r>
      <w:r>
        <w:rPr>
          <w:sz w:val="24"/>
        </w:rPr>
        <w:t xml:space="preserve">, H.J.A.: </w:t>
      </w:r>
      <w:r>
        <w:rPr>
          <w:i/>
          <w:sz w:val="24"/>
        </w:rPr>
        <w:t>“ZOPP in der Projektpraxis</w:t>
      </w:r>
      <w:r>
        <w:rPr>
          <w:sz w:val="24"/>
        </w:rPr>
        <w:t>”, Institute für Ethnologie, Freie Universitat, Berlin, 1990.;</w:t>
      </w:r>
    </w:p>
    <w:p>
      <w:pPr>
        <w:pStyle w:val="FootnotetextFootnoteTextImre"/>
        <w:bidi w:val="0"/>
        <w:spacing w:before="0" w:after="120"/>
        <w:ind w:right="-57" w:hanging="0"/>
        <w:rPr/>
      </w:pPr>
      <w:r>
        <w:rPr>
          <w:b/>
          <w:sz w:val="24"/>
        </w:rPr>
        <w:t>Kornai</w:t>
      </w:r>
      <w:r>
        <w:rPr>
          <w:sz w:val="24"/>
        </w:rPr>
        <w:t xml:space="preserve"> János: </w:t>
      </w:r>
      <w:r>
        <w:rPr>
          <w:i/>
          <w:sz w:val="24"/>
        </w:rPr>
        <w:t>“Erőltetett, vagy harmonikus növekedés. Gondolatok a gazdasági növekedés elméletéről és politikájáról</w:t>
      </w:r>
      <w:r>
        <w:rPr>
          <w:sz w:val="24"/>
        </w:rPr>
        <w:t>”, Bp.: Akad. 1972.;</w:t>
      </w:r>
    </w:p>
    <w:p>
      <w:pPr>
        <w:pStyle w:val="FootnotetextFootnoteTextImre"/>
        <w:bidi w:val="0"/>
        <w:spacing w:before="0" w:after="120"/>
        <w:ind w:right="-57" w:hanging="0"/>
        <w:rPr/>
      </w:pPr>
      <w:r>
        <w:rPr>
          <w:b/>
          <w:sz w:val="24"/>
        </w:rPr>
        <w:t>Kuyvenhovan</w:t>
      </w:r>
      <w:r>
        <w:rPr>
          <w:sz w:val="24"/>
        </w:rPr>
        <w:t xml:space="preserve">, A. - </w:t>
      </w:r>
      <w:r>
        <w:rPr>
          <w:b/>
          <w:sz w:val="24"/>
        </w:rPr>
        <w:t>Mennes</w:t>
      </w:r>
      <w:r>
        <w:rPr>
          <w:sz w:val="24"/>
        </w:rPr>
        <w:t xml:space="preserve">, L.B.M.: </w:t>
      </w:r>
      <w:r>
        <w:rPr>
          <w:i/>
          <w:sz w:val="24"/>
        </w:rPr>
        <w:t>“Guidelines for Projekts Appraisal</w:t>
      </w:r>
      <w:r>
        <w:rPr>
          <w:sz w:val="24"/>
        </w:rPr>
        <w:t>”, Government Printing Press, The Hague, 1985.;</w:t>
      </w:r>
    </w:p>
    <w:p>
      <w:pPr>
        <w:pStyle w:val="FootnotetextFootnoteTextImre"/>
        <w:bidi w:val="0"/>
        <w:spacing w:before="0" w:after="120"/>
        <w:rPr/>
      </w:pPr>
      <w:r>
        <w:rPr>
          <w:b/>
          <w:sz w:val="24"/>
        </w:rPr>
        <w:t>Long</w:t>
      </w:r>
      <w:r>
        <w:rPr>
          <w:sz w:val="24"/>
        </w:rPr>
        <w:t xml:space="preserve">, Norman: </w:t>
      </w:r>
      <w:r>
        <w:rPr>
          <w:i/>
          <w:sz w:val="24"/>
        </w:rPr>
        <w:t>“An Introduction to the Sociology of Rural Development</w:t>
      </w:r>
      <w:r>
        <w:rPr>
          <w:sz w:val="24"/>
        </w:rPr>
        <w:t>”. London: Tavistock, 1977.;</w:t>
      </w:r>
    </w:p>
    <w:p>
      <w:pPr>
        <w:pStyle w:val="FootnotetextFootnoteTextImre"/>
        <w:bidi w:val="0"/>
        <w:spacing w:before="0" w:after="120"/>
        <w:ind w:right="-57" w:hanging="0"/>
        <w:rPr/>
      </w:pPr>
      <w:r>
        <w:rPr>
          <w:b/>
          <w:sz w:val="24"/>
        </w:rPr>
        <w:t>Madarász</w:t>
      </w:r>
      <w:r>
        <w:rPr>
          <w:sz w:val="24"/>
        </w:rPr>
        <w:t xml:space="preserve"> Imre: </w:t>
      </w:r>
      <w:r>
        <w:rPr>
          <w:i/>
          <w:sz w:val="24"/>
        </w:rPr>
        <w:t>“Önfoglalkoztatók, vállalkozók és a térségfejlesztési erőfeszítések</w:t>
      </w:r>
      <w:r>
        <w:rPr>
          <w:sz w:val="24"/>
        </w:rPr>
        <w:t>”. In: A mezőgazdaságtól a vidékfejlesztésig. III. Falukonferencia. (Kovács Teréz szerk.) Pécs: MTA.RKK. 1995. 307-313.p.;</w:t>
      </w:r>
    </w:p>
    <w:p>
      <w:pPr>
        <w:pStyle w:val="FootnotetextFootnoteTextImre"/>
        <w:bidi w:val="0"/>
        <w:spacing w:before="0" w:after="120"/>
        <w:ind w:right="-57" w:hanging="0"/>
        <w:rPr/>
      </w:pPr>
      <w:r>
        <w:rPr>
          <w:b/>
          <w:sz w:val="24"/>
        </w:rPr>
        <w:t>Márkus</w:t>
      </w:r>
      <w:r>
        <w:rPr>
          <w:sz w:val="24"/>
        </w:rPr>
        <w:t xml:space="preserve"> István: </w:t>
      </w:r>
      <w:r>
        <w:rPr>
          <w:i/>
          <w:sz w:val="24"/>
        </w:rPr>
        <w:t>“A régi falukutatás és mai tanulságai</w:t>
      </w:r>
      <w:r>
        <w:rPr>
          <w:sz w:val="24"/>
        </w:rPr>
        <w:t>”, In: Márkus István: Polgárosodó parasztság, Bp.: Dinasztia Kiadó, 1996: 9-33.p.;</w:t>
      </w:r>
    </w:p>
    <w:p>
      <w:pPr>
        <w:pStyle w:val="FootnotetextFootnoteTextImre"/>
        <w:bidi w:val="0"/>
        <w:spacing w:before="0" w:after="120"/>
        <w:rPr/>
      </w:pPr>
      <w:r>
        <w:rPr>
          <w:b/>
          <w:sz w:val="24"/>
        </w:rPr>
        <w:t>Maslow</w:t>
      </w:r>
      <w:r>
        <w:rPr>
          <w:sz w:val="24"/>
        </w:rPr>
        <w:t xml:space="preserve">, A.H.: </w:t>
      </w:r>
      <w:r>
        <w:rPr>
          <w:i/>
          <w:sz w:val="24"/>
        </w:rPr>
        <w:t>“Motivation and Personality</w:t>
      </w:r>
      <w:r>
        <w:rPr>
          <w:sz w:val="24"/>
        </w:rPr>
        <w:t>”, New York: Harper and Row., 1970. ;</w:t>
      </w:r>
    </w:p>
    <w:p>
      <w:pPr>
        <w:pStyle w:val="FootnotetextFootnoteTextImre"/>
        <w:bidi w:val="0"/>
        <w:spacing w:before="0" w:after="120"/>
        <w:ind w:right="-57" w:hanging="0"/>
        <w:rPr/>
      </w:pPr>
      <w:r>
        <w:rPr>
          <w:b/>
          <w:sz w:val="24"/>
        </w:rPr>
        <w:t>Merton</w:t>
      </w:r>
      <w:r>
        <w:rPr>
          <w:sz w:val="24"/>
        </w:rPr>
        <w:t xml:space="preserve">, Robert K.: </w:t>
      </w:r>
      <w:r>
        <w:rPr>
          <w:i/>
          <w:sz w:val="24"/>
        </w:rPr>
        <w:t>“Társadalomelmélet és társadalmi struktúra</w:t>
      </w:r>
      <w:r>
        <w:rPr>
          <w:sz w:val="24"/>
        </w:rPr>
        <w:t>”, Bp.: Gondolat, 1980.;</w:t>
      </w:r>
    </w:p>
    <w:p>
      <w:pPr>
        <w:pStyle w:val="FootnotetextFootnoteTextImre"/>
        <w:bidi w:val="0"/>
        <w:spacing w:before="0" w:after="120"/>
        <w:ind w:right="-57" w:hanging="0"/>
        <w:rPr/>
      </w:pPr>
      <w:r>
        <w:rPr>
          <w:b/>
          <w:sz w:val="24"/>
        </w:rPr>
        <w:t>Nemes Nagy</w:t>
      </w:r>
      <w:r>
        <w:rPr>
          <w:sz w:val="24"/>
        </w:rPr>
        <w:t xml:space="preserve"> József: </w:t>
      </w:r>
      <w:r>
        <w:rPr>
          <w:i/>
          <w:sz w:val="24"/>
        </w:rPr>
        <w:t>“A GDP regionális számbavétele</w:t>
      </w:r>
      <w:r>
        <w:rPr>
          <w:sz w:val="24"/>
        </w:rPr>
        <w:t>”, In: Pro Geographia Humana, (Szerk. Probáld Ferenc), Bp.: ELTE Eötvös Kiadó, 1995: 99-118.p.;</w:t>
      </w:r>
    </w:p>
    <w:p>
      <w:pPr>
        <w:pStyle w:val="FootnotetextFootnoteTextImre"/>
        <w:bidi w:val="0"/>
        <w:spacing w:before="0" w:after="120"/>
        <w:ind w:right="-57" w:hanging="0"/>
        <w:rPr/>
      </w:pPr>
      <w:r>
        <w:rPr>
          <w:b/>
          <w:sz w:val="24"/>
        </w:rPr>
        <w:t>Perroux</w:t>
      </w:r>
      <w:r>
        <w:rPr>
          <w:sz w:val="24"/>
        </w:rPr>
        <w:t xml:space="preserve">, F.: </w:t>
      </w:r>
      <w:r>
        <w:rPr>
          <w:i/>
          <w:sz w:val="24"/>
        </w:rPr>
        <w:t>“Note sur la Notion de Pole Croissance</w:t>
      </w:r>
      <w:r>
        <w:rPr>
          <w:sz w:val="24"/>
        </w:rPr>
        <w:t>”, 1955.;</w:t>
      </w:r>
    </w:p>
    <w:p>
      <w:pPr>
        <w:pStyle w:val="FootnotetextFootnoteTextImre"/>
        <w:bidi w:val="0"/>
        <w:spacing w:before="0" w:after="120"/>
        <w:ind w:right="-57" w:hanging="0"/>
        <w:rPr/>
      </w:pPr>
      <w:r>
        <w:rPr>
          <w:b/>
          <w:sz w:val="24"/>
        </w:rPr>
        <w:t>Rondinelli</w:t>
      </w:r>
      <w:r>
        <w:rPr>
          <w:sz w:val="24"/>
        </w:rPr>
        <w:t xml:space="preserve">, D.A.: </w:t>
      </w:r>
      <w:r>
        <w:rPr>
          <w:i/>
          <w:sz w:val="24"/>
        </w:rPr>
        <w:t>“Secondary Cities in Developing Countries: Policies for Diffusing Urbanization</w:t>
      </w:r>
      <w:r>
        <w:rPr>
          <w:sz w:val="24"/>
        </w:rPr>
        <w:t>”, Beverly Hills: Sage, 1983.;</w:t>
      </w:r>
    </w:p>
    <w:p>
      <w:pPr>
        <w:pStyle w:val="FootnotetextFootnoteTextImre"/>
        <w:bidi w:val="0"/>
        <w:spacing w:before="0" w:after="120"/>
        <w:rPr/>
      </w:pPr>
      <w:r>
        <w:rPr>
          <w:b/>
          <w:sz w:val="24"/>
        </w:rPr>
        <w:t>Rostow</w:t>
      </w:r>
      <w:r>
        <w:rPr>
          <w:sz w:val="24"/>
        </w:rPr>
        <w:t xml:space="preserve">, W.W.: </w:t>
      </w:r>
      <w:r>
        <w:rPr>
          <w:i/>
          <w:sz w:val="24"/>
        </w:rPr>
        <w:t>“The Take-Off into Self-Sustained Growth</w:t>
      </w:r>
      <w:r>
        <w:rPr>
          <w:sz w:val="24"/>
        </w:rPr>
        <w:t>”, In: N.N. Agrawala - S.P. Singh: The Economics of Underdevelopment. New York: Oxford University Press, 1963.</w:t>
      </w:r>
    </w:p>
    <w:p>
      <w:pPr>
        <w:pStyle w:val="FootnotetextFootnoteTextImre"/>
        <w:bidi w:val="0"/>
        <w:spacing w:before="0" w:after="120"/>
        <w:rPr/>
      </w:pPr>
      <w:r>
        <w:rPr>
          <w:b/>
          <w:sz w:val="24"/>
        </w:rPr>
        <w:t>Samuelson</w:t>
      </w:r>
      <w:r>
        <w:rPr>
          <w:sz w:val="24"/>
        </w:rPr>
        <w:t xml:space="preserve">, Paul A. - </w:t>
      </w:r>
      <w:r>
        <w:rPr>
          <w:b/>
          <w:sz w:val="24"/>
        </w:rPr>
        <w:t>Nordhaus</w:t>
      </w:r>
      <w:r>
        <w:rPr>
          <w:sz w:val="24"/>
        </w:rPr>
        <w:t xml:space="preserve">, William D.: </w:t>
      </w:r>
      <w:r>
        <w:rPr>
          <w:i/>
          <w:sz w:val="24"/>
        </w:rPr>
        <w:t>“Közgazdaságtan. III. köt. Alkalmazott közgazdaságtan a mai világban</w:t>
      </w:r>
      <w:r>
        <w:rPr>
          <w:sz w:val="24"/>
        </w:rPr>
        <w:t>”, Bp.: KJK. 1990.;</w:t>
      </w:r>
    </w:p>
    <w:p>
      <w:pPr>
        <w:pStyle w:val="FootnotetextFootnoteTextImre"/>
        <w:bidi w:val="0"/>
        <w:spacing w:before="0" w:after="120"/>
        <w:rPr/>
      </w:pPr>
      <w:r>
        <w:rPr>
          <w:b/>
          <w:sz w:val="24"/>
        </w:rPr>
        <w:t>Schumpeter</w:t>
      </w:r>
      <w:r>
        <w:rPr>
          <w:sz w:val="24"/>
        </w:rPr>
        <w:t xml:space="preserve">, Joseph: </w:t>
      </w:r>
      <w:r>
        <w:rPr>
          <w:i/>
          <w:sz w:val="24"/>
        </w:rPr>
        <w:t>“A gazdasági fejlődés elmélete. Vizsgálódás a vállalkozói profitról, a tőkéről, a hitelről, a kamatról és a konjunktúraciklusról</w:t>
      </w:r>
      <w:r>
        <w:rPr>
          <w:sz w:val="24"/>
        </w:rPr>
        <w:t>”, Bp.: KJK. 1980.;</w:t>
      </w:r>
    </w:p>
    <w:p>
      <w:pPr>
        <w:pStyle w:val="FootnotetextFootnoteTextImre"/>
        <w:bidi w:val="0"/>
        <w:spacing w:before="0" w:after="120"/>
        <w:rPr/>
      </w:pPr>
      <w:r>
        <w:rPr>
          <w:b/>
          <w:sz w:val="24"/>
        </w:rPr>
        <w:t>Smith</w:t>
      </w:r>
      <w:r>
        <w:rPr>
          <w:sz w:val="24"/>
        </w:rPr>
        <w:t xml:space="preserve">, Estellie M.: </w:t>
      </w:r>
      <w:r>
        <w:rPr>
          <w:i/>
          <w:sz w:val="24"/>
        </w:rPr>
        <w:t>“The Informal Economy</w:t>
      </w:r>
      <w:r>
        <w:rPr>
          <w:sz w:val="24"/>
        </w:rPr>
        <w:t>”, In: Economic Anthropology. (Stuart Plattner ed.), Stanford, California: Stanford University Press, 1989. 292-317.p.</w:t>
      </w:r>
    </w:p>
    <w:p>
      <w:pPr>
        <w:pStyle w:val="FootnotetextFootnoteTextImre"/>
        <w:bidi w:val="0"/>
        <w:spacing w:before="0" w:after="120"/>
        <w:rPr/>
      </w:pPr>
      <w:r>
        <w:rPr>
          <w:i/>
          <w:sz w:val="24"/>
        </w:rPr>
        <w:t>“</w:t>
      </w:r>
      <w:r>
        <w:rPr>
          <w:i/>
          <w:sz w:val="24"/>
        </w:rPr>
        <w:t>Training Manual for EC Phare Procedures”</w:t>
      </w:r>
      <w:r>
        <w:rPr>
          <w:sz w:val="24"/>
        </w:rPr>
        <w:t>, Prepared by Food and Agriculture International (FAI), 2.: Logframes, Brusseles: é.n.</w:t>
      </w:r>
    </w:p>
    <w:p>
      <w:pPr>
        <w:pStyle w:val="NormalImre"/>
        <w:bidi w:val="0"/>
        <w:spacing w:before="0" w:after="120"/>
        <w:ind w:right="-57" w:hanging="0"/>
        <w:rPr/>
      </w:pPr>
      <w:r>
        <w:rPr>
          <w:b/>
        </w:rPr>
        <w:t>Vági</w:t>
      </w:r>
      <w:r>
        <w:rPr/>
        <w:t xml:space="preserve"> Gábor: </w:t>
      </w:r>
      <w:r>
        <w:rPr>
          <w:i/>
        </w:rPr>
        <w:t>“A gazdasági funkciók és kapacitások térbeli diferenciálódásáról”</w:t>
      </w:r>
      <w:r>
        <w:rPr/>
        <w:t>.In: Vági: Magunk, Uraim! Bp.: Gondolat.1991. 33-47.p.;</w:t>
      </w:r>
    </w:p>
    <w:p>
      <w:pPr>
        <w:pStyle w:val="NormalImre"/>
        <w:bidi w:val="0"/>
        <w:spacing w:before="0" w:after="120"/>
        <w:ind w:right="-57" w:hanging="0"/>
        <w:rPr/>
      </w:pPr>
      <w:r>
        <w:rPr>
          <w:b/>
        </w:rPr>
        <w:t>Vági</w:t>
      </w:r>
      <w:r>
        <w:rPr/>
        <w:t xml:space="preserve"> Gábor: </w:t>
      </w:r>
      <w:r>
        <w:rPr>
          <w:i/>
        </w:rPr>
        <w:t>“Versengés a fejlesztési forrásokért. Területi elosztás - társadalmi egyenlőtlenségek</w:t>
      </w:r>
      <w:r>
        <w:rPr/>
        <w:t>”, Bp.: KJK. 1982.;</w:t>
      </w:r>
    </w:p>
    <w:p>
      <w:pPr>
        <w:pStyle w:val="NormalImre"/>
        <w:bidi w:val="0"/>
        <w:spacing w:before="0" w:after="120"/>
        <w:ind w:right="-57" w:hanging="0"/>
        <w:rPr/>
      </w:pPr>
      <w:r>
        <w:rPr>
          <w:b/>
        </w:rPr>
        <w:t>Verloo</w:t>
      </w:r>
      <w:r>
        <w:rPr/>
        <w:t xml:space="preserve">, Mieke - </w:t>
      </w:r>
      <w:r>
        <w:rPr>
          <w:b/>
        </w:rPr>
        <w:t>Roggeband</w:t>
      </w:r>
      <w:r>
        <w:rPr/>
        <w:t xml:space="preserve">, Connie: </w:t>
      </w:r>
      <w:r>
        <w:rPr>
          <w:i/>
        </w:rPr>
        <w:t>“Gender Impact Assesment: The Development of a New Instrument in the Netherlands</w:t>
      </w:r>
      <w:r>
        <w:rPr/>
        <w:t>”, In: Impact Assesment, Vol. 14. No. 1. (March 1996). 3-20.p.</w:t>
      </w:r>
    </w:p>
    <w:p>
      <w:pPr>
        <w:pStyle w:val="NormalImre"/>
        <w:bidi w:val="0"/>
        <w:spacing w:before="0" w:after="120"/>
        <w:ind w:right="-57" w:hanging="0"/>
        <w:rPr/>
      </w:pPr>
      <w:r>
        <w:rPr/>
      </w:r>
    </w:p>
    <w:sectPr>
      <w:headerReference w:type="default" r:id="rId3"/>
      <w:footerReference w:type="default" r:id="rId4"/>
      <w:footnotePr>
        <w:numFmt w:val="decimal"/>
      </w:footnotePr>
      <w:type w:val="nextPage"/>
      <w:pgSz w:w="11906" w:h="16838"/>
      <w:pgMar w:left="1797" w:right="1814"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35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z emberek többnyire elfogadják, hogy a számszerűsíthető tények objektívek. Anélkül, hogy bővebben kitérnénk a kérdés boncolgatására, érdemes belegondolni, hogy valamennyi olyan kategóriánk, amit a társadalom jelenségeinek megismerésére, mérésére alkalmazunk, mennyire esetlegesek, önkényes megegyezéseken alapulnak. Annyiban azonban valóban “objektívek”, hogy elterjedt használatuk folytán az embereknek tág köre nagyrészt hasonló jelenségeket sorol az egyes kategóriákba, így azok megközelítően azonos mennyiségek és minőségek összehasonlítását leszik lehetővé.</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Magyarországra vonatkozóan újabban Andorka Rudolf és Gyekiczky Tamás végzett ilyen jellegű számításokat, illetve vizsgálatokat. (Ld. Andorka, 1995. I.rész. 2.sz: 61-91.p.; II.rész. 3.sz: 37-53.p.; Gyekiczky, 1994.)</w:t>
      </w:r>
    </w:p>
  </w:footnote>
  <w:footnote w:id="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 GNP (a Gross National Product) a bruttó nemzeti össztermék rövidítése.</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ld. ehhez Vági, 1991: 33-47.p.; és Nemes Nagy, 1995: 99-118.p.</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ld. 84/1993. (XI.11.) OGY határozat melléklete</w:t>
      </w:r>
    </w:p>
  </w:footnote>
  <w:footnote w:id="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Magam pedig hajlamos vagyok az esztétikai szükségletek szintjére emelni a környezeti értékekre vonatkozó szükségleteket is.</w:t>
      </w:r>
    </w:p>
  </w:footnote>
  <w:footnote w:id="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Magyarországon az önkormányzatiság gondolatát “felvezető” problémakör a helyi társadalom vizsgálatából nőtt ki az 1980-as években, amikor központi kormányzat a “helyi tartalékok” és a helyi erőforrások rugalmas feltárását és felhasználását sürgette, - a demokrácia jelszavával legitimálva.</w:t>
      </w:r>
    </w:p>
  </w:footnote>
  <w:footnote w:id="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A jegyzetvázlatban szándékosan használom a nemzetközi szakirodalomban bevett idegen elnevezéseket, ahol a magyar terminuszok még nem születtek meg. </w:t>
      </w:r>
    </w:p>
  </w:footnote>
  <w:footnote w:id="1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z elnevezés arra utal, hogy a projekt másolható, minimális módosításokkal bárhol megvalósítható. Például egy híd megépítése másutt kidolgozott tervek felhasználása alapján történhet.</w:t>
      </w:r>
    </w:p>
  </w:footnote>
  <w:footnote w:id="1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ld. pl. Kornai, 1972.; vagy Bekker, 1978.</w:t>
      </w:r>
    </w:p>
  </w:footnote>
  <w:footnote w:id="1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ld. pl. Jacobs, 1985.</w:t>
      </w:r>
    </w:p>
  </w:footnote>
  <w:footnote w:id="1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ld. pl. Perroux, 1955.</w:t>
      </w:r>
    </w:p>
  </w:footnote>
  <w:footnote w:id="1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ld. pl. Wallerstein, Immanule és Frank, A.G. írásait a centrum-periféria viszonyáról.</w:t>
      </w:r>
    </w:p>
  </w:footnote>
  <w:footnote w:id="1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A város és a rurális területek gazdasági interakciójáról szóló összefoglaló munkáért ld. “The Geography...”, 1989. </w:t>
      </w:r>
    </w:p>
  </w:footnote>
  <w:footnote w:id="1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ld. pl. Bierschenk, 1988.</w:t>
      </w:r>
    </w:p>
  </w:footnote>
  <w:footnote w:id="1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 vidékfejlesztési szakirodalomban viszonylag új szemlélet, a “településmarketing”. Részletesebb leírásához ld. Tér és Társadalom 1995/1-2. sz. 1-54.p.; vagy Ashworth, Voogd, 1997.</w:t>
      </w:r>
    </w:p>
  </w:footnote>
  <w:footnote w:id="1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Merton a bürokratikus működésből adódó diszfunkciókra hívta fel a figyelmet. Egy bostoni politikust idézett annak szemléltetésére, hogy a hivatalnoknak a bürokratikus gépezetre semmilyen befolyása sincs, a politikus azonban időnként manipulálhatja a hivatalos szervezeteket. “Úgy gondolom - mondta az idézett politikus -, hogy minden kerületben kell lennie valakinek, akihez bárki fordulhat ... segítségért. Segítségért, érti? Nem a maga törvényéért és igazságáért, hanem segítségért.” Merton, 1980: 241-242.p.</w:t>
      </w:r>
    </w:p>
  </w:footnote>
  <w:footnote w:id="1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Magyarországon a regionálist hosszú ideig két - egy megyei és egy járási szintű - közigazgatás képviselte.</w:t>
      </w:r>
    </w:p>
  </w:footnote>
  <w:footnote w:id="2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z Institute for Liberty and Democracy (Peruban!) “úgy döntött, leteszteli, milyen folyamaton kell átmennie egy regisztrált új vállalkozás beindításának, ha az legfeljebb két varrógépet működtető varroda. A folyamat 289 munkanapot és 32 havi munkabérnek megfelelő összeget emésztett fel” (Smith, 1989: 292-317.p.).</w:t>
      </w:r>
    </w:p>
  </w:footnote>
  <w:footnote w:id="2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Persze, a kérdés ennél sokkal bonyolultabb. A fenti eredmény csak akkor valóban az “én településem” haszna, ha az odatelepült termelő részleg a helyben élők közül toborozza a szükséges munkaerőt (megfelelő képzettségi, munkakulturális feltételek), ha az odatelepülés externális költségei (pl. a lokális infrastruktúra leterhelése) alacsonyabb szintet érnek el, mint a fejlesztés jótékony hatásai, ha az új állásokból származó magasabb jövedelmet az adott térségen belül költik el (nem “exportálják”) a dolgozók stb. Tény azonban, hogy érvényesül egy úgynevezett agglomeratív hatás, ami előnyösebb helyzetet jelent a sűrűbb intézményesültségű régiókban, s (többnyire ezzel is összefüggésben) a települések lakó- és intézményi sűrűsége befolyásolja az ide-vagy oda települni szándékozó intézmények úgynevezett optimális méretét (ld. ehhez a lokációs elméleteket). Fontos azonban az ilyen “nulla-összegű-játszma” látszatát is elkerülni a projektek gondos strukturálása révén.</w:t>
      </w:r>
    </w:p>
  </w:footnote>
  <w:footnote w:id="2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z 1970-es, 1980-as évek magyar gyakorlatához ld. Vági, 1982.</w:t>
      </w:r>
    </w:p>
  </w:footnote>
  <w:footnote w:id="2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hogyan Hoggart és Buller megfogalmazták: “Először: a lokális eliteknek hinniük kell abban, hogy lokalitásuk sikerrel használja fel a szerencsét, s örömmel kell elteljenek arra a gondolatra, hogy gyermekeik jövőjét építik maguk körül. Másodszor: az eliteknek össze kell járniuk, hogy közös kockázatvállalási mentalitás alakuljon ki köztük. Harmadszor, és talán a legfontosabbként: ezen szocio-gazdasági eliteknek jó kitekintésük kell legyen. Ez azt jelenti, hogy tisztában vannak a lokalitáson kívüli trendekkel, és életrevaló kapcsolataik vannak a lokalitáson kívüli intézményekkel” (Hoggart, Buller, 1987: 194.p.).</w:t>
      </w:r>
    </w:p>
  </w:footnote>
  <w:footnote w:id="2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 vállalkozók vidékfejlesztésben való részvételéről ld. Madarász, 1995. 307-313.p.</w:t>
      </w:r>
    </w:p>
  </w:footnote>
  <w:footnote w:id="2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A nemzetközi gyakorlatban a nagy projekteken számos, különféle szakterületen specializálódott szakember dolgozik. Gilbreath leírása szerint olyan fokú specializálódás folyik ezen a téren, ami: </w:t>
      </w:r>
      <w:r>
        <w:rPr>
          <w:rFonts w:ascii="Times New Roman" w:hAnsi="Times New Roman"/>
          <w:i/>
        </w:rPr>
        <w:t>“nem létezett húsz, tíz, vagy akár csak 5 évvel ezelőtt. Egy részleges listán is olyan szakemberek szerepelnének, mint maguk a projekt-menedzserek, a tervező- és programozó mérnökök, a szerződés-menedzserek, a minőség-biztosító menedzserek, a média manipulátorok, az információs rendszertervezők és a kockázat-menedzserek</w:t>
      </w:r>
      <w:r>
        <w:rPr>
          <w:rFonts w:ascii="Times New Roman" w:hAnsi="Times New Roman"/>
        </w:rPr>
        <w:t>” (Gilbreath, 1986: 53.p.).</w:t>
      </w:r>
    </w:p>
  </w:footnote>
  <w:footnote w:id="2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És ebből a szempontból mindegy, hogy miért nem. Azért-e, mert a szponzorálók nem bíznak a szakértelmükben, vagy azért, mert valóban nincsenek felvértezve azon ismeretekkel, amik egy projekt életének levezényléséhez szükségesek. </w:t>
      </w:r>
    </w:p>
  </w:footnote>
  <w:footnote w:id="2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Emkékezzünk rá: az első a projekt kiértékelése volt, ami arról döntött, hogy a projektet megvalósításra érdemesnek fogadják-e el a döntéshozó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20"/>
      </w:rPr>
      <w:t>Madarász Imre:</w:t>
    </w:r>
  </w:p>
  <w:p>
    <w:pPr>
      <w:pStyle w:val="Header"/>
      <w:pBdr>
        <w:bottom w:val="double" w:sz="6" w:space="1" w:color="000000"/>
      </w:pBdr>
      <w:bidi w:val="0"/>
      <w:jc w:val="center"/>
      <w:rPr/>
    </w:pPr>
    <w:r>
      <w:rPr>
        <w:sz w:val="20"/>
      </w:rPr>
      <w:t>Vázlat a vidékfejlesztési project-menedzsment alapjai című tantárgyh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4"/>
  </w:num>
  <w:num w:numId="28">
    <w:abstractNumId w:val="4"/>
  </w:num>
  <w:num w:numId="29">
    <w:abstractNumId w:val="4"/>
  </w:num>
  <w:num w:numId="30">
    <w:abstractNumId w:val="4"/>
  </w:num>
  <w:num w:numId="31">
    <w:abstractNumId w:val="4"/>
  </w:num>
  <w:num w:numId="32">
    <w:abstractNumId w:val="11"/>
  </w:num>
  <w:num w:numId="33">
    <w:abstractNumId w:val="11"/>
  </w:num>
  <w:num w:numId="34">
    <w:abstractNumId w:val="11"/>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42">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43">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44">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45">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46">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47">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48">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49">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50">
    <w:abstractNumId w:val="10"/>
    <w:lvlOverride w:ilvl="0">
      <w:lvl w:ilvl="0">
        <w:start w:val="1"/>
        <w:numFmt w:val="bullet"/>
        <w:lvlText w:val=""/>
        <w:lvlJc w:val="left"/>
        <w:pPr>
          <w:tabs>
            <w:tab w:val="num" w:pos="0"/>
          </w:tabs>
          <w:ind w:left="283" w:hanging="283"/>
        </w:pPr>
        <w:rPr>
          <w:rFonts w:ascii="Symbol" w:hAnsi="Symbol" w:cs="Symbol" w:hint="default"/>
        </w:rPr>
      </w:lvl>
    </w:lvlOverride>
  </w:num>
  <w:num w:numId="51">
    <w:abstractNumId w:val="10"/>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re">
    <w:name w:val="Normal,Imre"/>
    <w:qFormat/>
    <w:pPr>
      <w:widowControl/>
      <w:bidi w:val="0"/>
      <w:jc w:val="both"/>
    </w:pPr>
    <w:rPr>
      <w:rFonts w:ascii="Times New Roman" w:hAnsi="Times New Roman" w:eastAsia="Courier New" w:cs="Symbol"/>
      <w:color w:val="auto"/>
      <w:kern w:val="2"/>
      <w:sz w:val="24"/>
      <w:szCs w:val="24"/>
      <w:lang w:val="hu-HU" w:eastAsia="zh-CN" w:bidi="hi-IN"/>
    </w:rPr>
  </w:style>
  <w:style w:type="paragraph" w:styleId="FootnotetextFootnoteTextImre">
    <w:name w:val="footnote text,Footnote Text Imre"/>
    <w:basedOn w:val="NormalImre"/>
    <w:qFormat/>
    <w:pPr/>
    <w:rPr>
      <w:sz w:val="20"/>
    </w:rPr>
  </w:style>
  <w:style w:type="paragraph" w:styleId="HeaderandFooter">
    <w:name w:val="Header and Footer"/>
    <w:basedOn w:val="Normal"/>
    <w:qFormat/>
    <w:pPr/>
    <w:rPr/>
  </w:style>
  <w:style w:type="paragraph" w:styleId="Header">
    <w:name w:val="Header"/>
    <w:basedOn w:val="NormalImre"/>
    <w:pPr>
      <w:tabs>
        <w:tab w:val="clear" w:pos="720"/>
        <w:tab w:val="center" w:pos="4153" w:leader="none"/>
        <w:tab w:val="right" w:pos="8306" w:leader="none"/>
      </w:tabs>
    </w:pPr>
    <w:rPr/>
  </w:style>
  <w:style w:type="paragraph" w:styleId="Footer">
    <w:name w:val="Footer"/>
    <w:basedOn w:val="NormalImre"/>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97</Words>
  <Characters>124585</Characters>
  <CharactersWithSpaces>101448</CharactersWithSpaces>
  <Company>AIESEC Gödöll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8:10:00Z</dcterms:created>
  <dc:creator>Madarász Imre</dc:creator>
  <dc:description/>
  <dc:language>en-US</dc:language>
  <cp:lastModifiedBy/>
  <dcterms:modified xsi:type="dcterms:W3CDTF">1999-01-14T15:38:00Z</dcterms:modified>
  <cp:revision>6</cp:revision>
  <dc:subject/>
  <dc:title>A tervezett fejlesztés - alapkoncepció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tlik</vt:lpwstr>
  </property>
</Properties>
</file>