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7" w:hanging="0"/>
        <w:jc w:val="center"/>
        <w:rPr>
          <w:rFonts w:ascii="Arial" w:hAnsi="Arial" w:cs="Arial"/>
          <w:b/>
          <w:b/>
          <w:color w:val="FFFFFF"/>
          <w:sz w:val="26"/>
          <w:highlight w:val="red"/>
        </w:rPr>
      </w:pPr>
      <w:r>
        <w:rPr>
          <w:rFonts w:cs="Arial" w:ascii="Arial" w:hAnsi="Arial"/>
          <w:b/>
          <w:color w:val="FFFFFF"/>
          <w:sz w:val="26"/>
          <w:highlight w:val="red"/>
        </w:rPr>
        <w:t xml:space="preserve">A Szöveggyûjteményt </w:t>
      </w:r>
    </w:p>
    <w:p>
      <w:pPr>
        <w:pStyle w:val="Normal"/>
        <w:ind w:left="-142" w:right="-147" w:hanging="0"/>
        <w:jc w:val="center"/>
        <w:rPr>
          <w:rFonts w:ascii="Arial" w:hAnsi="Arial" w:cs="Arial"/>
          <w:b/>
          <w:b/>
          <w:color w:val="FFFFFF"/>
          <w:sz w:val="26"/>
          <w:highlight w:val="red"/>
        </w:rPr>
      </w:pPr>
      <w:r>
        <w:rPr>
          <w:rFonts w:cs="Arial" w:ascii="Arial" w:hAnsi="Arial"/>
          <w:b/>
          <w:color w:val="FFFFFF"/>
          <w:sz w:val="26"/>
          <w:highlight w:val="red"/>
        </w:rPr>
        <w:t>a GATE GTK Tanárképzõ Intézete adta ki 1994-ben.</w:t>
      </w:r>
    </w:p>
    <w:p>
      <w:pPr>
        <w:pStyle w:val="Normal"/>
        <w:ind w:left="-142" w:right="-147" w:hanging="0"/>
        <w:jc w:val="center"/>
        <w:rPr>
          <w:rFonts w:ascii="Arial" w:hAnsi="Arial" w:cs="Arial"/>
          <w:b/>
          <w:b/>
          <w:color w:val="FFFFFF"/>
          <w:sz w:val="26"/>
        </w:rPr>
      </w:pPr>
      <w:r>
        <w:rPr>
          <w:rFonts w:cs="Arial" w:ascii="Arial" w:hAnsi="Arial"/>
          <w:b/>
          <w:color w:val="FFFFFF"/>
          <w:sz w:val="26"/>
          <w:highlight w:val="red"/>
        </w:rPr>
        <w:t>Az alábbiakban a Szöveggyûjtemény néhány fejezetét mutatjuk be</w:t>
      </w:r>
    </w:p>
    <w:p>
      <w:pPr>
        <w:pStyle w:val="Normal"/>
        <w:spacing w:lineRule="auto" w:line="360"/>
        <w:ind w:left="-142" w:right="-149" w:hanging="0"/>
        <w:jc w:val="both"/>
        <w:rPr>
          <w:rFonts w:ascii="Times New Roman" w:hAnsi="Times New Roman" w:cs="Times New Roman"/>
          <w:b/>
          <w:b/>
          <w:color w:val="FFFFFF"/>
          <w:sz w:val="26"/>
        </w:rPr>
      </w:pPr>
      <w:r>
        <w:rPr>
          <w:rFonts w:cs="Times New Roman" w:ascii="Times New Roman" w:hAnsi="Times New Roman"/>
          <w:b/>
          <w:color w:val="FFFFFF"/>
          <w:sz w:val="26"/>
        </w:rPr>
      </w:r>
    </w:p>
    <w:p>
      <w:pPr>
        <w:pStyle w:val="Normal"/>
        <w:ind w:left="-142" w:right="-147" w:hanging="0"/>
        <w:rPr>
          <w:rFonts w:ascii="Times New Roman" w:hAnsi="Times New Roman" w:cs="Times New Roman"/>
          <w:sz w:val="32"/>
        </w:rPr>
      </w:pPr>
      <w:r>
        <w:rPr>
          <w:rFonts w:cs="Times New Roman" w:ascii="Times New Roman" w:hAnsi="Times New Roman"/>
          <w:sz w:val="32"/>
        </w:rPr>
        <w:t>Gödöllõi Agrártudományi Egyetem</w:t>
      </w:r>
    </w:p>
    <w:p>
      <w:pPr>
        <w:pStyle w:val="Normal"/>
        <w:ind w:left="-142" w:right="-147" w:hanging="0"/>
        <w:rPr>
          <w:rFonts w:ascii="Times New Roman" w:hAnsi="Times New Roman" w:cs="Times New Roman"/>
          <w:sz w:val="32"/>
        </w:rPr>
      </w:pPr>
      <w:r>
        <w:rPr>
          <w:rFonts w:cs="Times New Roman" w:ascii="Times New Roman" w:hAnsi="Times New Roman"/>
          <w:sz w:val="32"/>
        </w:rPr>
        <w:t>Gazdaság- és Társadalomtudományi Kar</w:t>
      </w:r>
    </w:p>
    <w:p>
      <w:pPr>
        <w:pStyle w:val="Normal"/>
        <w:ind w:left="-142" w:right="-147" w:hanging="0"/>
        <w:rPr>
          <w:rFonts w:ascii="Times New Roman" w:hAnsi="Times New Roman" w:cs="Times New Roman"/>
          <w:sz w:val="32"/>
        </w:rPr>
      </w:pPr>
      <w:r>
        <w:rPr>
          <w:rFonts w:cs="Times New Roman" w:ascii="Times New Roman" w:hAnsi="Times New Roman"/>
          <w:sz w:val="32"/>
        </w:rPr>
        <w:t>Tanárképzõ Intézet</w:t>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32"/>
        </w:rPr>
      </w:pPr>
      <w:r>
        <w:rPr>
          <w:rFonts w:cs="Times New Roman" w:ascii="Times New Roman" w:hAnsi="Times New Roman"/>
          <w:sz w:val="32"/>
        </w:rPr>
        <w:t>Szöveggyûjtemény</w:t>
      </w:r>
    </w:p>
    <w:p>
      <w:pPr>
        <w:pStyle w:val="Normal"/>
        <w:spacing w:lineRule="auto" w:line="360"/>
        <w:ind w:left="-142" w:right="-149" w:hanging="0"/>
        <w:jc w:val="center"/>
        <w:rPr>
          <w:rFonts w:ascii="Times New Roman" w:hAnsi="Times New Roman" w:cs="Times New Roman"/>
          <w:b/>
          <w:b/>
          <w:sz w:val="44"/>
        </w:rPr>
      </w:pPr>
      <w:r>
        <w:rPr>
          <w:rFonts w:cs="Times New Roman" w:ascii="Times New Roman" w:hAnsi="Times New Roman"/>
          <w:b/>
          <w:sz w:val="44"/>
        </w:rPr>
        <w:t>a Vidékfejlesztés szociológiája</w:t>
      </w:r>
    </w:p>
    <w:p>
      <w:pPr>
        <w:pStyle w:val="Normal"/>
        <w:ind w:left="-142" w:right="-147" w:hanging="0"/>
        <w:jc w:val="center"/>
        <w:rPr>
          <w:rFonts w:ascii="Times New Roman" w:hAnsi="Times New Roman" w:cs="Times New Roman"/>
          <w:sz w:val="32"/>
        </w:rPr>
      </w:pPr>
      <w:r>
        <w:rPr>
          <w:rFonts w:cs="Times New Roman" w:ascii="Times New Roman" w:hAnsi="Times New Roman"/>
          <w:sz w:val="32"/>
        </w:rPr>
        <w:t>címû tantárgy tanulmányozásához</w:t>
      </w:r>
    </w:p>
    <w:p>
      <w:pPr>
        <w:pStyle w:val="Normal"/>
        <w:ind w:left="-142" w:right="-147" w:hanging="0"/>
        <w:jc w:val="center"/>
        <w:rPr>
          <w:rFonts w:ascii="Times New Roman" w:hAnsi="Times New Roman" w:cs="Times New Roman"/>
          <w:sz w:val="32"/>
        </w:rPr>
      </w:pPr>
      <w:r>
        <w:rPr>
          <w:rFonts w:cs="Times New Roman" w:ascii="Times New Roman" w:hAnsi="Times New Roman"/>
          <w:sz w:val="32"/>
        </w:rPr>
        <w:t>a munkavállalói tanácsadói szakos</w:t>
      </w:r>
    </w:p>
    <w:p>
      <w:pPr>
        <w:pStyle w:val="Normal"/>
        <w:ind w:left="-142" w:right="-147" w:hanging="0"/>
        <w:jc w:val="center"/>
        <w:rPr>
          <w:rFonts w:ascii="Times New Roman" w:hAnsi="Times New Roman" w:cs="Times New Roman"/>
          <w:sz w:val="32"/>
        </w:rPr>
      </w:pPr>
      <w:r>
        <w:rPr>
          <w:rFonts w:cs="Times New Roman" w:ascii="Times New Roman" w:hAnsi="Times New Roman"/>
          <w:sz w:val="32"/>
        </w:rPr>
        <w:t>fõiskolai hallgatók számára</w:t>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32"/>
        </w:rPr>
      </w:pPr>
      <w:r>
        <w:rPr>
          <w:rFonts w:cs="Times New Roman" w:ascii="Times New Roman" w:hAnsi="Times New Roman"/>
          <w:sz w:val="32"/>
        </w:rPr>
        <w:t>1994.</w:t>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t>Gödöllõi Agrártudományi Egyetem</w:t>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t>Gazdaság- és Társadalomtudományi Kar</w:t>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t>Tanárképzõ Intézet</w:t>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t>Szöveggyûjtemény</w:t>
      </w:r>
    </w:p>
    <w:p>
      <w:pPr>
        <w:pStyle w:val="Normal"/>
        <w:spacing w:lineRule="auto" w:line="360"/>
        <w:ind w:left="-142" w:right="-149" w:hanging="0"/>
        <w:jc w:val="center"/>
        <w:rPr>
          <w:rFonts w:ascii="Times New Roman" w:hAnsi="Times New Roman" w:cs="Times New Roman"/>
          <w:b/>
          <w:b/>
          <w:sz w:val="32"/>
        </w:rPr>
      </w:pPr>
      <w:r>
        <w:rPr>
          <w:rFonts w:cs="Times New Roman" w:ascii="Times New Roman" w:hAnsi="Times New Roman"/>
          <w:b/>
          <w:sz w:val="32"/>
        </w:rPr>
        <w:t>a Vidékfejlesztés szociológiája</w:t>
      </w:r>
    </w:p>
    <w:p>
      <w:pPr>
        <w:pStyle w:val="Normal"/>
        <w:ind w:left="-142" w:right="-147" w:hanging="0"/>
        <w:jc w:val="center"/>
        <w:rPr>
          <w:rFonts w:ascii="Times New Roman" w:hAnsi="Times New Roman" w:cs="Times New Roman"/>
          <w:sz w:val="26"/>
        </w:rPr>
      </w:pPr>
      <w:r>
        <w:rPr>
          <w:rFonts w:cs="Times New Roman" w:ascii="Times New Roman" w:hAnsi="Times New Roman"/>
          <w:sz w:val="26"/>
        </w:rPr>
        <w:t>címû tantárgy tanulmányozásához</w:t>
      </w:r>
    </w:p>
    <w:p>
      <w:pPr>
        <w:pStyle w:val="Normal"/>
        <w:ind w:left="-142" w:right="-147" w:hanging="0"/>
        <w:jc w:val="center"/>
        <w:rPr>
          <w:rFonts w:ascii="Times New Roman" w:hAnsi="Times New Roman" w:cs="Times New Roman"/>
          <w:sz w:val="26"/>
        </w:rPr>
      </w:pPr>
      <w:r>
        <w:rPr>
          <w:rFonts w:cs="Times New Roman" w:ascii="Times New Roman" w:hAnsi="Times New Roman"/>
          <w:sz w:val="26"/>
        </w:rPr>
        <w:t>a munkavállalói tanácsadói szakos</w:t>
      </w:r>
    </w:p>
    <w:p>
      <w:pPr>
        <w:pStyle w:val="Normal"/>
        <w:ind w:left="-142" w:right="-147" w:hanging="0"/>
        <w:jc w:val="center"/>
        <w:rPr>
          <w:rFonts w:ascii="Times New Roman" w:hAnsi="Times New Roman" w:cs="Times New Roman"/>
          <w:sz w:val="26"/>
        </w:rPr>
      </w:pPr>
      <w:r>
        <w:rPr>
          <w:rFonts w:cs="Times New Roman" w:ascii="Times New Roman" w:hAnsi="Times New Roman"/>
          <w:sz w:val="26"/>
        </w:rPr>
        <w:t>fõiskolai hallgatók számára</w:t>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ind w:left="-142" w:right="-147" w:hanging="0"/>
        <w:jc w:val="center"/>
        <w:rPr>
          <w:rFonts w:ascii="Times New Roman" w:hAnsi="Times New Roman" w:cs="Times New Roman"/>
          <w:sz w:val="26"/>
        </w:rPr>
      </w:pPr>
      <w:r>
        <w:rPr>
          <w:rFonts w:cs="Times New Roman" w:ascii="Times New Roman" w:hAnsi="Times New Roman"/>
          <w:sz w:val="26"/>
        </w:rPr>
        <w:t xml:space="preserve">Válogatta, szerkesztette, </w:t>
      </w:r>
    </w:p>
    <w:p>
      <w:pPr>
        <w:pStyle w:val="Normal"/>
        <w:ind w:left="-142" w:right="-147"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z 1-6. és a 10. sorszámú irodalmat fordította</w:t>
      </w:r>
    </w:p>
    <w:p>
      <w:pPr>
        <w:pStyle w:val="Normal"/>
        <w:ind w:left="-142" w:right="-147" w:hanging="0"/>
        <w:jc w:val="center"/>
        <w:rPr>
          <w:rFonts w:ascii="Times New Roman" w:hAnsi="Times New Roman" w:cs="Times New Roman"/>
          <w:b/>
          <w:b/>
          <w:sz w:val="26"/>
        </w:rPr>
      </w:pPr>
      <w:r>
        <w:rPr>
          <w:rFonts w:cs="Times New Roman" w:ascii="Times New Roman" w:hAnsi="Times New Roman"/>
          <w:b/>
          <w:sz w:val="26"/>
        </w:rPr>
        <w:t>Madarász Imre</w:t>
      </w:r>
    </w:p>
    <w:p>
      <w:pPr>
        <w:pStyle w:val="Normal"/>
        <w:ind w:left="-142" w:right="-147" w:hanging="0"/>
        <w:jc w:val="center"/>
        <w:rPr>
          <w:rFonts w:ascii="Times New Roman" w:hAnsi="Times New Roman" w:cs="Times New Roman"/>
          <w:sz w:val="26"/>
        </w:rPr>
      </w:pPr>
      <w:r>
        <w:rPr>
          <w:rFonts w:cs="Times New Roman" w:ascii="Times New Roman" w:hAnsi="Times New Roman"/>
          <w:sz w:val="26"/>
        </w:rPr>
        <w:t>Gödöllõi Agrártudományi Egyetem</w:t>
      </w:r>
    </w:p>
    <w:p>
      <w:pPr>
        <w:pStyle w:val="Normal"/>
        <w:ind w:left="-142" w:right="-147" w:hanging="0"/>
        <w:jc w:val="center"/>
        <w:rPr>
          <w:rFonts w:ascii="Times New Roman" w:hAnsi="Times New Roman" w:cs="Times New Roman"/>
          <w:sz w:val="26"/>
        </w:rPr>
      </w:pPr>
      <w:r>
        <w:rPr>
          <w:rFonts w:cs="Times New Roman" w:ascii="Times New Roman" w:hAnsi="Times New Roman"/>
          <w:sz w:val="26"/>
        </w:rPr>
        <w:t>Agrárszociológia Tanszék</w:t>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ind w:left="-142" w:right="-147" w:hanging="0"/>
        <w:jc w:val="center"/>
        <w:rPr>
          <w:rFonts w:ascii="Times New Roman" w:hAnsi="Times New Roman" w:cs="Times New Roman"/>
          <w:sz w:val="26"/>
        </w:rPr>
      </w:pPr>
      <w:r>
        <w:rPr>
          <w:rFonts w:cs="Times New Roman" w:ascii="Times New Roman" w:hAnsi="Times New Roman"/>
          <w:sz w:val="26"/>
        </w:rPr>
        <w:t>Lektorálta:</w:t>
      </w:r>
    </w:p>
    <w:p>
      <w:pPr>
        <w:pStyle w:val="Normal"/>
        <w:ind w:left="-142" w:right="-147" w:hanging="0"/>
        <w:jc w:val="center"/>
        <w:rPr>
          <w:rFonts w:ascii="Times New Roman" w:hAnsi="Times New Roman" w:cs="Times New Roman"/>
          <w:b/>
          <w:b/>
          <w:sz w:val="26"/>
        </w:rPr>
      </w:pPr>
      <w:r>
        <w:rPr>
          <w:rFonts w:cs="Times New Roman" w:ascii="Times New Roman" w:hAnsi="Times New Roman"/>
          <w:b/>
          <w:sz w:val="26"/>
        </w:rPr>
        <w:t>Dr. Kulcsár László</w:t>
      </w:r>
    </w:p>
    <w:p>
      <w:pPr>
        <w:pStyle w:val="Normal"/>
        <w:ind w:left="-142" w:right="-147" w:hanging="0"/>
        <w:jc w:val="center"/>
        <w:rPr>
          <w:rFonts w:ascii="Times New Roman" w:hAnsi="Times New Roman" w:cs="Times New Roman"/>
          <w:sz w:val="26"/>
        </w:rPr>
      </w:pPr>
      <w:r>
        <w:rPr>
          <w:rFonts w:cs="Times New Roman" w:ascii="Times New Roman" w:hAnsi="Times New Roman"/>
          <w:sz w:val="26"/>
        </w:rPr>
        <w:t>tanszékvezetõ egyetemi tanár</w:t>
      </w:r>
    </w:p>
    <w:p>
      <w:pPr>
        <w:pStyle w:val="Normal"/>
        <w:ind w:left="-142" w:right="-147" w:hanging="0"/>
        <w:jc w:val="center"/>
        <w:rPr>
          <w:rFonts w:ascii="Times New Roman" w:hAnsi="Times New Roman" w:cs="Times New Roman"/>
          <w:sz w:val="26"/>
        </w:rPr>
      </w:pPr>
      <w:r>
        <w:rPr>
          <w:rFonts w:cs="Times New Roman" w:ascii="Times New Roman" w:hAnsi="Times New Roman"/>
          <w:sz w:val="26"/>
        </w:rPr>
        <w:t>Gödöllõi Agrártudományi Egyetem</w:t>
      </w:r>
    </w:p>
    <w:p>
      <w:pPr>
        <w:pStyle w:val="Normal"/>
        <w:ind w:left="-142" w:right="-147" w:hanging="0"/>
        <w:jc w:val="center"/>
        <w:rPr>
          <w:rFonts w:ascii="Times New Roman" w:hAnsi="Times New Roman" w:cs="Times New Roman"/>
          <w:sz w:val="26"/>
        </w:rPr>
      </w:pPr>
      <w:r>
        <w:rPr>
          <w:rFonts w:cs="Times New Roman" w:ascii="Times New Roman" w:hAnsi="Times New Roman"/>
          <w:sz w:val="26"/>
        </w:rPr>
        <w:t>Agrárszociológia Tanszék</w:t>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t>1994.</w:t>
      </w:r>
      <w:r>
        <w:br w:type="page"/>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r>
    </w:p>
    <w:p>
      <w:pPr>
        <w:pStyle w:val="Normal"/>
        <w:ind w:left="-142" w:right="-149" w:hanging="0"/>
        <w:jc w:val="center"/>
        <w:rPr>
          <w:rFonts w:ascii="Times New Roman" w:hAnsi="Times New Roman" w:cs="Times New Roman"/>
          <w:b/>
          <w:b/>
          <w:sz w:val="30"/>
        </w:rPr>
      </w:pPr>
      <w:r>
        <w:rPr>
          <w:rFonts w:cs="Times New Roman" w:ascii="Times New Roman" w:hAnsi="Times New Roman"/>
          <w:b/>
          <w:sz w:val="30"/>
        </w:rPr>
        <w:t xml:space="preserve">Tartalom: </w:t>
      </w:r>
    </w:p>
    <w:p>
      <w:pPr>
        <w:pStyle w:val="Normal"/>
        <w:ind w:left="-142" w:right="-149" w:hanging="0"/>
        <w:jc w:val="center"/>
        <w:rPr>
          <w:rFonts w:ascii="Times New Roman" w:hAnsi="Times New Roman" w:cs="Times New Roman"/>
          <w:b/>
          <w:b/>
          <w:sz w:val="30"/>
        </w:rPr>
      </w:pPr>
      <w:r>
        <w:rPr>
          <w:rFonts w:cs="Times New Roman" w:ascii="Times New Roman" w:hAnsi="Times New Roman"/>
          <w:b/>
          <w:sz w:val="30"/>
        </w:rPr>
      </w:r>
    </w:p>
    <w:p>
      <w:pPr>
        <w:pStyle w:val="Normal"/>
        <w:ind w:left="-142" w:right="-149" w:hanging="0"/>
        <w:rPr/>
      </w:pPr>
      <w:r>
        <w:rPr>
          <w:rFonts w:cs="Times New Roman" w:ascii="Times New Roman" w:hAnsi="Times New Roman"/>
          <w:b/>
          <w:sz w:val="26"/>
        </w:rPr>
        <w:t>Elõszó</w:t>
      </w:r>
      <w:r>
        <w:rPr>
          <w:rFonts w:cs="Times New Roman" w:ascii="Times New Roman" w:hAnsi="Times New Roman"/>
          <w:sz w:val="26"/>
        </w:rPr>
        <w:tab/>
        <w:tab/>
        <w:tab/>
        <w:tab/>
        <w:tab/>
        <w:tab/>
        <w:tab/>
        <w:tab/>
        <w:tab/>
        <w:tab/>
        <w:t>II.</w:t>
      </w:r>
    </w:p>
    <w:p>
      <w:pPr>
        <w:pStyle w:val="Normal"/>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pPr>
      <w:r>
        <w:rPr>
          <w:rFonts w:cs="Times New Roman" w:ascii="Times New Roman" w:hAnsi="Times New Roman"/>
          <w:b/>
          <w:sz w:val="26"/>
        </w:rPr>
        <w:t>1. / Berlan-Darque, M. - Collomb, P.</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Rurális népesség - rurális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életképesség.</w:t>
        <w:tab/>
        <w:tab/>
        <w:tab/>
        <w:tab/>
        <w:tab/>
        <w:tab/>
        <w:tab/>
        <w:tab/>
        <w:t>1.</w:t>
      </w:r>
    </w:p>
    <w:p>
      <w:pPr>
        <w:pStyle w:val="Normal"/>
        <w:spacing w:lineRule="auto" w:line="360"/>
        <w:ind w:left="-142" w:right="-149" w:hanging="0"/>
        <w:jc w:val="both"/>
        <w:rPr/>
      </w:pPr>
      <w:r>
        <w:rPr>
          <w:rFonts w:cs="Times New Roman" w:ascii="Times New Roman" w:hAnsi="Times New Roman"/>
          <w:b/>
          <w:sz w:val="26"/>
        </w:rPr>
        <w:t>2. / Stark, R</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Társadalmi változás és modernizáció. </w:t>
        <w:tab/>
        <w:tab/>
        <w:tab/>
        <w:t>14.</w:t>
      </w:r>
    </w:p>
    <w:p>
      <w:pPr>
        <w:pStyle w:val="Normal"/>
        <w:spacing w:lineRule="auto" w:line="360"/>
        <w:ind w:left="-142" w:right="-149" w:hanging="0"/>
        <w:jc w:val="both"/>
        <w:rPr/>
      </w:pPr>
      <w:r>
        <w:rPr>
          <w:rFonts w:cs="Times New Roman" w:ascii="Times New Roman" w:hAnsi="Times New Roman"/>
          <w:b/>
          <w:sz w:val="26"/>
        </w:rPr>
        <w:t>3. / Dusseldorp, D.B.W.M. van</w:t>
      </w:r>
      <w:r>
        <w:rPr>
          <w:rFonts w:cs="Times New Roman" w:ascii="Times New Roman" w:hAnsi="Times New Roman"/>
          <w:sz w:val="26"/>
        </w:rPr>
        <w:t xml:space="preserve">: A projectek környezete.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A project koncepció. A project-ciklus</w:t>
        <w:tab/>
        <w:tab/>
        <w:tab/>
        <w:tab/>
        <w:t>24.</w:t>
      </w:r>
    </w:p>
    <w:p>
      <w:pPr>
        <w:pStyle w:val="Normal"/>
        <w:spacing w:lineRule="auto" w:line="360"/>
        <w:ind w:left="-142" w:right="-149" w:hanging="0"/>
        <w:jc w:val="both"/>
        <w:rPr/>
      </w:pPr>
      <w:r>
        <w:rPr>
          <w:rFonts w:cs="Times New Roman" w:ascii="Times New Roman" w:hAnsi="Times New Roman"/>
          <w:b/>
          <w:sz w:val="26"/>
        </w:rPr>
        <w:t>4. / Cernea, M.M.</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A társadalomtudományi ismeretek a fejlesztési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politikákban és a projectekben</w:t>
        <w:tab/>
        <w:tab/>
        <w:tab/>
        <w:tab/>
        <w:tab/>
        <w:t>73.</w:t>
      </w:r>
    </w:p>
    <w:p>
      <w:pPr>
        <w:pStyle w:val="Normal"/>
        <w:spacing w:lineRule="auto" w:line="360"/>
        <w:ind w:left="-142" w:right="-149" w:hanging="0"/>
        <w:jc w:val="both"/>
        <w:rPr/>
      </w:pPr>
      <w:r>
        <w:rPr>
          <w:rFonts w:cs="Times New Roman" w:ascii="Times New Roman" w:hAnsi="Times New Roman"/>
          <w:b/>
          <w:sz w:val="26"/>
        </w:rPr>
        <w:t>5. / Dusseldorp, D. van - Southwold, S.</w:t>
      </w:r>
      <w:r>
        <w:rPr>
          <w:rFonts w:cs="Times New Roman" w:ascii="Times New Roman" w:hAnsi="Times New Roman"/>
          <w:sz w:val="26"/>
        </w:rPr>
        <w:t xml:space="preserve">: A társadalomtudományok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 xml:space="preserve">és a politika-orientált kutatás. Használat és alkalmazhatóság </w:t>
        <w:tab/>
        <w:t>101.</w:t>
      </w:r>
    </w:p>
    <w:p>
      <w:pPr>
        <w:pStyle w:val="Normal"/>
        <w:spacing w:lineRule="auto" w:line="360"/>
        <w:ind w:left="-142" w:right="-149" w:hanging="0"/>
        <w:jc w:val="both"/>
        <w:rPr/>
      </w:pPr>
      <w:r>
        <w:rPr>
          <w:rFonts w:cs="Times New Roman" w:ascii="Times New Roman" w:hAnsi="Times New Roman"/>
          <w:b/>
          <w:sz w:val="26"/>
        </w:rPr>
        <w:t>6. / Symes, D.</w:t>
      </w:r>
      <w:r>
        <w:rPr>
          <w:rFonts w:cs="Times New Roman" w:ascii="Times New Roman" w:hAnsi="Times New Roman"/>
          <w:sz w:val="26"/>
        </w:rPr>
        <w:t xml:space="preserve">: A mezõgazdaság, az állam és a rurális társadalom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Európában: trendek és problémák.</w:t>
        <w:tab/>
        <w:tab/>
        <w:tab/>
        <w:tab/>
        <w:tab/>
        <w:t>120.</w:t>
      </w:r>
    </w:p>
    <w:p>
      <w:pPr>
        <w:pStyle w:val="Normal"/>
        <w:spacing w:lineRule="auto" w:line="360"/>
        <w:ind w:left="-142" w:right="-149" w:hanging="0"/>
        <w:jc w:val="both"/>
        <w:rPr/>
      </w:pPr>
      <w:r>
        <w:rPr>
          <w:rFonts w:cs="Times New Roman" w:ascii="Times New Roman" w:hAnsi="Times New Roman"/>
          <w:b/>
          <w:sz w:val="26"/>
        </w:rPr>
        <w:t>7. / Fehér I.</w:t>
      </w:r>
      <w:r>
        <w:rPr>
          <w:rFonts w:cs="Times New Roman" w:ascii="Times New Roman" w:hAnsi="Times New Roman"/>
          <w:sz w:val="26"/>
        </w:rPr>
        <w:t xml:space="preserve">: Vidékfejlesztés az Európai Közösségben </w:t>
        <w:tab/>
        <w:tab/>
        <w:tab/>
        <w:t>139.</w:t>
      </w:r>
    </w:p>
    <w:p>
      <w:pPr>
        <w:pStyle w:val="Normal"/>
        <w:spacing w:lineRule="auto" w:line="360"/>
        <w:ind w:left="-142" w:right="-149" w:hanging="0"/>
        <w:jc w:val="both"/>
        <w:rPr/>
      </w:pPr>
      <w:r>
        <w:rPr>
          <w:rFonts w:cs="Times New Roman" w:ascii="Times New Roman" w:hAnsi="Times New Roman"/>
          <w:b/>
          <w:sz w:val="26"/>
        </w:rPr>
        <w:t>8. / A</w:t>
      </w:r>
      <w:r>
        <w:rPr>
          <w:rFonts w:cs="Times New Roman" w:ascii="Times New Roman" w:hAnsi="Times New Roman"/>
          <w:sz w:val="26"/>
        </w:rPr>
        <w:t xml:space="preserve"> jelenlegi térségfejlesztési politika </w:t>
      </w:r>
      <w:r>
        <w:rPr>
          <w:rFonts w:cs="Times New Roman" w:ascii="Times New Roman" w:hAnsi="Times New Roman"/>
          <w:sz w:val="24"/>
        </w:rPr>
        <w:t>{</w:t>
      </w:r>
      <w:r>
        <w:rPr>
          <w:rFonts w:cs="Times New Roman" w:ascii="Times New Roman" w:hAnsi="Times New Roman"/>
          <w:sz w:val="26"/>
        </w:rPr>
        <w:t xml:space="preserve">néhány eleme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Magyarországon}</w:t>
        <w:tab/>
        <w:tab/>
        <w:tab/>
        <w:tab/>
        <w:tab/>
        <w:tab/>
        <w:tab/>
        <w:t>156.</w:t>
      </w:r>
    </w:p>
    <w:p>
      <w:pPr>
        <w:pStyle w:val="Normal"/>
        <w:spacing w:lineRule="auto" w:line="360"/>
        <w:ind w:left="-142" w:right="-149" w:hanging="0"/>
        <w:jc w:val="both"/>
        <w:rPr/>
      </w:pPr>
      <w:r>
        <w:rPr>
          <w:rFonts w:cs="Times New Roman" w:ascii="Times New Roman" w:hAnsi="Times New Roman"/>
          <w:b/>
          <w:caps/>
          <w:sz w:val="26"/>
        </w:rPr>
        <w:t>9. / F</w:t>
      </w:r>
      <w:r>
        <w:rPr>
          <w:rFonts w:cs="Times New Roman" w:ascii="Times New Roman" w:hAnsi="Times New Roman"/>
          <w:b/>
          <w:sz w:val="26"/>
        </w:rPr>
        <w:t>ehér A.</w:t>
      </w:r>
      <w:r>
        <w:rPr>
          <w:rFonts w:cs="Times New Roman" w:ascii="Times New Roman" w:hAnsi="Times New Roman"/>
          <w:sz w:val="26"/>
        </w:rPr>
        <w:t xml:space="preserve">: A családi gazdaságok diverzifikációjának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 xml:space="preserve">várható szerepe </w:t>
        <w:tab/>
        <w:tab/>
        <w:tab/>
        <w:tab/>
        <w:tab/>
        <w:tab/>
        <w:tab/>
        <w:t>180.</w:t>
      </w:r>
    </w:p>
    <w:p>
      <w:pPr>
        <w:pStyle w:val="Normal"/>
        <w:spacing w:lineRule="auto" w:line="360"/>
        <w:ind w:left="-142" w:right="-149" w:hanging="0"/>
        <w:jc w:val="both"/>
        <w:rPr/>
      </w:pPr>
      <w:r>
        <w:rPr>
          <w:rFonts w:cs="Times New Roman" w:ascii="Times New Roman" w:hAnsi="Times New Roman"/>
          <w:b/>
          <w:sz w:val="26"/>
        </w:rPr>
        <w:t>10./ Depperu, D.</w:t>
      </w:r>
      <w:r>
        <w:rPr>
          <w:rFonts w:cs="Times New Roman" w:ascii="Times New Roman" w:hAnsi="Times New Roman"/>
          <w:sz w:val="26"/>
        </w:rPr>
        <w:t xml:space="preserve">: Az új vállalkozói projectek szelekciója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továbbképzési célból</w:t>
        <w:tab/>
        <w:tab/>
        <w:tab/>
        <w:tab/>
        <w:tab/>
        <w:tab/>
        <w:t>185.</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ind w:left="-142" w:right="-149" w:hanging="0"/>
        <w:jc w:val="both"/>
        <w:rPr>
          <w:rFonts w:ascii="Times New Roman" w:hAnsi="Times New Roman" w:cs="Times New Roman"/>
          <w:sz w:val="26"/>
        </w:rPr>
      </w:pPr>
      <w:r>
        <w:rPr>
          <w:rFonts w:cs="Times New Roman" w:ascii="Times New Roman" w:hAnsi="Times New Roman"/>
          <w:sz w:val="26"/>
        </w:rPr>
        <w:t xml:space="preserve">A könyvben hivatkozott (de az egyes részletek végén, vagy </w:t>
      </w:r>
    </w:p>
    <w:p>
      <w:pPr>
        <w:pStyle w:val="Normal"/>
        <w:ind w:left="-142" w:right="-149" w:hanging="0"/>
        <w:jc w:val="both"/>
        <w:rPr>
          <w:rFonts w:ascii="Times New Roman" w:hAnsi="Times New Roman" w:cs="Times New Roman"/>
          <w:sz w:val="26"/>
        </w:rPr>
      </w:pPr>
      <w:r>
        <w:rPr>
          <w:rFonts w:cs="Times New Roman" w:ascii="Times New Roman" w:hAnsi="Times New Roman"/>
          <w:sz w:val="26"/>
        </w:rPr>
        <w:tab/>
        <w:t>lábjegyzetben fel nem sorolt) irodalom:</w:t>
        <w:tab/>
        <w:tab/>
        <w:tab/>
        <w:tab/>
        <w:tab/>
        <w:t>206.</w:t>
      </w:r>
    </w:p>
    <w:p>
      <w:pPr>
        <w:pStyle w:val="Normal"/>
        <w:ind w:left="-142" w:right="-149" w:hanging="0"/>
        <w:jc w:val="both"/>
        <w:rPr>
          <w:rFonts w:ascii="Times New Roman" w:hAnsi="Times New Roman" w:cs="Times New Roman"/>
          <w:sz w:val="26"/>
        </w:rPr>
      </w:pPr>
      <w:r>
        <w:rPr>
          <w:rFonts w:cs="Times New Roman" w:ascii="Times New Roman" w:hAnsi="Times New Roman"/>
          <w:sz w:val="26"/>
        </w:rPr>
      </w:r>
    </w:p>
    <w:p>
      <w:pPr>
        <w:pStyle w:val="Normal"/>
        <w:ind w:left="-142" w:right="-149" w:hanging="0"/>
        <w:jc w:val="both"/>
        <w:rPr>
          <w:rFonts w:ascii="Times New Roman" w:hAnsi="Times New Roman" w:cs="Times New Roman"/>
        </w:rPr>
      </w:pPr>
      <w:r>
        <w:rPr>
          <w:rFonts w:cs="Times New Roman" w:ascii="Times New Roman" w:hAnsi="Times New Roman"/>
        </w:rPr>
      </w:r>
      <w:r>
        <w:br w:type="page"/>
      </w:r>
    </w:p>
    <w:p>
      <w:pPr>
        <w:pStyle w:val="Normal"/>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right="-149" w:hanging="0"/>
        <w:jc w:val="center"/>
        <w:rPr>
          <w:rFonts w:ascii="Times New Roman" w:hAnsi="Times New Roman" w:cs="Times New Roman"/>
          <w:sz w:val="26"/>
        </w:rPr>
      </w:pPr>
      <w:r>
        <w:rPr>
          <w:rFonts w:cs="Times New Roman" w:ascii="Times New Roman" w:hAnsi="Times New Roman"/>
          <w:sz w:val="26"/>
        </w:rPr>
        <w:t>Elõszó</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Gödöllõi Agrártudományi Egyetem Agrárszociológia Tanszéke mintegy fél évtizede oktatja a vidék- és térségfejlesztés szociológiája tantárgyat. Ebben a szöveggyûjteményben elsõsorban a mindeddig csak angolul hozzáférhetõ szakirodalomból nyújt át egy csokorra valót a tantárgy tanulmányozói számár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vidék” szóról ma is a mezõgazdaságban dolgozó szó jut legtöbbünk eszébe. A “rurálist” gyakran azonosítjuk az agráriummal. Így azután úgy gondoljuk, hogy ha jól és jó irányban mûködik az agrárpolitika, a vidék gondjait is letettük. </w:t>
      </w:r>
    </w:p>
    <w:p>
      <w:pPr>
        <w:pStyle w:val="Normal"/>
        <w:spacing w:lineRule="auto" w:line="360"/>
        <w:ind w:left="-142" w:right="-149" w:hanging="0"/>
        <w:jc w:val="both"/>
        <w:rPr/>
      </w:pPr>
      <w:r>
        <w:rPr>
          <w:rFonts w:cs="Times New Roman" w:ascii="Times New Roman" w:hAnsi="Times New Roman"/>
          <w:b/>
          <w:sz w:val="26"/>
        </w:rPr>
        <w:t>Berlan-Darque</w:t>
      </w:r>
      <w:r>
        <w:rPr>
          <w:rFonts w:cs="Times New Roman" w:ascii="Times New Roman" w:hAnsi="Times New Roman"/>
          <w:sz w:val="26"/>
        </w:rPr>
        <w:t xml:space="preserve"> és </w:t>
      </w:r>
      <w:r>
        <w:rPr>
          <w:rFonts w:cs="Times New Roman" w:ascii="Times New Roman" w:hAnsi="Times New Roman"/>
          <w:b/>
          <w:sz w:val="26"/>
        </w:rPr>
        <w:t>Collomb</w:t>
      </w:r>
      <w:r>
        <w:rPr>
          <w:rFonts w:cs="Times New Roman" w:ascii="Times New Roman" w:hAnsi="Times New Roman"/>
          <w:sz w:val="26"/>
        </w:rPr>
        <w:t xml:space="preserve"> (miközben a “rurális” népesség fogalmának és statisztikailag releváns, standard definíciójának létrehozását sürgetik), feltárják a vidéki tér hasznosulásának sokféleségét, a régi és újraéledõ rurális tevékenységeket, s a köztük kibontakozó konfliktusok lehetõségére is felhívják a figyelmünket. Írásuk végén kérdésként fogalmazzák meg, hogy vajon nem a gazdasági válság irányítja-e az embereket újabban a falvak felé. Hiszen tudjuk, hogy a vidék - s benne a mezõgazdaság - munkaerõ-pufferként is funkcionál. S nem csupán annyiban, hogy nagy tömegû olcsó munkaerõt “tárol” a városi iparfejlõdés számára, hanem fordítva is mûködik. Különösen Európa keleti (nálunk keletibb) vidékein láthattunk példákat arra a történelemben, hogy a vidékrõl egyszer már kiszakadt, de a városban is fölöslegessé vált emberek egy része megélhetése érdekében ismét visszatért a földhöz. Berlan-Darque és Collomb tanulmánya számba veszi az újabban vidékre települõk eltérõ motivációit, de nem csupán a pozitív alternatívát érzékelteti az olvasóval, hanem a rurális élet lehetséges konfliktusaira is felhívja a figyelmet.</w:t>
      </w:r>
    </w:p>
    <w:p>
      <w:pPr>
        <w:pStyle w:val="Normal"/>
        <w:spacing w:lineRule="auto" w:line="360"/>
        <w:ind w:left="-142" w:right="-149" w:hanging="0"/>
        <w:jc w:val="both"/>
        <w:rPr/>
      </w:pPr>
      <w:r>
        <w:rPr>
          <w:rFonts w:cs="Times New Roman" w:ascii="Times New Roman" w:hAnsi="Times New Roman"/>
          <w:sz w:val="26"/>
        </w:rPr>
        <w:t xml:space="preserve">A fejlõdés ugyanis - legyen az “spontán”, amirõl az elsõ tanulmány szólt, vagy külsõ beavatkozás (fejlesztés) terméke - mindig ambivalens, és természeténél fogva magában hordja a konfliktusok lehetõségét. </w:t>
      </w:r>
      <w:r>
        <w:rPr>
          <w:rFonts w:cs="Times New Roman" w:ascii="Times New Roman" w:hAnsi="Times New Roman"/>
          <w:b/>
          <w:sz w:val="26"/>
        </w:rPr>
        <w:t>Stark</w:t>
      </w:r>
      <w:r>
        <w:rPr>
          <w:rFonts w:cs="Times New Roman" w:ascii="Times New Roman" w:hAnsi="Times New Roman"/>
          <w:sz w:val="26"/>
        </w:rPr>
        <w:t xml:space="preserve"> tanulmánya a társadalom belsõ és/vagy kívülrõl stimulált olyan szegmenseit ismerteti, melyek elõsegítik, vagy akadályozzák a változásokat, s futólag érinti azt a problémát, hogy a változás nem minden esetben - és fõként nem minden érintett számára - egyként fejlõdés is.</w:t>
      </w:r>
    </w:p>
    <w:p>
      <w:pPr>
        <w:pStyle w:val="Normal"/>
        <w:spacing w:lineRule="auto" w:line="360"/>
        <w:ind w:left="-142" w:right="-149" w:hanging="0"/>
        <w:jc w:val="both"/>
        <w:rPr/>
      </w:pPr>
      <w:r>
        <w:rPr>
          <w:rFonts w:cs="Times New Roman" w:ascii="Times New Roman" w:hAnsi="Times New Roman"/>
          <w:sz w:val="26"/>
        </w:rPr>
        <w:t xml:space="preserve">Ezzel elérkeztünk a külsõ beavatkozással indítani, vagy gyorsítani szándékozott fejlõdés (a fejlesztés) problémájához, felelõsségéhez. </w:t>
      </w:r>
      <w:r>
        <w:rPr>
          <w:rFonts w:cs="Times New Roman" w:ascii="Times New Roman" w:hAnsi="Times New Roman"/>
          <w:b/>
          <w:sz w:val="26"/>
        </w:rPr>
        <w:t>Dusseldorp</w:t>
      </w:r>
      <w:r>
        <w:rPr>
          <w:rFonts w:cs="Times New Roman" w:ascii="Times New Roman" w:hAnsi="Times New Roman"/>
          <w:sz w:val="26"/>
        </w:rPr>
        <w:t xml:space="preserve"> tanulmánya a projectek (a fejlesztést célzó tervek és céltanulmányok) politikai, gazdasági és társadalmi környezetérõl nyújt rövid áttekintést. Viszonylag részletesen ismerteti a fejlettség (a fejlesztés által elérni kívánt szituáció) monetáris mérhetõségét, s az azt szolgáló eszközt - az adott területen megtermelt egy fõre esõ GNP összegét. A tanulmány röviden és széles körûen ismerteti a projectek kiírását, cél- és eszközrendszerét meghatározó fontosabb társadalmi intézményeket, majd a vidék- és térségfejlesztés egyik legfontosabb eszközeként funkcionáló projectek koncepcióját ismerteti. Nem hallgatja el a projectet ért kritikákat, valamint a project-szerkesztés és a -kivitelezés folyamataiban meghúzódó érdekkötõdéseket, azok konfliktusos jellegét sem. Végül a project-ciklus fõbb szakaszainak alapvetõ jegyeit, jellemzõit ismerteti a holland professzor.</w:t>
      </w:r>
    </w:p>
    <w:p>
      <w:pPr>
        <w:pStyle w:val="Normal"/>
        <w:spacing w:lineRule="auto" w:line="360"/>
        <w:ind w:left="-142" w:right="-149" w:hanging="0"/>
        <w:jc w:val="both"/>
        <w:rPr/>
      </w:pPr>
      <w:r>
        <w:rPr>
          <w:rFonts w:cs="Times New Roman" w:ascii="Times New Roman" w:hAnsi="Times New Roman"/>
          <w:sz w:val="26"/>
        </w:rPr>
        <w:t xml:space="preserve">A következõ szerzõ, Michael </w:t>
      </w:r>
      <w:r>
        <w:rPr>
          <w:rFonts w:cs="Times New Roman" w:ascii="Times New Roman" w:hAnsi="Times New Roman"/>
          <w:b/>
          <w:sz w:val="26"/>
        </w:rPr>
        <w:t>Cernea</w:t>
      </w:r>
      <w:r>
        <w:rPr>
          <w:rFonts w:cs="Times New Roman" w:ascii="Times New Roman" w:hAnsi="Times New Roman"/>
          <w:sz w:val="26"/>
        </w:rPr>
        <w:t xml:space="preserve"> a Világbanknál fejlesztõ munkatársként szerzett több éves tapasztalatai alapján írta meg a szociológiai ismereteknek és módszereknek a fejlesztési projectek munkafolyamataiba való integrálását sürgetõ tanulmányát. Példákkal illusztrálja azt az összefüggésrendszert, ami a fejlesztési projectek terepének (a projectek által hagyományosan megcélzott) gazdasági struktúrái és a (szociológiai-antropológiai tudományok egyedüli felségterületének gondolt) társadalmi-kulturális szerkezetei között mûködik. Az egyik oldalnak (a közgazdasági megközelítéseknek) a szociológiai-antropológiai szempontok nélkülözhetetlenségét bizonyítja, a non-ökonómiai tudás hordozóinak pedig, hogy a projectkészítés és -kivitelezés folyamán melyik szakaszban milyen területen találhatják meg a maguk közremûködésének hasznos terét. </w:t>
      </w:r>
    </w:p>
    <w:p>
      <w:pPr>
        <w:pStyle w:val="Normal"/>
        <w:spacing w:lineRule="auto" w:line="360"/>
        <w:ind w:left="-142" w:right="-149" w:hanging="0"/>
        <w:jc w:val="both"/>
        <w:rPr/>
      </w:pPr>
      <w:r>
        <w:rPr>
          <w:rFonts w:cs="Times New Roman" w:ascii="Times New Roman" w:hAnsi="Times New Roman"/>
          <w:sz w:val="26"/>
        </w:rPr>
        <w:t xml:space="preserve">Ugyanezt a problémát, de az ellenkezõ irányból boncolgatja a következõ - </w:t>
      </w:r>
      <w:r>
        <w:rPr>
          <w:rFonts w:cs="Times New Roman" w:ascii="Times New Roman" w:hAnsi="Times New Roman"/>
          <w:b/>
          <w:sz w:val="26"/>
        </w:rPr>
        <w:t>Dusseldorp</w:t>
      </w:r>
      <w:r>
        <w:rPr>
          <w:rFonts w:cs="Times New Roman" w:ascii="Times New Roman" w:hAnsi="Times New Roman"/>
          <w:sz w:val="26"/>
        </w:rPr>
        <w:t xml:space="preserve"> és </w:t>
      </w:r>
      <w:r>
        <w:rPr>
          <w:rFonts w:cs="Times New Roman" w:ascii="Times New Roman" w:hAnsi="Times New Roman"/>
          <w:b/>
          <w:sz w:val="26"/>
        </w:rPr>
        <w:t>Southwold</w:t>
      </w:r>
      <w:r>
        <w:rPr>
          <w:rFonts w:cs="Times New Roman" w:ascii="Times New Roman" w:hAnsi="Times New Roman"/>
          <w:sz w:val="26"/>
        </w:rPr>
        <w:t xml:space="preserve"> tollából származó - elemzés. Írásuk hasznos eligazítás a két fél: a politikai döntéshozók és a szociológusok egymás közti, gyakran meg nem értést, vagy félreértést okozó szempont- és elvárásrendszerérõl. </w:t>
      </w:r>
    </w:p>
    <w:p>
      <w:pPr>
        <w:pStyle w:val="Normal"/>
        <w:spacing w:lineRule="auto" w:line="360"/>
        <w:ind w:left="-142" w:right="-149" w:hanging="0"/>
        <w:jc w:val="both"/>
        <w:rPr/>
      </w:pPr>
      <w:r>
        <w:rPr>
          <w:rFonts w:cs="Times New Roman" w:ascii="Times New Roman" w:hAnsi="Times New Roman"/>
          <w:sz w:val="26"/>
        </w:rPr>
        <w:t xml:space="preserve">Miután körvonalazódtak a vidékfejlesztés és az annak leggyakoribb eszközét megtestesítõ projectek koncepcionális fundamentumai, valamint a szociológiai munka módszereinek és szerepének alap-koncepciói, a politika területére lépünk. Elõször David </w:t>
      </w:r>
      <w:r>
        <w:rPr>
          <w:rFonts w:cs="Times New Roman" w:ascii="Times New Roman" w:hAnsi="Times New Roman"/>
          <w:b/>
          <w:sz w:val="26"/>
        </w:rPr>
        <w:t>Symes</w:t>
      </w:r>
      <w:r>
        <w:rPr>
          <w:rFonts w:cs="Times New Roman" w:ascii="Times New Roman" w:hAnsi="Times New Roman"/>
          <w:sz w:val="26"/>
        </w:rPr>
        <w:t xml:space="preserve"> elõadásából ismerhetjük meg az egységesülésre törekvõ Európa vidékre, a “rurálisra” vonatkozó gondjait és feladatait. Azután a napjainkban élõ térségfejlesztési politikákról olvashatunk ismertetéseket. Elõbb az Európai (ma már Unió) ilyen célokat szolgáló cél- és eszközrendszerét ismerteti </w:t>
      </w:r>
      <w:r>
        <w:rPr>
          <w:rFonts w:cs="Times New Roman" w:ascii="Times New Roman" w:hAnsi="Times New Roman"/>
          <w:b/>
          <w:sz w:val="26"/>
        </w:rPr>
        <w:t>Fehér</w:t>
      </w:r>
      <w:r>
        <w:rPr>
          <w:rFonts w:cs="Times New Roman" w:ascii="Times New Roman" w:hAnsi="Times New Roman"/>
          <w:sz w:val="26"/>
        </w:rPr>
        <w:t xml:space="preserve"> István. Az 1992. évi </w:t>
      </w:r>
      <w:r>
        <w:rPr>
          <w:rFonts w:cs="Times New Roman" w:ascii="Times New Roman" w:hAnsi="Times New Roman"/>
          <w:b/>
          <w:sz w:val="26"/>
        </w:rPr>
        <w:t>magyar térségfejlesztési politika</w:t>
      </w:r>
      <w:r>
        <w:rPr>
          <w:rFonts w:cs="Times New Roman" w:ascii="Times New Roman" w:hAnsi="Times New Roman"/>
          <w:sz w:val="26"/>
        </w:rPr>
        <w:t xml:space="preserve"> szerkezetérõl szóló tanulmány angol vidékfejlesztõk tollából származik. Bár az írás jogszabályi hivatkozásainak egy része mára elavult, a tanulmány elfogulatlansága és széles körû áttekintése okán mégis helyet kapott a szemelvénygyûjteményben. A jogszabálygyártás mai magyarországi ütemét ismerve eleve reménytelen vállalkozás volna hosszabb távú érvényességre törekedni e téren. </w:t>
      </w:r>
    </w:p>
    <w:p>
      <w:pPr>
        <w:pStyle w:val="Normal"/>
        <w:spacing w:lineRule="auto" w:line="360"/>
        <w:ind w:left="-142" w:right="-149" w:hanging="0"/>
        <w:jc w:val="both"/>
        <w:rPr/>
      </w:pPr>
      <w:r>
        <w:rPr>
          <w:rFonts w:cs="Times New Roman" w:ascii="Times New Roman" w:hAnsi="Times New Roman"/>
          <w:sz w:val="26"/>
        </w:rPr>
        <w:t xml:space="preserve">A vidék-, illetve térségfejlesztés egyik fontos célkitûzése ma Keleten és Nyugaton egyaránt a rurális tevékenységek diverzifikálása. </w:t>
      </w:r>
      <w:r>
        <w:rPr>
          <w:rFonts w:cs="Times New Roman" w:ascii="Times New Roman" w:hAnsi="Times New Roman"/>
          <w:b/>
          <w:sz w:val="26"/>
        </w:rPr>
        <w:t>Fehér</w:t>
      </w:r>
      <w:r>
        <w:rPr>
          <w:rFonts w:cs="Times New Roman" w:ascii="Times New Roman" w:hAnsi="Times New Roman"/>
          <w:sz w:val="26"/>
        </w:rPr>
        <w:t xml:space="preserve"> Alajosnak egy 1991-bõl származó elõadása a magyarországi helyzetrõl közöl - érzelmektõl sem mentes - beszámolót. A diverzifikálás feladatához is tartozóan szerepel a könyben egy tanulmány az új vállalkozók és projectjeik értékelésének olaszországi gyakorlatáról, D. </w:t>
      </w:r>
      <w:r>
        <w:rPr>
          <w:rFonts w:cs="Times New Roman" w:ascii="Times New Roman" w:hAnsi="Times New Roman"/>
          <w:b/>
          <w:sz w:val="26"/>
        </w:rPr>
        <w:t>Depperu</w:t>
      </w:r>
      <w:r>
        <w:rPr>
          <w:rFonts w:cs="Times New Roman" w:ascii="Times New Roman" w:hAnsi="Times New Roman"/>
          <w:sz w:val="26"/>
        </w:rPr>
        <w:t xml:space="preserve"> tollából. Az írás érdekes ismereteket közöl a vállalkozásba kezdeni akarók személyiségérõl és elképzeléseirõl. Fontosabb azonban, hogy a vidékfejlesztéssel kapcsolatba kerülõk elkerülhetetlenül szembesülni fognak hasonló feladatokkal munkájuk során. Akár õk maguk írják a projecteket, vagy szervezik azok végrehajtását (s eközben esetleg több potenciális vállalkozóról kell eldönteniük, hogy õk, illetve projectjük - viszonylag kis kockázattal - érdemes-e a támogatásra, a “nagy”-projectbe való beemelésre), akár pedig (mondjuk banki szakemberekként, vagy politikai döntéshozóként) az õ feladatuk lesz a “nagy”-projectek elbírálása, hasznos, ha ismerik a másutt “bejáratott” értékelõ szempontrendszerek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összeállítás természetesen messze nem teljes, egy sor problémát nem érint. A szerkesztõ elsõsorban arra törekedett a könyv összeállításakor, hogy a vidékfejlesztés szociológiájának alapkoncepcióiról próbáljon minél szélesebb körû képet felmutatni. Fõként azokból a publikációkból válogatott, amelyek tartalmilag viszonylag kielégítik ezt az igényt, s - mindenekelõtt a nyelvi akadályok miatt - sokaknak nem könnyen hozzáférhetõk. Ezért hiányoznak a könybõl többek között a magyar agrár- és falu-, illetve vidékszociológia, továbbá a faluszociográfia legfontosabb eredményei is, azok azonban ma már a legtöbb könyvtárban könnyen elérhetõ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könyv összeállítója bízik abban, hogy a szöveggyûjtemény (a maga terjedelmi, tartalmi és mûfaji korlátai ellenére is) felkelti a hallgatók érdeklõdését, s segíti tájékozódásukat a szaktudomány eredményei, problémái és feladatai közö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1994.</w:t>
      </w:r>
      <w:r>
        <w:br w:type="page"/>
      </w:r>
    </w:p>
    <w:p>
      <w:pPr>
        <w:pStyle w:val="Normal"/>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tLeast" w:line="360"/>
        <w:ind w:left="-142" w:right="-149" w:hanging="0"/>
        <w:jc w:val="center"/>
        <w:rPr/>
      </w:pPr>
      <w:r>
        <w:rPr>
          <w:rFonts w:cs="Times New Roman" w:ascii="Times New Roman" w:hAnsi="Times New Roman"/>
          <w:b/>
          <w:sz w:val="30"/>
        </w:rPr>
        <w:t xml:space="preserve">Martine </w:t>
      </w:r>
      <w:r>
        <w:rPr>
          <w:rFonts w:cs="Times New Roman" w:ascii="Times New Roman" w:hAnsi="Times New Roman"/>
          <w:b/>
          <w:caps/>
          <w:sz w:val="30"/>
        </w:rPr>
        <w:t>Berlan</w:t>
      </w:r>
      <w:r>
        <w:rPr>
          <w:rFonts w:cs="Times New Roman" w:ascii="Times New Roman" w:hAnsi="Times New Roman"/>
          <w:b/>
          <w:sz w:val="30"/>
        </w:rPr>
        <w:t>-</w:t>
      </w:r>
      <w:r>
        <w:rPr>
          <w:rFonts w:cs="Times New Roman" w:ascii="Times New Roman" w:hAnsi="Times New Roman"/>
          <w:b/>
          <w:smallCaps/>
          <w:sz w:val="30"/>
        </w:rPr>
        <w:t>Darque</w:t>
      </w:r>
      <w:r>
        <w:rPr>
          <w:rStyle w:val="FootnoteCharacters"/>
          <w:rStyle w:val="FootnoteAnchor"/>
          <w:rFonts w:cs="Times New Roman" w:ascii="Times New Roman" w:hAnsi="Times New Roman"/>
          <w:b/>
          <w:sz w:val="26"/>
        </w:rPr>
        <w:footnoteReference w:id="2"/>
      </w:r>
      <w:r>
        <w:rPr>
          <w:rFonts w:cs="Times New Roman" w:ascii="Times New Roman" w:hAnsi="Times New Roman"/>
          <w:b/>
          <w:smallCaps/>
          <w:sz w:val="30"/>
        </w:rPr>
        <w:t xml:space="preserve"> </w:t>
      </w:r>
      <w:r>
        <w:rPr>
          <w:rFonts w:cs="Times New Roman" w:ascii="Times New Roman" w:hAnsi="Times New Roman"/>
          <w:b/>
          <w:sz w:val="30"/>
        </w:rPr>
        <w:t xml:space="preserve"> - Philippe </w:t>
      </w:r>
      <w:r>
        <w:rPr>
          <w:rFonts w:cs="Times New Roman" w:ascii="Times New Roman" w:hAnsi="Times New Roman"/>
          <w:b/>
          <w:smallCaps/>
          <w:sz w:val="30"/>
        </w:rPr>
        <w:t>Collomb</w:t>
      </w:r>
      <w:r>
        <w:rPr>
          <w:rStyle w:val="FootnoteCharacters"/>
          <w:rStyle w:val="FootnoteAnchor"/>
          <w:rFonts w:cs="Times New Roman" w:ascii="Times New Roman" w:hAnsi="Times New Roman"/>
          <w:b/>
          <w:smallCaps/>
          <w:sz w:val="26"/>
        </w:rPr>
        <w:footnoteReference w:id="3"/>
      </w:r>
      <w:r>
        <w:rPr>
          <w:rFonts w:cs="Times New Roman" w:ascii="Times New Roman" w:hAnsi="Times New Roman"/>
          <w:b/>
          <w:smallCaps/>
          <w:sz w:val="30"/>
        </w:rPr>
        <w:t xml:space="preserve"> </w:t>
      </w:r>
      <w:r>
        <w:rPr>
          <w:rFonts w:cs="Times New Roman" w:ascii="Times New Roman" w:hAnsi="Times New Roman"/>
          <w:b/>
          <w:sz w:val="30"/>
        </w:rPr>
        <w:t>:</w:t>
      </w:r>
    </w:p>
    <w:p>
      <w:pPr>
        <w:pStyle w:val="Normal"/>
        <w:spacing w:lineRule="atLeast" w:line="360"/>
        <w:ind w:left="-142" w:right="-149" w:hanging="0"/>
        <w:jc w:val="center"/>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sz w:val="30"/>
        </w:rPr>
        <w:t xml:space="preserve">Rurális népesség - rurális életképesség. </w:t>
      </w:r>
      <w:r>
        <w:rPr>
          <w:rStyle w:val="FootnoteCharacters"/>
          <w:rStyle w:val="FootnoteAnchor"/>
          <w:rFonts w:cs="Times New Roman" w:ascii="Times New Roman" w:hAnsi="Times New Roman"/>
          <w:sz w:val="26"/>
        </w:rPr>
        <w:footnoteReference w:id="4"/>
      </w:r>
    </w:p>
    <w:p>
      <w:pPr>
        <w:pStyle w:val="Normal"/>
        <w:spacing w:lineRule="atLeast"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Bevezeté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területek iránti érdeklõdés - különösen a pihenéshez és a természethez kapcsolódó lehetõségek tekintetében - mindenki számára nyilvánvaló. A természetes környezet vonzása  erõsödött az emberek gondolkodásában. A vidék irányában kibontakozó figyelem irányította a kutatók érdeklõdését is a népesedési trendek, a rurális foglalkoztatottság és a földhasználat konfliktusai felé.</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demográfusok számára a rurális népesség tárgyköre sosem volt kiemelkedõ probléma. Valószínûleg ez az oka, hogy a legtöbb országban nem használnak azonosan definiált fogalmakat, s ezért - a nemzetközi standardok hiányában - ténylegesen lehetetlen világstatisztikát összeállítani. A probléma nem újkeletû: a League of Nations Health and Society szekciója már 1937-ben riadóztatta az International Statistical Office-t, hogy szükség volna a legtöbb ország számára elfogadható definíció megállapítására a "rurális népesség" fogalmáról. Meg is jelentek ilyen definíciók akkoriban a nemzetközi születési és halálozási statisztikák elõkészítését szolgálva, többségük - még a statisztikai lehetõségek terén meglehetõsen fejlett országokban is - nem használta az urbális és a rurális népesség meghatározását. Így, gondoljuk, két tényezõ magyarázza a demográfusok érdektelenségét a rurális területek iránt: szélsõséges különbözõségük, valamint a megegyezés hiánya abban a tekintetben, hogy mit is jelent a rurális népesség.</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Nyugat Britanniától Kelet-Németországig, Észak-Olaszországtól a Mezzogiornóig, Aude észak-franciaországi Fekete Hegyétõl a Corbiéresig, a rurális terület koncepciója széles politikai, társadalmi, földrajzi és geológiai kontextust ölel magába. Az urbanizáció és a politikai rendszerek különbségei növelni látszanak a kontrasztot. Sõt, meglehetõsen nagy idõlemaradás is megfigyelhetõ: amíg a gazdaságilag fejlett országokban a rurális térségek népessége növekszik, a rurális exodus tovább tart azokban az országokban, ahol a legutóbbi idõkig parancsgazdaság mûködö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népesség rurális, vagy urbális osztályozása rendszerint az adminisztratív egységek talaján történik. Így az egész érintett terület rurálisként, vagy urbálisként osztályozódik. Az így osztályozott területek azonban óriási különbségeket mutatnak népességük számában. Ez még egy országon belüli különbözõ területekre is igaz. Ezen tény megkönnyíti számunkra, hogy megmagyarázzuk a definíciók jövõbeni nemzetközi egységesítésének hipotetikus természetét. Ráadásul az egyes adminisztrációk számára valamely lokális egység rurális, vagy urbális területként való kijelölése specifikus nemzeti és regionális okokból, gyakran lokális politikai, vagy financiális érdekek alapján született döntés eredménye, abszolút figyelmen kívül hagyva a tudományos elvek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Gyakran más kritériumokat is hozzátesznek az olyan adminisztratív megfontolásokhoz, mint az adminisztratív egység teljes népességének faktora: például a beépített terület populációját, az általános népsûrûséget, a foglalkozási mintázatot (például a farmerkedéssel foglalkozók arányát) stb.</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Bármi legyen is az oka, a rurális területet általában negatív módon határozzák meg, rendszerint, mint be nem épített területet. Az egyedüli pozitív aspektus, hogy a farmer-népesség relatív méretét néha figyelembe veszik a definíciókban. Vajon a rurális populáció statisztikusainak érdektelenségébõl adódik-e annak az akadálya, hogy felépüljön végre egy standard definíció, vagy a rurális területek kivételes változatosságából, illetve valamilyen teljesen alapvetõ problémából? Megpróbáljuk megvilágítani ezt a kérdés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második világháború óta központi kérdéssé vált a népmozgások és azok hatása a népsûrûségre. A demográfusok valóban mind nagyobb figyelmet szentelnek a városba özönlõ népességnek a nemzeti termékenységre gyakorolt hatásának, ami pedig erõsebb érdeklõdést váltott ki a városi és a rurális népesség közti különbségek kutatói körében. Mostanában egy új jelenség ösztönzi a kutatókat a népesség-megoszlási mintázatok vizsgálatára. Az iparosodott országok gyors urbanizációja, a fõbb konurbanizációk infrastrukturális beruházásai, az ilyen nagy együttesek adminisztrációs költségei magyarázzák az e téren vizsgálódó területhasználati tervezõk megnövekedett érdeklõdését.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világ fontos politikai és technikai problémává vált az iparosodott országokban. A migrációnak köszönhetõen a rurális népesség súlya megnövekedett, miközben a városlakók kiterjesztették hatalmukat a vidékre is. Sok megfigyelõ megállapította már, hogy a rurális területek felé irányuló kiáramlást nem vizsgálhatjuk elkülönülten a város és a vidék közti távolságokat átfogó közlekedési (ingázási) ár-apálymozgásoktól, s így csökkentik a migráció rurális aspektusának hitelességét. Másrészt Morrison és Abrahamse (1982) kimutatta, hogy az USA-ban az ingázással töltött idõ kevesebbnek mutatkozik, ha az emberek rurális településre költöznek. A rurális övezetek elõnyére történõ migráció tény. Azt kell azonban mondanunk, hogy egy megfigyelõ sem tudott e jelenségrõl - különösen a rurális népesség utóbbi idõben történõ növekedérõl - többet mondani, mint hogy némi bizonyossággal leírta e népesség jövõbeli fejlõdési irányá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említett jelenségek arra kényszerítenek bennünket, hogy újra és részletesebben megvizsgáljuk a rurális népesség ezen meghatározatlan aspektusát. A következõkben csak érintõlegesen foglalkozunk a jövõbeli kilátásokkal, amik amúgy is inkább jövõbeli kutatások tárgya, illetve munkahipotézisei lehetnek, mintsem aktuális tény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b/>
          <w:sz w:val="26"/>
        </w:rPr>
        <w:t>A lakhely, a munka helye és a használt tér</w:t>
      </w:r>
    </w:p>
    <w:p>
      <w:pPr>
        <w:pStyle w:val="Normal"/>
        <w:spacing w:lineRule="auto" w:line="360"/>
        <w:ind w:left="-142" w:right="-149" w:hanging="0"/>
        <w:jc w:val="both"/>
        <w:rPr/>
      </w:pPr>
      <w:r>
        <w:rPr>
          <w:rFonts w:cs="Times New Roman" w:ascii="Times New Roman" w:hAnsi="Times New Roman"/>
          <w:sz w:val="26"/>
        </w:rPr>
        <w:t>A rurális népesség meghatározásai még igencsak határozatlanok. A rurális népességrõl tájékoztató statisztikai összeállítások nyilvánvalóan fõként</w:t>
      </w:r>
      <w:r>
        <w:rPr>
          <w:rFonts w:cs="Times New Roman" w:ascii="Times New Roman" w:hAnsi="Times New Roman"/>
          <w:i/>
          <w:sz w:val="26"/>
        </w:rPr>
        <w:t xml:space="preserve"> a permanens, illetve a fõ lakhelyre</w:t>
      </w:r>
      <w:r>
        <w:rPr>
          <w:rFonts w:cs="Times New Roman" w:ascii="Times New Roman" w:hAnsi="Times New Roman"/>
          <w:sz w:val="26"/>
        </w:rPr>
        <w:t xml:space="preserve"> koncentrálnak. Ezekkel azonban két probléma is adódik. A megkérdezettek által megadott címet kell-e figyelembe vennünk, vagy azt a helyszínt, ahol a háztartások a legtöbb idejüket töltik? A lehetõségek közül az elsõ - ami a leggyakoribban elfogadott kritérium - "fals permanens lakosok"-hoz vezethet bennünket (ld. Echelecou). Logikailag a terület összehasonlítható méretek unitjaira bontható. Hollandiában például a helyi adatokat a négyzetkilóméterek alapján rangsorolják, de ez inkább kivétel, mint szabály.</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Ha a népsûrûségi kritérium nem szerepel, a rurális népességet néha a lakók egymástól való lakóhelyi távolsága (egy bizonyos távolságon alul a lokalitást beépített területnek hívják), illetve a népességszám alapján (a lakosságszám bizonyos mérete felett a beépített terület megszûnik rurális lenni) definiálják. Ily módon a világon mindenütt a beépített területen lakó népességszám a legelterjedtebb mutató a népesség megoszlásának és koncentrációjának kritériumaként. Ha azonban valaki megérti, hogy a 10, 15, vagy akár a 20 ezres népességszám egy beépített területen nem szükségszerûen városi övezet, miközben ezerötszáz lakossal bíró terület urbálisnak tekinthetõ lehet lakosai életaspektusai és életmódja tekintetében, világos, hogy ez a kritérium is akadályokat állít elénk. Nyilvánvaló, hogy egy 5000 lakosú területet kevésbé tekintettek rurálisnak 1780-ban, mint 1980-ban. Az idõ és a hely érvényessége kétszeres problémát állít elénk; a rurális-urbális megkülönböztetés idõbeli és térbeli összehasonlításáé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Olyan világban, amely exponenciális növekedést produkál a gazdasági és a társadalmi fejlõdés valamennyi színpadán, a háztartás-sûrûség szimpla kritériumát használni (a beépített területen található lakók száma alapján) torzulásokat okoz. Ennélfogva a megoszlási kritériumot ki kell egészítenünk másokkal, melyek a súlyuknak megfelelõen állítják vissza a gazdasági és társadalmi történeti folyamatokat a helyükre.</w:t>
      </w:r>
    </w:p>
    <w:p>
      <w:pPr>
        <w:pStyle w:val="Normal"/>
        <w:spacing w:lineRule="auto" w:line="360"/>
        <w:ind w:left="-142" w:right="-149" w:hanging="0"/>
        <w:jc w:val="both"/>
        <w:rPr/>
      </w:pPr>
      <w:r>
        <w:rPr>
          <w:rFonts w:cs="Times New Roman" w:ascii="Times New Roman" w:hAnsi="Times New Roman"/>
          <w:sz w:val="26"/>
        </w:rPr>
        <w:t xml:space="preserve">Bármely definíció, amely elsõsorban a lakosok </w:t>
      </w:r>
      <w:r>
        <w:rPr>
          <w:rFonts w:cs="Times New Roman" w:ascii="Times New Roman" w:hAnsi="Times New Roman"/>
          <w:i/>
          <w:sz w:val="26"/>
        </w:rPr>
        <w:t>lakóhelyére</w:t>
      </w:r>
      <w:r>
        <w:rPr>
          <w:rFonts w:cs="Times New Roman" w:ascii="Times New Roman" w:hAnsi="Times New Roman"/>
          <w:sz w:val="26"/>
        </w:rPr>
        <w:t xml:space="preserve"> koncentrál, figyelmen kívül hagyja a </w:t>
      </w:r>
      <w:r>
        <w:rPr>
          <w:rFonts w:cs="Times New Roman" w:ascii="Times New Roman" w:hAnsi="Times New Roman"/>
          <w:i/>
          <w:sz w:val="26"/>
        </w:rPr>
        <w:t>foglalkozásuk miatt ott tartózkodó</w:t>
      </w:r>
      <w:r>
        <w:rPr>
          <w:rFonts w:cs="Times New Roman" w:ascii="Times New Roman" w:hAnsi="Times New Roman"/>
          <w:sz w:val="26"/>
        </w:rPr>
        <w:t xml:space="preserve"> személyeket. Pedig tudjuk, hogy a gazdasági aktivitás olyan faktor, ami rányomja bélyegét a rurális területekre, ennél fogva figyelembe kellene venni annak definiciója során. Észak-Mexikóban például bizonyos beépített területeken 20.000 lakó is foglalkozhat farmerkedéssel, s azt rurális övezetként tartják számon, miközben az ország más vidékein a 2.000-nél is kevesebb lakosú, nem elsõsorban farmerkedéssel foglalkozó területeket joggal tekintjük nem rurálisnak. A háztartás-sûrûség kritériumát súlyoznunk kell tehát a mezõgazdasági foglalkozású népesség arányával. Így megalkothatjuk a rurális népesség fogalmát, s azt homogénnek próbáljuk tekinteni. A nemzetközi szakértõk gyakran használják fejlettségi jelzõszámként a mezõgazdasági népesség arányszámát, mint olyat, ami a világ minden táján megalapozott, s a leginkább rurális elfoglaltságra utal. Valójában pedig az iparosodott országokban a farmerkedéssel foglalkozók száma csökken, s ez felveti a vidék "de-agrarizációjának" kérdését.</w:t>
      </w:r>
    </w:p>
    <w:p>
      <w:pPr>
        <w:pStyle w:val="Normal"/>
        <w:spacing w:lineRule="auto" w:line="360"/>
        <w:ind w:left="-142" w:right="-149" w:hanging="0"/>
        <w:jc w:val="both"/>
        <w:rPr/>
      </w:pPr>
      <w:r>
        <w:rPr>
          <w:rFonts w:cs="Times New Roman" w:ascii="Times New Roman" w:hAnsi="Times New Roman"/>
          <w:sz w:val="26"/>
        </w:rPr>
        <w:t>Ha a</w:t>
      </w:r>
      <w:r>
        <w:rPr>
          <w:rFonts w:cs="Times New Roman" w:ascii="Times New Roman" w:hAnsi="Times New Roman"/>
          <w:i/>
          <w:sz w:val="26"/>
        </w:rPr>
        <w:t xml:space="preserve"> farmerkedéssel foglalkozó népesség arányszámát</w:t>
      </w:r>
      <w:r>
        <w:rPr>
          <w:rFonts w:cs="Times New Roman" w:ascii="Times New Roman" w:hAnsi="Times New Roman"/>
          <w:sz w:val="26"/>
        </w:rPr>
        <w:t xml:space="preserve"> fogadjuk el a rurális meghatározásaként, egy csökkenõben lévõ jelenséget fogunk látni magunk elõtt. Az ilyen fajta jelzõszám eltekint a farmer népességbõl kiemelkedõ olyan foglalatosságoktól, mint a boltok, a farm-szervízek, az olyan lefelé haladó foglalkozásoktól, mint az egy személyes ipari és gépi (a farmokhoz kötõdõ) tevékenységek [pl. kovács, bognár stb], illetve az olyan emelkedõfélben lévõktõl is, mint például az élelmiszerfeldolgozó és -elosztó foglalatosságok. Elfeledjük, hogy gyakran éppen a régi városi közösségek tûnnek el, s nem vesszük tudomásul, hogy az új, rurális és urbális közösségek gyakran egymással együttmûködve születnek. Az aktív farmerek és farm-munkások arányszáma jól kiegészíti a lakó-népsûrûség kritériumát a rurális népesség világosabb meghatározásában. Mégis, félúton hagy bennünket. Ténylegesen több farmer inkább vállalkozónak tekinthetõ termelési utánpótlása, társadalmi kapcsolatai, vagy idõtöltése módjainak szemügyre vételekor, míg mások naturális gazdálkodást folytatnak, és ritkán jutnak el a legközelebbi városba is. A rurális népességet  a városi hálózat és a társadalmi kapcsolatok egy formálódó társadalmi és gazdasági szövet-részleteként kell felfognun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farmer-népesség méretét a természethez kötõdõ foglalkozások helyi fontosságát jelzõ kritériumként foghatjuk fel. Mégis, ilyen felhasználás esetén is torzulásokhoz vezethet, ha a rurális népesség definiciójaként alkalmazzuk. Ahogyan a farmer-aktivitás csökken, a "zöld turizmus" növekedik, a definició egyre inkább elavul. Ennélfogva a természethez kapcsolódó aktivitások esetében is utalnunk kell a lakó-népsûrûség kiegészítõ kritériumára.</w:t>
      </w:r>
    </w:p>
    <w:p>
      <w:pPr>
        <w:pStyle w:val="Normal"/>
        <w:spacing w:lineRule="auto" w:line="360"/>
        <w:ind w:left="-142" w:right="-149" w:hanging="0"/>
        <w:jc w:val="both"/>
        <w:rPr/>
      </w:pPr>
      <w:r>
        <w:rPr>
          <w:rFonts w:cs="Times New Roman" w:ascii="Times New Roman" w:hAnsi="Times New Roman"/>
          <w:sz w:val="26"/>
        </w:rPr>
        <w:t xml:space="preserve">Hátra van még, hogy meghatározzuk azt az egységet, amivel megalapozhatjuk a rurális népesség kritériumát. Ezt nem tehetjük kizárólag a lakónépesség bázisán; az ott dolgozó személyek, sõt klienseik is számba veendõk egy ilyen faktor meghatározásakor. Manapság a modern vállalatok  törekednek rá, hogy vonzó környezetben építsék fel épületeiket, és - a modern szállítási, információs technológiának, az elektromos kommunikációnak köszönhetõen - már nem kényszerülnek a fogyasztói, vagy az utánpótlási centrumok közelébe telepedni. Nem feledkezhetünk meg azokról a városlakókról sem, akik mind nagyobb számban vonzódnak vidékre pihenõ idejükben. Ennélfogva azt individuális lakótérként is tanulmányoznunk kell, ami fokozatosan elvezet bennünket </w:t>
      </w:r>
      <w:r>
        <w:rPr>
          <w:rFonts w:cs="Times New Roman" w:ascii="Times New Roman" w:hAnsi="Times New Roman"/>
          <w:i/>
          <w:sz w:val="26"/>
        </w:rPr>
        <w:t>a rurális területek felhasználási módjainak</w:t>
      </w:r>
      <w:r>
        <w:rPr>
          <w:rFonts w:cs="Times New Roman" w:ascii="Times New Roman" w:hAnsi="Times New Roman"/>
          <w:sz w:val="26"/>
        </w:rPr>
        <w:t xml:space="preserve"> számbavételéhez.</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Mindeddig figyelmen kívül hagytuk azon népességet, amely második otthona, vagy pihenõideje színhelyeként használja a rurális területeket. Franciaországban a 21,5 millió lakástulajdonosból 2,4 milliónak van második otthona, miközben 1990-ben az alkalmilag urbális, illetve rurális lakosok számát 400 ezerre becsülték. Eltekintettünk azoktól is, akik változó idõtartamra és különbözõ okokból használják - nem foglalkozási értelemben - a vidéket, de nem laknak, sem pedig dolgoznak ott. Minden módot figyelembe vettünk, amiként az emberek használhatják a vidéket - lakóhelyként, munkavégzésük színhelyeként, illetve más módon - , figyelmen kívül hagytuk másfelõl letelepedésük, munkaadójuk székhelye területeként, nem vizsgáltuk nemzetiségüket, jogi státuszukat stb; másszóval a rurális területeket, mint életterüket definiáltu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Többen azt állítják, hogy a város és a vidék egyre kevésbé különbözik, s ennélfogva azok dacolnak bármi klasszifikációs kísérlettel. Roussel (1990) például az individuális "dupla morfológiájáról" beszél, - lévén minden személy mind urbális, mind rurális. Kiterjeszthetjük-e azonban a "több irányú kötõdésnek" ezt a fogalmát globális szintre, vagy pedig csupán az iparosodott országok népessége esetében beszélhetünk róla? Az emberek életterérõl tudósító információk hiányában ez a kérdés megválaszolatlan marad. Sõt, új dolognak tekinthetõ-e a "több irányú kötõdés"? Aki csak olvasta Montaillou-t (Le Roy Ladurie 1975), elcsodálkozhat a 13. és a 14. század népességi mobilitásán. És a munka után járás is mindig a területi kapcsolódás pluralitásához vezetett. </w:t>
      </w:r>
    </w:p>
    <w:p>
      <w:pPr>
        <w:pStyle w:val="Normal"/>
        <w:spacing w:lineRule="auto" w:line="360"/>
        <w:ind w:left="-142" w:right="-149" w:hanging="0"/>
        <w:jc w:val="both"/>
        <w:rPr/>
      </w:pPr>
      <w:r>
        <w:rPr>
          <w:rFonts w:cs="Times New Roman" w:ascii="Times New Roman" w:hAnsi="Times New Roman"/>
          <w:sz w:val="26"/>
        </w:rPr>
        <w:t xml:space="preserve">Itt az ideje hát, hogy kifejlesszük a különbözõ népesség-csoportok életterének jellemzõit vizsgáló kutatások programjait és eszközeit. Franciaországban ez most van folyamatban, az Institut National d'Etudes Démographiques végzi a Ministry of the Environment felkérésére. Hollandiában a a Foundation of Social Spatial Research látott neki egy olyan kutatási programnak, melyben lakó- és munkahelyük bázisán kívánják meghatározni az individuumok életterét. A jövõ talán elvezet a </w:t>
      </w:r>
      <w:r>
        <w:rPr>
          <w:rFonts w:cs="Times New Roman" w:ascii="Times New Roman" w:hAnsi="Times New Roman"/>
          <w:i/>
          <w:sz w:val="26"/>
        </w:rPr>
        <w:t>jelenlét-sûrûség kritériumának</w:t>
      </w:r>
      <w:r>
        <w:rPr>
          <w:rFonts w:cs="Times New Roman" w:ascii="Times New Roman" w:hAnsi="Times New Roman"/>
          <w:sz w:val="26"/>
        </w:rPr>
        <w:t xml:space="preserve"> kifejlesztéséhez (bármilyen okból az adott területen töltött idõ hossza), hogy biztosabb és jobb tudásunk legyen mind a rurális, mind az urbális népességrõl. A lakó-, a munkahelyen, a pihenés helyszínén stb. töltött idõ respektív értékei adott súlyt kaphatnak. Másképp az eredmény nem lehet több, mint a rurális közösségek torzképe: az érdekek hiánya vidéken, az elvándorlás a rurális területekrõl, a rurális közösségek összeomlása a mezõgazdaság visszaszorulása révé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b/>
          <w:sz w:val="26"/>
        </w:rPr>
        <w:t>A rurális területek ismerete és a megfelelõ politiká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ilyen statisztikai eszközök kifejlesztése többet ígér, mint amit a kutatási projectek megkívánnak. Megnyitja annak lehetõségét, hogy többet tudjunk a rurális népességrõl. Az világos, hogy a társadalomtudomány elmaradt a rurális népesség meghatározásában. Többen állítják viszont, hogy nem ez a helyzet. Mások szerint egy rurális-urbális kontinuum létezik csak, amin belül nem lehet megkülönböztetni rurális, vagy urbális aspektusokat, míg megint mások visszatérnek ahhoz az elvhez, hogy igenis létezik specifikus ruralitás. Egyetérthetünk Kayserrel is (ebben a kérdésben), aki szerint létezik rurális faktor, de még nem sikerült precíz módon kimutatni az elválasztó jellemzõket a rurális és a nem rurális terek között, és a jövõ feladata olyan eszközök kimunkálása, melyek kielégítõ módon teszik lehetõvé ezt azelválasztás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Már önmagában egy világosabb definíció is a jobb tudás lehetõségét hordozza. Lehetõvé teszi a meghatározott dolog jobb leírását, valóságos statisztikát segít megszületni a rurális népességrõl és értékelésérõl, pontos leírást segít életre kelteni - minõségileg és egyéb vonatkozásban is - a rurális terek jelenlegi és jövõbeli felhasználásáról. Megnyitja a modern társadalmunkra irányuló fontos alkalmazott kutatások lehetõségét is. A jobb tudás a rurális területekrõl, mint életterekrõl lokális méretekben - elvezethet más kutatási témákhoz is, amiket alább röviden jelzünk.</w:t>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Népesség, adózás és a rurális területek menedzselés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rurális terek hasznosítása elkerülhetetlenül annak víz-, föld- stb. forrásainak menedzselését is jelenti. Riasztónak tûnik, hogy a népesség statisztikusai, adóztató hatóságai a helyi adóztatás kérdésében a helybéli lakosok és üzletemberek bázisából indulnak ki. A helyi adóztatás nagyrészt valóságos becslésen alapul: a földtulajdonon, a lakosok, a kereskedõk és az iparûzõk által birtokolt épületek méretein. Nem veszik azonban figyelembe, mit csinálnak az idõleges látogatók a rurális tereken. A tájkép-fenntartókat ennélfogva adókkal bûntetik - a tájkép-fogyasztókkal szemben. A kollektív térnek és fogyasztóinak adminisztrálói számára a rendelkezésre álló eszköz az emberi jelenlét lokális sûrûsége.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i/>
          <w:sz w:val="26"/>
        </w:rPr>
        <w:t>A természet megõrzése és a népsûrûségi korlátozáso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adminisztráció a rurális szféra, annak vizei, föld- és levegõ-forrásainak, növény- és állatvilágának védelmét is jelenti. Az emberi jelenlét sûrûségének ismerete hozzásegít bennünket, hogy elõrejelezhessük ezen jelenlét sûrûség-növekedésének hatásait, valamint annak a szintnek a felbecsülését, amelyen a látogatók növekvõ száma már veszélyezteti a természeti környezetet. Lehetõvé teszi, hogy szabályozzuk a látogatókat, hogy más - hasonlóan érdekes, de kevésbé sebezhetõ - területeken keressenek maguknak telk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A rurális területek jogi adminisztrációj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népsûrûség kérdése elvezet bennünket némely vidék-hasznosítások hatásaihoz. A különbözõ hasznosítási módok a földhasználók eltérõ érdekeinek ütközéséhez vezethet, ami pedig felveti a rurális területek adminisztrálásának legitimitási problémáját. Az embereknek a bizonyos területeken való tartózkodáshoz, a különbözõ módon való viselkedéshez, aktivitásokhoz való jogát egy adott téren - amit széles értelemben az emberi örökségként tekintenek - nem lehet tovább figyelmen kívül hagyni. (ld. Echelecou késõbb). Ki dönthet, miben, milyen földrajzi entitás ügyében, és milyen felhasználásról? A territoriális legitimáció koncepciója számos problémát vet fel. Országos, vagy nemzetközi szempontból eltûnõdhetünk a jelenkori ember, a jelenkori látogató azon jogain, hogy visszatérhessen bio-forrásaihoz, vagy vadász játékaihoz. Ugyanakkor a lakók jogai is felmerülnek, hogy megakadályozzák területük károsítását. Vagy beszélhetünk a helyi iparok szabadságáról szennyezõ anyagok kibocsátásáról, veszélyeztetve ezzel a helyi, az országos, vagy akár az univerzális jólét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Könnyû felismerni az emberi jelenlét-sûrûségrõl szóló tudásunk növekedésének elõnyeit, ami annak köszönhetõ, hogy figyelembe vesszük az adott térben megjelenõ emberek csoportjait; a földtulajdonosokat, a birtoktalanokat, a helyben lakókat és a látogatókat. Nem várhatjuk azonban, hogy az ilyen népsûrûségi adatok (a különbözõ népcsoportok megkülönböztetésérõl - a nemzeti és a lokális kormányzatról, a földtulajdonosokról és a használók különbözõ csoportjairól), hatalmuk és befolyásuk szempontjából elõsegíti a terület adminisztrációjának gyakorlatát. Jelenleg a rurális területek adminisztrálásának sokféle útjának keresztezõdésében vagyunk, amely utakat a statisztikai módszerek nem tudnak elkülöníteni. A népsûrûségi adatok hozzásegíthetik a döntéshozókat, hogy megértsék az eltérõ érdekek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b/>
          <w:sz w:val="26"/>
        </w:rPr>
        <w:t>A kilátások a rurális népesség számár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emberiség hosszú ideig élvezhette a földdel és annak gyümölcseivel való együttélést, amint az régibb festõink és szobrászaink mûveibõl kitûnik. Késõbb az emberek igyekeztek elmenekülni a földrõl és a klíma tirannusától. A földön élni azt jelentette: parasztnak lenni, alulfoglalkoztatott lenni - mind gazdaságilag, mind kulturálisan. Városban, a kõ és az aszfalt által rejtett földön élni, a siker szimbóluma lett. A 19. és a 20. század rurális lakossága hosszú hanyatlást szenvedett az iparosodott országokban, ami a második világháború utáni 2-3 dekádban is folytatódott. Általános véleményként élt, hogy a trend folytatódni fog az 1970-es években, az 1990-es évtizedben és talán tovább is. Senki nem látta elõre, hogy a vidék hanyatlása meg fog torpanni és a trend megfordul. A fordulat az 1970-es évek elején következett be (Zelinsky 1979, Courgeau 1978, 1982).</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Számos nyugati országban a rurális terület a "megérkezés földje" lett, és a trend kezd kiterjedni más országokra is - bár napjainkban éppen szünetel az USA-ban, ahol pedig elindult. Ez az elmozdulás a rurális területek felé fõleg a magas népsûrûségû urbális területeket érinti. Alig érinti a kevésbé sûrû városi övezeteket, amelyek még messze állnak a magas fokú konurbanizációtól. A gyors és sûrû szállítási lehetõségek segítették annak a trendnek az érvényesülését, hogy több, mint egy [féle] lakó éljen vidéken, ami közrejátszott a fentebb ismertetett jelenségekbe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Mára világosabb képünk van a népességmozgásokról. Kérdéses azonban a statisztikai adatok olyan interpretálása, amely hasznos lehetne a jövõbeli kifejletek elõrejelzésére. Nem tudjuk például, milyen közös jellemzõk választják szét a tereket az emberek fogadó, illetve elbocsátó terévé, vagy hogy milyen faktorok befolyásolják az egyének döntését a költözést illetõen. A migrációs motivációk kutatóinak biográfiai ismeretei alig vetnek némi fényt erre a jelenségre. A demográfusok, az etnológusok, a szociológusok sem tudják megmagyarázni, miért következett be az említett fordulat. Ennélfogva nehéz bármit mondani, hogy mi lenne a legjobb magyarázat - eltekintve a foglalkoztatás némely faktorától, a városi élet degradációjától, valamint a vidéki élet vonzásától - a rurális területek újraéledésér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lehetséges jövõ feltérképezésében reálisan nagyobb kihívás rejlik az irányok kevés, de lehetséges változásainak elemzésében, mint a jelenlegi trendek folytatásának feltételezésében. Nem könnyû feladat azonosítani azokat a jellemzõket, melyeknek változásai a rurális népesség fejlõdéséhez kapcsolódnak - inkább azokét, melyek megelõzik a fejlõdést, és - ha lehetséges - elõidézik azo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Vajon az 1970-es és 1980-as években megfigyelhetõ népesség-szóródás a gazdasági recesszió következménye-e? Újjáéled-e a városi koncentráció a gazdasági kilábalás esetén? Mi történik azokkal a rurális területekkel, ahol a mezõgazdaság továbbra is hanyatlik? Ezek és más kérdések állnak a politikai érdeklõdés középpontjában, mivel a vidéki elmenekülés gyorsítása veszélyeztetheti a terület megõrzését - amit eddig a farmerek nagyrészt ingyen teljesítettek -, ami azután a gazdaság és a növekvõ munkanélküliség más szekcióiba is az instabilitás elemeit vihet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Bizonyos trendek kitartani látszanak az elkövetkezõ évtizedek idejére is. Ez valószínû az urbális népességnek a rurális népesség fölötti növekvõ befolyására és az ipari decentralizációra tekintve. A városi népességnek a rurális területek fölötti befolyás-növekedését látszik jelezni, hogy mind több teret tartalékolnak a pihenési és sport  aktivitásoknak, valamint hogy a volt városlakók befolyása erõsödik a lokális háztartási piacokon. Mindez együtt jelentkezik bizonyos emberek megjelenésével, akik az év nagyobb részét városban töltik, de megváltoztatják a rurális intézmények választási, valamint a hivatalosan bejegyzett folyamatos lakcímek listáit. Az ipari decentralizáció is kihathat azonban a rurális területek szociális struktúrájának védelmére, amennyiben az a megfelelõ idõben történi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területek adminisztrációjára kiható városi befolyás növekvõ erõsödésének eredményeként a rurális tervek nagy része a városi élet kontingenseire, valamint az azok által kreált reakciókra próbál választ adni. Még ha nem is az urbanizáció egyik folyamataként interpretáljuk a rurális népesség újraéledését, de mindenképpen a rurális élettér fejlõdésének kell tartanun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jövõ számbavételekor két szélsõséges lehetõség tárul elénk. Néhány éve sok futurológus az urbális decentralizációval, a zöld területeken szétszóródó háztartásokkal, a "lágy" energiák felhasználásával (nap- és szélenergia), valamint az újra hasznosítható hulladékokkal számolt. Mások a háztartások további koncentrálódását jelezték - ahogyan az évszázadokon keresztül történt. Az utóbbiak számára mindez technikai folyamatként jelentkezett, ami majd megoldja az energiaellátást (lényegében ingyenes energiát vártak a nukleáris  energia ipari hasznosításától), valamint a környezet degradációjából adódó problémá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népesség jövõje teljes mértékben másként jelentkezik ebben a jövõképben. Hogyan látjuk a jövõ rurális népességét ilyen feltételek között? Nem állnak rendelkezésünkre információk, amik révén elõre jelezhetnénk, hogy vajon a decentralizáció, s abból következõen a rurális területekre történõ migráció folytatódni fog-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b/>
          <w:sz w:val="26"/>
        </w:rPr>
        <w:t>Konklúziók: Fejlõdés, a trend környezetének és folyamatosságának kutatás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mezõgazdaság hanyatlásának köszönhetõen az iparosodott országok alapos változásoknak lehetnek tanúi a rurális demográfiában és struktúrában, de még tájképeikben is, jórészt technikai forradalmuknak köszönhetõen. Ez a hanyatlás most elérte a városokat is. A korábbi trend megfordult és a népesség kezd visszatérni a rurális területekr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Miközben a megfigyelõk egyetértenek abban, hogy a rurális népesség nem csak az országos politikával áll kapcsolatban, hanem a lokális tervezéssel is, sokuk a gazdasági recesszió eredményének tekinti az említett fordulatot. Vajon a munkanélküliség és a városi  szegénység növekedése valóban elmozdulást idéz-e elõ a rurális területek irányáb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történelem felmutat ezt erõsítõ példákat - mikor a 19. század végén a textiliparok hanyatlásnak indultak (Collomb 1984). Vajon a magas munkanélküliség ugyanezzel a hatással jár-e, ha hosszú ideig tart? A jelenlegi szituációban ez nem valószínû, ismervén egy farm felállításának mai lehetetlenségét, ami annak ellenére fennáll, hogy jogi eszközök biztosítják a vidéki embert, ha felhagy a termeléssel és parlagoltatja földjét. A késõ harmincas években történtekkel szemben a farmer-megélhetés eltûnt az iparosodott országokban. Ennélfogva ma lehetetlen fenntartani kicsiny területû agrártermelést. A régi farm-épületek eltûntek,a helyi farmer ismeretek elvesztek és a vagyonadók egyre súlyosabban nyomják a farmerkedést. Még egy kicsiny állattartó farm felállítása is lényeges tõkét igényel, ha egy pár állatot akar beszerezni. Gyenge kilátások állnak fenn bármelyik deprivált városi csoport elõtt, amely hajlandó volna a farmerek által elhagyott földeken termeln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népesség újraéledése sokkal inkább a privát ambícióknak megfelelõ környezetnek köszönhetõ - egy lakóház, vagy egy zöldben elhelyezett munkahely iránti törekvésnek. Ezek az ellentétes trendek egy új jelenséget láttatnak, melynek kihatásai ma nehezen jelezhetõk elõre, mivel egészen új ideákat keltenek életre a társadalmi és a gazdasági fejlõdés természetérõl. A használat újraértékelõdése és a megfelelõ tér értéknövekedése nagy átalakulást eredményezhet az emberi élettérben és a népességmegoszlási mintázatokban, s különösen a rurális területeken idézheti elõ az emberi jelenlét nagyobb sûrûségét. Jelentõs módosulásokat okozhat a föld, a víz és az energiaforrások országos adminisztrálásában i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városi népesség növekvõ befolyása - a rurális területekre való népességbeözönlés miatt - kétségtelenül komoly problémákat fog felvetni a rurális területek adminisztrálásában a hatalom gyakorlásában. Az ellentétes trendek politikai és társadalmi fontossága ellenére a jelenségek elemzése és megértése még messze van a teljességtõl, és a jövõ fejlõdését kormányzó faktorok igen távol vannak attól, hogy pontosan azonosítani tudnánk õket.</w:t>
      </w:r>
    </w:p>
    <w:p>
      <w:pPr>
        <w:pStyle w:val="Normal"/>
        <w:spacing w:lineRule="atLeast"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7" w:hanging="0"/>
        <w:jc w:val="both"/>
        <w:rPr>
          <w:rFonts w:ascii="Times New Roman" w:hAnsi="Times New Roman" w:cs="Times New Roman"/>
          <w:sz w:val="26"/>
        </w:rPr>
      </w:pPr>
      <w:r>
        <w:rPr>
          <w:rFonts w:cs="Times New Roman" w:ascii="Times New Roman" w:hAnsi="Times New Roman"/>
          <w:b/>
          <w:sz w:val="26"/>
        </w:rPr>
        <w:t>Hivatkozások:</w:t>
      </w:r>
    </w:p>
    <w:p>
      <w:pPr>
        <w:pStyle w:val="Normal"/>
        <w:ind w:left="-142" w:right="-147" w:hanging="0"/>
        <w:jc w:val="both"/>
        <w:rPr/>
      </w:pPr>
      <w:r>
        <w:rPr>
          <w:rFonts w:cs="Times New Roman" w:ascii="Times New Roman" w:hAnsi="Times New Roman"/>
          <w:b/>
          <w:sz w:val="26"/>
        </w:rPr>
        <w:t>Collomb, Ph.</w:t>
      </w:r>
      <w:r>
        <w:rPr>
          <w:rFonts w:cs="Times New Roman" w:ascii="Times New Roman" w:hAnsi="Times New Roman"/>
          <w:sz w:val="26"/>
        </w:rPr>
        <w:t xml:space="preserve"> (1984), La mort de l'orme séculaire. Crise agricole et migrations dans l'Ouest Audois des années cinquante (Paris: INED) Travaux et documents 105-106.</w:t>
      </w:r>
    </w:p>
    <w:p>
      <w:pPr>
        <w:pStyle w:val="Normal"/>
        <w:ind w:left="-142" w:right="-147" w:hanging="0"/>
        <w:jc w:val="both"/>
        <w:rPr/>
      </w:pPr>
      <w:r>
        <w:rPr>
          <w:rFonts w:cs="Times New Roman" w:ascii="Times New Roman" w:hAnsi="Times New Roman"/>
          <w:b/>
          <w:sz w:val="26"/>
        </w:rPr>
        <w:t>Courgeau, D.</w:t>
      </w:r>
      <w:r>
        <w:rPr>
          <w:rFonts w:cs="Times New Roman" w:ascii="Times New Roman" w:hAnsi="Times New Roman"/>
          <w:sz w:val="26"/>
        </w:rPr>
        <w:t xml:space="preserve"> (1978), Les migrations internes en France de 1954 á 1975. Vue d'ensemble, Population (3): 525-545.</w:t>
      </w:r>
    </w:p>
    <w:p>
      <w:pPr>
        <w:pStyle w:val="Normal"/>
        <w:ind w:left="-142" w:right="-147" w:hanging="0"/>
        <w:jc w:val="both"/>
        <w:rPr/>
      </w:pPr>
      <w:r>
        <w:rPr>
          <w:rFonts w:cs="Times New Roman" w:ascii="Times New Roman" w:hAnsi="Times New Roman"/>
          <w:b/>
          <w:sz w:val="26"/>
        </w:rPr>
        <w:t>Courgeau, D.</w:t>
      </w:r>
      <w:r>
        <w:rPr>
          <w:rFonts w:cs="Times New Roman" w:ascii="Times New Roman" w:hAnsi="Times New Roman"/>
          <w:sz w:val="26"/>
        </w:rPr>
        <w:t xml:space="preserve"> (1982), Les migration en France 1954 á 1975. Vue d'ensemble, Population (2): 341-370.</w:t>
      </w:r>
    </w:p>
    <w:p>
      <w:pPr>
        <w:pStyle w:val="Normal"/>
        <w:ind w:left="-142" w:right="-147" w:hanging="0"/>
        <w:jc w:val="both"/>
        <w:rPr/>
      </w:pPr>
      <w:r>
        <w:rPr>
          <w:rFonts w:cs="Times New Roman" w:ascii="Times New Roman" w:hAnsi="Times New Roman"/>
          <w:b/>
          <w:sz w:val="26"/>
        </w:rPr>
        <w:t>LeRoy Ladurie, E.</w:t>
      </w:r>
      <w:r>
        <w:rPr>
          <w:rFonts w:cs="Times New Roman" w:ascii="Times New Roman" w:hAnsi="Times New Roman"/>
          <w:sz w:val="26"/>
        </w:rPr>
        <w:t xml:space="preserve"> (1975), Montaillou, village occitan de 1294 á 1324 (Paris: Gallimard).</w:t>
      </w:r>
    </w:p>
    <w:p>
      <w:pPr>
        <w:pStyle w:val="Normal"/>
        <w:ind w:left="-142" w:right="-147" w:hanging="0"/>
        <w:jc w:val="both"/>
        <w:rPr/>
      </w:pPr>
      <w:r>
        <w:rPr>
          <w:rFonts w:cs="Times New Roman" w:ascii="Times New Roman" w:hAnsi="Times New Roman"/>
          <w:b/>
          <w:sz w:val="26"/>
        </w:rPr>
        <w:t>Morrison, P. A. and A. Abrahamse</w:t>
      </w:r>
      <w:r>
        <w:rPr>
          <w:rFonts w:cs="Times New Roman" w:ascii="Times New Roman" w:hAnsi="Times New Roman"/>
          <w:sz w:val="26"/>
        </w:rPr>
        <w:t xml:space="preserve"> (1982), Is population decentralization lenghtening communiting distances? Paper presented at the meeting of the National Institut of Child Health and Human Development (Santa Monica).</w:t>
      </w:r>
    </w:p>
    <w:p>
      <w:pPr>
        <w:pStyle w:val="Normal"/>
        <w:ind w:left="-142" w:right="-147" w:hanging="0"/>
        <w:jc w:val="both"/>
        <w:rPr/>
      </w:pPr>
      <w:r>
        <w:rPr>
          <w:rFonts w:cs="Times New Roman" w:ascii="Times New Roman" w:hAnsi="Times New Roman"/>
          <w:b/>
          <w:sz w:val="26"/>
        </w:rPr>
        <w:t>Roussel, L.</w:t>
      </w:r>
      <w:r>
        <w:rPr>
          <w:rFonts w:cs="Times New Roman" w:ascii="Times New Roman" w:hAnsi="Times New Roman"/>
          <w:sz w:val="26"/>
        </w:rPr>
        <w:t xml:space="preserve"> (1990), De la fin des paysans á a fin des ruraux? Paper presented at the 14th European Congress for Rural Sociology (Giessen).</w:t>
      </w:r>
    </w:p>
    <w:p>
      <w:pPr>
        <w:pStyle w:val="Normal"/>
        <w:ind w:left="-142" w:right="-147" w:hanging="0"/>
        <w:jc w:val="both"/>
        <w:rPr/>
      </w:pPr>
      <w:r>
        <w:rPr>
          <w:rFonts w:cs="Times New Roman" w:ascii="Times New Roman" w:hAnsi="Times New Roman"/>
          <w:b/>
          <w:sz w:val="26"/>
        </w:rPr>
        <w:t>Zelinsky, W.</w:t>
      </w:r>
      <w:r>
        <w:rPr>
          <w:rFonts w:cs="Times New Roman" w:ascii="Times New Roman" w:hAnsi="Times New Roman"/>
          <w:sz w:val="26"/>
        </w:rPr>
        <w:t xml:space="preserve"> (1979), The hypothesis of the mobility transition, Geographical Review 61: 219-249.</w:t>
      </w:r>
      <w:r>
        <w:br w:type="page"/>
      </w:r>
    </w:p>
    <w:p>
      <w:pPr>
        <w:pStyle w:val="Normal"/>
        <w:ind w:left="-142" w:right="-147" w:hanging="0"/>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center"/>
        <w:rPr>
          <w:rFonts w:ascii="Times New Roman" w:hAnsi="Times New Roman" w:cs="Times New Roman"/>
          <w:b/>
          <w:b/>
          <w:sz w:val="30"/>
        </w:rPr>
      </w:pPr>
      <w:r>
        <w:rPr>
          <w:rFonts w:cs="Times New Roman" w:ascii="Times New Roman" w:hAnsi="Times New Roman"/>
          <w:b/>
          <w:sz w:val="30"/>
        </w:rPr>
        <w:t xml:space="preserve">Rodney Stark: </w:t>
      </w:r>
      <w:r>
        <w:rPr>
          <w:rStyle w:val="FootnoteCharacters"/>
          <w:rStyle w:val="FootnoteAnchor"/>
          <w:rFonts w:cs="Times New Roman" w:ascii="Times New Roman" w:hAnsi="Times New Roman"/>
          <w:sz w:val="26"/>
        </w:rPr>
        <w:footnoteReference w:id="5"/>
      </w:r>
    </w:p>
    <w:p>
      <w:pPr>
        <w:pStyle w:val="Normal"/>
        <w:spacing w:lineRule="auto" w:line="360"/>
        <w:ind w:left="-142" w:right="-149" w:hanging="0"/>
        <w:jc w:val="center"/>
        <w:rPr>
          <w:rFonts w:ascii="Times New Roman" w:hAnsi="Times New Roman" w:cs="Times New Roman"/>
          <w:sz w:val="30"/>
        </w:rPr>
      </w:pPr>
      <w:r>
        <w:rPr>
          <w:rFonts w:cs="Times New Roman" w:ascii="Times New Roman" w:hAnsi="Times New Roman"/>
          <w:sz w:val="30"/>
        </w:rPr>
        <w:t>Társadalmi változás és modernizáció.</w:t>
      </w:r>
    </w:p>
    <w:p>
      <w:pPr>
        <w:pStyle w:val="Normal"/>
        <w:spacing w:lineRule="auto" w:line="360"/>
        <w:ind w:left="-142" w:right="-149" w:hanging="0"/>
        <w:jc w:val="center"/>
        <w:rPr>
          <w:rFonts w:ascii="Times New Roman" w:hAnsi="Times New Roman" w:cs="Times New Roman"/>
          <w:sz w:val="30"/>
        </w:rPr>
      </w:pPr>
      <w:r>
        <w:rPr>
          <w:rFonts w:cs="Times New Roman" w:ascii="Times New Roman" w:hAnsi="Times New Roman"/>
          <w:sz w:val="30"/>
        </w:rPr>
        <w:t>Részlet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Társadalmi változás és modernizáció</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Valamikor nehéz volt meggyõzni az embereket arról, hogy az életben minden változik. A változás irama olyan lassú volt, hogy a változás fel sem tûnt egy emberöltõ alatt. Ma, legalábbis a modern társadalmakban, arról nehéz meggyõzni az embereket, hogy néhány dolog nem változik és nehány társadalmi változási forma nem valószínû.</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elõzõ fejezetek a társadalomban tapasztalható kontinuitást és a változást írták körül, s egyben azt sugalmazták, hogy a társadalmakban némely formák talán lehetetlenek. A 7. és a 8. fejezetben például azt érzékeltettük, hogy soha nem tudunk olyan társadalmat alkotni, amiben ne élne a bûnözés, vagy a devianciának egyéb formája. A 13. fejezetben azt állítottuk, hogy a család tartós marad, és hogy a nukleáris család fontosabbá vált a városi, az iparosodott társadalmak felemelkedésével. A 14. fejezetben megvizsgáltuk a vallási változások dinamikáját, ami alapján nem tûnik valószínûnek, hogy a vallások eltûnnének a társadalmakból, - annak ellenére, hogy a vallási szervezetek priodikusan változna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társadalmi élet alapvetõ elemei korlátozzák a társadalmi változásokat - nem minden változás egyenlõ eséllyel valószínû, vagy lehetséges. A társadalmi kondíciók befolyásolják a változás sebességét is. Az emberi történelem legnagyobb részében a változás igen lassan zajlott. Az utóbbi pár évszázadban azonban a változás felgyorsult, de csak a világ egy részén. Miközben néhány társadalom ûrhajókat bocsájt a levegõtengerbe, mások még nem tanulták meg a fémeszközök használatát sem. Ezek a megfigyelések vezetnek bennünket ahhoz a centrális szociológiai problémához a társadalmi változásról szólva, hogy miért történnek, milyen faktorok stimulálják, vagy torzítják a változásokat.</w:t>
      </w:r>
    </w:p>
    <w:p>
      <w:pPr>
        <w:pStyle w:val="Normal"/>
        <w:spacing w:lineRule="auto" w:line="360"/>
        <w:ind w:left="-142" w:right="-149" w:hanging="0"/>
        <w:jc w:val="both"/>
        <w:rPr>
          <w:rFonts w:ascii="Times New Roman" w:hAnsi="Times New Roman" w:cs="Times New Roman"/>
          <w:caps/>
          <w:sz w:val="26"/>
        </w:rPr>
      </w:pPr>
      <w:r>
        <w:rPr>
          <w:rFonts w:cs="Times New Roman" w:ascii="Times New Roman" w:hAnsi="Times New Roman"/>
          <w:caps/>
          <w:sz w:val="26"/>
        </w:rPr>
      </w:r>
    </w:p>
    <w:p>
      <w:pPr>
        <w:pStyle w:val="Normal"/>
        <w:spacing w:lineRule="auto" w:line="360"/>
        <w:ind w:left="-142" w:right="-149" w:hanging="0"/>
        <w:jc w:val="both"/>
        <w:rPr>
          <w:rFonts w:ascii="Times New Roman" w:hAnsi="Times New Roman" w:cs="Times New Roman"/>
          <w:caps/>
          <w:sz w:val="26"/>
        </w:rPr>
      </w:pPr>
      <w:r>
        <w:rPr>
          <w:rFonts w:cs="Times New Roman" w:ascii="Times New Roman" w:hAnsi="Times New Roman"/>
          <w:caps/>
          <w:sz w:val="26"/>
        </w:rPr>
        <w:t>elõszó</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fejezet elsõ részében megvizsgáljuk a társadalmi változás általános elveit. Elsõként a változás belsõ forrásait mérjük fel. Azokat a dolgokat, amik az adott társadalmon belül történnek, s amik a változásokat okozzák. Azután megnézzük, hogy a külsõ erõk miként produkálnak változásokat a társadalmakon belül.</w:t>
      </w:r>
    </w:p>
    <w:p>
      <w:pPr>
        <w:pStyle w:val="Normal"/>
        <w:spacing w:lineRule="auto" w:line="360"/>
        <w:ind w:left="-142" w:right="-149" w:hanging="0"/>
        <w:jc w:val="both"/>
        <w:rPr/>
      </w:pPr>
      <w:r>
        <w:rPr>
          <w:rFonts w:cs="Times New Roman" w:ascii="Times New Roman" w:hAnsi="Times New Roman"/>
          <w:sz w:val="26"/>
        </w:rPr>
        <w:tab/>
        <w:t xml:space="preserve">Ezután </w:t>
      </w:r>
      <w:r>
        <w:rPr>
          <w:rStyle w:val="FootnoteCharacters"/>
          <w:rStyle w:val="FootnoteAnchor"/>
          <w:rFonts w:cs="Times New Roman" w:ascii="Times New Roman" w:hAnsi="Times New Roman"/>
          <w:sz w:val="24"/>
        </w:rPr>
        <w:footnoteReference w:id="6"/>
      </w:r>
      <w:r>
        <w:rPr>
          <w:rFonts w:cs="Times New Roman" w:ascii="Times New Roman" w:hAnsi="Times New Roman"/>
          <w:sz w:val="26"/>
        </w:rPr>
        <w:t xml:space="preserve"> ezeket az általános elveket olyan igazán drámai változások vizsgálatában alkalmazzuk, amik az utóbbi pár évszázadban történtek a világban - az olyan társadalmi változásokat, amik a </w:t>
      </w:r>
      <w:r>
        <w:rPr>
          <w:rFonts w:cs="Times New Roman" w:ascii="Times New Roman" w:hAnsi="Times New Roman"/>
          <w:i/>
          <w:sz w:val="26"/>
        </w:rPr>
        <w:t xml:space="preserve">modernizáció </w:t>
      </w:r>
      <w:r>
        <w:rPr>
          <w:rFonts w:cs="Times New Roman" w:ascii="Times New Roman" w:hAnsi="Times New Roman"/>
          <w:sz w:val="26"/>
        </w:rPr>
        <w:t xml:space="preserve">terminus megjelölés alatt értendõk. A modernizáció az a folyamat, ami által egy agrártársadalom ipari társadalommá alakul át. Ennek a fejezetnek az összes fennmaradó része a modernizáció egyes aspektusaival foglalkozik: a népesedési trendek, a városi társadalmak megjelenése és a modernizáció közti kapcsolattal, a modernizáció problémáinak leküzdését és annak irányítását szolgáló új szervezeti formákkal, a kollektív viselkedésnek és a társadalmi mozgalmaknak a szerepével a modernizációval szembeni ellenállásban, illetve annak felgyorsításában.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fejezet második részében megkíséreljük megérteni a modernizáció okait, s figyelmünket elsõsorban azokra a gyors változásokra fordítjuk, amik átalakították Európát és Észak-Amerikát. Megpróbáljuk megvilágítani, miként történhetett, hogy olyan sok társadalom mindmáig elszalasztotta a modernizálódást. Lehetséges-e vajon egy olyan világ, ahol minden társadalom modern, vagy azt jelenti-e a modernizáció, hogy egyesek csak mások költségeire élvezhetik annak az elõnyeit ?</w:t>
      </w:r>
    </w:p>
    <w:p>
      <w:pPr>
        <w:pStyle w:val="Normal"/>
        <w:spacing w:lineRule="auto" w:line="360"/>
        <w:ind w:left="-142" w:right="-149" w:hanging="0"/>
        <w:jc w:val="both"/>
        <w:rPr>
          <w:rFonts w:ascii="Times New Roman" w:hAnsi="Times New Roman" w:cs="Times New Roman"/>
          <w:b/>
          <w:b/>
          <w:caps/>
          <w:sz w:val="26"/>
        </w:rPr>
      </w:pPr>
      <w:r>
        <w:rPr>
          <w:rFonts w:cs="Times New Roman" w:ascii="Times New Roman" w:hAnsi="Times New Roman"/>
          <w:b/>
          <w:caps/>
          <w:sz w:val="26"/>
        </w:rPr>
      </w:r>
    </w:p>
    <w:p>
      <w:pPr>
        <w:pStyle w:val="Normal"/>
        <w:spacing w:lineRule="auto" w:line="360"/>
        <w:ind w:left="-142" w:right="-149" w:hanging="0"/>
        <w:jc w:val="both"/>
        <w:rPr>
          <w:rFonts w:ascii="Times New Roman" w:hAnsi="Times New Roman" w:cs="Times New Roman"/>
          <w:b/>
          <w:b/>
          <w:caps/>
          <w:sz w:val="26"/>
        </w:rPr>
      </w:pPr>
      <w:r>
        <w:rPr>
          <w:rFonts w:cs="Times New Roman" w:ascii="Times New Roman" w:hAnsi="Times New Roman"/>
          <w:b/>
          <w:caps/>
          <w:sz w:val="26"/>
        </w:rPr>
        <w:t>A társadalmi változás belsõ forrásai</w:t>
      </w:r>
    </w:p>
    <w:p>
      <w:pPr>
        <w:pStyle w:val="Normal"/>
        <w:spacing w:lineRule="auto" w:line="360"/>
        <w:ind w:left="-142" w:right="-149" w:hanging="0"/>
        <w:jc w:val="both"/>
        <w:rPr/>
      </w:pPr>
      <w:r>
        <w:rPr>
          <w:rFonts w:cs="Times New Roman" w:ascii="Times New Roman" w:hAnsi="Times New Roman"/>
          <w:sz w:val="26"/>
        </w:rPr>
        <w:tab/>
        <w:t xml:space="preserve">A 4. Fejezetben a társadalmat mint társadalmi </w:t>
      </w:r>
      <w:r>
        <w:rPr>
          <w:rFonts w:cs="Times New Roman" w:ascii="Times New Roman" w:hAnsi="Times New Roman"/>
          <w:sz w:val="26"/>
          <w:u w:val="single"/>
        </w:rPr>
        <w:t xml:space="preserve">rendszert </w:t>
      </w:r>
      <w:r>
        <w:rPr>
          <w:rFonts w:cs="Times New Roman" w:ascii="Times New Roman" w:hAnsi="Times New Roman"/>
          <w:sz w:val="26"/>
        </w:rPr>
        <w:t>vizsgáltuk. Egy rendszerben pedig kapcsolat áll fenn a részek között, ami azt jelenti, hogy az egyik részben történõ változások reakciókat keltenek a többi részekben is. A társadalmi rendszer ugyanis öntudatos, aktív emberi lényekbõl áll, a társadalomban pedig mindig változás zajlik, és egy elkülönült változás gyakran messzeható olyan következményekkel jár, amiket az emberek gyakran képtelenek elõre jelezni. Vizsgáljuk meg a társadalmi rendszeren belüli hétköznapi aktivitások néhány formáját, hogy megnézhessük, hogyan okozzák azok a változáso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z innováció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legnyilvánvalóbb dolog, ami egy társadalomban megtörténik, hogy az embereknek új ötletük támad, és megváltoztatják addigi tevékenységüket. Amikor a quakerek kivitelezték azt az ötletüket, hogy börtönöket használnak a fizikai bûntetés helyettesítésére, az a társdadalom igen sok más aspektusára kihatott, beleértve például az igazságszolgáltatási rendszert, ami jelentõsen megnövekedett. Az új ötleteknek, vagy az innovációknak három alaptípusuk van, amik gyakran társadalmi változásokat idéznek elõ.</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pPr>
      <w:r>
        <w:rPr>
          <w:rFonts w:cs="Times New Roman" w:ascii="Times New Roman" w:hAnsi="Times New Roman"/>
          <w:b/>
          <w:sz w:val="26"/>
        </w:rPr>
        <w:tab/>
        <w:t>Az új technológia</w:t>
      </w:r>
      <w:r>
        <w:rPr>
          <w:rFonts w:cs="Times New Roman" w:ascii="Times New Roman" w:hAnsi="Times New Roman"/>
          <w:sz w:val="26"/>
        </w:rPr>
        <w:t xml:space="preserve"> az egyik legfõbb forrása a társadalmi változásnak. A 10. fejezet követi nyomon azt a tömérdek társadalmi változást, amit a mezõgazdasági innovációk idéztek elõ. A 19 fejezet azt magyarázza, hogy az automobilizáció miként forradalmasította a városok struktúráit és a városi élet jellemzõit. Több történész azt sugalmazza, hogy a legfontosabb forradalmi tett 1776-ban nem az amerikai kolóniák felkelése volt Anglia ellen, hanem a gõzgép tökéletesítés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Jegyezzük meg, hogy a technológia önmagában sosem változtatja meg a társadalmat. A technológiára adott válasz az, ami a változást okozza. Az új technológia gyakran felhasználatlanul marad hosszú idõn keresztül. A rómaiak például teljesen értették, hogyan mûködik a szélmalom és a vízikerék, miként lehetne azokkal helyettesíteni az emberi izomerõt, mégsem használták fel ezt a technológiát. A kínaiak hasonlóképpen évszázadokkal az európaiak elõtt ismerték a lõport, de nem használták katonai célokra. Az aztékok sok gyerekjátékra kereket illesztettek, de nem használták a kereket szállításra; a termékeket a hátukon cipelték, ahelyett, hogy kocsikra tették volna azo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pPr>
      <w:r>
        <w:rPr>
          <w:rFonts w:cs="Times New Roman" w:ascii="Times New Roman" w:hAnsi="Times New Roman"/>
          <w:sz w:val="26"/>
        </w:rPr>
        <w:tab/>
      </w:r>
      <w:r>
        <w:rPr>
          <w:rFonts w:cs="Times New Roman" w:ascii="Times New Roman" w:hAnsi="Times New Roman"/>
          <w:b/>
          <w:sz w:val="26"/>
        </w:rPr>
        <w:t>Új kultúra</w:t>
      </w:r>
      <w:r>
        <w:rPr>
          <w:rFonts w:cs="Times New Roman" w:ascii="Times New Roman" w:hAnsi="Times New Roman"/>
          <w:sz w:val="26"/>
        </w:rPr>
        <w:t xml:space="preserve">. Nem csak a gépek változtatják meg a világot. A hitek és az értékek is drámai társadalmi változásokat okozhatnak. Igen sok szociológus és történész szerint a nyugati társadalmak gyors átalakulását a </w:t>
      </w:r>
      <w:r>
        <w:rPr>
          <w:rFonts w:cs="Times New Roman" w:ascii="Times New Roman" w:hAnsi="Times New Roman"/>
          <w:b/>
          <w:sz w:val="26"/>
        </w:rPr>
        <w:t>haladás ideájának</w:t>
      </w:r>
      <w:r>
        <w:rPr>
          <w:rFonts w:cs="Times New Roman" w:ascii="Times New Roman" w:hAnsi="Times New Roman"/>
          <w:sz w:val="26"/>
        </w:rPr>
        <w:t xml:space="preserve"> elfogadása stimulálta (Nisbet, 1980). Eszerint, eltérõen azoktól a társadalmaktól, melyek nem várták a technológiai haladást és gyakran el is furdultak attól, Európában a tizenhetedik és a tizennyolcadik században az emberek széles körõen elfogadták, hogy a haladás nem csupán lehetséges, de biztos. Az ilyen bizalom még további erõfeszítéseket inspirált a technológiai és a tudományos haladás elérésére, és ahogyan ezek az erõfeszítések meghozták a gyümölcseiket, még nagyobb bizalmat és további erõfeszítéseket inspiráltak. Európa igen nagy mértékben azért haladt elõre, mert hitt a haladásban és azért ment át egy gyors változáson, mert az európaiak változni akarta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pPr>
      <w:r>
        <w:rPr>
          <w:rFonts w:cs="Times New Roman" w:ascii="Times New Roman" w:hAnsi="Times New Roman"/>
          <w:sz w:val="26"/>
        </w:rPr>
        <w:tab/>
      </w:r>
      <w:r>
        <w:rPr>
          <w:rFonts w:cs="Times New Roman" w:ascii="Times New Roman" w:hAnsi="Times New Roman"/>
          <w:b/>
          <w:sz w:val="26"/>
        </w:rPr>
        <w:t>Új társadalmi struktúrák</w:t>
      </w:r>
      <w:r>
        <w:rPr>
          <w:rFonts w:cs="Times New Roman" w:ascii="Times New Roman" w:hAnsi="Times New Roman"/>
          <w:sz w:val="26"/>
        </w:rPr>
        <w:t xml:space="preserve">. A társadalmi struktúra új formái is invenciókat eredményezhetnek. A 20 fejezetet az invenciónak, az alkalmazásának és a formális szervezeteknek mint a társadalmi struktúrák olyan új módjának elemzésére szenteljük, amik a modernizáció lebonyolítását és irányítását vannak hivatva vezetni. A huszadik században a technológiai újítás alapvetõen az olyan formális szervezetek irányítása alatt állt, mint a korporációk, a kormányzatok és az egyetemek.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Mivel a szerepek is alapvetõ társadalmi struktúrák, a szerepek változásai és új szerepek létrehozása gyakran újabb társadalmi változásokat idéznek elõ. Az a tény például, hogy a nõk többsége munkában áll, megváltoztatta a családot, az a tény pedig, hogy a foglalkozások széles skálájából válogathatnak, erõsen megnövelte az általános iskolákban tanító férfiak arányát. A fõmunkaidõs katonai specialisták kifejlõdése hasonló módon alapvetõ faktor volt az agrár-társadalmak kormányzatainak elnyomó karakterében.</w:t>
      </w:r>
    </w:p>
    <w:p>
      <w:pPr>
        <w:pStyle w:val="Normal"/>
        <w:spacing w:lineRule="auto" w:line="360"/>
        <w:ind w:left="-142" w:right="-149" w:hanging="0"/>
        <w:jc w:val="both"/>
        <w:rPr>
          <w:rFonts w:ascii="Arial" w:hAnsi="Arial" w:cs="Arial"/>
          <w:sz w:val="26"/>
        </w:rPr>
      </w:pPr>
      <w:r>
        <w:rPr>
          <w:rFonts w:cs="Arial" w:ascii="Arial" w:hAnsi="Arial"/>
          <w:sz w:val="26"/>
        </w:rPr>
        <w:tab/>
        <w:t>Az 1000 fõre esõ telefonok száma. A modernizációt vizsgáló szociológusok gyakran használják az olyan rátákat az országok gazdasági fejlettségének összehasonlításában, mint például az 1000 fõre esõ telefonok számát. Az európai országok közti mérhetetlen variációk segítenek meglátni, hogy a kontinensnek nem minden része magasan fejlett. A telefonok meglehetõsen ritkák például Albániában, ahol 5 készülék esik 1000 emberre, s valószínûleg azok is hivatali szobákban vannak, - például a rendõrségeken. A telefonok viszonylag eltérõ számban vannak a legtöbb kelet-európai országban. Dél-Európa is alacsony rátákat mutat. Spanyolországban és Olaszországban csak egyharmad annyi telefon van, mint amennyi a lakosság száma. Észak- és Nyugat-Európa legiparosodottabb országai Észak-Amerika nívóját mutatják. (Canada rátája 671, az Egyesült Államoké 837.) Ebben a fejezetben feltárjuk a modernizáció okait és megpróbáljuk megérttetni, miként fordulhat elõ, hogy a világ bizonyos részein az emberek számos telefonnal rendelkeznek háztartásonként, míg másutt még sosem hallottak telefoncsörgést.</w:t>
      </w:r>
    </w:p>
    <w:p>
      <w:pPr>
        <w:pStyle w:val="Normal"/>
        <w:spacing w:lineRule="auto" w:line="360"/>
        <w:ind w:left="-142" w:right="-149" w:hanging="0"/>
        <w:jc w:val="center"/>
        <w:rPr/>
      </w:pPr>
      <w:r>
        <w:rPr/>
        <w:t>Egy lakosra jutó telefonkészülékek száma egyes országokban</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6"/>
              </w:rPr>
            </w:pPr>
            <w:r>
              <w:rPr>
                <w:rFonts w:cs="Times New Roman" w:ascii="Times New Roman" w:hAnsi="Times New Roman"/>
                <w:sz w:val="26"/>
              </w:rPr>
              <w:t>Albánia 5</w:t>
            </w:r>
          </w:p>
          <w:p>
            <w:pPr>
              <w:pStyle w:val="Normal"/>
              <w:jc w:val="both"/>
              <w:rPr>
                <w:rFonts w:ascii="Times New Roman" w:hAnsi="Times New Roman" w:cs="Times New Roman"/>
                <w:sz w:val="26"/>
              </w:rPr>
            </w:pPr>
            <w:r>
              <w:rPr>
                <w:rFonts w:cs="Times New Roman" w:ascii="Times New Roman" w:hAnsi="Times New Roman"/>
                <w:sz w:val="26"/>
              </w:rPr>
              <w:t>Románia 51</w:t>
            </w:r>
          </w:p>
          <w:p>
            <w:pPr>
              <w:pStyle w:val="Normal"/>
              <w:jc w:val="both"/>
              <w:rPr>
                <w:rFonts w:ascii="Times New Roman" w:hAnsi="Times New Roman" w:cs="Times New Roman"/>
                <w:sz w:val="26"/>
              </w:rPr>
            </w:pPr>
            <w:r>
              <w:rPr>
                <w:rFonts w:cs="Times New Roman" w:ascii="Times New Roman" w:hAnsi="Times New Roman"/>
                <w:sz w:val="26"/>
              </w:rPr>
              <w:t>SzSzSzR 89</w:t>
            </w:r>
          </w:p>
          <w:p>
            <w:pPr>
              <w:pStyle w:val="Normal"/>
              <w:jc w:val="both"/>
              <w:rPr>
                <w:rFonts w:ascii="Times New Roman" w:hAnsi="Times New Roman" w:cs="Times New Roman"/>
                <w:sz w:val="26"/>
              </w:rPr>
            </w:pPr>
            <w:r>
              <w:rPr>
                <w:rFonts w:cs="Times New Roman" w:ascii="Times New Roman" w:hAnsi="Times New Roman"/>
                <w:sz w:val="26"/>
              </w:rPr>
              <w:t>Lengyelország 95</w:t>
            </w:r>
          </w:p>
          <w:p>
            <w:pPr>
              <w:pStyle w:val="Normal"/>
              <w:jc w:val="both"/>
              <w:rPr>
                <w:rFonts w:ascii="Times New Roman" w:hAnsi="Times New Roman" w:cs="Times New Roman"/>
                <w:sz w:val="26"/>
              </w:rPr>
            </w:pPr>
            <w:r>
              <w:rPr>
                <w:rFonts w:cs="Times New Roman" w:ascii="Times New Roman" w:hAnsi="Times New Roman"/>
                <w:sz w:val="26"/>
              </w:rPr>
              <w:t>Jugoszlávia 96</w:t>
            </w:r>
          </w:p>
          <w:p>
            <w:pPr>
              <w:pStyle w:val="Normal"/>
              <w:jc w:val="both"/>
              <w:rPr>
                <w:rFonts w:ascii="Times New Roman" w:hAnsi="Times New Roman" w:cs="Times New Roman"/>
                <w:sz w:val="26"/>
              </w:rPr>
            </w:pPr>
            <w:r>
              <w:rPr>
                <w:rFonts w:cs="Times New Roman" w:ascii="Times New Roman" w:hAnsi="Times New Roman"/>
                <w:sz w:val="26"/>
              </w:rPr>
              <w:t>Magyarország 118</w:t>
            </w:r>
          </w:p>
          <w:p>
            <w:pPr>
              <w:pStyle w:val="Normal"/>
              <w:jc w:val="both"/>
              <w:rPr>
                <w:rFonts w:ascii="Times New Roman" w:hAnsi="Times New Roman" w:cs="Times New Roman"/>
                <w:sz w:val="26"/>
              </w:rPr>
            </w:pPr>
            <w:r>
              <w:rPr>
                <w:rFonts w:cs="Times New Roman" w:ascii="Times New Roman" w:hAnsi="Times New Roman"/>
                <w:sz w:val="26"/>
              </w:rPr>
              <w:t>Portugália 138</w:t>
            </w:r>
          </w:p>
          <w:p>
            <w:pPr>
              <w:pStyle w:val="Normal"/>
              <w:jc w:val="both"/>
              <w:rPr>
                <w:rFonts w:ascii="Times New Roman" w:hAnsi="Times New Roman" w:cs="Times New Roman"/>
                <w:sz w:val="26"/>
              </w:rPr>
            </w:pPr>
            <w:r>
              <w:rPr>
                <w:rFonts w:cs="Times New Roman" w:ascii="Times New Roman" w:hAnsi="Times New Roman"/>
                <w:sz w:val="26"/>
              </w:rPr>
              <w:t>Bulgária 141</w:t>
            </w:r>
          </w:p>
        </w:tc>
        <w:tc>
          <w:tcPr>
            <w:tcW w:w="2840" w:type="dxa"/>
            <w:tcBorders>
              <w:top w:val="single" w:sz="6" w:space="0" w:color="000000"/>
              <w:bottom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Írország 187</w:t>
            </w:r>
          </w:p>
          <w:p>
            <w:pPr>
              <w:pStyle w:val="Normal"/>
              <w:jc w:val="both"/>
              <w:rPr>
                <w:rFonts w:ascii="Times New Roman" w:hAnsi="Times New Roman" w:cs="Times New Roman"/>
                <w:sz w:val="26"/>
              </w:rPr>
            </w:pPr>
            <w:r>
              <w:rPr>
                <w:rFonts w:cs="Times New Roman" w:ascii="Times New Roman" w:hAnsi="Times New Roman"/>
                <w:sz w:val="26"/>
              </w:rPr>
              <w:t>Kelet-Németország 189</w:t>
            </w:r>
          </w:p>
          <w:p>
            <w:pPr>
              <w:pStyle w:val="Normal"/>
              <w:jc w:val="both"/>
              <w:rPr>
                <w:rFonts w:ascii="Times New Roman" w:hAnsi="Times New Roman" w:cs="Times New Roman"/>
                <w:sz w:val="26"/>
              </w:rPr>
            </w:pPr>
            <w:r>
              <w:rPr>
                <w:rFonts w:cs="Times New Roman" w:ascii="Times New Roman" w:hAnsi="Times New Roman"/>
                <w:sz w:val="26"/>
              </w:rPr>
              <w:t>Csehszlovákia 206</w:t>
            </w:r>
          </w:p>
          <w:p>
            <w:pPr>
              <w:pStyle w:val="Normal"/>
              <w:jc w:val="both"/>
              <w:rPr>
                <w:rFonts w:ascii="Times New Roman" w:hAnsi="Times New Roman" w:cs="Times New Roman"/>
                <w:sz w:val="26"/>
              </w:rPr>
            </w:pPr>
            <w:r>
              <w:rPr>
                <w:rFonts w:cs="Times New Roman" w:ascii="Times New Roman" w:hAnsi="Times New Roman"/>
                <w:sz w:val="26"/>
              </w:rPr>
              <w:t>Görögország 289</w:t>
            </w:r>
          </w:p>
          <w:p>
            <w:pPr>
              <w:pStyle w:val="Normal"/>
              <w:jc w:val="both"/>
              <w:rPr>
                <w:rFonts w:ascii="Times New Roman" w:hAnsi="Times New Roman" w:cs="Times New Roman"/>
                <w:sz w:val="26"/>
              </w:rPr>
            </w:pPr>
            <w:r>
              <w:rPr>
                <w:rFonts w:cs="Times New Roman" w:ascii="Times New Roman" w:hAnsi="Times New Roman"/>
                <w:sz w:val="26"/>
              </w:rPr>
              <w:t>Spanyolország 310</w:t>
            </w:r>
          </w:p>
          <w:p>
            <w:pPr>
              <w:pStyle w:val="Normal"/>
              <w:jc w:val="both"/>
              <w:rPr>
                <w:rFonts w:ascii="Times New Roman" w:hAnsi="Times New Roman" w:cs="Times New Roman"/>
                <w:sz w:val="26"/>
              </w:rPr>
            </w:pPr>
            <w:r>
              <w:rPr>
                <w:rFonts w:cs="Times New Roman" w:ascii="Times New Roman" w:hAnsi="Times New Roman"/>
                <w:sz w:val="26"/>
              </w:rPr>
              <w:t>Olaszország 337</w:t>
            </w:r>
          </w:p>
          <w:p>
            <w:pPr>
              <w:pStyle w:val="Normal"/>
              <w:jc w:val="both"/>
              <w:rPr>
                <w:rFonts w:ascii="Times New Roman" w:hAnsi="Times New Roman" w:cs="Times New Roman"/>
                <w:sz w:val="26"/>
              </w:rPr>
            </w:pPr>
            <w:r>
              <w:rPr>
                <w:rFonts w:cs="Times New Roman" w:ascii="Times New Roman" w:hAnsi="Times New Roman"/>
                <w:sz w:val="26"/>
              </w:rPr>
              <w:t>Ausztria 398</w:t>
            </w:r>
          </w:p>
          <w:p>
            <w:pPr>
              <w:pStyle w:val="Normal"/>
              <w:jc w:val="both"/>
              <w:rPr>
                <w:rFonts w:ascii="Times New Roman" w:hAnsi="Times New Roman" w:cs="Times New Roman"/>
                <w:sz w:val="26"/>
              </w:rPr>
            </w:pPr>
            <w:r>
              <w:rPr>
                <w:rFonts w:cs="Times New Roman" w:ascii="Times New Roman" w:hAnsi="Times New Roman"/>
                <w:sz w:val="26"/>
              </w:rPr>
              <w:t>Norvégia 453</w:t>
            </w:r>
          </w:p>
          <w:p>
            <w:pPr>
              <w:pStyle w:val="Normal"/>
              <w:jc w:val="both"/>
              <w:rPr>
                <w:rFonts w:ascii="Times New Roman" w:hAnsi="Times New Roman" w:cs="Times New Roman"/>
                <w:sz w:val="26"/>
              </w:rPr>
            </w:pPr>
            <w:r>
              <w:rPr>
                <w:rFonts w:cs="Times New Roman" w:ascii="Times New Roman" w:hAnsi="Times New Roman"/>
                <w:sz w:val="26"/>
              </w:rPr>
              <w:t>Franciaország 459</w:t>
            </w:r>
          </w:p>
        </w:tc>
        <w:tc>
          <w:tcPr>
            <w:tcW w:w="284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6"/>
              </w:rPr>
              <w:t>Nyugat-Németország 463</w:t>
            </w:r>
          </w:p>
          <w:p>
            <w:pPr>
              <w:pStyle w:val="Normal"/>
              <w:jc w:val="both"/>
              <w:rPr>
                <w:rFonts w:ascii="Times New Roman" w:hAnsi="Times New Roman" w:cs="Times New Roman"/>
                <w:sz w:val="26"/>
              </w:rPr>
            </w:pPr>
            <w:r>
              <w:rPr>
                <w:rFonts w:cs="Times New Roman" w:ascii="Times New Roman" w:hAnsi="Times New Roman"/>
                <w:sz w:val="26"/>
              </w:rPr>
              <w:t>Belgium 468</w:t>
            </w:r>
          </w:p>
          <w:p>
            <w:pPr>
              <w:pStyle w:val="Normal"/>
              <w:jc w:val="both"/>
              <w:rPr>
                <w:rFonts w:ascii="Times New Roman" w:hAnsi="Times New Roman" w:cs="Times New Roman"/>
                <w:sz w:val="26"/>
              </w:rPr>
            </w:pPr>
            <w:r>
              <w:rPr>
                <w:rFonts w:cs="Times New Roman" w:ascii="Times New Roman" w:hAnsi="Times New Roman"/>
                <w:sz w:val="26"/>
              </w:rPr>
              <w:t>Finnország 496</w:t>
            </w:r>
          </w:p>
          <w:p>
            <w:pPr>
              <w:pStyle w:val="Normal"/>
              <w:jc w:val="both"/>
              <w:rPr>
                <w:rFonts w:ascii="Times New Roman" w:hAnsi="Times New Roman" w:cs="Times New Roman"/>
                <w:sz w:val="26"/>
              </w:rPr>
            </w:pPr>
            <w:r>
              <w:rPr>
                <w:rFonts w:cs="Times New Roman" w:ascii="Times New Roman" w:hAnsi="Times New Roman"/>
                <w:sz w:val="26"/>
              </w:rPr>
              <w:t>Egyesült Királyság 497</w:t>
            </w:r>
          </w:p>
          <w:p>
            <w:pPr>
              <w:pStyle w:val="Normal"/>
              <w:jc w:val="both"/>
              <w:rPr>
                <w:rFonts w:ascii="Times New Roman" w:hAnsi="Times New Roman" w:cs="Times New Roman"/>
                <w:sz w:val="26"/>
              </w:rPr>
            </w:pPr>
            <w:r>
              <w:rPr>
                <w:rFonts w:cs="Times New Roman" w:ascii="Times New Roman" w:hAnsi="Times New Roman"/>
                <w:sz w:val="26"/>
              </w:rPr>
              <w:t>Hollandia 509</w:t>
            </w:r>
          </w:p>
          <w:p>
            <w:pPr>
              <w:pStyle w:val="Normal"/>
              <w:jc w:val="both"/>
              <w:rPr>
                <w:rFonts w:ascii="Times New Roman" w:hAnsi="Times New Roman" w:cs="Times New Roman"/>
                <w:sz w:val="26"/>
              </w:rPr>
            </w:pPr>
            <w:r>
              <w:rPr>
                <w:rFonts w:cs="Times New Roman" w:ascii="Times New Roman" w:hAnsi="Times New Roman"/>
                <w:sz w:val="26"/>
              </w:rPr>
              <w:t>Dánia 636</w:t>
            </w:r>
          </w:p>
          <w:p>
            <w:pPr>
              <w:pStyle w:val="Normal"/>
              <w:jc w:val="both"/>
              <w:rPr>
                <w:rFonts w:ascii="Times New Roman" w:hAnsi="Times New Roman" w:cs="Times New Roman"/>
                <w:sz w:val="26"/>
              </w:rPr>
            </w:pPr>
            <w:r>
              <w:rPr>
                <w:rFonts w:cs="Times New Roman" w:ascii="Times New Roman" w:hAnsi="Times New Roman"/>
                <w:sz w:val="26"/>
              </w:rPr>
              <w:t>Svájc 725</w:t>
            </w:r>
          </w:p>
          <w:p>
            <w:pPr>
              <w:pStyle w:val="Normal"/>
              <w:jc w:val="both"/>
              <w:rPr>
                <w:rFonts w:ascii="Times New Roman" w:hAnsi="Times New Roman" w:cs="Times New Roman"/>
                <w:sz w:val="26"/>
              </w:rPr>
            </w:pPr>
            <w:r>
              <w:rPr>
                <w:rFonts w:cs="Times New Roman" w:ascii="Times New Roman" w:hAnsi="Times New Roman"/>
                <w:sz w:val="26"/>
              </w:rPr>
              <w:t>Svédország 796</w:t>
            </w:r>
          </w:p>
        </w:tc>
      </w:tr>
    </w:tbl>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pPr>
      <w:r>
        <w:rPr>
          <w:rFonts w:cs="Times New Roman" w:ascii="Times New Roman" w:hAnsi="Times New Roman"/>
          <w:sz w:val="26"/>
        </w:rPr>
        <w:tab/>
      </w:r>
      <w:r>
        <w:rPr>
          <w:rFonts w:cs="Times New Roman" w:ascii="Times New Roman" w:hAnsi="Times New Roman"/>
          <w:b/>
          <w:sz w:val="26"/>
        </w:rPr>
        <w:t>Konfliktusok</w:t>
      </w:r>
      <w:r>
        <w:rPr>
          <w:rFonts w:cs="Times New Roman" w:ascii="Times New Roman" w:hAnsi="Times New Roman"/>
          <w:sz w:val="26"/>
        </w:rPr>
        <w:t>. Az innovációk nem az egyedüli fõ belsõ forrásai a változásoknak. Sok változás a társadalmon belüli csoportok közti konfliktusok eredményeként ment végbe. A 9., a 10. és a 11. fejezetben számos ilyen konfliktust beszéltünk meg, - rasszok, etnikai csoportok és különbözõ régiók közti konfliktusokat. Az 1950-es és az 1960-as években az emberi jogok mozgalmai például nem csak elhárítottak egy sor korlátot a feketéknek az amerikai társadalomban való részvétele elõl, hanem a társadalom sok aspektusát is megváltoztatták. A hivatalos déli rasszizmus megszûnte valójában lényeges szerepet játszott abban a gyors gazdasági fejlõdésben, ami ma a Délt jellemzi. Vagy egy korábbi idõben a protestáns felekezetek közti konfliktus lehetett az alapja annak, hogy az USA alkotmányában elválik az egyház és az állam, ami azzal a következménnyel jár, hogy a vallások versengenek egymással, s ez máig az egyházi tagok magas rátáit okozza.</w:t>
      </w:r>
    </w:p>
    <w:p>
      <w:pPr>
        <w:pStyle w:val="Normal"/>
        <w:spacing w:lineRule="auto" w:line="360"/>
        <w:ind w:left="-142" w:right="-149" w:hanging="0"/>
        <w:jc w:val="both"/>
        <w:rPr/>
      </w:pPr>
      <w:r>
        <w:rPr>
          <w:rFonts w:cs="Times New Roman" w:ascii="Times New Roman" w:hAnsi="Times New Roman"/>
          <w:sz w:val="26"/>
        </w:rPr>
        <w:tab/>
      </w:r>
      <w:r>
        <w:rPr>
          <w:rFonts w:cs="Times New Roman" w:ascii="Times New Roman" w:hAnsi="Times New Roman"/>
          <w:b/>
          <w:sz w:val="26"/>
        </w:rPr>
        <w:t>Növekedés</w:t>
      </w:r>
      <w:r>
        <w:rPr>
          <w:rFonts w:cs="Times New Roman" w:ascii="Times New Roman" w:hAnsi="Times New Roman"/>
          <w:sz w:val="26"/>
        </w:rPr>
        <w:t>. Amint a könyv további részének fejezeteiben látni fogjuk, a népességnövekedés lényegesen kihat a mondern társadalmi változásokra. A nagy népesség új problémákat jelent, ami pedig új társadalmi szervezeti módokat követel meg. Ahogyan például a 15. fejezetben megmutattuk, a kis népesség lehetõvé teszi a közvetlen demokrácia mûködését, ahol a polgároknak lehetõségük van közvetlenül résztvenni a döntéshozatalban. Az ilyen prodedúrák azonban lehetetlenné válnak a nagy népesség körében, amik a demokrácia új modelljeit kívánják meg, mint például a reprezentatív demokráciáé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nagyvárosok egészen másként konstruálódnak, mint a kisvárosok (ld. 19. fejezet). A városok egyszerû növekedése jelentõs társadalmi változásokat okoz. Ahogyan a 18. és a 19. fejezetben látni fogjuk, a modernizáció egy korábbi szakaszában - az iparosodásnak köszönhetõen - gyors népességnövekedés következett be, ami azután még gyorsabb iparosodást idézett elé.</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caps/>
          <w:sz w:val="26"/>
        </w:rPr>
      </w:pPr>
      <w:r>
        <w:rPr>
          <w:rFonts w:cs="Times New Roman" w:ascii="Times New Roman" w:hAnsi="Times New Roman"/>
          <w:caps/>
          <w:sz w:val="26"/>
        </w:rPr>
        <w:t>Változás és kulturális elmaradá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társadalmi változások a válaszok komplex mintázatait jelenítik meg, mert a társadalom egyik részében lezajló változás módosulásokat kényszerít ki a további részekben is. Az 1960-as évek születési rátáinak visszasése például hamar krízist okozott az amerikai iskolarendszerben. Hirtelen túl sok lett a tanár és a tanterem a diákok számához képest. Sok tanárnak el kellett hagynia a pályát, sok iskolát be kellett zárni. A volt tanárok új foglalkozás után néztek, és az iskolaépületek új felhasználási módjait kellett megkeresni. Ehhez járul még, hogy az iskolák úgy reagáltak a kisebb tanár-keresletre, hogy visszafogták képzésük méreteit. Ezért sok diák, aki tanárnak készült, új karrier-tervet kellett készítsen magána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alacsonyabb születési ráták az iskolák módosulásain túl a társadalom más területein is új alkalmazkodásokat tettek szükségessé. Az olyan iparok és boltok, amik a gyerekek és a fiatalok igényeire specializálódtak, gyors választ kellett adjanak a gyorsan csökkenõ eladási rátáikra. Egy vezetõ bébiételgyár például idõsebbek számára szánt új termékekkel állt elõ; a TV adók csökkentették gyerekmûsoraikat. A születési ráták akkori csökkenése mostanában a tinédzserek alacsonyabb számában mutatható ki, s az a pattanások elleni gyógyszerek keresletét csökkent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Ez azonban csak egy vázlat azokról a legközvetlenebb hatásokról, amiket a csökkenõ születési ráták okoztak (ami pedig a családi, és fõként a nõi munkavégzésbõl következett). Ezeknek a reakcióknak azonban egyike sem volt azonnali. Az iskolák nem alkalmazkodtak azonnal a születések csökkenõ számához. Ténylegesen nem tettek semmit mindaddig, amíg az elemi iskolák diákjainak száma drasztikusan nem csökkent. A fõiskolák sem csökkentették az új tanárok képzését, tömeges munkanélküliséget termeltek diákjaiknak.</w:t>
      </w:r>
    </w:p>
    <w:p>
      <w:pPr>
        <w:pStyle w:val="Normal"/>
        <w:spacing w:lineRule="auto" w:line="360"/>
        <w:ind w:left="-142" w:right="-149" w:hanging="0"/>
        <w:jc w:val="both"/>
        <w:rPr/>
      </w:pPr>
      <w:r>
        <w:rPr>
          <w:rFonts w:cs="Times New Roman" w:ascii="Times New Roman" w:hAnsi="Times New Roman"/>
          <w:sz w:val="26"/>
        </w:rPr>
        <w:tab/>
      </w:r>
      <w:r>
        <w:rPr>
          <w:rFonts w:cs="Times New Roman" w:ascii="Times New Roman" w:hAnsi="Times New Roman"/>
          <w:i/>
          <w:sz w:val="26"/>
        </w:rPr>
        <w:t>Egy késlekedés figyelhetõ meg aközött, hogy a társadalom egy részében változás következik be, és hogy a másik rész erre reagálna</w:t>
      </w:r>
      <w:r>
        <w:rPr>
          <w:rFonts w:cs="Times New Roman" w:ascii="Times New Roman" w:hAnsi="Times New Roman"/>
          <w:sz w:val="26"/>
        </w:rPr>
        <w:t xml:space="preserve">. Az ilyen késlekedési idõszakokban a társadalom egyes részei elveszíthetik harmóniájukat, ahogyan például a felsõoktatás tovább pumpálta a végzettek új meg új hullámait, miután már nem volt azoknak elhelyezkedési lehetõségük. William F. Ogburn (1932) az ilyen periódusokat </w:t>
      </w:r>
      <w:r>
        <w:rPr>
          <w:rFonts w:cs="Times New Roman" w:ascii="Times New Roman" w:hAnsi="Times New Roman"/>
          <w:b/>
          <w:sz w:val="26"/>
        </w:rPr>
        <w:t>kulturális késlekedéseknek</w:t>
      </w:r>
      <w:r>
        <w:rPr>
          <w:rFonts w:cs="Times New Roman" w:ascii="Times New Roman" w:hAnsi="Times New Roman"/>
          <w:sz w:val="26"/>
        </w:rPr>
        <w:t xml:space="preserve"> nevezte. Ogburn szerint a kulturális késlekedés veszélyes idõszak egy társadalomnak, mivel a társadalom ilyenkor számos belsõ konfliktussal néz szemb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18. fejezetben a kulturális késlekedésnek egy kitûnõ példáját írjuk le. Az a második világháború után a trópusi országokban használt peszticidek hirtelen bevezetésérõl szól. A repülõgépekkel szórt peszticidek megölték a betegséghordozókat, mint például a moszkítókat, amik a maláriát terjesztették. Pár héten belül a gyermekhalandósági ráta gyorsan lezuhant - sok helyen a felére is. Az erõsen feljavult túlélési ráták megváltoztatták a szülõknek a gyerekek számához kötõdõ érdekeit. Az évszázados gyermekhalandósági ráták erõsen kihatottak a kutúrájukra, többek között a nagy gyerekszámra. Így azután, ahogyan a gyermekhalandóság csökkent, úgy robbant be a népességnövekedés - messze mielõtt kultúrájuk is megváltozott volna a kívánt mértékben az új szituációra válaszkén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caps/>
          <w:sz w:val="26"/>
        </w:rPr>
      </w:pPr>
      <w:r>
        <w:rPr>
          <w:rFonts w:cs="Times New Roman" w:ascii="Times New Roman" w:hAnsi="Times New Roman"/>
          <w:b/>
          <w:caps/>
          <w:sz w:val="26"/>
        </w:rPr>
        <w:t>A változás külsõ forrása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Naprendszertõl eltérõen a társadalmi rendszerek nem vákuumban élnek, hanem egy társadalmi és fizikai környezetben. Az ilyen környezetek közti interakciók alapvetõ okozói a társadalmakon belüli változásoknak, s egyben alapvetõ korlátai is ezen változások megvalósulási módjaina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Tegyük fel, hogy egy sor társadalom szoros szomszédságban él, mint például egy sor amerikai indián, akik valamikor egymás mellett éltek. Tegyük fel, hogy valamennyiük körében változás zajlik. Mindegyik változás más részekre is kihat a társadalmakon belül, és azok egy kulturális késlekedéssel, de alkalmazkodnak a változáshoz.</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belsõ változások azonban külsõ kihatásokkal is bírnak. Néhány társadalmi, vagy kulturális elrendezõdés gyengítheti a társadalmak ellenálló képességét a külsõ fizikai, vagy társadalmi fenyegetettségekkel szemben. Így néhány változás, ami a belsõ társadalmi szükségletekhez való alkalmazkodást jelentheti, elõnytelen lehet a külsõ kívánalmak szemszögébõl. Az ilyen módon változó társadalmak túlélési valószínûsége csökken, míg másoké növekedhet.</w:t>
      </w:r>
    </w:p>
    <w:p>
      <w:pPr>
        <w:pStyle w:val="Normal"/>
        <w:spacing w:lineRule="auto" w:line="360"/>
        <w:ind w:left="-142" w:right="-149" w:hanging="0"/>
        <w:jc w:val="both"/>
        <w:rPr/>
      </w:pPr>
      <w:r>
        <w:rPr>
          <w:rFonts w:cs="Times New Roman" w:ascii="Times New Roman" w:hAnsi="Times New Roman"/>
          <w:sz w:val="26"/>
        </w:rPr>
        <w:tab/>
        <w:t>Amit tehát ki kell hangsúlyoznunk, az a</w:t>
      </w:r>
      <w:r>
        <w:rPr>
          <w:rFonts w:cs="Times New Roman" w:ascii="Times New Roman" w:hAnsi="Times New Roman"/>
          <w:i/>
          <w:sz w:val="26"/>
        </w:rPr>
        <w:t xml:space="preserve"> társadalmi evolúció</w:t>
      </w:r>
      <w:r>
        <w:rPr>
          <w:rFonts w:cs="Times New Roman" w:ascii="Times New Roman" w:hAnsi="Times New Roman"/>
          <w:sz w:val="26"/>
        </w:rPr>
        <w:t xml:space="preserve"> (ld. 4. fejezet). A társadalmi változás valamennyi elmélete az evolúciós mechanizmus kialakítását célozza. Minden társadalmi változás tárgya a külsõ kényszereknek, s a külsõ faktorok gyakran okoznak belsõ változásokat.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pPr>
      <w:r>
        <w:rPr>
          <w:rFonts w:cs="Times New Roman" w:ascii="Times New Roman" w:hAnsi="Times New Roman"/>
          <w:b/>
          <w:sz w:val="26"/>
        </w:rPr>
        <w:tab/>
        <w:t>A diffúzió</w:t>
      </w:r>
      <w:r>
        <w:rPr>
          <w:rFonts w:cs="Times New Roman" w:ascii="Times New Roman" w:hAnsi="Times New Roman"/>
          <w:sz w:val="26"/>
        </w:rPr>
        <w:t>. Láttuk, hogy az innováció a változások egyik fõ forrása. Az innovációk azonban - akár új fegyverek, új öltözékek, új vallások formájában jelentkezzenek is - gyakrabban származnak más társadalmakból, s ritkán fejlõdnek ki belülrõl és a környezetüktõl függetlenül egy társadalomban. A híres antropológus Ralph Linton (1936) így írt errõl:</w:t>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ab/>
        <w:t>“Minden társadalomban...a belülrõl származó sikeres invenciók száma... mindig kicsi. Ha bármely emberi csoport ragaszkodna ahhoz, csak hogy saját, máshonnan nem támogatott módon haladjon elõbbre, a haladás olyan lassúvá válna, hogy semmi kétség, egyetlen társadalom sem állna magasabb szinten, mint a régi jó kõkorszakban.”</w:t>
      </w:r>
    </w:p>
    <w:p>
      <w:pPr>
        <w:pStyle w:val="Normal"/>
        <w:spacing w:lineRule="auto" w:line="360"/>
        <w:ind w:left="-142" w:right="-149" w:hanging="0"/>
        <w:jc w:val="both"/>
        <w:rPr/>
      </w:pPr>
      <w:r>
        <w:rPr>
          <w:rFonts w:cs="Times New Roman" w:ascii="Times New Roman" w:hAnsi="Times New Roman"/>
          <w:sz w:val="26"/>
        </w:rPr>
        <w:t>A gyorsabb haladás azért lehetséges, mert a társadalmak számára lehetséges az innovációkat másoktól kölcsönözni. Az innovációk ilyen transzformációját nevezzük</w:t>
      </w:r>
      <w:r>
        <w:rPr>
          <w:rFonts w:cs="Times New Roman" w:ascii="Times New Roman" w:hAnsi="Times New Roman"/>
          <w:b/>
          <w:sz w:val="26"/>
        </w:rPr>
        <w:t xml:space="preserve"> diffúziónak</w:t>
      </w:r>
      <w:r>
        <w:rPr>
          <w:rFonts w:cs="Times New Roman" w:ascii="Times New Roman" w:hAnsi="Times New Roman"/>
          <w:sz w:val="26"/>
        </w:rPr>
        <w:t>. Az antropológusok és más tudósok egy sora azokat a gyökereket nyomozza, amik lehetõvé teszik az innovációk elterjedését, vagy diffúzióját az eredeti helytõl más társadalmakba. Specialisták vizsgálják a kengyel Ázsiából Európába kerülését, s annak hatását a feudalizmus kialakulására. Mikor Marco Polo hazatért Kínából, több más dolog mellett nudlit is vitt haza, s azután abból alakultak ki az Olaszországban és a mai Nyugat sok táján kedvelt tészták. A lovat a spanyol hódítók vitték el a nyugati féltekére, s õk indították az amerikai indián társadalmak belsõ változásait is. A kukorica, a paradicsom, a pulyka és a paprika Amerikából érkezett Európába és Ázsiába. A lõport Ázsiában találták fel, s csak késõbb terjedt el a világ minden táján. Ennek a fejezetnek a lényegét is a diffúzió alkotja: modern európai kultúra és technológia gyors elterjedése az egész világon, és ennek a diffúziónak a hatása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konfliktuso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 xml:space="preserve">Gyakran a más társadalmaktól való fenyegetettség a társadalmi változás forrása. A lõfegyverek és a tûzérség gyors fejlõdése Európában - mikor a lõporhoz Ázsiából már hozzájutottak - azért következhetett be, mert a földrész több feudális államra tagolódott, s azok mindegyike el akarta érni, vagy túl akarta szárnyalni szomszédja kapacitásait. A hatalmas Kínai Birodalom viszonylagos konfliktus-mentessége nem ösztönzött hasonló fejlõdést.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 xml:space="preserve">Amint a 14. fejezetben láthattuk, a súlyos külsõ fenyegetettség gyakran gyors vallási jellegû újításokat kelt életre. Az amerikai indiánok például, miután ismételt erõfeszítéseik az európai telepesek által erõszakolt nyugatias fejlõdéssel szembeni ellenállásra sikertelen maradt, gyakran arra gondoltak, hogy mindez rossz vallási viselkedésük következménye, - talán rossz isteneket imádnak, vagy nem a megfelelõ módon tisztelik õket - s új vallási mozgalmak kaptak lábra köztük.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változás ökológiai forrása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 xml:space="preserve">A fizikai környezet változásai gyakran okoznak társadalmi változásokat. A természeti erõforrások kimerülése és a környezet szennyezése fölött érzett aggodalom újabban sok változást okozott az Egyesült Államokban. A szárazságok és a természeti katasztrófák gyakran alapvetõ társadalmi változásokhoz vezetnek. Az elõnyös ökológiai változások is azonnali válaszokat kívánnak meg a társadalmaktól.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környezet és a társadalom közti kapcsolatot jól illusztrálja az i.sz. 900 körüli nagy viking expanzió. A vikingek elfoglalták és gyarmatukká tették Oroszországot, Észak-Európa nagy részét, Írországot, Anglia és Skócia egyes területeit, és Grönlandot. Ezt a viking “kirajzást” talán a több évszázados szokatlanul meleg idõjárás idézte elõ elsõsorban (Mowat, 1965; Sawyer, 1982). A meleg sokkal jobb termést tett lehetõvé Norvégiában és Svédországban, a több élelem pedig népességnövekedést jelent. Amint a megnövekedett népességnek nem jutott elég föld - a fiatalabb fiúk nem örökölhettek -, elindultak, hogy rajtaütésekkel és földfoglallással segítsenek magukon. Ezzel együtt jártasságot szereztek a fegyverforgatásban és a tengerészetben. A jó idõ pedig sikeres utakat tett lehetõvé számukra az Atlanti Tenger északi részein, s elérték Izlandot, Grönlandot, - még Észak-Amerikát i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mikor azonban az idõjárás ismét zordabbra fordult, a népesség lecsökkent. Az Atlanti Tengert ismét belepte a köd, a tengeri út tele lett jéghegyekkel, s nagy viharok alakultak ki. A viking hajók nem juthattak el Izlandra és Grönlandra. Izland vikingjei alkalmazkodtak az új feltételekhez és túlélték az évszázados izolációt, de Grönlandon a viking települések lassan kihaltak. Mikor új európai felfedezõk érkeztek Grönlandra, már csak romokat és sírokat találtak. A grönlandi eszkimók azonban - akik jóval elõbb lakták a szigetet, mint a vikingek - túlélték a klímaváltozást, s ma is Grönlandon élnek. Az õ kultúrájuk képes volt alkalmazkodni ahhoz a zordabb idõjáráshoz, ami lehetetlenné tette a vikingeknek a földmûvelést (McGovern, 1981).</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Összegezve: mind a belsõ, mind pedig a külsõ erõk okoznak társadalmi változásokat, s mindkét tényezõ okozhatja a társadalmak elpusztulását is. A 18. századi európaiaknak talán igazuk volt, mikor feltételezték, hogy valamennyi társadalom magában hordozza a változás lehetõségeit. Tévedtek azonban, mikor feltételezték, hogy valamennyi változás fejlõdést jelent. Az észak-amerikai indiánok például - annak ellenére, hogy hozzájutottak a lóhoz, a lõfegyverekhez, s más európai technológiákhoz - nem érezték fejlõdésnek azt a változást, aminek tanúi, s alanyai voltak. Ez a változás a végén szétrombolta a társadalmaikat. Az észak- és a nyugat-európaiak sem érezhették egyszerûen jó dolognak a melegebb klímát, mivel az egyben a viking hajósokat is elhozta számukra.</w:t>
      </w:r>
    </w:p>
    <w:p>
      <w:pPr>
        <w:pStyle w:val="Normal"/>
        <w:spacing w:lineRule="auto" w:line="36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right="-149" w:hanging="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left="-142" w:right="-149" w:hanging="0"/>
        <w:jc w:val="both"/>
        <w:rPr>
          <w:rFonts w:ascii="Times New Roman" w:hAnsi="Times New Roman" w:cs="Times New Roman"/>
          <w:sz w:val="24"/>
        </w:rPr>
      </w:pPr>
      <w:r>
        <w:rPr>
          <w:rFonts w:cs="Times New Roman" w:ascii="Times New Roman" w:hAnsi="Times New Roman"/>
          <w:sz w:val="24"/>
        </w:rPr>
      </w:r>
    </w:p>
    <w:p>
      <w:pPr>
        <w:pStyle w:val="Normal"/>
        <w:ind w:left="-142" w:right="-147" w:hanging="0"/>
        <w:jc w:val="center"/>
        <w:rPr>
          <w:rFonts w:ascii="Times New Roman" w:hAnsi="Times New Roman" w:cs="Times New Roman"/>
          <w:b/>
          <w:b/>
          <w:sz w:val="28"/>
        </w:rPr>
      </w:pPr>
      <w:r>
        <w:rPr>
          <w:rFonts w:cs="Times New Roman" w:ascii="Times New Roman" w:hAnsi="Times New Roman"/>
          <w:b/>
          <w:sz w:val="28"/>
        </w:rPr>
        <w:t>Michael M. Cernea:</w:t>
      </w:r>
    </w:p>
    <w:p>
      <w:pPr>
        <w:pStyle w:val="Normal"/>
        <w:ind w:left="-142" w:right="-147" w:hanging="0"/>
        <w:jc w:val="center"/>
        <w:rPr>
          <w:rFonts w:ascii="Times New Roman" w:hAnsi="Times New Roman" w:cs="Times New Roman"/>
          <w:sz w:val="28"/>
        </w:rPr>
      </w:pPr>
      <w:r>
        <w:rPr>
          <w:rFonts w:cs="Times New Roman" w:ascii="Times New Roman" w:hAnsi="Times New Roman"/>
          <w:sz w:val="28"/>
        </w:rPr>
        <w:t>A társadalomtudományi ismeretek a fejlesztési politikákban</w:t>
      </w:r>
    </w:p>
    <w:p>
      <w:pPr>
        <w:pStyle w:val="Normal"/>
        <w:ind w:left="-142" w:right="-147" w:hanging="0"/>
        <w:jc w:val="center"/>
        <w:rPr>
          <w:rFonts w:ascii="Times New Roman" w:hAnsi="Times New Roman" w:cs="Times New Roman"/>
          <w:sz w:val="28"/>
        </w:rPr>
      </w:pPr>
      <w:r>
        <w:rPr>
          <w:rFonts w:cs="Times New Roman" w:ascii="Times New Roman" w:hAnsi="Times New Roman"/>
          <w:sz w:val="28"/>
        </w:rPr>
        <w:t>és a projectekben</w:t>
      </w:r>
      <w:r>
        <w:rPr>
          <w:rStyle w:val="FootnoteCharacters"/>
          <w:rStyle w:val="FootnoteAnchor"/>
          <w:rFonts w:cs="Times New Roman" w:ascii="Times New Roman" w:hAnsi="Times New Roman"/>
          <w:sz w:val="28"/>
        </w:rPr>
        <w:footnoteReference w:id="7"/>
      </w:r>
    </w:p>
    <w:p>
      <w:pPr>
        <w:pStyle w:val="Normal"/>
        <w:spacing w:before="0" w:after="120"/>
        <w:ind w:left="-142" w:right="-149"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pPr>
      <w:r>
        <w:rPr>
          <w:rFonts w:cs="Times New Roman" w:ascii="Times New Roman" w:hAnsi="Times New Roman"/>
          <w:sz w:val="24"/>
        </w:rPr>
        <w:t>Számos - különösen a közgazdaságtan területéhez tartozó - társadalomtudományi diszciplína foglal helyet a tervezett fejlesztési folyamatok vezérlőasztalánál. A szociológiát és a társadalomantropológiát azonban a legutóbbi időkig nemigen invitálták hasonló szolgálatr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ár a tervezés ismeretekre alapozó gyakorlat, az említett társadalomtudományokban felhalmozódott tudást és a tudást generáló módszereket nagyrészt mellőzték. Ez az egyensúlytalanság azonban (ha lassan is) de változóban van.</w:t>
      </w:r>
    </w:p>
    <w:p>
      <w:pPr>
        <w:pStyle w:val="Normal"/>
        <w:spacing w:before="0" w:after="120"/>
        <w:ind w:left="-142" w:right="-149" w:hanging="0"/>
        <w:jc w:val="both"/>
        <w:rPr/>
      </w:pPr>
      <w:r>
        <w:rPr>
          <w:rFonts w:cs="Times New Roman" w:ascii="Times New Roman" w:hAnsi="Times New Roman"/>
          <w:sz w:val="24"/>
        </w:rPr>
        <w:t>Miért történik ez a változás?</w:t>
      </w:r>
    </w:p>
    <w:p>
      <w:pPr>
        <w:pStyle w:val="Normal"/>
        <w:spacing w:before="0" w:after="120"/>
        <w:ind w:left="-142" w:right="-149" w:hanging="0"/>
        <w:jc w:val="both"/>
        <w:rPr>
          <w:rFonts w:ascii="Times New Roman" w:hAnsi="Times New Roman" w:cs="Times New Roman"/>
          <w:b/>
          <w:b/>
          <w:sz w:val="24"/>
        </w:rPr>
      </w:pPr>
      <w:r>
        <w:rPr>
          <w:rFonts w:cs="Times New Roman" w:ascii="Times New Roman" w:hAnsi="Times New Roman"/>
          <w:b/>
          <w:sz w:val="24"/>
        </w:rPr>
        <w:t>A társadalomtudományi ismeretek növekvő elismertség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változás kulcs-faktora annak a ténynek az egyre szélesebb körű felismerésében keresendő, hogy szociológiailag rosszul informált és át nem gondolt fejlesztési programok közül sok - és nagyrészt éppen ezért - újra meg újra azonos hibákat követ el. S ez a felismerés, még ha kényelmetlen is sok fejlesztési ügynökség számára, megjelenítette annak szükségességét, hogy azonosítani, s alkalmazni kell a projectek szocio-kulturális változóit. Az ilyen változók fontossága a projectek sikeressége szempontjából ma már elfogadott. Következésképpen egyre több erőfeszítés tapasztalható, hogy a projectek “hardware”-je mellé a nélkülözhetetlen “software”-t is odahelyezzék.</w:t>
      </w:r>
    </w:p>
    <w:p>
      <w:pPr>
        <w:pStyle w:val="Normal"/>
        <w:spacing w:before="0" w:after="120"/>
        <w:ind w:left="-142" w:right="-149" w:hanging="0"/>
        <w:jc w:val="both"/>
        <w:rPr/>
      </w:pPr>
      <w:r>
        <w:rPr>
          <w:rFonts w:cs="Times New Roman" w:ascii="Times New Roman" w:hAnsi="Times New Roman"/>
          <w:sz w:val="24"/>
        </w:rPr>
        <w:t xml:space="preserve">A gazdagabb szocio-antropológiai ismereteknek a project-tervezésben való alkalmazására késztető másik folyamat az 1970-es évek közepén kezdődött. Akkoriban került napirendre a fejlesztési politikák újrakonceptualizálása - ami </w:t>
      </w:r>
      <w:r>
        <w:rPr>
          <w:rFonts w:cs="Times New Roman" w:ascii="Times New Roman" w:hAnsi="Times New Roman"/>
          <w:b/>
          <w:sz w:val="24"/>
        </w:rPr>
        <w:t>a “leszivárgási” teóriáktól való elmozdulást jelent a “fejlesztéssel a szegénység ellen” elve irányába</w:t>
      </w:r>
      <w:r>
        <w:rPr>
          <w:rFonts w:cs="Times New Roman" w:ascii="Times New Roman" w:hAnsi="Times New Roman"/>
          <w:sz w:val="24"/>
        </w:rPr>
        <w:t xml:space="preserve"> -, s ez már kihatott a harmadik világba irányuló fejlesztő beavatkozásokra is. Talán, mivel azelőtt </w:t>
      </w:r>
      <w:r>
        <w:rPr>
          <w:rFonts w:cs="Times New Roman" w:ascii="Times New Roman" w:hAnsi="Times New Roman"/>
          <w:b/>
          <w:sz w:val="24"/>
        </w:rPr>
        <w:t>éppen a “célcsoportok”-</w:t>
      </w:r>
      <w:r>
        <w:rPr>
          <w:rFonts w:cs="Times New Roman" w:ascii="Times New Roman" w:hAnsi="Times New Roman"/>
          <w:sz w:val="24"/>
        </w:rPr>
        <w:t xml:space="preserve"> azok a szegények, akiknek jövedelme a szegénységi küszöb abszolút, vagy relatív értéke alatt volt -</w:t>
      </w:r>
      <w:r>
        <w:rPr>
          <w:rFonts w:cs="Times New Roman" w:ascii="Times New Roman" w:hAnsi="Times New Roman"/>
          <w:b/>
          <w:sz w:val="24"/>
        </w:rPr>
        <w:t xml:space="preserve"> koncepciója maradt kívül a projecteken</w:t>
      </w:r>
      <w:r>
        <w:rPr>
          <w:rFonts w:cs="Times New Roman" w:ascii="Times New Roman" w:hAnsi="Times New Roman"/>
          <w:sz w:val="24"/>
        </w:rPr>
        <w:t xml:space="preserve">. Meg kellett határozni a fejlesztés célcsoportját, a fejlesztés társadalmi aktorait, a haszonélvezőit (és néha a veszteseit is). </w:t>
      </w:r>
      <w:r>
        <w:rPr>
          <w:rFonts w:cs="Times New Roman" w:ascii="Times New Roman" w:hAnsi="Times New Roman"/>
          <w:b/>
          <w:sz w:val="24"/>
        </w:rPr>
        <w:t>A fizikai infrastruktúra szélsőséges hangsúlyozása helyett a társadalmi struktúrák</w:t>
      </w:r>
      <w:r>
        <w:rPr>
          <w:rFonts w:cs="Times New Roman" w:ascii="Times New Roman" w:hAnsi="Times New Roman"/>
          <w:sz w:val="24"/>
        </w:rPr>
        <w:t xml:space="preserve">, a szabad </w:t>
      </w:r>
      <w:r>
        <w:rPr>
          <w:rFonts w:cs="Times New Roman" w:ascii="Times New Roman" w:hAnsi="Times New Roman"/>
          <w:b/>
          <w:sz w:val="24"/>
        </w:rPr>
        <w:t>etnocentricitás helyett a helyben élő kultúrák figyelembevétele</w:t>
      </w:r>
      <w:r>
        <w:rPr>
          <w:rFonts w:cs="Times New Roman" w:ascii="Times New Roman" w:hAnsi="Times New Roman"/>
          <w:sz w:val="24"/>
        </w:rPr>
        <w:t xml:space="preserve"> alkotta részét az aktort (az embert) a fejlesztési projectek középpontjába állító iránymódosításnak. </w:t>
      </w:r>
    </w:p>
    <w:p>
      <w:pPr>
        <w:pStyle w:val="Normal"/>
        <w:spacing w:before="0" w:after="120"/>
        <w:ind w:left="-142" w:right="-149" w:hanging="0"/>
        <w:jc w:val="both"/>
        <w:rPr/>
      </w:pPr>
      <w:r>
        <w:rPr>
          <w:rFonts w:cs="Times New Roman" w:ascii="Times New Roman" w:hAnsi="Times New Roman"/>
          <w:sz w:val="24"/>
        </w:rPr>
        <w:t xml:space="preserve">A harmadik faktort </w:t>
      </w:r>
      <w:r>
        <w:rPr>
          <w:rFonts w:cs="Times New Roman" w:ascii="Times New Roman" w:hAnsi="Times New Roman"/>
          <w:b/>
          <w:sz w:val="24"/>
        </w:rPr>
        <w:t>maguknak a fejlesztésre orientálódó társadalomtudósoknak a munkái alkották, akik így demonstrálták hasznos és hatékony közreműködésüket a tervezett, az indukált fejlesztési programokban</w:t>
      </w:r>
      <w:r>
        <w:rPr>
          <w:rFonts w:cs="Times New Roman" w:ascii="Times New Roman" w:hAnsi="Times New Roman"/>
          <w:sz w:val="24"/>
        </w:rPr>
        <w:t xml:space="preserve">. Az antropológusok és a szociológusok kritikus tömegének távol maradása a fejlesztők közösségéből sokáig megakadályozta, hogy rendszeresen megjelenítsék diszciplínájuk hasznát, s leértékelte közreműködésük felhalmozódó hatását. Az 1980-as évek ebben a tekintetben is változást jelentettek. A korábbi lassú előrehaladás felgyorsulni látszott - bár véleményem szerint ma is kevesen vannak az e téren professzionálisak -, folyamatosan emelkedő létszámuk láthatóvá tette társadalmi elemzéseik valódi értékét a fejlesztési közösség többi tagja számára. Az 1980-as években hatalmas méretekben megnőtt a publikált (és a szürke) “papírok” száma az antropológiának és a szociológiának a fejlesztésben történő hasznosulásáról. Sőt, további faktorok növelték az érdeklődést a viselkedéstudományok iránt a fejlesztési munkában. Ezek: a </w:t>
      </w:r>
      <w:r>
        <w:rPr>
          <w:rFonts w:cs="Times New Roman" w:ascii="Times New Roman" w:hAnsi="Times New Roman"/>
          <w:b/>
          <w:sz w:val="24"/>
        </w:rPr>
        <w:t>környezetvédelem, a fenntartható fejlődés problémái, amik kiélezték a köz kritikáját a fejlesztési forrásoknak félig átgondolt, és visszafelé elsülő intervenciókra vesztegetett anyagi forrásai miatt</w:t>
      </w:r>
      <w:r>
        <w:rPr>
          <w:rFonts w:cs="Times New Roman" w:ascii="Times New Roman" w:hAnsi="Times New Roman"/>
          <w:sz w:val="24"/>
        </w:rPr>
        <w:t xml:space="preserve">.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z 1990-es évek elején a non-ökonómiai és a társadalomtudományok jobb pozícióba kerültek a fejlesztési intervenciók befolyásolása szempontjából. A korábbi elhibázott és át nem gondolt célkitűzések növelték meg a “respektusukat”. A szociológia és az antropológia praktikus felhasználása iránt valamivel nagyobb bizalom nyilvánult meg. A rájuk vonatkozó régebbi hitek nagy része idejétmúlttá vált, vagy elavulófélben van.</w:t>
      </w:r>
    </w:p>
    <w:p>
      <w:pPr>
        <w:pStyle w:val="Normal"/>
        <w:spacing w:before="0" w:after="120"/>
        <w:ind w:left="-142" w:right="-149" w:hanging="0"/>
        <w:jc w:val="both"/>
        <w:rPr/>
      </w:pPr>
      <w:r>
        <w:rPr>
          <w:rFonts w:cs="Times New Roman" w:ascii="Times New Roman" w:hAnsi="Times New Roman"/>
          <w:sz w:val="24"/>
        </w:rPr>
        <w:t xml:space="preserve">Mikor a szegénység-csökkentő orientáció kezdett eluralkodni, kevés tapasztalat állt a társadalomtudósok rendelkezésére a tekintetben, hogy </w:t>
      </w:r>
      <w:r>
        <w:rPr>
          <w:rFonts w:cs="Times New Roman" w:ascii="Times New Roman" w:hAnsi="Times New Roman"/>
          <w:i/>
          <w:sz w:val="24"/>
        </w:rPr>
        <w:t>miként</w:t>
      </w:r>
      <w:r>
        <w:rPr>
          <w:rFonts w:cs="Times New Roman" w:ascii="Times New Roman" w:hAnsi="Times New Roman"/>
          <w:sz w:val="24"/>
        </w:rPr>
        <w:t xml:space="preserve"> illesszék szociálantropológiai elemzéseiket a project-folyamatok kereteibe. Utólag megállapítható, hogy a társadalomtudós közösség nem ismerte fel a lehetőségeit és nem is használta ki azokat. Ma, csaknem két évtizeddel később, lényegesen több - bár ma sem elég - tapasztalatot mondhat magáénak.</w:t>
      </w:r>
    </w:p>
    <w:p>
      <w:pPr>
        <w:pStyle w:val="Normal"/>
        <w:spacing w:before="0" w:after="120"/>
        <w:ind w:left="-142" w:right="-149" w:hanging="0"/>
        <w:jc w:val="both"/>
        <w:rPr/>
      </w:pPr>
      <w:r>
        <w:rPr>
          <w:rFonts w:cs="Times New Roman" w:ascii="Times New Roman" w:hAnsi="Times New Roman"/>
          <w:sz w:val="24"/>
        </w:rPr>
        <w:t>A diszciplína belső faktorai is a non-ökonómiai társadalomtudományok alkalmazását kényszerítik a tervezés és a politika-csinálás folyamataiban. A leghátrányosabb tény ezen a téren az, hogy az alkalmazott társadalomtudomány művelői - sem a gyakorló szakemberek, sem pedig az akadémiai társadalomtudósok - még nem rendszerezték, nem konceptualizálták, nem kodifikálták tapasztalataikat. Ennélfogva a teória formája sporadikus, s az alkalmazott tudomány ismeretelméleti és módszertani szisztematizálása elmarad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Egy meglévő, de ellentmondásos “fegyverszünet” leple alatt továbbra is zajlik - s mindkét oldalt gyengítve - egy eltolódás az említett professzionális közösségek között, az akadémikus tanítás és az alapkutatások területén, a fejlesztésben és az alkalmazott munkákban. Korlátozott a kölcsönös intellektuális bizalom, gyenge még a szándék a fejlesztésre orientált vállalkozás megalapozására, bár az ilyen vállalkozás már folyamatosan dolgozik a korábbi diszciplinák közti frontok elhomályosításán. Az ilyen belső diszfunkciók persze csökkentik a diszciplínák aktuális hatását a társadalomr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Ha a fejlesztési szociológusok és antropológusok örömmel tapasztalják a gyakorlatuk iránti kereslet növekedését, akkor - úgy gondolom - erősebb késztetést fognak érezni rá, hogy világosabban körvonalazzák azokat a közreműködés-típusokat, amiket ma szorgalmaznak. Vajon egyszerűen csak alapvető társadalmi információkat és háttérismereteket adnak majd? Vagy terveznek társadalmi modelleket is? Teóriákat, vagy stratégiákat is megformuláznak a társadalmi akciókhoz? Vagy csupán az adatgyűjtés és -értékelés módszereit nyújtják? Sőt, mivel az ilyen közreműködések nagy része kontextus-specifikus, miként fogják az adott kultúrák és helyszínek szerint változatosan alkalmazni ezen típusokat?</w:t>
      </w:r>
    </w:p>
    <w:p>
      <w:pPr>
        <w:pStyle w:val="Normal"/>
        <w:spacing w:before="0" w:after="120"/>
        <w:ind w:left="-142" w:right="-149" w:hanging="0"/>
        <w:jc w:val="both"/>
        <w:rPr/>
      </w:pPr>
      <w:r>
        <w:rPr>
          <w:rFonts w:cs="Times New Roman" w:ascii="Times New Roman" w:hAnsi="Times New Roman"/>
          <w:sz w:val="24"/>
        </w:rPr>
        <w:t>A jelen kötet szerzői megkísérelnek pontos válaszokat adni a fenti gyakorlati kérdésekre, s megmutatni azon belépési pontokat, ahol a non-ökonómiai társadalomtudományos ismeretekből származó tudás a tervezett fejlesztési programokba hatolhat. Társadalomanalíziseiket reális fejlesztési programok kontextusában végezték, megvizsgálták - mind a modellekhez, mind pedig a társadalmi akciók módszereihez javasolt - változókat a társadalmi szervezetek és kulturális élet területein, vagy pedig a múltbéli projectek eredménytelenségeit fordították le tanulságként egy jobb megközelítés érdekében. Általánosságban, a könyv a társadalomtudományoknak az indukált fejlesztésekben felhasználható eszközeit kívánja tökéletesíteni.</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különböző termelési folyamatokkal (farmerkedéssel, állattartással, halászattal, erdészettel stb) foglalkozó szociológusok és antropológusok nem csupán a különböző társadalmi szerveződési mintákat kívánják felmutatni. Számos olyan problémával is szembe kell nézniük, amik gyakorlati tevékenységükből származnak, s amik messze eltérnek az akadémikus kutatásaik során tapasztaltaktól.</w:t>
      </w:r>
    </w:p>
    <w:p>
      <w:pPr>
        <w:pStyle w:val="Normal"/>
        <w:spacing w:before="0" w:after="120"/>
        <w:ind w:left="-142" w:right="-149" w:hanging="0"/>
        <w:jc w:val="both"/>
        <w:rPr/>
      </w:pPr>
      <w:r>
        <w:rPr>
          <w:rFonts w:cs="Times New Roman" w:ascii="Times New Roman" w:hAnsi="Times New Roman"/>
          <w:sz w:val="24"/>
        </w:rPr>
        <w:t>Ebben a nyitó fejezetben azokkal a közös problémákkal foglalkozunk, amiket alapvetőknek gondolok, s mégsem igen lelhetők fel a mai szakirodalomban: a financiálisan indukált fejlesztések természetével; a fejlesztési projectekkel, mint a szociálantropológiai törekvések kereteivel; a szociológiai ismereteknek a fejlesztési tervezésbe való belépési pontjaival; a politikai szempontú társadalmi ismeretekkel; a társadalmi akciók módszertanával; a társadalmi mérnöki szereppel; valamint a társadalomtudomány intézményesülésével a fejlesztési munkába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tervezés megtárgyalásakor elsősorban a fejlődő országok (s kevésbé a fejlettekének) rurális és a mezőgazdasági változásaival foglalkozunk ebben a fejezetben. Ma ez a hatalmas terület - sokkal inkább, mint bármikor - nyitott és elvárja a szociológiai és az antropológiai ismeretek alkalmazását. Az állam (valamint az állam által szponzorált nemzetközi és bilaterális segélyügynökségek) által játszott szerep az indukált és a gyorsítást célzó fejlesztésekben keresletet generált az empirikus tudás és teoretikus modellek iránt az olyan struktúrák és folyamatok terén, amiket az ilyen intervenciók elérni kívánnak. A fejlődő országokban dolgozó társadalomtudósok jobb helyzetben vannak az ilyen igények megválaszolásában.</w:t>
      </w:r>
    </w:p>
    <w:p>
      <w:pPr>
        <w:pStyle w:val="Normal"/>
        <w:spacing w:before="0" w:after="120"/>
        <w:ind w:left="-142" w:right="-149" w:hanging="0"/>
        <w:jc w:val="both"/>
        <w:rPr/>
      </w:pPr>
      <w:r>
        <w:rPr>
          <w:rFonts w:cs="Times New Roman" w:ascii="Times New Roman" w:hAnsi="Times New Roman"/>
          <w:sz w:val="24"/>
        </w:rPr>
        <w:t xml:space="preserve">A non-ökonómiai társadalomkutatók hosszú ideje és hagyományosan elkötelezettek a társadalom-jobbítás iránt. A szociológia és az antropológia alapítói közül sokan - Comte-tól Lester Waird-ig, Lewis Morgan-tól Margaret Mead-ig - felvállalták ezt a tiszteletre méltó hagyományt, s vele az azzal járó etikai és metodológiai problémákat is. Érdeklődésük tovább vitte és tovább finomította a tudomány alapító generációinak törekvéseit, amik olyan speciális problémákra irányultak, amik kutatásokon alapuló megoldásokat kerestek. Ennélfogva a fejlesztésekben a társadalomtudományok közreműködését szorgalmazó felhívás aligha tekinthető új jelenségnek. A mai kihívás az indukált és irányított fejlesztések </w:t>
      </w:r>
      <w:r>
        <w:rPr>
          <w:rFonts w:cs="Times New Roman" w:ascii="Times New Roman" w:hAnsi="Times New Roman"/>
          <w:i/>
          <w:sz w:val="24"/>
        </w:rPr>
        <w:t>tervezésének</w:t>
      </w:r>
      <w:r>
        <w:rPr>
          <w:rFonts w:cs="Times New Roman" w:ascii="Times New Roman" w:hAnsi="Times New Roman"/>
          <w:sz w:val="24"/>
        </w:rPr>
        <w:t xml:space="preserve"> és </w:t>
      </w:r>
      <w:r>
        <w:rPr>
          <w:rFonts w:cs="Times New Roman" w:ascii="Times New Roman" w:hAnsi="Times New Roman"/>
          <w:i/>
          <w:sz w:val="24"/>
        </w:rPr>
        <w:t>állami intervencióinak</w:t>
      </w:r>
      <w:r>
        <w:rPr>
          <w:rFonts w:cs="Times New Roman" w:ascii="Times New Roman" w:hAnsi="Times New Roman"/>
          <w:sz w:val="24"/>
        </w:rPr>
        <w:t xml:space="preserve"> hatalmas méretűre növekedett igényeiben jelenik meg.</w:t>
      </w:r>
    </w:p>
    <w:p>
      <w:pPr>
        <w:pStyle w:val="Normal"/>
        <w:spacing w:before="0" w:after="120"/>
        <w:ind w:left="-142" w:right="-149" w:hanging="0"/>
        <w:jc w:val="both"/>
        <w:rPr/>
      </w:pPr>
      <w:r>
        <w:rPr>
          <w:rFonts w:cs="Times New Roman" w:ascii="Times New Roman" w:hAnsi="Times New Roman"/>
          <w:sz w:val="24"/>
        </w:rPr>
        <w:t>Fennáll az intradiszciplináris kihívás ténye is. A társadalomtudósoknak le kell győzniük tartózkodásukat a “közszolgálatban és a kormányzati akciókban” való részvétellel szemben - ahogyan Goldschmidt ezt nevezt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 “s -Hall szavaival - idegenkedésüket ... a hivatalos aktivitásokban szereplésük érvényességétől”</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 ami a legutóbbi időkig áthatotta a társadalomtudós közösséget. Ha az ezekben a problémákban megnyilvánuló érdeklődés szisztematikusan megnövekszik - mind a fejlett, mind a fejlődő országok tudósai körében -, az említett diszciplínák és a fejlesztési tervezés alapvetően jobban hasznosul.</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Tizenhét éven át számos országban dolgoztam társadalomtudós közreműködőként egy nagy nemzetközi fejlesztési szervezet - a Világbank - fejlesztési projectjeinek megvalósításában. Sok szociológus és antropológus munkáját volt alkalmam megfigyelni ezekben, valamint más ügynökségek projectjeiben és programjaiban, s azt is, hogy a szociálantropológusok milyen pozíciókat töltöttek be az ilyen programok kivitelezésében a technikai és a közgazdász szakértőkhöz viszonyítva. Ez a fejezet nagyrészt személyes tapasztalataimon alapul, s azt kívánja bemutatni, hogy mit tehetnek, s mit nem a szociológusok és az antorpológusok ebben a kontextusba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b/>
          <w:b/>
          <w:sz w:val="24"/>
        </w:rPr>
      </w:pPr>
      <w:r>
        <w:rPr>
          <w:rFonts w:cs="Times New Roman" w:ascii="Times New Roman" w:hAnsi="Times New Roman"/>
          <w:b/>
          <w:sz w:val="24"/>
        </w:rPr>
        <w:t>A pénzügyileg indukált fejlesztés és a szociológiai változók</w:t>
      </w:r>
    </w:p>
    <w:p>
      <w:pPr>
        <w:pStyle w:val="Normal"/>
        <w:spacing w:before="0" w:after="120"/>
        <w:ind w:left="-142" w:right="-149" w:hanging="0"/>
        <w:jc w:val="both"/>
        <w:rPr/>
      </w:pPr>
      <w:r>
        <w:rPr>
          <w:rFonts w:cs="Times New Roman" w:ascii="Times New Roman" w:hAnsi="Times New Roman"/>
          <w:sz w:val="24"/>
        </w:rPr>
        <w:t xml:space="preserve">Milyenek a fejlesztésben használatos intervenciós project-eszközök? És mennyiben kedvezők a projectek által felmutatott keretek a tervezésben a társadalmi ismeretek és a szociológia információi számára?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projectek szándékos intervenciók, amiket a gyorsítás, a gazdasági növekedés és a társadalmi fejlesztés céljaiból alkalmaznak. Jelenlegi inherens korlátaikat ismerve is ki merem jelenteni, hogy a fejlesztési projectek nagy lehetőségeket tárnak az alkalmazott szociálantropológiai munka elé. Ténylegesen egy olyan kontextust, ami a társadalomtudományi “termékek” és megközelítések jóval szélesebb hadrendbe állítását követelik meg a fejlődés indukálása terén, mint azt a társadalomtudós közösség professzionálisai gondolják. A fejlődés szociológiája ugyanakkor teoretikus érvanyagot kínál a projectek olyan alternatív modelljeihez, amikben a társadalmi aktorok a sarkalatos szereplők, a centrális mag szerepe pedig abban áll, hogy a körülötte gyülekező valamennyi forrást akcióra masíroztassa, ahogyan azt majd részletesebben bemutatom.</w:t>
      </w:r>
    </w:p>
    <w:p>
      <w:pPr>
        <w:pStyle w:val="Normal"/>
        <w:spacing w:before="0" w:after="120"/>
        <w:ind w:left="-142" w:right="-149" w:hanging="0"/>
        <w:jc w:val="both"/>
        <w:rPr/>
      </w:pPr>
      <w:r>
        <w:rPr>
          <w:rFonts w:cs="Times New Roman" w:ascii="Times New Roman" w:hAnsi="Times New Roman"/>
          <w:sz w:val="24"/>
        </w:rPr>
        <w:t>A társadalomtudósok különbséget tesznek egyrészt a spontán fejlődés és az indukált, illetve a tervezett fejlesztés között. Emlékeznünk kell azonban itt, hogy az indukált társadalomfejlesztésnek még nem született meg az általános teóriája. Miközben az indukált fejlesztés eszközei (politikák, programok, nemzetközi segélyek és állami intervenciók különböző típusai) megsokszorozódtak és mérhetetlenül megsokasodtak, a gyakorlat sokat haladt előre, de továbbra is átfogó teória nélkül, s az ma már meglehetősen megsínyli ezt a hiányosságot. A tervezett intervenciókat vezérlő techno-krata és az ökono-krata modelleknek a társadalom-dinamika iránti érdektelensége már inherens és járványszerű lett. A közgazdászok professzionális testülete, akik leggyakrabban az asztalfőn elnökölnek a project-alkotás rítusaikor, igen keveset tettek annak érdekében, hogy project-modelljeikben kulturális változók is helyet kapjanak.</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Normal"/>
        <w:spacing w:before="0" w:after="120"/>
        <w:ind w:left="-142" w:right="-149" w:hanging="0"/>
        <w:jc w:val="both"/>
        <w:rPr/>
      </w:pPr>
      <w:r>
        <w:rPr>
          <w:rFonts w:cs="Times New Roman" w:ascii="Times New Roman" w:hAnsi="Times New Roman"/>
          <w:sz w:val="24"/>
        </w:rPr>
        <w:t xml:space="preserve">A társadalmi dimenziók figyelmen kívül hagyása mindig megbosszulja magát az eredményekben. A mítoszokkal ellentétben szomorú félreértés azt gondolni, hogy a project-intervenciók egyszerűen az előre programozott tevékenységek időhöz kötött sorrendjében történő lineáris megnyitásai a jól megokolt aktivitásoknak, melyek mindegyike előre meghatározott kimenetelekkel jár.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zon túl, amit a ’tervezett’ jelent, és gyakran éppen annak ellenében, a fejlesztési intervenciók politikai nyomások, társadalmi alkuk, adminisztratív meg nem felelések és környezeti károk következtében beinduló folyamatok. Számos szükségtelen, vagy váratlan átértelmezés módosíthatja a tervezett eredményeke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Igaz, hogy a fejlesztési intervenciók nem csak a projecteken át valósulnak meg, de a legáltalánosabban projecteket használnak ilyen célokra. Az alapjukul szolgáló modell nagyobb lehetőséget hordoz az esetről esetre történő finomításoknak, mint azt a tervezők tipikusan gondolják. </w:t>
      </w:r>
    </w:p>
    <w:p>
      <w:pPr>
        <w:pStyle w:val="Normal"/>
        <w:spacing w:before="0" w:after="120"/>
        <w:ind w:left="-142" w:right="-149" w:hanging="0"/>
        <w:jc w:val="both"/>
        <w:rPr/>
      </w:pPr>
      <w:r>
        <w:rPr>
          <w:rFonts w:cs="Times New Roman" w:ascii="Times New Roman" w:hAnsi="Times New Roman"/>
          <w:sz w:val="24"/>
        </w:rPr>
        <w:t>Az arról folyó vita, hogy a jelenlegi projectek a fejlesztési intervenciók megfelelő eszközei-e, egyszerre tanúskodik az intervenciók project-modelljeinek gyengeségéről és erejéről. A projectek egyrészt a kiválasztott forrásokra és prioritásokra összpontosítanak egy, a körülmények által leírt földrajzi területen, s bizonyos népességi csoportokra irányulnak. A fejlesztés azonosítható kényszereit célozzák meg. A projectek olyan társadalmi laboratóriumok is lehetnek, amik korlátozott mennyiségű innovatív megközelítést alkalmazhatnak a nagyobb méretű intervenciók (például országos tervek) kísérleteihez hasznos tapasztalatok megszerzése érdekében. A fejlesztési beruházások egy formájaként - Hirschman megjegyzése szerint - a project valódi értelme “szándékosságot jelent bizonyos kicsiny méretű és specifikus lokalitásban valami minőségileg új bevezetésére, s azt az elvárást, hogy további fejlődési láncfolyamat indul meg a kezdeti előrelépés erejéből.”</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fejlesztési projecteket ugyanakkor kritika éri azért is, mert csupán az intervenciók kiszemelt unitjaira vonatkoznak; gyakran eltévesztik az általános struktúrákat, melegházi szindróma-hatást okoznak, s ezzel atipikus fejlesztéseket idéznek elő. Azért is kritika tárgya a project, mert hajlamos olyan beékelt területeket (enklávékat) létrehozni, amik elszívják a forrásokat a nem-project aktivitások elől, miközben a fennmaradó fejlődés ugyanazon lépésben az időbeli kereten túl már kétséges lehet. A project allokációk folyama is hajlamos különbségeket indukáló nyomásokra, ami gyakran a tervezett területektől távolra csatornázza a forrásokat. A project-szemlélet ilyen és más hiányosságait szociokulturális perspektívából tovább elemezzük a kötet számos fejezetében.</w:t>
      </w:r>
    </w:p>
    <w:p>
      <w:pPr>
        <w:pStyle w:val="Normal"/>
        <w:spacing w:before="0" w:after="120"/>
        <w:ind w:left="-142" w:right="-149" w:hanging="0"/>
        <w:jc w:val="both"/>
        <w:rPr/>
      </w:pPr>
      <w:r>
        <w:rPr>
          <w:rFonts w:cs="Times New Roman" w:ascii="Times New Roman" w:hAnsi="Times New Roman"/>
          <w:sz w:val="24"/>
        </w:rPr>
        <w:t xml:space="preserve">A projectek érdemeiről és hiányosságairól újra és újra fellángoló viták ellenére máig nem jelentek meg hatékony alternatívái, s úgy tűnik, hogy a projectek maradnak a legfontosabb eszközök a politikáknak akcióprogramokba való átültetéséhez. </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Ennélfogva amíg a projecteket rutinszerűen alkalmazzuk, jogszerű és szükséges, hogy a szociológiai kívánalmakat érvényesítsük a fejlesztési intervenciók ezen modelljére is. Azért érvelek emellett, hogy a társadalomtudósok további nyereségeket érhessenek el a projectek lehetőségeiből, s hogy legyőzhessék a korlátaikat, hogy teljességében kihasználhassák - és kiszélesíthessék - a szociológia és az akcióra-orientálódó szociológia rendelkezésére álló lehetőségeket. Mivel a fejlődés-antropológiát és a szociológiát gyakran az “intervenciók szociológiájának”</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vagy a “stratégiák szociológiájának” nevezik, vizsgáljuk meg, hogy az intervencionalista állami politikák és programok milyen követelményeket állítanak a társadalomismerettel szemben. </w:t>
      </w:r>
    </w:p>
    <w:p>
      <w:pPr>
        <w:pStyle w:val="Normal"/>
        <w:spacing w:before="0" w:after="120"/>
        <w:ind w:left="-142" w:right="-149" w:hanging="0"/>
        <w:jc w:val="both"/>
        <w:rPr/>
      </w:pPr>
      <w:r>
        <w:rPr>
          <w:rFonts w:cs="Times New Roman" w:ascii="Times New Roman" w:hAnsi="Times New Roman"/>
          <w:sz w:val="24"/>
        </w:rPr>
        <w:t>A szociológiai ismeretek szisztematikus alkalmazása a közgazdasági és a technikai tudás komplementer eszközeként nélkülözhetetlen abban, hogy “az embereket tegyük az első helyre” a tervezett fejlesztési intervenciókban. Az emberek első helyre helyezése a projectekben nem csupán a project-tervezők humanitárius érzelmeinek és jóakaratának kérdése, s nem pusztán etikai elvárás. Az az indukált fejlődés programjait gyártók olyan koncepciója, ami parancsoló a hatékonyságukhoz. Állítom, hogy a “putting people first” jelszava a fejlesztési programokban lényegében tudományosan megalapozott kívánalom a politikacsinálók, a tervezők és a technikai szakértők számára, ami explicite meghatározza számukra, hogy mi a fejlesztési projectek elsődleges faktora. Ez az interpretáció változtatásra szólít fel a tervezési szemléletekben is.</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mikor az a kívánalom, hogy a projectekben biztosítsunk centrális szerepet az embereknek, elhangzik, akkor azok számára, akik jelenleg a projecteket tervezik - s elsődlegesen a fejlesztési programok technikai és közgazdasági tervezőinek -, ez egyenértékű lesz azzal, hogy fordítsák ellenkező irányba a project-alkotási szemléletüket. Nem mondhatjuk, hogy az emberek teljesen kívül maradnak a hagyományos szemléletű megközelítések látókörén. Sok megközelítés azonban olyan túlnyomó elsődlegességet tulajdonít a reális élet technikai faktorokká és gazdasági modellekké vetkőztetett hústalan és vértelen struktúráinak, hogy az adott társadalmi szervezeteknek és a fejlődés igazi aktorainak a karakterisztikája csupán utógondolat marad.</w:t>
      </w:r>
    </w:p>
    <w:p>
      <w:pPr>
        <w:pStyle w:val="Normal"/>
        <w:spacing w:before="0" w:after="120"/>
        <w:ind w:left="-142" w:right="-149" w:hanging="0"/>
        <w:jc w:val="both"/>
        <w:rPr/>
      </w:pPr>
      <w:r>
        <w:rPr>
          <w:rFonts w:cs="Times New Roman" w:ascii="Times New Roman" w:hAnsi="Times New Roman"/>
          <w:sz w:val="24"/>
        </w:rPr>
        <w:t>A fejezet - s valójában az egész kötet - érvanyaga arra vonatkozik, hogy a projectekben alkalmazott olyan modell, amely nem az embereket helyezi az első helyre, összeütközésbe kerül azon modellel, amely érvényes a reális társadalmi folyamatok fejlesztésére, azon magra, amely - egyszerűen - annak aktora. Ez az összeütközés komolyan gyengíti a fejlesztést indukálni, vagy gyorsítani szándékozó projectek hatékonyságát. Az emberek első helyre helyezése fordított megközelítés, mivel másik kiindulópontot ajánl a projectek tervezőinek a technológiára összpontosító figyelem helyett. Ez a specifikus “fordítottság” megkívánja - minden egyes technikai, financiális, vagy adminisztratív beavatkozásban - a szociológiai szempontok megállapítását, valamint az intervenció tárgyául és céljául választott társadalmi intézményekre jellemző változók azonosításá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Ezért az emberek első helyre helyezése nem csupán metafóra, hanem nagy feladatot jelentő követelmény a tervezés szemléletének átstruktúrálásához.</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Egy idő után még a hivatalos tervezői retorika is elkötelezte magát az “ember-centrikus” projecteknek szóló támogatás mellett. Ez azonban olyan módon történt, ami gyakran a project alkalmazhatóságát az úgynevezett “társadalmi szektorokra” - az egészségügyre, az oktatásra, a családtervezésre, az élelmezésre stb - korlátozta. A lényeg pedig abban állna, hogy az “emberek első helyre helyezése” - más terminusokban, a társadalmi szerveződések, mint centrális problémák figyelembe vétele - valamennyi project esetében a legfőbb kívánalomként kellene szolgáljon, nem csupán a fentebb felsorolt társadalmi szektorok esetében. Explicíte valamennyi termelési aktivitást támogató project legfőbb célkitűzéseként kellene szolgálnia, ahol a technológiai, vagy a gazdasági változók még megtévesztő módon igazolják a társadalomszervező változók negligálását.</w:t>
      </w:r>
    </w:p>
    <w:p>
      <w:pPr>
        <w:pStyle w:val="Normal"/>
        <w:spacing w:before="0" w:after="120"/>
        <w:ind w:left="-142" w:right="-149" w:hanging="0"/>
        <w:jc w:val="both"/>
        <w:rPr/>
      </w:pPr>
      <w:r>
        <w:rPr>
          <w:rFonts w:cs="Times New Roman" w:ascii="Times New Roman" w:hAnsi="Times New Roman"/>
          <w:sz w:val="24"/>
        </w:rPr>
        <w:t xml:space="preserve">A fejlesztési projectek lényegében </w:t>
      </w:r>
      <w:r>
        <w:rPr>
          <w:rFonts w:cs="Times New Roman" w:ascii="Times New Roman" w:hAnsi="Times New Roman"/>
          <w:i/>
          <w:sz w:val="24"/>
        </w:rPr>
        <w:t>a financiálisan indukált növekedés és változtatás</w:t>
      </w:r>
      <w:r>
        <w:rPr>
          <w:rFonts w:cs="Times New Roman" w:ascii="Times New Roman" w:hAnsi="Times New Roman"/>
          <w:sz w:val="24"/>
        </w:rPr>
        <w:t xml:space="preserve"> alapvető eszközei. Gyakran a financiális források jelentik a project egyetlen meghatározó inputját a gyorsított növekedésre kiszemelt területen. A pénzügyi beruházások - akár kölcsönökből, akár állami költségvetési allokációból, akár a project, illetve tőkeformációs területén kívül eső forrásokból származnak - olyan emelőkként kerülnek felhasználásra, amik a kényszerek eliminálására és a fejlődés mozgásba lendítésére szolgálnak.</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financiálisan mozgatott intervenciók, természetükből adódóan explicite ki kell egészüljenek - de gyakran nem így történik - a társadalmi, vagy intézményes reorganizációval. Mindez azért fontos, mert a külső források hirtelen és nagy összegű injekciója a rurális társadalomba, módosítja azokat a belső és lépcsőzetes folyamatokat, amik által a fejlődést szolgáló új források létrejönnek, megmaradnak és akkumulálódnak. Amikor ezek az új források már belsőleg és folyamatosan generálódnak, többé-kevésbé összevethetőek lesznek a szocio-ökonómiai struktúrák azon kapacitásával, hogy a nyereségeket abszorbálják és hasznosítsák. Amennyiben azonban a financiális források egyedül és csak külső injekció alakjában okoznak hirtelen előremozdulást, miközben a társadalmi szerveződések és intézmények mintázata változatlan marad, s nem történik változás a fejlődés nem-financiális szektoraiban, komoly diszkrepanciák jelenhetnek meg.</w:t>
      </w:r>
    </w:p>
    <w:p>
      <w:pPr>
        <w:pStyle w:val="Normal"/>
        <w:spacing w:before="0" w:after="120"/>
        <w:ind w:left="-142" w:right="-149" w:hanging="0"/>
        <w:jc w:val="both"/>
        <w:rPr/>
      </w:pPr>
      <w:r>
        <w:rPr>
          <w:rFonts w:cs="Times New Roman" w:ascii="Times New Roman" w:hAnsi="Times New Roman"/>
          <w:sz w:val="24"/>
        </w:rPr>
        <w:t>Az emberek gazdasági aktivitásai a társadalmi kapcsolatokba ágyazódnak; ennélfogva az indukált fejlődés teóriája és gyakorlata a beágyazódások szintjeit a különböző (piaci, vagy nem piaci) társadalmakban pontosan meghatározott módon képes releváns módon működtetni.</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 beágyazottság, valamint a gyorsított technoökonómiai aktivitások és a társadalmi kapcsolatok meglévő struktúrája közti összeilleszthetőség szintjei nem csupán akadémikus problémák, hanem praktikusak. Óvakodni kell attól, hogy az állam intervenciós hajlandósága egyenlőtlenségeket és megszakítottságokat okozzo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mennyiben az államilag szponzorált invesztálások csupán a technológiai infrastruktúrára irányulnak, erősen csökkenthetik az adott népesség társadalmi infrastruktúrájához jutó financiális források mennyiségét. Az ilyen dezinvesztálás gyakran csak relatíve igaz, néha azonban abszolút értékben is jelenlévő lehet. Sőt, a financiális forrásoknak az intézményes struktúrákba való invesztálására vonatkozó “know-how” jóval kevésbé finomodik, mint a technikai és fizikai eszközökbe irányuló finanszírozás “know-how”-ja. Így ha a köz-beruházások a technikai infrastruktúrába azon társadalmi, kulturális és intézményes infrastruktúrába való beruházás nélkül történik, amikbe pedig beágyazódnak, a technikai előnyök fennmaradása maga is kétségessé válik.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nagy összegű financiális források rövid távon fejlődési nekilendülést okozhatnak, ha azonban ez anélkül történik, hogy ugyanazon lépésen belül az intézményi és társadalmi struktúra is előrelépjen, nem igazán tartós építményt fognak létrehozni. A financiálisan indukált változások hosszú távú pozitív hatásai kérdésessé válnak. Az ilyen kockázatok kezdetben rejtve maradhatnak, de alkalomadtán előre jelezhetetlen és nem kívánatos módon kerülhetnek felszínr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Fontos tehát hangsúlyoznunk, hogy az indukált fejlődés végső soron a program egészének általános minőségén múlik inkább, nem pedig a financiális források abszolút mennyiségén. Más szavakkal, a segélyforrások fejlesztési hatása megnövekedhet, ha a financiális folyam szintje konstans marad, vagy arra a határra süllyed, amire a project terv általános minősége csökkenti, s eközben hatékony kivitelezése megerősödik. Egy résztvevő project megvalósítása és a menedzsment jobbítása például nagyobb eredményességet produkálhat egy project financiális beruházásaiból, mint ami a financiális allokációk olyan növeléséből származik, ami nem párosul a részvételi megvalósítással.</w:t>
      </w:r>
    </w:p>
    <w:p>
      <w:pPr>
        <w:pStyle w:val="Normal"/>
        <w:spacing w:before="0" w:after="120"/>
        <w:ind w:left="-142" w:right="-149" w:hanging="0"/>
        <w:jc w:val="both"/>
        <w:rPr/>
      </w:pPr>
      <w:r>
        <w:rPr>
          <w:rFonts w:cs="Times New Roman" w:ascii="Times New Roman" w:hAnsi="Times New Roman"/>
          <w:sz w:val="24"/>
        </w:rPr>
        <w:t>A pénzügyi források szükségessége vitathatatlan, de a nemzetközi asszisztanciával megvalósuló programok gyakran nem a pénzforrások elapadása miatt lankadnak el, hanem vagy azért, mert az adott rurális társadalom nem képes hatékonyan felhasználni a külső pénzforrásokat, vagy a tervezők képtelenek hatékony társadalmi konstrukciós stratégiát megfogalmazni az új financiális források abszorbálására. A pénz nem minden. Bizonyos szituációkban a pénz lehet a legkevésbé fontos közreható faktor a változási folyamatokban. A fejlődés financiális emelői nem igazán helyettesíthetik a nem-financiálisaka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 project financiális folyama időlegesen olyan dolgokat kreálhat, mint semmi más, azok azonban félrevezetők és átmenetiek lehetnek. A lényeges szociokulturális faktorok változatlanul működhetnek a felszín alatt. Ha a társadalmi változók kívül maradnak a “célkereszten”, vagy félrekezelik azokat, a project fenntarthatatlan és elhibázott lesz, attól függetlenül, hogy kormányzati, vagy nemzetközi ügynökségek segítik-e.</w:t>
      </w:r>
    </w:p>
    <w:p>
      <w:pPr>
        <w:pStyle w:val="Normal"/>
        <w:spacing w:before="0" w:after="120"/>
        <w:ind w:left="-142" w:right="-149" w:hanging="0"/>
        <w:jc w:val="both"/>
        <w:rPr/>
      </w:pPr>
      <w:r>
        <w:rPr>
          <w:rFonts w:cs="Times New Roman" w:ascii="Times New Roman" w:hAnsi="Times New Roman"/>
          <w:sz w:val="24"/>
        </w:rPr>
        <w:t>A szociológiai tudás és a társadalomelemzők segíthetnek azon társadalmi és kulturális változók azonosításában, konceptualizálásában és kezelésében, amiket a financiálisan indukált programok érinthetnek. A szociológusok munkája ilyen esetben nem csak a tervezői megközelítés által mellőzött változók feltárását jelenthetik, gyakran előidézhetik - ahogyan Robert Merton felmutatta - a megoldásra váró probléma egészének újraformulázását. “Az alkalmazott társadalomkutatásban a konceptualizációnak talán a legmegigézőbb szerepe a</w:t>
      </w:r>
      <w:r>
        <w:rPr>
          <w:rFonts w:cs="Times New Roman" w:ascii="Times New Roman" w:hAnsi="Times New Roman"/>
          <w:i/>
          <w:sz w:val="24"/>
        </w:rPr>
        <w:t xml:space="preserve"> praktikus problémákká</w:t>
      </w:r>
      <w:r>
        <w:rPr>
          <w:rFonts w:cs="Times New Roman" w:ascii="Times New Roman" w:hAnsi="Times New Roman"/>
          <w:sz w:val="24"/>
        </w:rPr>
        <w:t xml:space="preserve"> alakítás, olyan koncepciók bevezetésével, amik a politikacsinálók tudatában az addig figyelmen kívül hagyott változókra irányítják a figyelmet. A koncepció időnként olyan probléma-megállapításokhoz vezet, amik homlokegyenest ellentmondanak a politikacsinálók által vélt problémáknak.”</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Vagy - tehetjük hozzá - a tervezők, illetve a menedzserek által megoldandónak vélt problémáknak. </w:t>
      </w:r>
    </w:p>
    <w:p>
      <w:pPr>
        <w:pStyle w:val="Normal"/>
        <w:spacing w:before="0" w:after="120"/>
        <w:ind w:left="-142" w:right="-149" w:hanging="0"/>
        <w:jc w:val="both"/>
        <w:rPr/>
      </w:pPr>
      <w:r>
        <w:rPr>
          <w:rFonts w:cs="Times New Roman" w:ascii="Times New Roman" w:hAnsi="Times New Roman"/>
          <w:sz w:val="24"/>
        </w:rPr>
        <w:t>A project intervenciókban résztvevő társadalomelemzők - különösen a fentebb leírt szituációban - alapvető szociológiai kérdéseket tehetnek fel: Vajon tudnak-e hatékonyan funkcionálni a létező társadalmi és intézményi struktúrák a nagy financiális folyamok által gyorsított lépések kereteiben? Milyen társadalmi hozzáillesztésekre van szükség, hogy ez a szektor is lépést tudjon tartani az intervenció más elemeivel? A szociológusoknak segíteniük kell az operációs lépések feltérképezésében az olyan intézményes változtatások terén, amik a financiálisan elindított fejlődés társadalmi és kulturális fennmaradásához szükségesek. Ennek eredményeképpen a gyakorlati akció teljes folyama megváltozha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Ha nem végzünk társadalmi elemzést és nem illesztjük a financiálisan indukált növekedési programokhoz a társadalmi ismereteket, a bűntetés költséges és gyors lehet. A Világbank által finanszírozott 57 project másodlagos antropológiai vizsgálata, ami a project-terv szocio-kulturális megfelelése (vagy meg nem felelése) és a projectnek a befejezés időpontjára becsült anyagi eredményessége közti kapcsolatot figyelte meg, azt fedezte fel, hogy a szocio-kulturális kompatibilitás problémájára fordított figyelem gazdasági terminusokban is kézzelfoghatóan kifizetődő. Az 57 project közül 30-ról született olyan ítélet, hogy kompatibilis volt a hagyományos kulturális és a lokális szocio-kulturális feltételekkel, míg a többi 27 esetében komoly összeilleszthetetlenséget állapított meg a kutató. A leglényegesebb megállapítása abban állt, hogy a projectek kompatibilis csoportja a befejezés időpontjában 18,3 %-os nyereségességi rátát mutatott átlagosan, ami pedig háromszorosa volt a többi 27, a második csoportban lévő project (ld. 12. fejezetet) gazdasági (csupán 8,6 %-os) megtérülési rátájának. </w:t>
      </w:r>
    </w:p>
    <w:p>
      <w:pPr>
        <w:pStyle w:val="Normal"/>
        <w:spacing w:before="0" w:after="120"/>
        <w:ind w:left="-142" w:right="-149" w:hanging="0"/>
        <w:jc w:val="both"/>
        <w:rPr/>
      </w:pPr>
      <w:r>
        <w:rPr>
          <w:rFonts w:cs="Times New Roman" w:ascii="Times New Roman" w:hAnsi="Times New Roman"/>
          <w:sz w:val="24"/>
        </w:rPr>
        <w:t>Egy másik figyelemre méltó eredmény 25, különböző bankok által finanszírozott projectnek évekkel a financiális folyam lezárulta utáni vizsgálatából és újraértékeléséből született. Az elemzés célja a projectek hosszú távú fennmaradásának becslése volt. A 25 projectből 13 nem bizonyult életképesnek; megszűnésük elsődleges okai között nem az elégtelen finanszírozás szerepelt, hanem a szocio-kulturális faktorok (különösen a farmer-szervezeteknek és a farmerek részvételének) a negligálása a project formulázásának és kivitelezésének időszakába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z ilyen példák gazdasági tényekkel is megerősítik, hogy a financiálisan indukált növekedési intervenciók magukban hordozzák annak lehetőségét, hogy hatástalanok, vagy elhibázottak lesznek, ha negligálják a szocio-kulturális struktúrák kiépítését a fejlődés számára.</w:t>
      </w:r>
    </w:p>
    <w:p>
      <w:pPr>
        <w:pStyle w:val="Normal"/>
        <w:spacing w:before="0" w:after="120"/>
        <w:ind w:left="-142" w:right="-149" w:hanging="0"/>
        <w:jc w:val="both"/>
        <w:rPr/>
      </w:pPr>
      <w:r>
        <w:rPr>
          <w:rFonts w:cs="Times New Roman" w:ascii="Times New Roman" w:hAnsi="Times New Roman"/>
          <w:sz w:val="24"/>
        </w:rPr>
        <w:t>Néha ellenvetésként hangzik el, hogy a társadalmi elemzés valamennyi projecthez megnöveli a projecttervezés költségeit, s ritka erőforrások vesztegetését jelenti. Az előrelátás azonban azt mondatja, hogy ha nem kerül sor a társadalmi elemzések elvégzésére, az még nagyobb költségekkel járhat. A projectek nem viselhetnék el annak kibírhatatlan költségeit, ha nem tennék megismerhetővé a szocio-kulturális változókat. Ténylegesen - ahogyan egy kulturálisan érzékeny fejlesztő közgazdász mondta - “a társadalomtudományos ismeret előnyei lecsökkentik az intézményes változtatások költségei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éppen úgy, ahogyan a természettudományok is a technikai változtatások költségei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fejlesztés-orientált szociológusok és antropológusok nem csupán mélyebben involválódtak a projectek ügyeibe az elmúlt évtizedek folyamán, hanem hatékonyabban is képesek közreműködni a folyamatokban. Bár néha még kényelmetlen a több példányos munka kényszerzubbonya, a technokrata egyoldalúságok, a terepmunka rövid távú keretei, és sok más megszorítás, sok szociológus fokozatosan megtanulja - amiként a könyv további fejezeti demonstrálják - , hogy miként működjék közre hatékonyan a tervezett fejlesztésekben. Az alkalmazott társadalomtudósok új kutatási eljárásokat is kifejlesztettek (ld. a 14. fejezetet), s felfedezték az olyan project formátumokat, amik nem egy, hanem számtalan ponton nyitottak a szociológiai tudás közreműködésének beléptetésér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b/>
          <w:b/>
          <w:sz w:val="24"/>
        </w:rPr>
      </w:pPr>
      <w:r>
        <w:rPr>
          <w:rFonts w:cs="Times New Roman" w:ascii="Times New Roman" w:hAnsi="Times New Roman"/>
          <w:b/>
          <w:sz w:val="24"/>
        </w:rPr>
        <w:t>A szociológiai tudás belépési pontjai</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Hol vannak a szociológiai tudás effektív fuzionálási pontjai a rurális fejlesztési tervezéssel?</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Régi hibák és félreértések árnyékolják be a kérdésre adható választ. Véleményem szerint a régebben szokásos belépési pontok - a “társadalmi hatások felbecslése”, vagy az “ex post értékelés” - kevés, és nem igazán hatékony lehetőséget adtak. Szélesíteni kell őket. Ezért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 a belépési pontokat meg kell sokszorozni, és valamennyi fontos project tervezés és kivitelezés kapcsolódási lehetőségét fel kell tárni, </w:t>
      </w:r>
    </w:p>
    <w:p>
      <w:pPr>
        <w:pStyle w:val="Normal"/>
        <w:spacing w:before="0" w:after="120"/>
        <w:ind w:left="-142" w:right="-149" w:hanging="0"/>
        <w:jc w:val="both"/>
        <w:rPr/>
      </w:pPr>
      <w:r>
        <w:rPr>
          <w:rFonts w:cs="Times New Roman" w:ascii="Times New Roman" w:hAnsi="Times New Roman"/>
          <w:sz w:val="24"/>
        </w:rPr>
        <w:t>(b) mind közül a legfontosabb belépési terület, ahol közre kell működni, a szándékozott</w:t>
      </w:r>
      <w:r>
        <w:rPr>
          <w:rFonts w:cs="Times New Roman" w:ascii="Times New Roman" w:hAnsi="Times New Roman"/>
          <w:i/>
          <w:sz w:val="24"/>
        </w:rPr>
        <w:t xml:space="preserve"> társadalmi </w:t>
      </w:r>
      <w:r>
        <w:rPr>
          <w:rFonts w:cs="Times New Roman" w:ascii="Times New Roman" w:hAnsi="Times New Roman"/>
          <w:i/>
          <w:sz w:val="24"/>
          <w:u w:val="single"/>
        </w:rPr>
        <w:t>akció</w:t>
      </w:r>
      <w:r>
        <w:rPr>
          <w:rFonts w:cs="Times New Roman" w:ascii="Times New Roman" w:hAnsi="Times New Roman"/>
          <w:i/>
          <w:sz w:val="24"/>
        </w:rPr>
        <w:t xml:space="preserve"> megtervezése</w:t>
      </w:r>
      <w:r>
        <w:rPr>
          <w:rFonts w:cs="Times New Roman" w:ascii="Times New Roman" w:hAnsi="Times New Roman"/>
          <w:sz w:val="24"/>
        </w:rPr>
        <w:t>. Egy gyors visszamenőleges áttekintés számos tapasztalt téveszmét és leckét mutat fel ebből a szempontból.</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i/>
          <w:i/>
          <w:sz w:val="24"/>
        </w:rPr>
      </w:pPr>
      <w:r>
        <w:rPr>
          <w:rFonts w:cs="Times New Roman" w:ascii="Times New Roman" w:hAnsi="Times New Roman"/>
          <w:i/>
          <w:sz w:val="24"/>
        </w:rPr>
        <w:t>Hagyományos belépési pontok</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Történetileg és az utóbbi időszakban is a társadalomtudományok legfőbb belépési pontja a fejlesztési eredmények utólagos (ex post) értékelésében volt. A szociológusokat időnként felkérték, vizsgálják meg, hogy bizonyos projectek valóban azon általános célokat valósították-e meg, amiket szolgáltak, a kívánt következményekkel jártak-e, vagy pedig más, előre jelezhetetlenekkel. Sajnos, ez a kör rossz vége volt: akkor már túl késő volt, hogy befolyásolhassák a project folyamatokat. Miközben a szociológusok, vagy az antorpológusok alkalmazása ezekre a feladatokra pozitív előrelépés volt, nem szolgálta a tervezés multidiszciplinaritását. </w:t>
      </w:r>
    </w:p>
    <w:p>
      <w:pPr>
        <w:pStyle w:val="Normal"/>
        <w:spacing w:before="0" w:after="120"/>
        <w:ind w:left="-142" w:right="-149" w:hanging="0"/>
        <w:jc w:val="both"/>
        <w:rPr/>
      </w:pPr>
      <w:r>
        <w:rPr>
          <w:rFonts w:cs="Times New Roman" w:ascii="Times New Roman" w:hAnsi="Times New Roman"/>
          <w:sz w:val="24"/>
        </w:rPr>
        <w:t xml:space="preserve">A kérdés ugyanis a </w:t>
      </w:r>
      <w:r>
        <w:rPr>
          <w:rFonts w:cs="Times New Roman" w:ascii="Times New Roman" w:hAnsi="Times New Roman"/>
          <w:i/>
          <w:sz w:val="24"/>
        </w:rPr>
        <w:t>diszciplína, mint ismerethalmaz szerepe</w:t>
      </w:r>
      <w:r>
        <w:rPr>
          <w:rFonts w:cs="Times New Roman" w:ascii="Times New Roman" w:hAnsi="Times New Roman"/>
          <w:sz w:val="24"/>
        </w:rPr>
        <w:t>, nem pedig az egyes szociológusoknak adott egyéni megbízás. Bár a szakértő, mint egyén, korrekt módon végrehajthatja értékelő feladatát, a non-ökonómiai társadalomtudományok mint diszciplínák feladata nem az, hogy csupán egy szegmense legyenek a project-, vagy a tervezési folyamatoknak. Ha csak értékelőkként foglalkoztatják a szociológust, az későn érkezik, jóval azután, hogy a szakemberek már elvégezték közreműködésüket. A tények utáni bölcsessége panaszkodásnak tűnik afölött, ami aktuálisan végbement. Szaktudása nem épül be a társadalmi akcióba; mivel a társadalmi folyamatok már azelőtt lezajlottak, hogy értékelő tanulmányának nekiállt, utólag nem javíthatott, nem korrigálhatott semmilyen irányba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Gyakran elhangzik (érvként ható felhanggal), hogy az értékelésekből levont tanulságok a következő program számára hasznosak. Sok szociológus (akiket a szerző ismer) általános értékelései, amik pedig a programok lényeges módosításához kellett volna vezessenek, abban a nem éppen irigylésre méltó helyzetben találták magukat, hogy a következő programoknak sem váltak részeivé, s nem gyakoroltak befolyást azokra. Ehelyett az új projecteket is szociológiai inputok nélkül készítették elő, ismét azon öko-krácia tervezte meg őket, akik nyilvánvalóan a korábbi eredményeket termelték, s ugyanazon hibákat követték el most is. Bármennyire korrektek és relevánsak a szociológiai értékelések, alig befolyásolják materiálisan az új programokat, vagy a mások döntésein múló politikákat. A múltbéli leckék egyesülése sem automatikus. Sőt, a múltbéli programok társadalmi tanulságainak azonosítását szolgáló szakértelem sorsa hasonló az új tervezésekbe vont ismeretekével. Ezért szükséges a professzionális szociológusok bevonása már az új project előkészítésének időszakában. Nincs semmi, ami legitimálná száműzésüket egyedül az ex post értékelések pozíciójáb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 társadalomtudományok másik szerepe az úgynevezett társadalmi hatások előre becslése területén nyílt meg. Ez az ex ante (előzetes) értékelés egy fajtája. Ebben a szerepben a szociológusok a más szakemberek csoportja által előkészített fejlesztési projectet vizsgálják, s az íróasztal mellől keresik a választ, hogy vajon a project társadalmi utóhatása pozitív, vagyis előnyös lesz-e. Ilyen esetben a társadalomtudóst ismét nem konstruktív részvételre szólítják fel a fejlesztési project akciósorozatának és intim struktúrájának kialakításában, hanem csupán a kész “csomag” értékelésére, vagy részleges módosítására.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társadalomelemző által elvégzett társadalmi hatások vizsgálatát néha őszintén figyelembe veszik a project-tervek módosításában, s a szolgálata ezzel valóban jobbító érvényű lesz. Sok antropológus közreműködése hasznosult ilyen módon. Álláspontom azonban az, hogy a társadalomelemzőt nem a nélküle lezajló tervek kivitelezésében előforduló társadalmi hatások előrejelzésében, a hibák kontrollálásában és csökkentésében kell csupán alkalmazni. A társadalomelemzők a fejlesztés tervezési folyamatának előnyére dolgozhatnának. Ez jóval tágabb részvétel, mint csupán a hatáselemzés.</w:t>
      </w:r>
    </w:p>
    <w:p>
      <w:pPr>
        <w:pStyle w:val="Normal"/>
        <w:spacing w:before="0" w:after="120"/>
        <w:ind w:left="-142" w:right="-149" w:hanging="0"/>
        <w:jc w:val="both"/>
        <w:rPr/>
      </w:pPr>
      <w:r>
        <w:rPr>
          <w:rFonts w:cs="Times New Roman" w:ascii="Times New Roman" w:hAnsi="Times New Roman"/>
          <w:sz w:val="24"/>
        </w:rPr>
        <w:t>Ígéretesebb “belépés” lehetőségét nyújtja a szociológusnak, ha egy project előkészítéséhez szükséges alapvető társadalomtudományos információk generálásának munkájára invitálják. Az ilyen közreműködés hasznos lehet. A leíró információk szolgáltatásának szerepe azonban még csak kicsiny befolyást enged a szociológusnak afölött, hogy mit tegyenek a többiek az adott információkkal; hogy egyáltalán felhasználják-e azokat; figyelembe veszik-e a fejlesztés tervezésében, a forrás-allokáció döntéseiben, és a tervezett akciók sorozatának összeállításában.</w:t>
      </w:r>
    </w:p>
    <w:p>
      <w:pPr>
        <w:pStyle w:val="Normal"/>
        <w:spacing w:before="0" w:after="120"/>
        <w:ind w:left="-142" w:right="-149" w:hanging="0"/>
        <w:jc w:val="both"/>
        <w:rPr/>
      </w:pPr>
      <w:r>
        <w:rPr>
          <w:rFonts w:cs="Times New Roman" w:ascii="Times New Roman" w:hAnsi="Times New Roman"/>
          <w:sz w:val="24"/>
        </w:rPr>
        <w:t xml:space="preserve">Így a fentebb említett belépési pontok egyike sem teszi lehetővé a szociológusnak, hogy lehetőségei teljességével részt vegyen a tervezett rurális fejlesztések interdiszciplináris modelljeiben. Megbízatásának szűkössége - az értékelés, vagy az adatgyűjtés - kizárja, hogy a szociológia befolyással lehessen a rurális fejlesztési </w:t>
      </w:r>
      <w:r>
        <w:rPr>
          <w:rFonts w:cs="Times New Roman" w:ascii="Times New Roman" w:hAnsi="Times New Roman"/>
          <w:i/>
          <w:sz w:val="24"/>
        </w:rPr>
        <w:t>programok aktuális tartalmának és a szándékozott akciók sorozatának</w:t>
      </w:r>
      <w:r>
        <w:rPr>
          <w:rFonts w:cs="Times New Roman" w:ascii="Times New Roman" w:hAnsi="Times New Roman"/>
          <w:sz w:val="24"/>
        </w:rPr>
        <w:t xml:space="preserve"> megállapításában.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pPr>
      <w:r>
        <w:rPr>
          <w:rFonts w:cs="Times New Roman" w:ascii="Times New Roman" w:hAnsi="Times New Roman"/>
          <w:b/>
          <w:sz w:val="24"/>
        </w:rPr>
        <w:t>Kilépés a diszciplína “selyemgubójából”</w:t>
      </w:r>
    </w:p>
    <w:p>
      <w:pPr>
        <w:pStyle w:val="Normal"/>
        <w:spacing w:before="0" w:after="120"/>
        <w:ind w:left="-142" w:right="-149" w:hanging="0"/>
        <w:jc w:val="both"/>
        <w:rPr/>
      </w:pPr>
      <w:r>
        <w:rPr>
          <w:rFonts w:cs="Times New Roman" w:ascii="Times New Roman" w:hAnsi="Times New Roman"/>
          <w:sz w:val="24"/>
        </w:rPr>
        <w:t>Scott és Shore hatásos elemzésükben arról, hogy “miért nem alkalmazzák a szociológiát?” a közpolitikában, a szerzők amellett érvelnek, hogy a szociológusok nagy mértékben tehetetlenek a politikailag releváns munkában, mert diszciplináris folyamataik foglyai maradnak, s nem integrálják magukat és munkáikat magába a politikacsinálás folyamataiba. “A jelen nehézségeinek legfőbb forrása az alkalmazott szociológia terén abban áll, hogy a szociológiának a politika számára relevánssá tételére történt kísérletek diszciplináris, nem pedig politikai szempontú megközelítések szem előtt tartásával kerültek kigondolásra és végrehajtásr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A tézis fontos és következetes. Azt állítja, hogy a szociológusok által végzett munka, a felhasznált módszereik és munkáik felhasználási rendeltetése alapvetően eltér a politikai alkalmazás, valamint a diszciplináris felhasználás perspektíváiba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mikor belsőleg tekintett diszciplináros perspektíva vezérli az alkalmazott szociológiai munkát, akkor az a szociológiával kezdődik, s azzal is végződik, s nem elégíti ki kellően a politikai (és alkalmazó) munka speciális céljait. Márpedig a közélet véglegességre orientált világa a szociológiai perspektíva kiindulásaira és eredményeire politikai - nem pedig diszciplináris - szempontokból kíváncsi. “Szignifikánsan mást” jelent egy társadalomtudós számára politikai, vagy project-perspektívából megírni terepmunkája eredményeit egy politikacsinálónak, vagy a fejlesztési gyakorlati szakembernek, s egészen mást diszciplináris perspektívából akadémiai gyöngyszemeket alkotni. Ahhoz, hogy valaki politikailag determinált társadalmi ismereteket közöljön és úgy elemezzen, ki kell lépnie - s többféle módon - a diszciplína selyemgubójából. A politikai perspektíva felvállalása következtében - jegyezte meg Scott és Shore - nem csupán az aktivitás rendeltetése, hanem természete is módosul, mivel a cél “olyan módszer alkalmazása, ami a diszciplína felségterületén kívül lévő kérdésekkel és változókkal” való foglalkozást követeli meg.”</w:t>
      </w:r>
      <w:r>
        <w:rPr>
          <w:rStyle w:val="FootnoteCharacters"/>
          <w:rStyle w:val="FootnoteAnchor"/>
          <w:rFonts w:cs="Times New Roman" w:ascii="Times New Roman" w:hAnsi="Times New Roman"/>
          <w:sz w:val="24"/>
        </w:rPr>
        <w:footnoteReference w:id="24"/>
      </w:r>
    </w:p>
    <w:p>
      <w:pPr>
        <w:pStyle w:val="Normal"/>
        <w:spacing w:before="0" w:after="120"/>
        <w:ind w:left="-142" w:right="-149" w:hanging="0"/>
        <w:jc w:val="both"/>
        <w:rPr/>
      </w:pPr>
      <w:r>
        <w:rPr>
          <w:rFonts w:cs="Times New Roman" w:ascii="Times New Roman" w:hAnsi="Times New Roman"/>
          <w:sz w:val="24"/>
        </w:rPr>
        <w:t>Scott és Shore érvelésükben a szociológiának a politikacsinálásban való alkalmazására koncentrálnak, kritikai elemzésük azonban érvényes a tervezési folyamatokra is. A két terület nem azonos, mivel a tervezés alapvetően a politikai végrehajtás felségvize, nem pedig a politika formulázásáé. Az alkalmazott szociológiai munka eltérő jellemzőkkel bír itt és ott, hasonlóságai és átfedései ellenére is. Ha a cél a szociológiai ismeretek alkalmazása egy projectben, a munkának a project-modell belső szükségleteiből kell kiindulni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z a szociológus, aki úgy dönt, hogy ismereteit és szakértelmét egy project-kapcsolatú feladatban hasznosítja, belsőlegessé kell tennie a project-alkotás folyamatát, munkáját ehhez a folyamathoz kell szabnia, illesztenie. Meg kell értenie a project-ciklust, annak különböző fokozatait a kiindulóponttól a közbülső kimeneteleken át magáig az akcióig.</w:t>
      </w:r>
    </w:p>
    <w:p>
      <w:pPr>
        <w:pStyle w:val="Normal"/>
        <w:spacing w:before="0" w:after="120"/>
        <w:ind w:left="-142" w:right="-149" w:hanging="0"/>
        <w:jc w:val="both"/>
        <w:rPr/>
      </w:pPr>
      <w:r>
        <w:rPr>
          <w:rFonts w:cs="Times New Roman" w:ascii="Times New Roman" w:hAnsi="Times New Roman"/>
          <w:sz w:val="24"/>
        </w:rPr>
        <w:t>A szociológusnak valamennyi más fejlesztési professzionálisnál erősebben kell törekednie arra, hogy a társadalmi aktorokat, az embereket magukat bevonja a project formulázásának, tervezésének és kreatív kivitelezésének folyamataiba, s ráhangolni a többi professzionálist - a technikai és a közgazdász szakembereket - is arra a követelményre, hogy az embereket kell az első helyre helyezni. A két feladat nem zárja ki, sőt, kiegészíti egymást. A közélet aktorainak részvételre mozgósítása kéz a kézben halad annak megértésével, hogy egy komplex fejlesztési project előkészítése olyan feladat, ami sok professzionális szakember kooperációját - beleértve a társadalomtudósokét is - kívánja meg. A project-modell adaptálása az alkalmazott szociológiai munka legkisebb közös nevezője, azzal az előnnyel is jár, hogy képessé teszi a szociológust, hogy jobb interakciókat alakítson ki a project-professzionálisok más (tervező, technikai szakértő, közgazdász stb) szakembereivel, s legyőzze azokat az intim egyoldalúságokat, amik gyakran megbénítják, amikor más szakemberekkel kerül szembe.</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Minél inkább képesek megragadni a többi professzió “technikai” kritériumait, annál inkább képesek lesznek a szociológusok a project körülményeihez szabott szociológiai válaszokat generálni (megoldásokat javasolni). Ez a fajta “empátia” arra is alkalmassá teszi a szociológusokat, hogy kihívó kérdéseket tegyenek fel. Olyanokat, amik reflektálásra kényszerítik a többi professzionális szakembert, és a projecthez kapcsolódó (és a project által szponzorált) megoldásokat generáljanak.</w:t>
      </w:r>
    </w:p>
    <w:p>
      <w:pPr>
        <w:pStyle w:val="Normal"/>
        <w:spacing w:before="0" w:after="120"/>
        <w:ind w:left="-142" w:right="-149" w:hanging="0"/>
        <w:jc w:val="both"/>
        <w:rPr/>
      </w:pPr>
      <w:r>
        <w:rPr>
          <w:rFonts w:cs="Times New Roman" w:ascii="Times New Roman" w:hAnsi="Times New Roman"/>
          <w:sz w:val="24"/>
        </w:rPr>
        <w:t>A rurális fejlesztés tervezése sok országban a project ciklus formáját követi. Eltekintve néhány lokális variációtól, a ciklus lényegi lépcsőfokai, amikhez a szociológiai közreműködésnek alkalmazkodnia kell, a következők:</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project meghatározás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project előkészítése (beleértve a tervezés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project érvényességének értékelése (beleértve a terv-korrekciókat)</w:t>
      </w:r>
    </w:p>
    <w:p>
      <w:pPr>
        <w:pStyle w:val="Normal"/>
        <w:spacing w:before="0" w:after="120"/>
        <w:ind w:left="-142" w:right="-149" w:hanging="0"/>
        <w:jc w:val="both"/>
        <w:rPr/>
      </w:pPr>
      <w:r>
        <w:rPr>
          <w:rFonts w:cs="Times New Roman" w:ascii="Times New Roman" w:hAnsi="Times New Roman"/>
          <w:sz w:val="24"/>
        </w:rPr>
        <w:t>* a project kivitelezése (beleértve a monitoringo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project kiértékelés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pPr>
      <w:r>
        <w:rPr>
          <w:rFonts w:cs="Times New Roman" w:ascii="Times New Roman" w:hAnsi="Times New Roman"/>
          <w:sz w:val="24"/>
        </w:rPr>
        <w:t xml:space="preserve">A ciklus valamennyi állomása más típusú (információs, elemző, előrejelző) szociológiai közreműködést igényel a szociológusoktól és az antropológusoktól, akár csak a közgazdász közreműködőktől is egyik lépcsőfoktól a másikig. </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A project lépcsőinek sorrendjét természetesen nem szabad úgy fetisizálni, vagy idealizálni, mintha az testesítené meg a tervezés végső racionalitását, vagy pedig egy időhöz kötött rugalmatlan elrendeződést. Mint már bemutattuk, a projecteknek megvannak a maguk korlátaik, s a társadalmi realitás jóval gazdagabb, mint emennek absztrakt modellje. A társadalomtudósok kötelessége úgy dolgozni, hogy a modellt a társadalmi realitáshoz adaptálják, s elutasítsanak minden annak ellene ható kívánalma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Ez a forma nem csupán kihívást, de gyakran korlátokat is megjelenít. A project-ciklus fölötti kontroll általában a kormányzati hivatalok, lokális politikusok, tervezők, adminisztrátorok és technikai menedzserek kezében van, s ők döntenek arról, hogy igénybe vegyék-e a szociológus közreműködését, illetve hogy azt milyen feladatra tegyék. A való életben az ilyen felkérések fél-szívvel történnek, vagy szűk térre, inkább egy fokozatra korlátozottak, s kevésbé az egészre kiterjedően; s gyakran még a társadalomelemzőre váró feladatot is hibásan állapítják meg. A project-tervezők és más hivatalnokok a gyakorlatban gyakran nem ismerik pontosan, hogy mi egy szociológus feladata. Azt pedig különösen nem, hogy mit várhatnak el egy project társadalmi elemzésétől.</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Összegezve; a “diszciplína látókörén kívüliség” ebben az esetben azt jelenti, hogy a project-ciklus fentebb felsorolt lépcsőfokait a társadalomelemző tevékenységének szervező kereteként kell adaptálni. A társadalomelemző az egyes lépcsők céljaihoz kell szabja a munkáját. Ilyen módon a legtöbb társadalomtudós - aki “csak” az akadémiai kutatás diszciplináris módszereit ismerte - egy tanulási folyamaton halad végig. A kötetben számos illusztrációt mutatunk be arról, hogy a szociológiai munka miként illeszkedhet ezekhez a lépcsőfokokhoz, most azonban csak egy rövid karakterizációt mutatunk fel erről.</w:t>
      </w:r>
    </w:p>
    <w:p>
      <w:pPr>
        <w:pStyle w:val="Normal"/>
        <w:spacing w:before="0" w:after="120"/>
        <w:ind w:left="-142" w:right="-149" w:hanging="0"/>
        <w:jc w:val="both"/>
        <w:rPr>
          <w:rFonts w:ascii="Times New Roman" w:hAnsi="Times New Roman" w:cs="Times New Roman"/>
          <w:i/>
          <w:i/>
          <w:sz w:val="24"/>
          <w:u w:val="single"/>
        </w:rPr>
      </w:pPr>
      <w:r>
        <w:rPr>
          <w:rFonts w:cs="Times New Roman" w:ascii="Times New Roman" w:hAnsi="Times New Roman"/>
          <w:i/>
          <w:sz w:val="24"/>
          <w:u w:val="single"/>
        </w:rPr>
        <w:t>A project meghatározás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 project meghatározása az a szakasz, amelyben az adott fejlesztési intervenció lehetőségeit közelítjük meg. Társadalmi oldalról ez megköveteli a fejlesztés lehetséges társadalmi aktorainak meghatározását, nevezetesen a project-terület népességét, s azt a teret (a maga al-kategóriáival), amire a társadalmi struktúrában a project kihathat. Fel kell rajzolni a fejlesztés társadalmi és gazdasági célkitűzéseit, lehetséges - negatív és pozitív - konzekvenciáit, egy kiindulási becslést kell végrehajtani, s ezek egy mindig ismétlődő elemzési folyamat első körét alkotják. Ebben a szakaszban a társadalomelemzőnek csak kis időt kell a független terepvizsgálattal töltenie, de minden elképzelhető általános társadalmi (népszámlálás, elsődleges vizsgálatok, etnográfiák, monográfiák stb) adatot össze kell gyűjtenie, ami releváns a területre és a tervbe vett intervenció-típusra. Ha például egy öntözési célzatú gát szerepel a tervben, a társadalomelemzőnek tágan kell meghatároznia az érintett népességet a meghatározási szakasz idején. Nem csupán a fejlesztés előnyeit élvezők csoportját, hanem az érintett terület elzáródó lakosságát is, amely a mellékhatásoktól szenvedhet. Meg kell vizsgálnia az építkezésre érkező munkaerő mozgását, az előre látható boom-hatást stb. Ebben a bevezető szakaszban nem lehetséges, és nem is szükségszerű, hogy a társadalmi adatokból előálló valamennyi kérdésre a teljes választ megadja. A legfontosabb kockázati tényezőket azonban meg kell állapítania, s mozgásba kell hoznia az azokra vonatkozó adatok gyűjtését, a társadalomelemzést, s a társadalmi tervezési folyamatokat, amik pedig jóval hosszabb időt vesznek majd igénybe, mélyebb vizsgálatokat igényelnek az előkészítő szakaszban.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i/>
          <w:i/>
          <w:sz w:val="24"/>
          <w:u w:val="single"/>
        </w:rPr>
      </w:pPr>
      <w:r>
        <w:rPr>
          <w:rFonts w:cs="Times New Roman" w:ascii="Times New Roman" w:hAnsi="Times New Roman"/>
          <w:i/>
          <w:sz w:val="24"/>
          <w:u w:val="single"/>
        </w:rPr>
        <w:t>A project előkészítése</w:t>
      </w:r>
    </w:p>
    <w:p>
      <w:pPr>
        <w:pStyle w:val="Normal"/>
        <w:spacing w:before="0" w:after="120"/>
        <w:ind w:left="-142" w:right="-149" w:hanging="0"/>
        <w:jc w:val="both"/>
        <w:rPr/>
      </w:pPr>
      <w:r>
        <w:rPr>
          <w:rFonts w:cs="Times New Roman" w:ascii="Times New Roman" w:hAnsi="Times New Roman"/>
          <w:sz w:val="24"/>
        </w:rPr>
        <w:t xml:space="preserve">Ez a szakasz a fejlesztési intervenció </w:t>
      </w:r>
      <w:r>
        <w:rPr>
          <w:rFonts w:cs="Times New Roman" w:ascii="Times New Roman" w:hAnsi="Times New Roman"/>
          <w:i/>
          <w:sz w:val="24"/>
        </w:rPr>
        <w:t>társadalmi</w:t>
      </w:r>
      <w:r>
        <w:rPr>
          <w:rFonts w:cs="Times New Roman" w:ascii="Times New Roman" w:hAnsi="Times New Roman"/>
          <w:sz w:val="24"/>
        </w:rPr>
        <w:t xml:space="preserve"> konstrukciójának legfontosabb része. Ezen a ponton a szociológus a fejlesztés lehetőségeiről szóló hipotézisek érvényességét teszteli, s lefordítja azokat a tervezett akciósorozat nyelvére. A társadalomelemző mint az előkészítő csoport tagja a rendelkezésére álló valamennyi releváns eszköz teljes arzenálját beveti ezen a ponton, a surveytől az esettanulmánytól, a “pilot” vizsgálattól a legkülönbözőbb módszerekig, mindazokat, amik segítségével képes előre jelezni a társadalmi elrendeződés változásait, vagy a részvétel stratégiáit. Az előző öntözési gát példáját használva, a társadalomelemző részletesen meg kell hogy tervezze az szükséges áttelepítések folyamatait, mind az áttelepítendő, mind pedig a fogadó népesség szemszögéből; az átköltöztetett emberek életképes gazdasági bázisá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megtervezi az öntözés jövőbeli előnyeit élvezők önszerveződésének segítését kitevő teljes folyamatot, aminek során a víztározóhoz kötődő öntözési hálózat szövetkezése létrejö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i/>
          <w:i/>
          <w:sz w:val="24"/>
          <w:u w:val="single"/>
        </w:rPr>
      </w:pPr>
      <w:r>
        <w:rPr>
          <w:rFonts w:cs="Times New Roman" w:ascii="Times New Roman" w:hAnsi="Times New Roman"/>
          <w:i/>
          <w:sz w:val="24"/>
          <w:u w:val="single"/>
        </w:rPr>
        <w:t>A project érvényességének értékelés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Ez az értékelési szakasz kritikailag tekinti át a project előzetes verzióját (feasibility study), ami a project előkészítő szakaszában született meg, és gyakran lényeges korrekciókat vezet be a végleges projectbe. Ideális esetben az előkészítést és az érvényesség-értékelést végző csoport saját társadalomelemzőt alkalmaz, s nem ugyanazt a személyt, így a második csoport friss, független és kritikus szemlélettel becsülheti fel az első csoport munkáját, a project érvényességé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z érvényességet értékelő csoport társadalomelemzője a projectnek a társadalmi aktorokra vonatkozó előfeltevéseit vizsgálja felül, az ezen aktorok adott szükségleteire és az elvárt viselkedésükre irányuló becsléseket; valamint az indukált változások és az emberek, valamint a környezetük közti új kapcsolatokból adódó társadalmi elrendeződések becsült módosulásait értékeli át. </w:t>
      </w:r>
    </w:p>
    <w:p>
      <w:pPr>
        <w:pStyle w:val="Normal"/>
        <w:spacing w:before="0" w:after="120"/>
        <w:ind w:left="-142" w:right="-149" w:hanging="0"/>
        <w:jc w:val="both"/>
        <w:rPr/>
      </w:pPr>
      <w:r>
        <w:rPr>
          <w:rFonts w:cs="Times New Roman" w:ascii="Times New Roman" w:hAnsi="Times New Roman"/>
          <w:sz w:val="24"/>
        </w:rPr>
        <w:t>A Világbanknak a projectek előzetes értékeléseiben szerzett tapasztalatai fényében négy fő elem állítható a szociológiai érvényességi értékelés középpontjába</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lokálisan új helyzetbe jutók szocio-kulturális és demográfiai jellemzői, köztük a hátrányosabb helyzetbe kerülőké is.</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népesség termelési aktivitásainak társadalmi szerveződése a project területe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 projectre vonatkozó kulturális fogadóképesség, s annak összeilleszthetősége a haszonélvezők szükségleteivel.</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Azon társadalmi stratégia, ami a project kivitelezéséhez és működéséhez szükséges, s a haszonélvezőket tartós részvételre ösztönzi.</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Ezen elemeknek mindegyikéről egy kevés részle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project társadalmi értékelése elsőként azt verifikálja, hogy a project terv figyelembe vette-e a szocio-kulturális és demográfiai jellemzőket - a project-terület népességének méreteit és struktúráját, népsűrűségét és rétegzettségi mintázatát (beleértve az etnikai, a törzsi és az osztály-összetevőket). Ez különösen fontos olyan projectek komponenseinek esetében, amik speciális célcsoportokat vesznek célba (például etnikai kisebbségeket, áttelepített népességet, vagy nőket). Ehhez meg kell érteni a népesség létező mintázatainak, a települési és a közösségi szerveződéseknek az érzékenységét az inputok utánpótlására, az outputok összegyűjtésére, az oktatási, egészségügyi és más társadalmi szolgáltatások javasolt elrendeződéseire, és mindezen project-előnyökre vonatkozó tervezett elosztási módok irán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z érvényesség értékelésekor meg kell állapítani, hogy a project-tervezet a termelési aktivitások társadalmi szerveződéseinek pontos megértésén alapul-e: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a) miként válnak hozzáférhetővé, hogyan használhatók a tervbe vett előnyök, milyen kontroll gyakorolható a helyben rendelkezésre álló természeti és más források fölött, és milyen változásokat kell szorgalmazni a létező társadalmi elrendeződésekben;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b) milyen háztartási és családmodellek uralkodnak a térségben, amik kihatással lehetnek a fejlesztési potenciálra, a kényszerekre, a rendelkezésre álló munkaerő mennyiségére és a tulajdonlási struktúrákra;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c) vajon a kistermelők hozzájuthatnak-e a nagyobb piacokról és a regionális gazdaságról tájékoztató információkhoz;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d) a földbérleti és -használati rendszer, valamint az alternatív foglalkozási lehetőségek miként hatnak ki az érintettek érdekeire a projectben való részvétel szempontjából. A projectet felépítő feltételezések súlyozásában a társadalmi értékelés kell biztosítsa, hogy a technológiai változások a lokális társadalmi szerveződési mintázatok támogatásával összeillesztve kerüljenek bevezetésre.</w:t>
      </w:r>
    </w:p>
    <w:p>
      <w:pPr>
        <w:pStyle w:val="Normal"/>
        <w:spacing w:before="0" w:after="120"/>
        <w:ind w:left="-142" w:right="-149" w:hanging="0"/>
        <w:jc w:val="both"/>
        <w:rPr/>
      </w:pPr>
      <w:r>
        <w:rPr>
          <w:rFonts w:cs="Times New Roman" w:ascii="Times New Roman" w:hAnsi="Times New Roman"/>
          <w:sz w:val="24"/>
        </w:rPr>
        <w:t>A project kulturálisan elfogadható kell legyen, - érthető és olyan, amivel az érintettek egyetértenek, ami a lokális társadalmi aktorok, szervezeteik és intézményeik támogatásával képes működni és fennmaradni. A pásztorokat és a földművelőket együttesen érintő projectek például, melyekben a két foglalkozási csoport a legelők és a művelt területek kombinált menedzsmentje alatt működne, nem lesz életképes, ha nem veszi figyelembe ezen két csoport között a történelem folyamán kialakult relációkat. Hasonlóképpen a megjavult ivóvízellátás és szennyvízkezelés egészségügyi előnyei nem materializálódnak, hacsak az érintettek nem érzékelik a kettő közti összefüggést. A project kulturális fogadtatása és az érintetteknek az abban való részvételi akarata értékelésekor figyelembe kell tehát venni azok értékeit, szokásait, hiteit és érzékelt szükségleteit.</w:t>
      </w:r>
    </w:p>
    <w:p>
      <w:pPr>
        <w:pStyle w:val="Normal"/>
        <w:spacing w:before="0" w:after="120"/>
        <w:ind w:left="-142" w:right="-149" w:hanging="0"/>
        <w:jc w:val="both"/>
        <w:rPr/>
      </w:pPr>
      <w:r>
        <w:rPr>
          <w:rFonts w:cs="Times New Roman" w:ascii="Times New Roman" w:hAnsi="Times New Roman"/>
          <w:sz w:val="24"/>
        </w:rPr>
        <w:t xml:space="preserve">Az érvényességet értékelő szakasz nincs olyan későn, hogy ne lehetne még egy-két konzultációs és kommunikációs kört  lebonyolítani a project-terület lakosságával, s az lehetőséget ad a project különböző formájú </w:t>
      </w:r>
      <w:r>
        <w:rPr>
          <w:rFonts w:cs="Times New Roman" w:ascii="Times New Roman" w:hAnsi="Times New Roman"/>
          <w:i/>
          <w:sz w:val="24"/>
        </w:rPr>
        <w:t>publikus</w:t>
      </w:r>
      <w:r>
        <w:rPr>
          <w:rFonts w:cs="Times New Roman" w:ascii="Times New Roman" w:hAnsi="Times New Roman"/>
          <w:sz w:val="24"/>
        </w:rPr>
        <w:t xml:space="preserve"> értékelésére is, ami kiegészítheti, vagy ellentmondhat a </w:t>
      </w:r>
      <w:r>
        <w:rPr>
          <w:rFonts w:cs="Times New Roman" w:ascii="Times New Roman" w:hAnsi="Times New Roman"/>
          <w:i/>
          <w:sz w:val="24"/>
        </w:rPr>
        <w:t>szakértők</w:t>
      </w:r>
      <w:r>
        <w:rPr>
          <w:rFonts w:cs="Times New Roman" w:ascii="Times New Roman" w:hAnsi="Times New Roman"/>
          <w:sz w:val="24"/>
        </w:rPr>
        <w:t xml:space="preserve"> értékeléseinek. Sőt, az értékelő folyamatnak feladata is, hogy kiderítse azon érintett emberek pozitív, vagy negatív ítéleteit, akik résztvettek, vagy akikkel konzultáltak az előkészítő szakasz idején, s akik részt fognak venni a kivitelezési, a fenntartási, működtetési és a monitoring szakaszokban is. Amikor csak szükséges, a project explicit stratégia-javaslatokat kell felmutasson az érintettek segítéseképpen, hogy azok megszervezhessék </w:t>
      </w:r>
      <w:r>
        <w:rPr>
          <w:rFonts w:cs="Times New Roman" w:ascii="Times New Roman" w:hAnsi="Times New Roman"/>
          <w:i/>
          <w:sz w:val="24"/>
        </w:rPr>
        <w:t>önmagukat</w:t>
      </w:r>
      <w:r>
        <w:rPr>
          <w:rFonts w:cs="Times New Roman" w:ascii="Times New Roman" w:hAnsi="Times New Roman"/>
          <w:sz w:val="24"/>
        </w:rPr>
        <w:t xml:space="preserve"> ezen funkciók megvalósítására.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Ha a társadalmi értékelés úgy ítéli meg a projectet, hogy az túl nagy kockázat társadalmi értelemben, de nem igazán adekvát információk támasztják alá ezt a kemény megítélést, megfontolandó egy “pilot” project, vagy a halasztás javaslata, amíg a szükséges információk megszerezhetők. Ha a project technikai, adminisztratív, vagy más faktorai társadalmilag megvalósíthatatlanok, azokat vagy módosítani kell, vagy elvetni. Gyakran előnyös a projectbe építeni egy információs, motivációs és képzési komponenst annak elősegítésére, hogy a szükséges változásokat meggyorsíthassuk a társadalmi attitűdök, viselkedések és szerveződések terén. Az értékelés biztosíthatja, hogy a kivitelezési szakasz reális időkeretet és az elvárt viselkedési válaszok mechanizmusait tartalmazza, s elegendő rugalmasság épüljön a projectbe a tervezett változtatásokra adott válaszok szerint, a kivitelezés szakaszában nyert szocio-kulturális információk alapjá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i/>
          <w:i/>
          <w:sz w:val="24"/>
          <w:u w:val="single"/>
        </w:rPr>
      </w:pPr>
      <w:r>
        <w:rPr>
          <w:rFonts w:cs="Times New Roman" w:ascii="Times New Roman" w:hAnsi="Times New Roman"/>
          <w:i/>
          <w:sz w:val="24"/>
          <w:u w:val="single"/>
        </w:rPr>
        <w:t>A project kivitelezése és ellenőrzése</w:t>
      </w:r>
    </w:p>
    <w:p>
      <w:pPr>
        <w:pStyle w:val="Normal"/>
        <w:spacing w:before="0" w:after="120"/>
        <w:ind w:left="-142" w:right="-149" w:hanging="0"/>
        <w:jc w:val="both"/>
        <w:rPr/>
      </w:pPr>
      <w:r>
        <w:rPr>
          <w:rFonts w:cs="Times New Roman" w:ascii="Times New Roman" w:hAnsi="Times New Roman"/>
          <w:sz w:val="24"/>
        </w:rPr>
        <w:t>A project aktuális megvalósítása új területét nyitja meg az alkalmazott társadalomtudományos tevékenységnek - ténylegesen szélesebbet, mint amit a szociológusok és az antropológusok kitölthetnének. A projectek szervezeti, kommunikációs és menedzseri felségterületére vihetik tudásukat, a speciális feladatra irányíthatják a project megközelítéseit, a részvételi mobilizálásra és a mindennapi problémamegoldásra. A project kivitelezése az a szakasz, amiben nyilvánvalóvá válik, hogy a projectek sohasem lineárisan bomlanak ki, ahogyan pedig a tervezők várnák, hanem változtatásokat, a különböző résztvevők közti küzdelmeket, átinterpretálásokat tesznek elkerülhetetlenné. Hogy a társadalomtudósok mi mindent dolgozhatnak ezen a hatalmas területen, azt a kötet valamennyi fejezete illusztrálj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project-ciklus szakaszainak összefoglalásaként elmondhatjuk, hogy a project nagy lehetőségeket tár a társadalomtudósok elé, akiknek rálátásuk a kulcs ahhoz az ajtóhoz, ami a projectek útján történő indukált társadalmi változtatások folyamataiba való belépést lehetővé teszi.</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 xml:space="preserve">Saját és mások kutatási tapasztalatai alapján hangsúlyoznom kell, hogy a project-ciklusnak mint az alkalmazott szociológiai project-munka keretének az adoptálása nem teszi szükségessé - s nem is ajánlatos -, hogy a szociológus feladja kritikus gondolkodását. Nem kell egyetlen - konceptuális, vagy módszertani - szakmai eszközéről sem lemondania, sem pedig kritikai késztetéséről, vagy egy project akció kurzusának elutasításáról. </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Ellenkezőleg, az antropológusok és a szociológusok még nagyobb befolyással léptethetik be nézeteiket munkájuk vezérlésének átszervezésével a project-ciklus modell szerint, s azzal, hogy a project-gyártó folyamatok belső munkatársa lesznek - mind intellektuálisan, mind pedig szervezetileg. A szociológiai tudás így a project-folyamatok szerzőségére is aspirálhat, s nem mint régebben volt, csak időszakosan odaszólított külső-belső, yo-yo-szerű közreműködőér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b/>
          <w:b/>
          <w:sz w:val="24"/>
        </w:rPr>
      </w:pPr>
      <w:r>
        <w:rPr>
          <w:rFonts w:cs="Times New Roman" w:ascii="Times New Roman" w:hAnsi="Times New Roman"/>
          <w:b/>
          <w:sz w:val="24"/>
        </w:rPr>
        <w:t>A társadalmi ismereteken alapuló politikaformálás</w:t>
      </w:r>
    </w:p>
    <w:p>
      <w:pPr>
        <w:pStyle w:val="Normal"/>
        <w:spacing w:before="0" w:after="120"/>
        <w:ind w:left="-142" w:right="-149" w:hanging="0"/>
        <w:jc w:val="both"/>
        <w:rPr/>
      </w:pPr>
      <w:r>
        <w:rPr>
          <w:rFonts w:cs="Times New Roman" w:ascii="Times New Roman" w:hAnsi="Times New Roman"/>
          <w:sz w:val="24"/>
        </w:rPr>
        <w:t>A fejlesztési politikák formulázása alapvetően más terrénum a társadalomtudományos koncepciók és kutatási eszközök számára, messze áll a project-tervezői folyamatoktól, illetve a kulcs-szakaszok nyújtotta feladatoktól. Fontos elv - amire Solon Kimball emlékeztet - , hogy az alapvető konceptualizáció vezérli az adatok gyűjtését, szervezését és elemzését is. Ennélfogva a konceptualizáció egészen más kell legyen a projectek kontextusában alkalmazott munka területén, mint, mondjuk egy etnográfiai gyakorlatban, vagy a politika formulázásában megkívánt konceptualizáció. “A hagyományos etnográfiai leírások konceptualizációja kulturális tételek leltározását jelenti, de inadekvát a politikai célokhoz.”</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A politika-formulázás mint “belépési pont” igénylése és módszertani célkitűzése részletesebben, antropológiai (ld. Weaver, 1985; Grillo and Rew, 1985) </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és szociológiai (ld. Hall and Midgley, 1988)</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érvekkel megalapozva szerepel a jelzett publikációkban, ami feleslegessé teszi itteni megismétlésüket. Ténylegesen az embereknek a fejlesztésben az első helyre helyezése, mint teoretikus érv, a társadalmi aktorok, s nem annyira a technikai faktorok megkövetelt stratégiája, s elsődlegesen a politika-fejlesztés alakításának, s kevésbé a project-terv kialakításának a kérdése.</w:t>
      </w:r>
    </w:p>
    <w:p>
      <w:pPr>
        <w:pStyle w:val="Normal"/>
        <w:spacing w:before="0" w:after="120"/>
        <w:ind w:left="-142" w:right="-149" w:hanging="0"/>
        <w:jc w:val="both"/>
        <w:rPr/>
      </w:pPr>
      <w:r>
        <w:rPr>
          <w:rFonts w:cs="Times New Roman" w:ascii="Times New Roman" w:hAnsi="Times New Roman"/>
          <w:sz w:val="24"/>
        </w:rPr>
        <w:t>A szocio-antropológiai tudásnak a fejlesztésbe illesztése a leghatékonyabb módja annak, hogy ez az ismerethalmaz alkalmazásra kerüljön, s jóval hatékonyabb, mint hogy csupán befolyással bírjon egy, vagy néhány project valamely részletére. Többszörös hatása lehet az általa alkalmazott szocio-kulturális változók elismertségének intézményesülésével magára a programra is, ami a politika-formulázás munkáját követi. Implicite és explicite is többszörösen a társadalomtudományi ismeretek felhasználását hozza az egyes programokban és projectekben. A Világbank szociológiai munkáinak tapasztalataiból származó két példával bizonyítom ezt a meggyőződésemet.</w:t>
      </w:r>
    </w:p>
    <w:p>
      <w:pPr>
        <w:pStyle w:val="Normal"/>
        <w:spacing w:before="0" w:after="120"/>
        <w:ind w:left="-142" w:right="-149" w:hanging="0"/>
        <w:jc w:val="both"/>
        <w:rPr/>
      </w:pPr>
      <w:r>
        <w:rPr>
          <w:rFonts w:cs="Times New Roman" w:ascii="Times New Roman" w:hAnsi="Times New Roman"/>
          <w:sz w:val="24"/>
        </w:rPr>
        <w:t>Az első az olyan társadalomtudományi ismeretekkel megalapozott projectek kidolgozása, melyeknek része a lakosság nem önkéntes áttelepítése. A kényszerű költözést gátak és főutak, az emberek régibb épületeit és termelési módjait lehetetlenné tévő kikötők és raktárak építése tette elkerülhetetlenné. Mindez veszélyeztette a társadalmi szerveződés közösségi hálóját és mintázatait, hajléktalanságot, földtelenséget és elszegényedést okozott. Az ilyen negatív következmények a különböző projectek többszörös áttelepítési kényszereiből adódtak: például a Narmada Sardar Sarovar és az Almatti gátak Indiában több mint 70.000, illetve 160.000 ember áttelepítését tették szükségessé. Az újabban épített Cirata és Saguling gátak Indonéziában mintegy 70.000 és 65.000 ember átköltöztetését jelentették; a Kayraktepe és az Ataturk gátak Törökországban 20.000, illetve 55.000 emberét; Brazíliában a Sobradinho és az Itaparica 65.000 és 40.000 emberét és így tovább.</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Évek múltán antropológusok és szociológusok kutatásokat végeztek, majd általánosították megállapításaikat a külsőleg kezdeményezett áttelepítések következményeiről, és az áttelepítésekről megnyilvánuló emberi válaszokról. Mégis, annak ellenére, hogy a nem önkéntes áttelepítésekkel járó gyakorlatról rendelkezésre álló ismeretek a szekrényben voltak, azok alig gyakoroltak valamiféle hatást a kényszerű áttelepítésekkel foglalkozó kormányzatok és ügynökségek munkájára. A társadalomtudósok által írott könyvek és cikkek egyre halmozódtak, de kis hatást értek el: a kényszerített áttelepüléseket is magukba foglaló programokat kivitelező hivatalosságok figyelem kívül hagyták azokat. A legtöbb kormányzat és ügynökség - beleértve a Világbankot is - fejlesztési politikájából hiányzott az az explicit igény, hogy a kényszerű áttelepítésekkel járó eljárásokat a társadalomtudományos ismereteken alapuló szigorú kritérium alapján valósítsák meg. A szociológiailag megalapozott tervezés hiányában a kivitelezés idején jelentek meg a baklövések. A be nem tervezett financiális eszközöket igénylő és tervszerűtlenül végrehajtott átköltöztetések katasztrófaszerűen zajlottak, mint az utolsó pillanatban végzett szükségintézkedések általában szoktak. Elsődlegesen nem a “több kutatás, jobb tudás” hiányzott. A már felhalmozódott szociológiai tudás nem kapott teret a kényszerű áttelepítéseket szükségessé tévő intézményesített politikában, ami az ügynökségeket és a hatóságokat a kényszerű áttelepítés során vezette.</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szignifikáns változás akkor történt, amikor a Világbank először operacionalizálta és fordította le az akció-vezérfonal nyelvére ezt a tudáshalmazt, s explicite megkövetelte a “kényszerű áttelepítésekhez kötődő társadalmi problémák”</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felhasználását a politika formulázásában. Ez a változás az 1979-80-as évben indult (amikor a fenti kifejezés először jelent meg), majd 1986-ban, 1988-ban és 1990-ben további megerősítő politikai írások jelentek meg.</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Az új politika formulázásának alapjait a társadalomtudományi ismeretek adták. Ez a politika előírta az áttelepítésekkel járó projectek számára, hogy csak akkor indulhatnak, ha hatékonyan megvalósítják az “emberek első helyre helyezését”, amelyek újraalapozzák az áttelepítésre váró emberek életszínvonalát és termelési aktivitását az új helyen, s a fogadó népesség érdekeit is figyelembe veszik (az említett hangsúlyeltolódást a 6. fejezetben tárgyaljuk részletesebben).</w:t>
      </w:r>
      <w:r>
        <w:rPr>
          <w:rStyle w:val="FootnoteCharacters"/>
          <w:rStyle w:val="FootnoteAnchor"/>
          <w:rFonts w:cs="Times New Roman" w:ascii="Times New Roman" w:hAnsi="Times New Roman"/>
          <w:sz w:val="24"/>
        </w:rPr>
        <w:footnoteReference w:id="34"/>
      </w:r>
    </w:p>
    <w:p>
      <w:pPr>
        <w:pStyle w:val="Normal"/>
        <w:spacing w:before="0" w:after="120"/>
        <w:ind w:left="-142" w:right="-149" w:hanging="0"/>
        <w:jc w:val="both"/>
        <w:rPr/>
      </w:pPr>
      <w:r>
        <w:rPr>
          <w:rFonts w:cs="Times New Roman" w:ascii="Times New Roman" w:hAnsi="Times New Roman"/>
          <w:sz w:val="24"/>
        </w:rPr>
        <w:t>Amint a formális áttelepítési politika intézményesült és kényszerítőleg hatott, a társadalomtudományi ismeret ilyen formája a politika számára manifeszt igénnyé vált. Maga a politika explicite előírta az ilyen specializált ismeretek használatát, s ez volt az az emelő, ami a “tudás a szekrényben” gyakorlatot elmozdította a tudásnak az aktuális operációs munkába való bevonása felé. A már jó három évtizede nyilvánosan rendelkezésre álló, de nagyrészt ignorált, vagy alábecsült tudást hirtelen a vonták használatba (s ez erősítette Zukkermann megfigyelését, hogy a társadalomtudomány a politikát “diffúzabb” módon informálja, mint a fizikai, vagy a biológiai tudomány, s ezzel “a befolyásolás hosszabb intervallumra szóló és komplexebb láncát szolgáltatja”</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1985 és 1990 között például több mint 200 olyan terepmunkát indított a Világbank, amik egy vagy több antropológust, vagy szociológust foglalkoztattak, s amelyek kényszerű áttelepítéseket is tartalmaztak. S a társadalomtudósok szerepe az előkészítésben, az értékelésben, a kivitelezésben és a felülvizsgálatban egyaránt biztosított volt, hogy az áttelepítéseknek a politika által előírt standardjai megvalósuljanak. Ezzel a Világbank által finanszírozott, áttelepítéseket magukba foglaló projectek máig a legnagyobb antropológus-, vagy szociológus- “alkalmazási sűrűséget” produkálják a világ projectjei körébe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Bár továbbra is rémületes problémák állnak az áttelepítésekkel szemben, a szociológiai közreműködés praktikus eredményei láthatóak és mérhetők valamennyi projectben. Ez nem jelenti azt, hogy a társadalomelemzők sosem követnek el hibát, s azt sem, hogy minden - alapvetően az ilyen projectekben felmerülő főbb probléma - megoldására mobilizálják a társadalomtudományos ismeretek hordozóit.</w:t>
      </w:r>
    </w:p>
    <w:p>
      <w:pPr>
        <w:pStyle w:val="Normal"/>
        <w:spacing w:before="0" w:after="120"/>
        <w:ind w:left="-142" w:right="-149" w:hanging="0"/>
        <w:jc w:val="both"/>
        <w:rPr/>
      </w:pPr>
      <w:r>
        <w:rPr>
          <w:rFonts w:cs="Times New Roman" w:ascii="Times New Roman" w:hAnsi="Times New Roman"/>
          <w:sz w:val="24"/>
        </w:rPr>
        <w:t>A másik példa a társadalomtudomány által informált politikára az a mód, ahogyan a Világbank az általa finanszírozott projectek politikai vezérfonalába vonta a törzsi és bennszülött lakosságról szóló ismereteket.</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Kifejezetten antropológiai ismereteken alapulva ezek a politika-vezérfonalak közvetlenül közreműködtek a project által lefedett területen lakók kulturális identitása és a szocio-ökonómiai jogaik jobb támogatásában, a sérülékeny törzsi csoportok és etnikai kisebbségek - különösen a földjogok demarkációs vonalaiban mutatkozó - jogainak támogatásában. Ez a politika lényeges korrekciókra késztette a Bank projectjeit, s a bérelt ügynökségeknek a helyi népesség kezelésére vonatkozó eljárásai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right="-149" w:hanging="0"/>
        <w:jc w:val="both"/>
        <w:rPr>
          <w:rFonts w:ascii="Times New Roman" w:hAnsi="Times New Roman" w:cs="Times New Roman"/>
          <w:b/>
          <w:b/>
          <w:sz w:val="24"/>
        </w:rPr>
      </w:pPr>
      <w:r>
        <w:rPr>
          <w:rFonts w:cs="Times New Roman" w:ascii="Times New Roman" w:hAnsi="Times New Roman"/>
          <w:b/>
          <w:sz w:val="24"/>
        </w:rPr>
        <w:t>A társadalmi akció módszertana</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b/>
        <w:t xml:space="preserve">A magyarázatokon és a megítéléséken túli lépések az akciókhoz és az ajánlásokhoz, olyan kívánalmakat vetnek fel, amik a szociológia és az antropológia alkalmazását kívánják meg egy adott vállalkozáshoz. Ez a vállalkozás nem tudomány a szó klasszikus értelmében, és nem kapcsolódik a politikacsináláshoz sem. Az “egyszerűen” alkalmazott szociológiai, vagy antropológiai munka, aminek feladata, hogy olyan új és értékes “terméket” állítson elő, ami eltér a tudomány tipikus kutatási termékétől. </w:t>
      </w:r>
    </w:p>
    <w:p>
      <w:pPr>
        <w:pStyle w:val="Normal"/>
        <w:spacing w:before="0" w:after="120"/>
        <w:ind w:left="-142" w:right="-149" w:hanging="0"/>
        <w:jc w:val="both"/>
        <w:rPr/>
      </w:pPr>
      <w:r>
        <w:rPr>
          <w:rFonts w:cs="Times New Roman" w:ascii="Times New Roman" w:hAnsi="Times New Roman"/>
          <w:sz w:val="24"/>
        </w:rPr>
        <w:t xml:space="preserve">Az “alkalmazott társadalomtudós” koncepciója az, aki nem “tudományt” termel, első pillantásra paradoxonnak tűnhet, de az ellentmondás csak látszólagos. Az alkalmazott társadalomtudós gyakran messze túl kell lépjen azon a gyakorlaton, amit társadalomtudósi professzionálisként tanult, s azon is, amit a diszciplínájának határvonalaként ismer. Sok társadalmi és környezeti hatástanulmány például megértette az ilyen felértékelések, amik “ </w:t>
      </w:r>
      <w:r>
        <w:rPr>
          <w:rFonts w:cs="Times New Roman" w:ascii="Times New Roman" w:hAnsi="Times New Roman"/>
          <w:i/>
          <w:sz w:val="24"/>
        </w:rPr>
        <w:t>sem nem tudomány, sem nem politika</w:t>
      </w:r>
      <w:r>
        <w:rPr>
          <w:rFonts w:cs="Times New Roman" w:ascii="Times New Roman" w:hAnsi="Times New Roman"/>
          <w:sz w:val="24"/>
        </w:rPr>
        <w:t>, azon hagyományos bölcsesség ellenére, amely olyan tudományos eljárásnak tekinti, ami a jól informált politika alapvetését készíti elő.”</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És ez ténylegesen nem csak az értékelési tanulmányokra igaz, hanem az alkalmazott szociológiai és antropológiai munka nagy részére is. Sőt, az alkalmazott antropológiai munka nagy részét nem is nevezhetjük alkalmazott kutatásnak - ahogyan pedig gyakran címkézik -, mert az antropológiai tudás nem minden alkalmazása jelent új kutatást. Ezt a véleményt azonban nem osztja minden olyan szociológus, vagy antropológus, akik alkalmazott tudományt művelnek, s egy kicsivel nagyobb konszenzus az ilyen munkálatok természetéről, sokat segít ezen az alterületen. Ha azonban ez a nézet elfogadottá válik, az nyilvánvalóan abból ered majd, hogy az alkalmazott társadalomtudomány “termékeit” ki kell találni és definiálni kell.</w:t>
      </w:r>
    </w:p>
    <w:p>
      <w:pPr>
        <w:pStyle w:val="Normal"/>
        <w:spacing w:before="0" w:after="120"/>
        <w:ind w:left="-142" w:right="-149" w:hanging="0"/>
        <w:jc w:val="both"/>
        <w:rPr/>
      </w:pPr>
      <w:r>
        <w:rPr>
          <w:rFonts w:cs="Times New Roman" w:ascii="Times New Roman" w:hAnsi="Times New Roman"/>
          <w:sz w:val="24"/>
        </w:rPr>
        <w:t xml:space="preserve">Egy ilyen termék </w:t>
      </w:r>
      <w:r>
        <w:rPr>
          <w:rFonts w:cs="Times New Roman" w:ascii="Times New Roman" w:hAnsi="Times New Roman"/>
          <w:i/>
          <w:sz w:val="24"/>
        </w:rPr>
        <w:t>a társadalmi akció módszertana</w:t>
      </w:r>
      <w:r>
        <w:rPr>
          <w:rFonts w:cs="Times New Roman" w:ascii="Times New Roman" w:hAnsi="Times New Roman"/>
          <w:sz w:val="24"/>
        </w:rPr>
        <w:t>. Az ilyen módszertant olyan fajta társadalomtudományi termékként kell szemlélni, ami közbülső helyen van az általános politikai munka és az egyéni project (vagy eset) társadalmi elemzése között. Miközben lényegi szerepe van a tág, vagy a szektorális, a cél- és iránykijelölő fejlesztési politikák meghatározásában, a politikaformulázás rendszerint nem foglal magában részletes módszertant az adott célok eléréséhez: azok megvalósítása inkább professzionális erőfeszítést igényel. A project-orientált elemzéseket az adott körülményekhez kell szabni. Sok társadalmi folyamat - a különböző programok alatt - hasonló alapjellemzőkkel bír, következésképpen a szükséges társadalmi akciók is lényegében hasonlóak. Mivel a szituációk is többé-kevésbé ismétlődőek (némi eltérésekkel), a társadalmi akciók kidolgozását segítő módszerek adhatják azt a pluszt, ami hiányzik mind az általános politikai elemzésekből, mind pedig a project-orientált társadalmi elemzésekből. Az ilyen módszereket az adott szituációkhoz  lehet és kell alkalmazni, s kerülni kell az ismétlődő munka minden egyes példáját.</w:t>
      </w:r>
    </w:p>
    <w:p>
      <w:pPr>
        <w:pStyle w:val="Normal"/>
        <w:spacing w:before="0" w:after="120"/>
        <w:ind w:left="-142" w:right="-149" w:hanging="0"/>
        <w:jc w:val="both"/>
        <w:rPr/>
      </w:pPr>
      <w:r>
        <w:rPr>
          <w:rFonts w:cs="Times New Roman" w:ascii="Times New Roman" w:hAnsi="Times New Roman"/>
          <w:sz w:val="24"/>
        </w:rPr>
        <w:t>A társadalmi cselekvés módszereinek akut igényét demonstrálja például a vidékfejlesztés részvételi tervezésének holtpontja. Az előtte tornyosuló akadályok között van az emberek részvételét szervező tesztelt módszerek hiánya. Persze, gyakran hallunk erős támogatási deklarációkat a részvételi  megközelítések iránt a politikusoktól, a tervezőktől, a közgazdászoktól és a technokratáktól. A társadalomkutatókat nem zavarhatják meg ezek a kijelentések a részvételi tervezésről, mivel azok a kozmetikai retorika felhője alatt a technokratikus tervezés további gyakorlatát fedik.</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 szándék retorikája messze előbbre van, mint a részvételt elősegítő tervezési gyakorla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De nem csak a kormánytisztviselők és a tervezők tehetők felelőssé ezért a szakadékért. Az antropológusok és a szociológusok is jóval hevesebben érvelnek a részvétel mellett, mint amennyire kidolgoznának technikákat az ilyen fejlesztés szervezéséhez. Anélkül azonban, hogy tudnánk, miként is tegyük, a részvétel szervezése a társadalmi technika idegesítő ideológiai hiánya marad. Sok fejlődő országban működik olyan autoritárius rezsim, ami strukturális és politikai korlátokat emel a “fűgyökér” részvétel elé, mégis nagyobb részvétel valósítható meg ott, még a meglévő politikai korlátok között is. Pragmatikus kérdéseket kell felvetnünk és megoldanunk. Vajon képesek-e a társadalomtudományok megfelelő módszertant adni a részvételi fejlesztés megszervezéséhez az eltérő kulturális kontextusokban? Ismernek-e a társadalomkutatók olyan eljárásokat és módszereket, amiket a tervezők és a menedzserek alkalmazhatnak? Mit tehetünk a project-előkészítés időszakában, hogy a project a részvételen alapuljon? Mit tehetünk a project megvalósítása idején ugyanezért?</w:t>
      </w:r>
    </w:p>
    <w:p>
      <w:pPr>
        <w:pStyle w:val="Normal"/>
        <w:spacing w:before="0" w:after="120"/>
        <w:ind w:left="-142" w:right="-149" w:hanging="0"/>
        <w:jc w:val="both"/>
        <w:rPr/>
      </w:pPr>
      <w:r>
        <w:rPr>
          <w:rFonts w:cs="Times New Roman" w:ascii="Times New Roman" w:hAnsi="Times New Roman"/>
          <w:sz w:val="24"/>
        </w:rPr>
        <w:t>Érdekes kezdeményezés született egy ilyen társadalmi módszertan kialakítására a PIDER fejlesztési project megvalósítása során Mexikóban antropológusok, szociológusok és tervezők egy csoportja által. Sok nehézség ellenére a csoport kialakított egy részvételi beruházási tervezési modellt kommunitási és municipialitási szinten. A csoport a top-down, paternalisztikus döntéshozatalt a farmerek saját javaslatainak, választásainak és erőforrásaik mobilizálásának megszerzésével akarta helyettesíteni. A modell kialakítására szánt innováció nem íróasztal mellett, hanem egy akciókutatás keretében történt - amit a terep- és a kommunitás-tervezés aktuális tapasztalataival teszteltek -, s amit újra meg újra értékeltek az íróasztalok mellett i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A “termék”, az új módszertan egy konceptuális keretet , eljárások, szabályok és megközelítések egy sorát tartalmazta, amik a terep-értékeléseket, információcseréket és a lokális, valamint a külső szakértők közti strukturált interakciókat érintette. A tervezők számára alkalmazási vezérfonalakat és terep-manueleket készítettek. Azután ezt a módszertan nem csak sok PIDER területen alkalmazták, hanem a teljes Zacatecas-terület (több mint 1000 település) tervezésében. Az ilyen megközelítések más környezetben is megismételhetők, ahol az ilyen, vagy más problémák akciókutatása szükséges lehet a hasonló társadalomtudományi-kézművességi ismeretek alkalmazása terén.</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 fejlesztési intervenciókban felhasználható módszertan kialakítása iránti igény még gyenge, de erősödő félben van. Terepmunkákra alapozva az Institute for Development Anthropology (IDA) kidolgozott egy metodológiát az iható vizet adó mély kutak optimális lokációjára a szétszórt rurális lakóhelyek és települések között Közép-Tunéziában. Egy sor tematikus térkép segítségével bemutatott módszertan olyan szatellit diszciplínákat alkalmazott, mint a szociológia, a demográfia, a földhasználati kritériumok, a szokásos hidrológiai és financiális kritériumok, s emellett figyelembe vette a célterület népességének növekedését, politikai és adminisztratív határait és a környezeti kapacitásokat is. Az intézet elkészített a kormányzat számára javaslatokat a szervezett, önirányító ivóvíz-nyerés kialakításához - Unités d’Autogestion -, amiben az új kutak működésének, a díjak összegyűjtésének és a vízfelesleg menedzselésének felelősségét írták le. Ez a társadalmi metodológia olyan hatékonynak tűnt, hogy Tunézia kormánya meghívta az IDA-t, vegyen részt egy olyan nemzeti víznyerési program kidolgozásában, ami a vízhasználók menedzselésére szerveződne a közép-tunéziai modell alapján.</w:t>
      </w:r>
      <w:r>
        <w:rPr>
          <w:rStyle w:val="FootnoteCharacters"/>
          <w:rStyle w:val="FootnoteAnchor"/>
          <w:rFonts w:cs="Times New Roman" w:ascii="Times New Roman" w:hAnsi="Times New Roman"/>
          <w:sz w:val="24"/>
        </w:rPr>
        <w:footnoteReference w:id="40"/>
      </w:r>
    </w:p>
    <w:p>
      <w:pPr>
        <w:pStyle w:val="Normal"/>
        <w:spacing w:before="0" w:after="120"/>
        <w:ind w:left="-142" w:right="-149" w:hanging="0"/>
        <w:jc w:val="both"/>
        <w:rPr/>
      </w:pPr>
      <w:r>
        <w:rPr>
          <w:rFonts w:cs="Times New Roman" w:ascii="Times New Roman" w:hAnsi="Times New Roman"/>
          <w:sz w:val="24"/>
        </w:rPr>
        <w:t>Egy másik példaként Sri Lankáról a Gal Oya projectet említhetjük. Az öntözési rendszer szociológiai vizsgálatának és a terület akciókutatásának első eredményeire építkezve az Uphoff vezette csoport a vízfelhasználók szövetségével közösen kialakított egy társadalmi metodológiát a kis csoport azon kapacitásainak meghatározására, hogy átvállalják a fejlesztési feladatokat és a kapacitásaikra támaszkodva valósítsák meg azoka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Ehhez hasonló metodológia szerepel a 3. fejezetben is.</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z ilyen metodológia létrehozását sürgeti a fűgyökér szintű szervezetépítés feladata. A formális szervezetek a világ minden rurális részén messze elmaradnak a városi népesség formális szervezetei mögött.</w:t>
      </w:r>
    </w:p>
    <w:p>
      <w:pPr>
        <w:pStyle w:val="Normal"/>
        <w:spacing w:before="0" w:after="120"/>
        <w:ind w:left="-142" w:right="-149" w:hanging="0"/>
        <w:jc w:val="both"/>
        <w:rPr/>
      </w:pPr>
      <w:r>
        <w:rPr>
          <w:rFonts w:cs="Times New Roman" w:ascii="Times New Roman" w:hAnsi="Times New Roman"/>
          <w:sz w:val="24"/>
        </w:rPr>
        <w:t>Ez alapvető jegye a rurális elmaradottságnak, s ez tehető nagyrészt felelőssé a rurális társadalmak sebezhetőségéért. Sok rurális program összeomlik, mivel olyan fűgyökér szervezeteket igényelne, amik képesek kollektív akciókat szervezni (az ilyen programok ma még nem is igen kísérlik meg az egyéni kapacitások összeszervezésére szolgáló szervezetek létrehozását). A farmer-szervezetek, a pásztor-szövetségek, a hitelcsoportok és a vízhasználói társulások például minden fejlesztés kritikus elemei, de az ilyenek kialakítására szolgáló ismeretek és módszerek nem állnak rendelkezésünkre nagy választékban. A hagyományos társadalmakban működő szervezeteket néha felhasználják az erősebb formális szervezetek kiépítésének mátrixában.</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 jól működő társadalmi szerveződések nem kevésbé fontosak a fejlesztésekben, mint a jól termő növények, a felfejlesztett mezőgazdaság nem működhet intenzívebb emberi szerveződések nélkül. A farmerek szervezeteinek kiépítésére, vagy revitalizálására törekvő szociológiai metodológiák elég ritkák. A szociológusoknak és az antropológusoknak meg kell ismerniük az intézményi innováció tág lehetőségei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Természetesen összetett ismeretelméleti és etikai kérdések merülnek fel az ilyen metodológiák révén az említett mexikói, tunéziai és srí lankai példákból is. Vajon alkalmazhatók-e azok a különböző kultúrákban? Minden extrapoláció alkalmazási és a kritikus tanulási folyamatok tesztelését kívánja meg az aktuális applikáció előtt.</w:t>
      </w:r>
    </w:p>
    <w:p>
      <w:pPr>
        <w:pStyle w:val="Normal"/>
        <w:spacing w:before="0" w:after="120"/>
        <w:ind w:left="-142" w:right="-149" w:hanging="0"/>
        <w:jc w:val="both"/>
        <w:rPr/>
      </w:pPr>
      <w:r>
        <w:rPr>
          <w:rFonts w:cs="Times New Roman" w:ascii="Times New Roman" w:hAnsi="Times New Roman"/>
          <w:sz w:val="24"/>
        </w:rPr>
        <w:t>Az ilyen metodológiák elkészítésének etikai legitimitását néhányan megkérdőjelezték, mondván, hogy az általánosabb tervben az akciókutatás értéke és legitimitása vitatható és védhető a professzionális társadalomkutató közösségen belül is. Etikai alapon a politika-formálásban és a programmunkában való részvétel legitimitása inkább aláássa, mintsem segítené a társadalomtudományok mostanában alakuló szerepmódosulását. Ahogyan sok társadalomtudós helyesen hangsúlyozza, adott lévén „a társadalmi betegségek szörnyűsége a modern időkben, ... morális védhetetlen a nem-inveszcionista álláspont elfogadása, amikor az emberi szenvedés olyan általános és a szociológiai technológia kezdi relevanciáját megvédeni”</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Bár nem foglalkozunk ezekkel a nézetekkel itt részletesen, álláspontom röviden az, hogy az akció-orientált szociológiai munka etikailag legitim és a szociológiailag informált akció-módszerek episztemológiailag kivitelezhetők. A kultúrák közti szabályozások mértékében az agrártermelési mintázatok és a társadalmi struktúra-készletek egyben az alapjai és a korlátai is ennek a megvalósíthatóságnak.</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Általában ezek az új alkalmazott tudományos termékek, köztük a módszertani instrumentek, elégtelenek és inkább alkalomszerűen, mintsem alapos tervezés szerint kerülnek kidolgozásra. Ez a fejlesztés-szociológia és -antropológia alulfejlettségét tükrözi. Egyben arra a tényre reflektál, hogy ezen diszciplínák akadémiai főáramlatai kis figyelmet szentelnek explicit módon alkalmazott felségterületeik módszertanának és episztemológiájának kidolgozására.</w:t>
      </w:r>
    </w:p>
    <w:p>
      <w:pPr>
        <w:pStyle w:val="Normal"/>
        <w:spacing w:before="0" w:after="120"/>
        <w:ind w:left="-142" w:right="-149" w:hanging="0"/>
        <w:jc w:val="both"/>
        <w:rPr/>
      </w:pPr>
      <w:r>
        <w:rPr>
          <w:rFonts w:cs="Times New Roman" w:ascii="Times New Roman" w:hAnsi="Times New Roman"/>
          <w:sz w:val="24"/>
        </w:rPr>
        <w:t>Az 1980-as évek elején a fejlesztés-antropológia haladásának tág áttekintése arra konkludált, hogy „a fejlesztésben dolgozó antropológusok még nem hoztak létre akadémiai aldiszciplínát”, mivel munkájuk nem jellemezhető koherens, vagy megkülönböztethető teóriával, koncepcióval, vagy módszertannal. A fejlesztés-antropológusok azonban kezdő professzióként és vizsgálati területként működnek, s ... egy technikailag informált, alapvető eredmény-halmazt hoztak létre...”</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Többé-kevésbé ugyanez mondható el a fejlesztés-szociológiáról, bár a teoretikus munka itt előrehaladottabb. Sőt, elfogadhatatlanul kevés intellektuális változás, vagy szinergia van a fejlesztésen dolgozó szociológusok és antropológusok között. Bár lényeges változások történtek az 1980-as éveken egy aldiszciplína kialakítására, az 1990-es évek eleje továbbra is érvényes szükségletként mutatja be a megkülönböztető teória, koncepció és módszertan hiányát.</w:t>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t>Az egyes antropológusok és szociológusok idioszinkratikus közreműködése bizonyos projectekben nagyon értékes lehet, de az elsősorban az ő személyes teljesítménye inkább, mintsem egy szisztematikus módszertan alkalmazása, ezért elkülönült és partikularisztikus teljesítmény marad. A fejlesztési ügynökségeknek gyakran szélsőséges módon az egyes szociológusok személyes képességeire, inspirációira támaszkodhatnak a terepen, mintsem a diszciplína módszertani és konceptuális eszközeire. Ez a diszciplína gyermekkorára reflektál. Bár a társadalomelemző kreativitása, intuíciója és ad hoc ítéletei kritikusak lehetnek egy project (és magának a diszciplína fejlődése) számára, hosszú távon alapvető a szociológiai know how szisztematikus készletének kialakítása, ami transzferábilis a szociológusok és a nem-szociológusok operatív munkájában egyaránt. Ha az ilyen módszertanok kifejlődnek, a fejlődéshez kapcsolódó viselkedéstudományok gyors fejlődést produkálhatnak.</w:t>
      </w:r>
      <w:r>
        <w:br w:type="page"/>
      </w:r>
    </w:p>
    <w:p>
      <w:pPr>
        <w:pStyle w:val="Normal"/>
        <w:spacing w:before="0" w:after="120"/>
        <w:ind w:left="-142" w:right="-149" w:hanging="0"/>
        <w:jc w:val="both"/>
        <w:rPr>
          <w:rFonts w:ascii="Times New Roman" w:hAnsi="Times New Roman" w:cs="Times New Roman"/>
          <w:sz w:val="24"/>
        </w:rPr>
      </w:pPr>
      <w:r>
        <w:rPr>
          <w:rFonts w:cs="Times New Roman" w:ascii="Times New Roman" w:hAnsi="Times New Roman"/>
          <w:sz w:val="24"/>
        </w:rPr>
      </w:r>
    </w:p>
    <w:p>
      <w:pPr>
        <w:pStyle w:val="Normal"/>
        <w:ind w:left="-142" w:right="-149"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142" w:right="-149" w:hanging="0"/>
        <w:jc w:val="center"/>
        <w:rPr/>
      </w:pPr>
      <w:r>
        <w:rPr>
          <w:rFonts w:cs="Times New Roman" w:ascii="Times New Roman" w:hAnsi="Times New Roman"/>
          <w:b/>
          <w:sz w:val="30"/>
        </w:rPr>
        <w:t>David SYMES</w:t>
      </w:r>
      <w:r>
        <w:rPr>
          <w:rFonts w:cs="Times New Roman" w:ascii="Times New Roman" w:hAnsi="Times New Roman"/>
          <w:b/>
        </w:rPr>
        <w:t xml:space="preserve"> </w:t>
      </w:r>
      <w:r>
        <w:rPr>
          <w:rStyle w:val="FootnoteCharacters"/>
          <w:rStyle w:val="FootnoteAnchor"/>
          <w:rFonts w:cs="Times New Roman" w:ascii="Times New Roman" w:hAnsi="Times New Roman"/>
          <w:b/>
          <w:sz w:val="26"/>
        </w:rPr>
        <w:footnoteReference w:id="45"/>
      </w:r>
      <w:r>
        <w:rPr>
          <w:rFonts w:cs="Times New Roman" w:ascii="Times New Roman" w:hAnsi="Times New Roman"/>
          <w:b/>
          <w:sz w:val="30"/>
        </w:rPr>
        <w:t>:</w:t>
      </w:r>
    </w:p>
    <w:p>
      <w:pPr>
        <w:pStyle w:val="Normal"/>
        <w:spacing w:lineRule="auto" w:line="360"/>
        <w:ind w:left="-142" w:right="-149" w:hanging="0"/>
        <w:jc w:val="center"/>
        <w:rPr/>
      </w:pPr>
      <w:r>
        <w:rPr>
          <w:rFonts w:cs="Times New Roman" w:ascii="Times New Roman" w:hAnsi="Times New Roman"/>
          <w:sz w:val="30"/>
        </w:rPr>
        <w:t>A mezõgazdaság, az állam és a rurális társadalom Európában:</w:t>
      </w:r>
    </w:p>
    <w:p>
      <w:pPr>
        <w:pStyle w:val="Normal"/>
        <w:spacing w:lineRule="auto" w:line="360"/>
        <w:ind w:left="-142" w:right="-149" w:hanging="0"/>
        <w:jc w:val="center"/>
        <w:rPr>
          <w:rFonts w:ascii="Times New Roman" w:hAnsi="Times New Roman" w:cs="Times New Roman"/>
          <w:sz w:val="30"/>
        </w:rPr>
      </w:pPr>
      <w:r>
        <w:rPr>
          <w:rFonts w:cs="Times New Roman" w:ascii="Times New Roman" w:hAnsi="Times New Roman"/>
          <w:sz w:val="30"/>
        </w:rPr>
        <w:t>trendek és problémák.</w:t>
      </w:r>
      <w:r>
        <w:rPr>
          <w:rFonts w:cs="Times New Roman" w:ascii="Times New Roman" w:hAnsi="Times New Roman"/>
        </w:rPr>
        <w:t xml:space="preserve"> </w:t>
      </w:r>
      <w:r>
        <w:rPr>
          <w:rStyle w:val="FootnoteCharacters"/>
          <w:rStyle w:val="FootnoteAnchor"/>
          <w:rFonts w:cs="Times New Roman" w:ascii="Times New Roman" w:hAnsi="Times New Roman"/>
          <w:sz w:val="26"/>
        </w:rPr>
        <w:footnoteReference w:id="46"/>
      </w:r>
    </w:p>
    <w:p>
      <w:pPr>
        <w:pStyle w:val="Normal"/>
        <w:spacing w:lineRule="auto" w:line="360"/>
        <w:ind w:left="-142" w:right="-149" w:hanging="0"/>
        <w:jc w:val="both"/>
        <w:rPr>
          <w:rFonts w:ascii="Times New Roman" w:hAnsi="Times New Roman" w:cs="Times New Roman"/>
          <w:sz w:val="30"/>
        </w:rPr>
      </w:pPr>
      <w:r>
        <w:rPr>
          <w:rFonts w:cs="Times New Roman" w:ascii="Times New Roman" w:hAnsi="Times New Roman"/>
          <w:sz w:val="30"/>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Egyfajta intellektuális rövidlátás jele lehet, ha valaki különös fontosságot tulajdonít jelene eseményeinek, mégsem lehet kétség afelõl, hogy Európában ma az Atlanti Óceántól az Uralig mélyreható politikai, gazdasági és társadalmi változások zajlanak. A folyamatok még messze nem teljesek és befejezettek, a problémák zöme az után is fenn fog maradni, hogy a 90-es években kialakul a jövõ Európájának mezõgazdasági, környezeti és ruráltársadalmi arculata.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jelen írás célja, hogy felsorolja a vita korai szakaszának napirendjét, s hogy kihangsúlyozza az 1993 nyarára Wageningenbe tervezett XV. European Society for Rural Sociology kongresszus által kiválasztott témá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fõbb változások: a mélyülõ agrárkrízis, a politikai befolyás csökkenése - vagy már hiánya - a mezõgazdaság területén. Nem csak az agrárfoglalkoztatottság süllyedt olyan mélypontra, hogy a mezõgazdaság már csak igen kevés területen igényelhet rurál-ökonómiai segítséget magának, hanem megromlottak és folyamatosan gyengülnek az agrártermelés pozíciói az élelmiszerláncon belül is az azt megelõzõ, illetve az azt követõ szektorok gazdasági erejének koncentrációja folytán. Sõt, a farmerek iránti szimpátia is gyorsan csökken azon károk következtében, melyek evidens módon,  mint a modern farmer-szisztéma okozta ártalmak jelennek meg a nyilvánosság elõ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Nyugat és a Kelet elõtt tornyosuló problémák - bár speciális formáikban eltérõek - erõs hasonlóságokat is mutatnak. Mindkét agrárszisztémában a termeléscentrikus és a protekcionista politikai keretekbõl a nyitott szabadpiaci versenyszférába való nehéz átmenetet kell megvitatni, azt, ahol a fogyasztási érdekek kerülnek egyre inkább elõtérb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elmúlt 3 évtized mezõgazdasági fejlesztései a jövõ generációi rendelkezésére álló választások határait veszélyeztetik, mivel a földhasználatot olyannyira az élelmiszertermelésre redukálták, hogy az már fenyegeti a vidék sokszínûségét, a vadak és a táj(képek) életét, a rurális lakosok és az oda látogató városiak jólétét. A poszt-produktivista átmenet következménye ennélfogva abban áll, hogy különbözõ és erõsen sok irányú hasznosítást kell finanszírozni a mezõgazdaságban. Fel kell hagyni azzal a mindmáig uralkodó logikával, amely az innovációra és az adaptációra az élelmiszertermelés növelése érdekében összpontosított. Ehelyett az élelmezés biztonságának, a környezetvédelemnek és a vidéki társadalmi jólétnek egy szélesebb értelmezését kell szem elõtt tartani. Ennek eredményeként a rurális kérdéskörön belül némileg a centrumban maradhat a mezõgazdaság problémáj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Talán meglepõ, de a mezõgazdaság évek óta nem szerepelt kulcsszóként a kongresszus témái között. A mezõgazdaság iránti érdeklõdés rendszerint a "rurális" terminusban oldódott fel, bár ritkán tolódott el a vita fókuszából. Az idõ most alkalmas, hogy újra vizsgáljuk a mezõgazdaság változó természetét és átértelmezzük a jövõ vidékpolitikájában való állami szerepformálódást, valamint hogy csökkentsük a konfliktusokat a célok és a vidéki erõforrások között.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Két probléma tûnik a téma meghatározójának. Mindkettõ szélesíti a látókört; kihívást jelent a szûk és a rövid távú jelenlegi politikai szemléletnek. Az elsõ a fenntartható fejlõdés (a sustainable development) stratégiáinak kutatása, ami biztosítaná, hogy a mi szükségleteink kompromisszumok nélkül találkozhassanak annak lehetõségével, hogy a jövõ nemzedékei is megtalálják önnön szükségleteik kielégítését. (World Commission 1987.) A fenntarthatóság problémája a vita során számos kontextusban jelenik meg: a forrásmenedzsment, a gazdasági hatékonyság, a környezeti externáliák, a kulturális folyamatosság és a társadalmi rendszer reprodukálása, mind-mind érintkezik a témával. Szorosan kapcsolódik a második aspektushoz - a globalizációhoz, annak növekvõ felismeréséhez -, hogy az élelmiszerrendszerek globális méretekben interdependensek (Battel and Goodman 1989.), a lokális szinthez kapcsolódva csökken jelentõségük, nemzetközi szinten azonban nõ mezõgazdasági és környezetvédelmi politikai fontosságuk. Különös figyelmet érdemel az európai mezõgazdasági rendszerek reformjának hatása a harmadik világ gazdaságára és környezetér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mezõgazdasági változás</w:t>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A Nyugat mezõgazdasági politikájának reformj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jelenlegi mezõgazdasági politika erõs kritika tárgya (ld. pl. Fennel 1987). A Közösség agrárpolitikája (CAP) két szembenálló filozófiát kombinál: a termelési célét, amely szinte minden áron az outputok növelését kívánja; valamint egy másodrendû jóléti célt, a rurális társadalomnak a farmerek jövedelemgaranciáival történõ megsegítéséét. Bizonyos mértékben elkerülhetetlen volt, hogy a hatékonyság és az egyenlõség céljai összeütközésbe kerüljenek és mindkét cél megvalósítását hátráltassák. Általánosságban azonban ez a politika eredményes volt. A CAP nagyon jól mûködött a támogatási deficit eredeti feltételei között. Amikor azonban a Community mezõgazdasági fölöslegeket termelt, feltárultak az alapvetõ repedés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termelési méretekhez kötõdõ támogatási rendszer negatív hatásokkal is járt. Az outputok növelését szorgalmazta, s hozzájárult a termelés koncentrációjához és intenzivifikálásához. A koncentráció magas szintje fõként a mûvelt földek területén zajlott, a gabonatermesztõknek például a 6 %-át foglalkoztatta a gabonatermõ földek 50 %-a, ami a termelés 60 %-át generálta (Commission 1991). Az egyoldalúság és az ártámogatás védelme együtt vezettek a CAP torzulásához, tompították, majd eltérítették a strukturális reform eredeti céljait. Már nem a rurális szegénységet kompenzálták, sokkal inkább a nagy farm-szektor és a külsõ tõke támogatása zajlott, miközben a külsõ tõke sikeresen tõkésítette a nehezen szubvencionált mezõgazdaságnak juttatott állami pénzeszközöket. Ezek eredményeként egy alapvetõen diszkriminatív és polarizált termelési struktúra született - a Community centrumához közel esõ nagy farmok jelentõs elõnyt élveznek, miközben az apró farmok számtalanja küzd az életben maradásért a déli és a nyugati perifériáko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Európa Közösség egymást követõ bõvülései kihívást jelentettek a CAP racionalitása és a "horizontális" szemlélethez való ragaszkodása számára a mezõgazdaság fejlesztése terén. A politika és a speciális regionális feltételek közti erõteljes közelítésre van szükség. Az európai mezõgazdaság meglehetõsen differenciált térségeiben a kész megoldási elképzelések mindinkább hiányzó elemeknek bizonyulnak. Viszonylag kis elõrehaladás történt már a mezõgazdasági politikák regionalizálása irányában a “Less Favoured Directive” címet viselõ dokumentumban és az “Integrated Mediterranean Programme”-ba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CAP direkcióiban az elsõ változtatást a Green Paper (Commission 1985) javasolta, amibõl azután számos kezdeményezés született a mezõgazdasági kapacitások éleinek tompítására - a külterjesség és a piaci stabilizálás egymás mellé helyezésével. A mezõgazdasági termelés elõttünk álló momentuma kemény diónak bizonyult. Drákóibb szabályok alkalmazását javasolta McSharry; az ár- és termelési támogatások oly mértékû csökkentését, hogy azok hatása elérjen egészen a kis farmok pozitív diszkriminanciájáig, és hogy az a hátrányos térségek elõnyére moderálja a szociális hatásokat (Commission 1991). Nem meglepõ, hogy McSharry javaslatai vegyes fogadtatásban részesültek. A szelektivitás iránti elvi támogatás a déli és a nyugati perifériákról (Görögország, Spanyolország, Portugális, Írország) érkezett. Majdnem ugyanilyen erõs elutasítás hangzott azonban az intenzívebb mezõgazdasági rendszerû országokból (Dánia, Hollandia, UK és Franciaország).</w:t>
      </w:r>
      <w:r>
        <w:rPr>
          <w:rStyle w:val="FootnoteCharacters"/>
          <w:rStyle w:val="FootnoteAnchor"/>
          <w:rFonts w:cs="Times New Roman" w:ascii="Times New Roman" w:hAnsi="Times New Roman"/>
          <w:sz w:val="26"/>
        </w:rPr>
        <w:footnoteReference w:id="47"/>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A mezõgazdasági politika átorientálása Közép- és Kelet-Európába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Közép- és Kelet-Európa volt szocialista országaiban a mezõgazdasági és élelmiszerpolitikák átstruktúrálása egy félelmetesebb kihívást hordoz magában. Nem csak az élelmiszeripar és a centralizált tervezés vége esik egybe, de a nagy termelõszervezetek támogatási rendszerének eltörlése, az élelmiszerárak deregulációja is egyidejûleg zajlik az elkerülhetetlen inflációs árral, miközben szembe kell nézniük a volt Szovjetunió és a kelet-európai regionális élelmiszerrendszer összeomlásával is. Sürgetõen szükséges egy új élelmezési biztonság a kiépülõ demokratikus struktúrák aládúcolása érdekében. A mezõgazdaságnak és az élelmiszeriparnak együtt kell vállalniuk a felelõsséget "a gazdasági stabilizációért és a politikai konszolidációért" (Czaki and Varga 1990).</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legnagyobb kihívást egy vállalkozói kultúra megteremtése és a - a politikai célkitûzések által preferált - privát farmerkedés koncepciója szerint felépülõ mezõgazdaság újrateremtése jelenti. A kérdés, hogy ez nyújtja-e a legjobb megoldást, ha figyelembe vesszük azokat a nehézségeket, amik jelenleg Nyugat-Európában általában, különösen pedig a nyugati és déli perifériákon a kis farmokkal kapcsolatban felmerülnek.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mezõgazdaság privatizálása - a családi farmok újrateremtése értelmében - legfeljebb fokozatos folyamat lehet. Már igen sok tanulmány rámutatott az idõsebb "farmer" generációk konzervativizmusára, tartózkodásukra, gyakorlatlanságukra a magánvállalkozás kockázatvállalásával szemben. A management, a marketing és az invesztálás területén megmutatkozó tájékozatlanságuk fegyvertelenné teszi õket a kihívásokkal szemben. Egyszerûbb számukra, ha egy nagy vállalkozás felelõsség nélküli alkalmazottai maradnak, mint hogy vállalkozókká váljanak. Ilyen esetekben a privát farmerkedés kockázatvállalásától való tartózkodás hatálytalanítja azt a vágyukat, hogy hatékony privát tulajdonban láthassák a földejük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eagálások aszerint térnek el Közép- és Kelet-Európa országaiban, hogy milyen mértékû volt a hatalom centralizáltsága a szocializmus idején. Csehszlovákiában a kollektivizált mezõgazdaságba vetett hit meglehetõsen erõs maradt a paraszti népesség körében. Hudeckova és Losták (1992) szerint, több mint egymillió farm-munkás egyszerûen nem akar földreformot, és nem hajlandó a nagy vállalkozások igazi résztulajdonosa lenni. Magyarországon, ahol 1968 - az új gazdasági mechanizmus - óta a kollektivizációnak egy liberalizáltabb formája mûködött, valószínûbb a privát farmok számának növekedése, bár még itt is alacsonyra becsülhetõ azok sikeressége egy vállakozói környezetben (Kovách 1989).</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A politikai reform megoszló hatásai: a mezõgazdaság átalakítás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produktivista növekedés szakaszában az európai mezõgazdaság szorosabban integrálódott az általános élelmiszer-rendszerbe. A külsõ tõke ellenõrzése alá került, ami aszerint mûködött a farm elõnyére, vagy hátrányára, hogy a gazdasági hatalom hol vált különösen erõssé. A mezõgazdaság, a költségvetési és támogatási folyamatoknak (Goodman et al. 1987), valamint az élelmiszerfeldolgozók és a kereskedelmi szervezetek mind szorosabban fojtogató elveinek köszönhetõen ténylegesen más szektorok - többek között az élelmiszerrendszer - alá rendelõdött. Nyugat-Európában további probléma a mezõgazdasági szektor növekvõ eladósodottsága az intézmények finanszírozása, valamint - a részletfizetési és a késleltetett térítési szerzõdések formájában megvalósult - farmberuházások támogatása következtében (Marsden et al. 1990).</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Bár a gazdasági koncentrálódás az élelmiszerlánc minden szektorában, mindenütt fellelhetõ, a Nyugat töredezett farm-ipara komoly hátrányokat okoz a farm inputokról és outputokról folyó tárgyalások számára, összehasonlítva a jóval koncentráltabb hozzá kapcsolódó ki- és bemenõ szektorokkal. A csökkenõ kormánytámogatások idején ezért a mezõgazdasági jövedelmeket leszorítják az alacsonyabb farm-árak, a termékspecializáció magasabb standardjai és a megnövekedett input költség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központi tervezésre és a vertikális integrációra helyezett korábbi hangsúlyok ellenére - ami például Bulgáriában  az óriás agrár-ipari komplexumokban kulminált - sok kelet-európai országban is gyenge koordináció jellemezte az élelmiszer-rendszert, s az érzéketlen maradt a fogyasztók igényei iránt. Az infrastrukturális elmaradottság - az alapvetõ farm-inputok bizonytalansága, az elégtelen termelési és tárolókapacitás, a sporadikus elosztás - aláaknázta az élelmiszerellátást a volt Szovjetunióban. Az infrastruktúrát tovább szegényesíthette - legalábbis rövid távon -, hogy megszûnt a közös gazdasági szerkezet, az erõs, centrális föderális mechanizmus, feloszlott a KGS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z élelmiszer-rendszer reformja - a ki-, és a bemenõ szektorok hatékonyabb integrációja és a  mezõgazdasági termelõ szektor megerõsödése - parancsoló szükségszerûség, ha a fogyasztók igényeit mennyiségileg, választékban és minõségben ki akarják elégíteni. A reform azonban egy különös problémát támaszt a magánszektor kialakulásával szemben. Amint fellép a politikai nyomás a nagy mezõgazdasági vállalkozások, a TSZ-ek és az állami gazdaságok - amelyek pedig mindeddig viszonylag erõs pontok voltak a szocialista élelmiszerrendszeren belül - lebontása érdekében, az produktivitás-ellenessé válhat, ha a mezõgazdasági termelõk alkupozícióját nem csupán az állami támogatás eltûnése, hanem a  velük versengõ partnerek (a ki-, és bemenõ szektorok) növekvõ ereje is rontja.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mezõgazdasági fejlõdés produktivista szakaszát mind Kelet-, mind Nyugat-európában a farm-termelés erõsen dualisztikus struktúrájának megjelenése jellemezte. A méretgazdaságosságra törekvés mindkét rendszerben minduntalan növekvõ méretekhez vezetett, ami - bár nem szükségszerûen - a farm-méretek növekedését okozta. Nyugaton a gyorsan emelkedõ föld-árak miatt a termelés intenzivifikálása az üzem méreteinek növekedését könnyebben megvalósíthatóvá tevõ eszköznek bizonyult, mint a földterület növelése. Ugyanakkor az európai mezõgazdaságot is a kistermelés figyelemre méltó rugalmassága és az informális második gazdaság fontossága jellemezte (Long 1984; Whatmore et al. 1991).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Bár Közép- és Kelet-Európában a kollektivizáció megkísérelte eltörölni a kis, családi munka-unitokat, azok gyorsan életre keltek a háztartások melletti kisegítõ gazdaság formájában, így tartották életben az alapvetõ jártasságot az individuális vállalkozásban (Szelényi 1988). A mezõgazdasági teremlés koncentrációja és a jelenlegi politika kistermelés-ellenessége ellenére, a kistermelés továbbra is fontos helyet foglal el az élelmiszercikkek lokális elõállításában és a rurális területek társadalmi struktúrájában, szerte Európában.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politikai reform számos kérdést vet fel a fenntarthatóság szempontjából mindkét trend számára. A farmstruktúrák stagnációja valószínûtlen. Az expanzív stratégiákat a politikai módosulások semmi szín alatt nem tették idejétmúlttá. A technológiai expanzió és a farmárak hanyatlásának kombinációja valószínûleg felfelé mozdítják az életképes farm-méretek küszöbértékét, különösen a földmûvelõ szektor esetében. Észak-Nyugat-Európa nagy kapitalista farmrendszerében nehéz lesz megtörni a "nagy input = nagy output" termelési modelljét. A modern intenzív, és magasan specializált farmrendszer magas technológiát és folytonos újrainvesztációt követel meg a versenybeli elõnyök megtartása érdekében. A magas költségeket így nagy hozamokkal kell visszatermelni, s ezért az intenzív farmerkedés technológiai taposómalma nyújtja az egyedüli lehetõséget a támadó eladósodás ellen. </w:t>
      </w:r>
    </w:p>
    <w:p>
      <w:pPr>
        <w:pStyle w:val="Normal"/>
        <w:spacing w:lineRule="auto" w:line="360"/>
        <w:ind w:left="-142" w:right="-149" w:hanging="0"/>
        <w:jc w:val="both"/>
        <w:rPr/>
      </w:pPr>
      <w:r>
        <w:rPr>
          <w:rFonts w:cs="Times New Roman" w:ascii="Times New Roman" w:hAnsi="Times New Roman"/>
          <w:sz w:val="26"/>
        </w:rPr>
        <w:t>Így talán a középméretû családi farmok elé állítja majd a legkomolyabb problémát a mezõgazdasági politika reformja. A McSharry javaslataiban található regresszív jövedelemtámogatás eszköze miatt csökkenés várható a mezõgazdasági árakban, s ezáltal a legkevésbé segített "eltûnõ közép" (Buttel 1983)</w:t>
      </w:r>
      <w:r>
        <w:rPr>
          <w:rStyle w:val="FootnoteCharacters"/>
          <w:rStyle w:val="FootnoteAnchor"/>
          <w:rFonts w:cs="Times New Roman" w:ascii="Times New Roman" w:hAnsi="Times New Roman"/>
          <w:sz w:val="26"/>
        </w:rPr>
        <w:footnoteReference w:id="48"/>
      </w:r>
      <w:r>
        <w:rPr>
          <w:rFonts w:cs="Times New Roman" w:ascii="Times New Roman" w:hAnsi="Times New Roman"/>
          <w:sz w:val="26"/>
        </w:rPr>
        <w:t xml:space="preserve"> alkalmatlan lesz a további racionalizációra, amint bérlõik megroppannak a nyomás alatt és utódaik felhagynak a túlélésért folytatott harccal. A diverzifikálás - beleértve a családi tõke- és munkaforrások átcsoportosítását a nem mezõgazdasági tevékenységbe - lehet az egyik olyan választás a farmerek számára, amit a mezõgazdasági outputok limitálása és az alacsony termelési árak kényszerítenek rá, de a jelenlegi kölcsönök magas kamataiból adódó adósságterhek nélkül.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diverzifikálás lehetõségei azonban nem egyenlõen oszlanak meg; a metropolitan centrumok vonzáskörzetében lévõ területek határozott elõnyben vannak. A vállalkozási struktúra diverzifikációja - ami a növekvõ foglalkoztatási lehetõségekkel nagy elõnyöket jelent a rurális gazdaság számára - is magában rejti a  farm-biznisz pénzügyi és menedzseri forrásai túlfeszítésének veszélyét. A farmerek többsége számára a túlélés bázisa sokkal inkább a költségmegtakarítások növelése, a takarékosság, mintsem a diverzifikálás, vagy az output-maximalizáló eszközö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európai periférián mások a meghatározó körülmények, és a túlélés problémái sokkal akuttabbak. A mediterrán régióban a különösen intenzíven iparosított mezõgazdasággal kapcsolatos problémák kevésbé láthatóak. Itt a feladat a megkülönböztetõ regionális mezõgazdasági identitás megalapozása. Az a belsõ gazdasági, vagy szociális lehetõségek bázisán kifejlesztendõ vagy újraélesztendõ lokális mezõgazdasági rendszerek segítségével ellensúlyozhatja a globalizáció hatását. A fenntartható mezõgazdaság keresése nem csupán egy reakció az erõszakoltan iparosított mezõgazdaságra, hanem alapvetõ küzdelem a gazdasági, szociális és kulturális túlélésér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Közép- és Kelet-Európában a kérdés nem az, hogy milyen irányban fog végbemenni a struktúrális átlalakulás, hanem, hogy milyen gyorsan és milyen formában. A nagy vállalkozások lebontása elkerülhetetlen. Két faktor befolyásolhatja a változás mértékét és természetét: a tulajdonjoggal kapcsolatos problémák megoldása, valamint a volt TSZ-tagok bizalma a privatizáció felelõsségének feltételezésében. Élénk vita van kialakulóban azok között, akik megfelelõ evidenciát látnak a kisegítõ gazdaságok szektorának gyors családi farmerkedéssé alakulása folyamata iránt (Elek 1991), és azok között, akik a vállalkozói kultúra hiányában visszafognák a mezõgazdasági struktúrák gyors átalakulását (Kovách 1989). Különösen az irányban élnek kétségek, hogy a kistermelõk meg tudnak-e maradni a nagy vállalkozások védernyõjén kívül, amely gyakran technikai és marketing segítséget adott a kiegészítõ szektornak. A beruházható tõkéhez, valamint a nagy vállalkozások fizikai tõkéjének a kis családi farmok közti elosztási logisztikájához való hozzájutás egyformán komoly aggodalom. A legvalószínûbb folyamat - legalábbis rövid- és közép távon - egy, a nagy vállalkozások által integrált struktúra kialakulása, amely valódi tulajdonosokat fog át, valamint az egyre növekvõ kis családi farmok szektor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Technológiai változás, alternatív farm-szektor és fenntartható fejlõdé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tudomány és a technológia alkalmazása a mezõgazdaságban nem semleges és nem jóindulatú folyamat (Lowe et al. 1990). Komoly kétségek merültek fel az annak eredményeként létrejövõ intenzív farm-rendszerrel kapcsolatban a talaj szerkezetét és termékenységét, a ritka források szakszerûtlen és drága felhasználását, illetve a vidék degradációját illetõen, valamint az élõhelyek pusztulása, az alacsonyabb szintû gazdasági diverzifikáció és a növekvõ szennyezés értelmében. A figyelem ma a biotechnológiai fejlõdés következõ generációjára összpontosul (Tait 1990). Több fejlõdési irány azonosítható: a hagyományos terményrendszerek hozamainak további növelése, a jelenlegi siker-nyomvonal mentén a növénytermelésben és a tovább növelt kemikáliákkal; vagy egy környezetileg jóindulatúbb irányba való elmozdulás, amely a hozamnövelés integrált fejlesztésére figyel (a nitrogén rögzítésére, az ártalmaktól való tartózkodásra; az intézmények új lehetõségeire, valamint a nem-élelmiszertermelés diverzifikálására) - beleértve az energiatermelõ növénytermesztést is. Három probléma jelenik itt meg: elõször, hogy milyen mértékig tartalmazzanak az új fejlesztések gyorsított szükségletet a mezõgazdasági átstruktúrálódás irányában; másodszor az új környezeti kockázatok lehetõsége, különösen a farmerkedésben használt genetikailag módosított szervezetek fejlesztésében; harmadszorra pedig a multinacionális vegypari konszernek még nagyobb ellenõrzésének lehetõsége a mezõgazdasági termelés felett a mezõgazdasági input-támogatások területén (Goodman and Redclift 1991). Mindhárom eset erõs állami regulációt igényel a biotechnológia fele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z organikus farmerkedés - a technológia vezette tõkeintenzív rendszer antitézise - növekvõ tömegtámogatásra, jelentõs érdeklõdésre számíthat a közvélemény és az egészséges táplálkozás fogyasztói kereslete iránt fogékony élelmiszerkereskedelmi ipar részérõl, különösen a gazdagabb nyugat-európai társadalmakban. Az adatok azonban mérsékelt érdeklõdést keltettek a kormányzatok és az akadémikusok körében. A közérdeklõdés jelenlegi megnövekedése talán ráirányítja a figyelmet az organikus termelés növekedésének kezdeteire, s az felülemeli a piac szigetszerû jelenségén, s így eloszlatja a kétségeket. A fõ kérdés abban áll az organikus farmerkedés, vagy az alacsony input-rendszer terén általában, hogy az képes-e fenntartani olyan termelési szintet, amely az árucikkek skáláján és az elérhetõ árakon át a népesség többsége számára is kielégítheti a fogyasztói igényeket.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mezõgazdaság és a környezet</w:t>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Válasz a köz nyomásár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z alkalmazás nagy problémái a protekcionista és produktivista mezõgazdasági politikák leépítésében vannak. A kihívás a jelenlegi mezõgazdasági ortodoxia számára fenyegetõbb: az új állami kapcsolatok a környezeti kezdeményezésekbõl, az idejétmúlt mezõgazdasági imperativuszok helyettesítését igénylõ nyomásból születhetnek. Ahol a támogatások magas szintje eltorzította a földtulajdonjog piaci értékét, a mezõgazdasági és a környezetvédelmi politikák szorosabb integrációja további eróziót okozhat a földtulajdonlásban érdekelt egyéni tulajdonjog tekintetében.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modern farmrendszerek a köztudatban összekapcsolódtak a a környezet minõségének romlásával, s mindez egy olyan idõben történik, amikor - más okokból - a köz jobb pozícióban van, hogy a természeti folyamatok és az emberi leleményesség együttes hatására évek óta elõállított környezeti javakat élvezhesse. Ennek következtében a vidék új és hangsúlyozott szerepeket kap az élelmiszertermelésen túl és fölött: a rekreációnak, a tájkép kellemességének, a hagyományos kultúrák és értékek megóvásának feladatait. A vidék iránti közérdeklõdés kimutatható a közvéleménykutatásokból , de hangsúlyozottabban a környezetvédõ mozgalmak nagy, és tovább növekvõ taglétszámából országos és lokális szinten, bár ez utóbbi még nem jelent meg hatékony politikai képviseletként a parlamentek padjaiban. Bár a közvélemény kritikus a jelentõsen támogatott farmrendszerek hatalmas költségeivel szemben, hajlandó lehet még többet fizetni a hagyományos farmerkedés elõsegítette tájkép környezeti értékének védelmébe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vidék jövõje iránti aggodalmat fokozta, hogy az 1970-es évek elején már volt alkalmunk tapasztalni a környezeti imperatívusznak egy fals felébredését. A Stockholmi Deklaráció (1972) világosan kifejtette a nemzetközösség politikai felelõsségét, de az akkori idõk retorikája ritkán párosult megfelelõ akciókkal. A múltban okozott károk helyrehozatalát célzó visszamenõleges hatályú joglakotásba temetkezés, valamint a megelõzési elvekben történõ egyetértésre való képtelenség voltak többek között annak az okai, hogy a javasolt akciók nem kerültek elfogadásra. Közrejátszott ebben a politikai célok disszonanciája is, mind a kelet-, mind a nyugat-európai országok részérõl, s a produktivista mezõgazdasági politikák legyûrték a környezeti kezdeményezések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alacsonyabb termelést és kevesebb költséget célzó mezõgazdasági politikák megvalósítását sokan olyan lehetõségnek látják, ami harmóniát teremthet a mezõgazdasági és a környezeti politikák között. Vitatható marad persze, hogy a kisebb hangsúly a fogyasztási cikkek outputjain automatikusan növeli-e a vidékrõl származó környezeti javakat, és hogy a csökkenõ fogyasztói árak ténylegesen nehezítik-e a farmrendszerek intenzivifikációját. Az államnak akciókat kell kezdeményeznie a farm-közösségeken belül a környezeti javak megvédése és növelése érdekében. Közép- és Kelet-Európában, ahol a nehézipar gyors növekedése és a mezõgazdaság alacsonyabb szintû intenzivifikációja a környezet leromlásának keserû gyümölcsét eredményezte, az állami beavatkozás kritikusnak bizonyulhat. Ott a mezõgazdaság szervezeti átalakulása melletti elkötelezettség és az élelmiszerellátás biztosításának szükséglete mind a professzionális, mind a köztudat prioritásai közül számûzheti a környezeti megfontoláso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Eszközök és módszer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európai vidéket a földhasználat sokfélesége és az egyéni földmagántulajdon jellemzi Nyugaton. Mindkét körülmény komoly kényszereket jelent a talajvédelmi management lehetõségei számára. A kiválasztott birtokpolitikákat gyengíti az élesen egymással szemben álló érdekek összeegyeztetésének kényszere, ami egyrészt az egyéni magántulajdonhoz, másrészt a földhasználók (és a földet nem használók) jóval szélesebb népessége által is élvezett közjavak koncepciójához kapcsolódik. Nemzeti parkjainkat ezért nem csak mint kiemelkedõ természeti szépséget és gazdasági objektumot, hanem mint az agrártevékenység, az erdészet, az ásványkitermelés, a rurális ipar, a rekreáció és a lakóhely helyszínét is menedzselni kell.</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földek menedzselése terén korán kihangsúlyozódott a farmerek és a földtulajdonosok, mint a vidék gondnokainak felelõssége. Ez értelmesnek tûnt abban az idõben, amikor a farmerkedésnek alacsony technológiai kockázata volt, és a farmerkedéshez mint foglalkozáshoz valódi értékek feltételezõdtek. A morális felelõsség késõbb a produktivista politikák, az azokkal járó értékeltolódások, valamint a technológiai innovációk kompromisszumos áldozata lett. A paicgazdaságban a probléma az önérdekû döntéshozók olyan ösztönzésének hiánya volt, hogy számításba vegyék tevékenységük harmadik irányú hatását (Pearce 1991). Az externáliák problémája figyelmen kívül marad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mezõgazdasági expanzió és technológiai változások környezeti hatásait az önkéntesség elve alapján kezelni törekvõ elhatározások bûntetõ szabályozó-rendszerek kialakítását és piaci megoldások kutatását eredményezték. Az elõbbiek hatékonyabbaknak bizonyultak abban, hogy igazságos és kényszerítõ standardokat állítsanak a magántevékenységek elé, és különösen az olyan externáliák megelõzésében tettek jó szolgálatot, mint a környezetszennyezés; ugyanakkor kis hatékonysággal ösztönöztek innovatív, környezetjavító tevékenységre. Itt jelentkezik az olyan piaci megoldások növekvõ fontossága, mint a környezeti javak ármegállapítása, vagy a kreatív és helyrehozó akciók financiális ösztönzõinek bevezetése. Érdekes kihívás a társadalomtudományok elõtt a környezeti javak ármegállapítása.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gazdasági teóriában kellõen magalapozott környezeti gazdaságtan csaphat így össze a partikuláris érdekek által felvetett problémákkal. Az esetleges értékelõ analízisek - például amelyek a környezet különbözõ közértékeit kísérlik meg felbecsülni - iránti bizalmat eredményezheti, ha az eltorzult értékskálán a sérülékenység költségeinek drámai pártfogását, a konfliktusok kockázatát tudományos értékelés elemz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tulajdonjog újradefiniálás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környezetvédelmi törvénykezés kényszereket kell felállítson az individuális farmerek akciószabadságával szemben, segítenie kell a farm-földek tulajdonlásából adódó tulajdonjog újra-meghatározását. A legtöbb európai országban az állam már kisajátított nem-mezõgazdasági fejlesztési jogokat: a tervezési rendszerekkel és a tervek jóváhagyásának a lokális hatalmakhoz, illetve az államhoz való vonása révén. A Európa Közösségben a tejtermelõ szektorban a tejkvóták 1984-es bevezetése a túltermelés megfékezésére, alapvetõ korlátozást jelentett a termelési jog terén, míg ugyanakkor az tette lehetõvé a farmerek számára, hogy a kvóta-piac révén megszerezhessék ezen jogaik monetáris értékét. A környezetvédõ politikák változó stílusa a tulajdonjog további moderálását vetíti elõre, valamint egy újabb eltolódást a földtulajdonosokra hárított individuális és közösségi jogok egyensúlyában. Az önkéntesség azon a megegyezéses feltételezésen alapult, hogy a vidék természetének változtatását, valamint (a mezõgazdasági gyakorlat módosulása révén) a környezeti javak feletti diszponálást szolgáló jogok a tulajdonjogokban foglaltatnak. A másik oldalon a regulációs rendszer bevezetése jelzi az állam azon jogosítványát, hogy elvegyen ilyen jogokat a köz elõnye érdekében, és hogy szankciókat alkalmazzon a regulációt megszegõk ellen. A környezeti tevékenység garanciáin és a profitról való lemondás kompenzációján alapuló "piaci szemlélet" fontossága adja annak lehetõségét, hogy financiális összefüggés jöjjön létre az individuális jogok és a közjó közö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Rurális átstruktúrálódá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 rurális társadalom átstruktúrálódása a rurál-szociológia centrális problémája marad. Bár sosem könnyû elõrejelezni a mezõgazdasági politikák hatásait a társadalmi változások lépéseire és irányára, biztosnak tûnik, hogy új instabilitás, egy új egyenlõség iránti igény jelentkezik a rurális társadalomban a fentebb ismertetett mezõgazdasági politikák változásainak felgyorsulása következtében. A mezõgazdasági szektor Európa szerte további hanyatlással kell szembenézzen, vagy az individuális farm-üzletek számbeli, vagy a mezõgazdasági munkahelyek fennmaradásának értelmében. Közép- és Kelet-Európában abbéli félelmek élnek, hogy a mezõgazdaság átalakítása a rurális népesség tömeges elvándorlását okozza, mivel a piaci erõk nyomása elmozdítja a fölösleges munkaerõt a földekrõl. Nyugaton a nagyobb szerkezeti stabilitás kevésbé drámai felfordulással fenyeget, bár ott sem várható a farmjukat elhagyók elvándorlási, illetve a megmaradó farmok munkaerõkibocsátó ütemének csökkenése. A mezõgazdaság elõrejelezhetõ változásaiból máris sok megtörtént a farmok számának csökkenése terén, amint a jelenlegi magas átlagéletkor mutatja, bár az életkorstruktúra ténylegesen nem az utóbbi években nõtt magasra.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rurális foglalkoztatás fenntartható szintjét tekintve sok múlhat az olyan helyi kezdeményezések mobilizációján, amelyek kis nem-farm jellegû vállalkozások diverzifikációját és fejlesztését irányozzák elõ (Commission 1988). A változások sikeressége területileg eltérõ lehet, a legtávolabbi regiókban válhat a legkomolyabbá, ahol a mezõgazdaság hanyatlása már elõrehaladott, a diverzifikáció lehetõségei korlátozottak és a minimum lakosság megtartásának kérdése már akuttá vált. Ezekre a távoli rurális érákra vonatkoznak legkevésbé a fentebb, a dezurbanizáció kapcsán leírt visszaköltözési tendenciák. A dezurbanizáció demográfiai hatásai földrajzilag egyenlõtlenek, és ma is Európának csak bizonyos részeire vonatkoznak (Serow 1991), de csak a legmarginálisabb területeken - különösen Dél-Európában - tapasztalható, hogy a rurális elnéptelenedés stabil trendjei felülmúlják az újabb trendeket, a rurális területekre irányuló népességkiáramlásé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dezurbanizáció társadalmi hatásai vitatottak. Bizonyára felgyorsítja a földtulajdonosi osztály fogyasztó hatalmának és befolyásának hígulását a mezõgazdasági elnéptelenedés és a nem-mezõgazdasági népesség növekedése közti magas átváltási ráták következtében. Az  új kihívások nyilvánvalóak a rurális társadalom elõtt. Vidéken nem csupán a megszokott osztály megosztottságból erednek, hanem a környezeti források kizsákmányolását megakadályozni kívánó politika iránti attitûdökbõl is. A nem lokális érdekek megjelenése a lokális döntéshozatalban a legitimáció kérdését is fölveti (Etchelecou 1991), és kihívást jelent a rurális térségekben jelenleg élõ geopolitikai szerkezetek életképeségén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z állam problémá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z állam szerepének megfontolásai már beleszövõdtek a mezõgazdasági politikákról, a szerkezeti változásokról és a környezetvédelmi kezdeményezésekrõl korábban mondottakba. Hasznos lehet azonban néhány olyan nagy ívû trendet jelezni, amik a jövõben befolyással lesznek a rurális kérdések kezelésére. A legfeltûnõbb az államszocializmus összeomlása és a jobboldali, szabad piaci filozófiák növekvõ ereje a - szinte a második világháború óta Európa-szerte - meghatározó jóléti intervencionalista szemlélet helyett. Másodszor, különösen Közép- és Kelet-Európában együtt jár ezzel egy decentralizáló döntés-átruházási törekvés, amely a centrumokból áthelyezi a hatalmat, új politikai szerkezet kialakítását kényszeríti ki, új kapcsolatokat teremt a centrum és a regionális, valamint a lokális szint között. A túlcentralizált bürokratikus rendszertõl való eltávolodás idézte elõ a regionalizmus reneszánszát, néhol az etnikai nacionalizmust, sõt, az állam széttöredezését is.</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 xml:space="preserve">Az ellentétes oldalon, Nyugat-Európa a szupranacionális gazdasági hatalom megjelenését tapasztalhatja - bár ott is látható egy késõi elmozdulás a "szubszidiaritás" elve és politikája felé, amely az alsóbb szintû kompetenciák irányába kívánja tolni adminisztratív döntési jogköröket. Néhány országban - különösen Britanniában - paradox módon a hatalmi centralizáció irányába mutató ellentétes trendek tapasztalhatók. A Thetcher-kormányt a lokális kormányzatok funkcióinak elbitorlása, pénzügyi függetlenségük korlátozása, valamint lokális autonómiájuk komoly eróziója jellemezte. A piacgazdaság logikája azonban a dereguláció és a non-intervencionalista szemlélet mellett szól, a kormányzatokat a központi döntéshozatal terepére szorítja vissza, általános politikai standardokkal szerzõdéses  - adminisztráló és megfigyelõ - kapcsolatokra készteti õket a versenyeztetés alapján kiválasztott ágensekkel.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figyelem a "lokális államra" helyezõdik az internacionalizálódás ellensúlyozó erejeként, és különösen annak a rurális tereket menedzselõ szerepére a szabadpiaci gazdaság körülményei között. Tervezési rendszerének adminisztrációja következtében a lokális autoritás hatalmi aktorrá válik a rurális ügyekben. A rurális területek lokális önkormányzatai formálisan a földtulajdonosok meglévõ érdekeit fejezik ki. Újabban a földdel foglalkozók érdekeinek hegemóniáját kikezdi a volt városi, középosztálybeli népesség növekedése, valamint azon befolyásos érdekcsoportok megjelenése, akik nem szükségszerûen az adott lokalitás lakópolgárai, hanem csupán a környezet megóvásában és kellemességében érdekeltek, s ez alapján aktívak a lokális politika terén. A lokális demokrácia és a földbirtokosok érdekeinek további veszélyeztetése adódik a nem-lokális korporációk befolyásának növekedésébõl, azon képességükbõl, hogy "megvásárolják" a "tervezési nyereségek"-et ígérõ tervezési engedélyeket. Az ehhez hasonló külsõ érdekek befolyása erõsödõben lesz a jövõbe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tervezési rendszer - vitatható módon, de - korlátozó tényezõ a rurális fejlõdés elõtt, bürokratikus struktúrái és folyamatai révén megnöveli a fejlesztési javaslatok elbírálásához szükséges reakcióidõt. Az új jobboldal által favorizált megoldás lehet az "ármegállapítási mechanizmus" bevezetése, ami segíti és hatékonnyá teszi a döntéshozatalt; a környezeti díjak segítségével tõkésíti a lokális közösség környezet feletti hatalmát. Várható, hogy a magánszektor deregulációja és a központi tervezési hatalom lazítása több színû követeléscsomagot állít össze a rurális területeken. Az pedig azt a kérdést veti fel, hogy a most mûködõ rurális tervezési intézmények eléggé erõsek-e, hogy hatékonyan helyt álljanak a rurális környezetben növekedõ nyomások közö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Konklúzió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fentebb körvonalazott újabb fejlesztések jóval többet jelentenek, mint a rurális javak új piaci egyenlõségét megvalósítani szándékozó javasolt eszközöket. A gazdasági menedzsment mögött meghúzódó politikai filozófiákban végbemenõ eltolódásokra utalnak, egy a közép- és kelet-európai országokban a közelmúltban lezajlott drámai változásra, valamint a fejlett nyugat-európai országokban jelenleg élõ kapitalista módszerek logikai kiterjesztésének igényére. Hatásai  a társadalomtudományi kutatás ma élõ napirendjének kereteit is befolyásolják. A globális trendekre és az állam szerepére figyelve könnyû szem elõl téveszteni, hogy a háztartások szintje összkapcsolódott külsõ erõkkel, és hogy a mezõgazdaság szerkezeti átalakulását a farmerek, mint individuumok attitûdjei és viselkedésformái is befolyásolják. Az 1990-es évek kihívása nem annyira egy új napirend megalkotása, hanem a rurál-szociológusok érdeklõdésének újraélesztése egy gyorsan változó terület iránt, valamint felszólításuk a makro- és a mikroszociális elemzések szorosabb integrációjának megalkotása érdekébe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Ezen problémák és kérdések felsorolásakor kétségtelenül felállítható a kétely az adott teoretikus konstrukció (ld. Marsden 1992) és azon módszertani eszközök helyességét illetõen, melyeket olyan új, komplex kapcsolatok elemzésére és magyarázatára használtunk, amik egyszerre sokszínûek és szorosan összefonódottak. A feladat nem csupán a rurál-szociológusok elõtt magasodik. Az túlmutat az egyes diszciplinák kompetenciáján és nem nagy jövõt ígér az elkülönült tudásstruktúra számára. Az integráció, a fenntarthatóság és a globalizáció iránti érdeklõdés megoszlik az akadémikus diszciplinák között, melyek mindegyike érintett a rurális problémákban. Szükség van az európai pozíción túli kitekintésre is: a fenntarthatóság problémái - adódjanak bár a meglévõ élelmiszer-rendszerekbõl, a környezeti problémákból, vagy a rurális társadalmakból - globális problémák, melyekben a fejlett világ akaratlanul a világ nyomása alá került a környezet védelme és forráskészletei miatt. Az European Society for Rural Sociology XV. kongresszusa a diszciplinák széles skáláját vendégül látva multidiszciplináris, országok közti, internacionalista perspektívákat alakíthat ki segítségképpen a mezõgazdaság, az államok és a rurális társadalmak témáiban egy gyorsan változó Európába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Tudnivaló</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 szerzõ köszönetet kíván mondani Andy Flynnek, Ruth Gassonnak, Henk de Haannak és Anton Jansennak a dolgozat egy korábbi változatához adott értékes kommentárjaikért.</w:t>
      </w:r>
    </w:p>
    <w:p>
      <w:pPr>
        <w:pStyle w:val="Normal"/>
        <w:spacing w:lineRule="auto" w:line="360"/>
        <w:ind w:left="-142" w:right="-149" w:hanging="0"/>
        <w:jc w:val="both"/>
        <w:rPr>
          <w:rFonts w:ascii="Times New Roman" w:hAnsi="Times New Roman" w:cs="Times New Roman"/>
          <w:i/>
          <w:i/>
          <w:sz w:val="26"/>
        </w:rPr>
      </w:pPr>
      <w:r>
        <w:rPr>
          <w:rFonts w:cs="Times New Roman" w:ascii="Times New Roman" w:hAnsi="Times New Roman"/>
          <w:i/>
          <w:sz w:val="26"/>
        </w:rPr>
        <w:t xml:space="preserve"> </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Referenciák:</w:t>
      </w:r>
    </w:p>
    <w:p>
      <w:pPr>
        <w:pStyle w:val="Normal"/>
        <w:ind w:left="-142" w:right="-147" w:hanging="0"/>
        <w:jc w:val="both"/>
        <w:rPr/>
      </w:pPr>
      <w:r>
        <w:rPr>
          <w:rFonts w:cs="Times New Roman" w:ascii="Times New Roman" w:hAnsi="Times New Roman"/>
          <w:sz w:val="26"/>
        </w:rPr>
        <w:t xml:space="preserve">BUTTEL, F.H. (1983), Beyond the family farm. in: G.Summers ed., </w:t>
      </w:r>
      <w:r>
        <w:rPr>
          <w:rFonts w:cs="Times New Roman" w:ascii="Times New Roman" w:hAnsi="Times New Roman"/>
          <w:i/>
          <w:sz w:val="26"/>
        </w:rPr>
        <w:t xml:space="preserve">Technology and Social Change is </w:t>
        <w:tab/>
        <w:t>Rural Areas</w:t>
      </w:r>
      <w:r>
        <w:rPr>
          <w:rFonts w:cs="Times New Roman" w:ascii="Times New Roman" w:hAnsi="Times New Roman"/>
          <w:sz w:val="26"/>
        </w:rPr>
        <w:t xml:space="preserve"> (Boulder: Westview Press), pp. 87-107.</w:t>
      </w:r>
    </w:p>
    <w:p>
      <w:pPr>
        <w:pStyle w:val="Normal"/>
        <w:ind w:left="-142" w:right="-147" w:hanging="0"/>
        <w:jc w:val="both"/>
        <w:rPr/>
      </w:pPr>
      <w:r>
        <w:rPr>
          <w:rFonts w:cs="Times New Roman" w:ascii="Times New Roman" w:hAnsi="Times New Roman"/>
          <w:sz w:val="26"/>
        </w:rPr>
        <w:t xml:space="preserve">BUTTEL, F.H. and D.E. GOODMAN (1989), Class state, technology and international food regimes: an </w:t>
        <w:tab/>
        <w:t xml:space="preserve">introduction to recent trends in the sociology and political economy of agriculture. in: </w:t>
        <w:tab/>
      </w:r>
      <w:r>
        <w:rPr>
          <w:rFonts w:cs="Times New Roman" w:ascii="Times New Roman" w:hAnsi="Times New Roman"/>
          <w:i/>
          <w:sz w:val="26"/>
        </w:rPr>
        <w:t>Sociologia Ruralis 29</w:t>
      </w:r>
      <w:r>
        <w:rPr>
          <w:rFonts w:cs="Times New Roman" w:ascii="Times New Roman" w:hAnsi="Times New Roman"/>
          <w:sz w:val="26"/>
        </w:rPr>
        <w:t>, pp. 86-92.</w:t>
      </w:r>
    </w:p>
    <w:p>
      <w:pPr>
        <w:pStyle w:val="Normal"/>
        <w:ind w:left="-142" w:right="-147" w:hanging="0"/>
        <w:jc w:val="both"/>
        <w:rPr/>
      </w:pPr>
      <w:r>
        <w:rPr>
          <w:rFonts w:cs="Times New Roman" w:ascii="Times New Roman" w:hAnsi="Times New Roman"/>
          <w:sz w:val="26"/>
        </w:rPr>
        <w:t xml:space="preserve">Commission of the European Communities (1985), </w:t>
      </w:r>
      <w:r>
        <w:rPr>
          <w:rFonts w:cs="Times New Roman" w:ascii="Times New Roman" w:hAnsi="Times New Roman"/>
          <w:i/>
          <w:sz w:val="26"/>
        </w:rPr>
        <w:t>Perspectives for the Common Agricultural Policy</w:t>
      </w:r>
      <w:r>
        <w:rPr>
          <w:rFonts w:cs="Times New Roman" w:ascii="Times New Roman" w:hAnsi="Times New Roman"/>
          <w:sz w:val="26"/>
        </w:rPr>
        <w:t xml:space="preserve">, </w:t>
        <w:tab/>
        <w:t>COM (85) 333, Brussels.</w:t>
      </w:r>
    </w:p>
    <w:p>
      <w:pPr>
        <w:pStyle w:val="Normal"/>
        <w:ind w:left="-142" w:right="-147" w:hanging="0"/>
        <w:jc w:val="both"/>
        <w:rPr/>
      </w:pPr>
      <w:r>
        <w:rPr>
          <w:rFonts w:cs="Times New Roman" w:ascii="Times New Roman" w:hAnsi="Times New Roman"/>
          <w:sz w:val="26"/>
        </w:rPr>
        <w:t>Comission of the European Communities (1991</w:t>
      </w:r>
      <w:r>
        <w:rPr>
          <w:rFonts w:cs="Times New Roman" w:ascii="Times New Roman" w:hAnsi="Times New Roman"/>
          <w:i/>
          <w:sz w:val="26"/>
        </w:rPr>
        <w:t>), The Future of Rural Society</w:t>
      </w:r>
      <w:r>
        <w:rPr>
          <w:rFonts w:cs="Times New Roman" w:ascii="Times New Roman" w:hAnsi="Times New Roman"/>
          <w:sz w:val="26"/>
        </w:rPr>
        <w:t xml:space="preserve">, Bulletin of the European </w:t>
        <w:tab/>
        <w:t>Communities, Supplement 4/88, COM (88) 371 final, Brussels.</w:t>
      </w:r>
    </w:p>
    <w:p>
      <w:pPr>
        <w:pStyle w:val="Normal"/>
        <w:ind w:left="-142" w:right="-147" w:hanging="0"/>
        <w:jc w:val="both"/>
        <w:rPr/>
      </w:pPr>
      <w:r>
        <w:rPr>
          <w:rFonts w:cs="Times New Roman" w:ascii="Times New Roman" w:hAnsi="Times New Roman"/>
          <w:sz w:val="26"/>
        </w:rPr>
        <w:t xml:space="preserve">Commission of the European Communities (1991), </w:t>
      </w:r>
      <w:r>
        <w:rPr>
          <w:rFonts w:cs="Times New Roman" w:ascii="Times New Roman" w:hAnsi="Times New Roman"/>
          <w:i/>
          <w:sz w:val="26"/>
        </w:rPr>
        <w:t xml:space="preserve">The Development and Future of the CAP - Reflections </w:t>
        <w:tab/>
        <w:t>Paper of the Commission</w:t>
      </w:r>
      <w:r>
        <w:rPr>
          <w:rFonts w:cs="Times New Roman" w:ascii="Times New Roman" w:hAnsi="Times New Roman"/>
          <w:sz w:val="26"/>
        </w:rPr>
        <w:t>, COM (19) 100, Brussels.</w:t>
      </w:r>
    </w:p>
    <w:p>
      <w:pPr>
        <w:pStyle w:val="Normal"/>
        <w:ind w:left="-142" w:right="-147" w:hanging="0"/>
        <w:jc w:val="both"/>
        <w:rPr/>
      </w:pPr>
      <w:r>
        <w:rPr>
          <w:rFonts w:cs="Times New Roman" w:ascii="Times New Roman" w:hAnsi="Times New Roman"/>
          <w:sz w:val="26"/>
        </w:rPr>
        <w:t>ELEK, S. (1991) Part-time farming in Hungary: an instrument of tacit decollectivization. in</w:t>
      </w:r>
      <w:r>
        <w:rPr>
          <w:rFonts w:cs="Times New Roman" w:ascii="Times New Roman" w:hAnsi="Times New Roman"/>
          <w:i/>
          <w:sz w:val="26"/>
        </w:rPr>
        <w:t xml:space="preserve">: Sociologia </w:t>
        <w:tab/>
        <w:t>Ruralis</w:t>
      </w:r>
      <w:r>
        <w:rPr>
          <w:rFonts w:cs="Times New Roman" w:ascii="Times New Roman" w:hAnsi="Times New Roman"/>
          <w:sz w:val="26"/>
        </w:rPr>
        <w:t xml:space="preserve"> 31, pp. 82-88.</w:t>
      </w:r>
    </w:p>
    <w:p>
      <w:pPr>
        <w:pStyle w:val="Normal"/>
        <w:ind w:left="-142" w:right="-147" w:hanging="0"/>
        <w:jc w:val="both"/>
        <w:rPr/>
      </w:pPr>
      <w:r>
        <w:rPr>
          <w:rFonts w:cs="Times New Roman" w:ascii="Times New Roman" w:hAnsi="Times New Roman"/>
          <w:sz w:val="26"/>
        </w:rPr>
        <w:t xml:space="preserve">ETHCELECOU, A. (1991), Population, territory, environment: a new challenge for social regulation. in: </w:t>
        <w:tab/>
      </w:r>
      <w:r>
        <w:rPr>
          <w:rFonts w:cs="Times New Roman" w:ascii="Times New Roman" w:hAnsi="Times New Roman"/>
          <w:i/>
          <w:sz w:val="26"/>
        </w:rPr>
        <w:t>Sociologia Ruralis</w:t>
      </w:r>
      <w:r>
        <w:rPr>
          <w:rFonts w:cs="Times New Roman" w:ascii="Times New Roman" w:hAnsi="Times New Roman"/>
          <w:sz w:val="26"/>
        </w:rPr>
        <w:t xml:space="preserve"> 31, pp. 300-308.</w:t>
      </w:r>
    </w:p>
    <w:p>
      <w:pPr>
        <w:pStyle w:val="Normal"/>
        <w:ind w:left="-142" w:right="-147" w:hanging="0"/>
        <w:jc w:val="both"/>
        <w:rPr>
          <w:rFonts w:ascii="Times New Roman" w:hAnsi="Times New Roman" w:cs="Times New Roman"/>
          <w:sz w:val="26"/>
        </w:rPr>
      </w:pPr>
      <w:r>
        <w:rPr>
          <w:rFonts w:cs="Times New Roman" w:ascii="Times New Roman" w:hAnsi="Times New Roman"/>
          <w:sz w:val="26"/>
        </w:rPr>
        <w:t xml:space="preserve">CZAKI, C and G. VARGA (1990), Problems and reforms in Hungarian agriculture, Paper presented to </w:t>
        <w:tab/>
        <w:t xml:space="preserve">the conference on Agricultural Reform in Eastern Europe and the SSSR: Dilemmas and </w:t>
        <w:tab/>
        <w:t>Strategies, Budapest.</w:t>
      </w:r>
    </w:p>
    <w:p>
      <w:pPr>
        <w:pStyle w:val="Normal"/>
        <w:ind w:left="-142" w:right="-147" w:hanging="0"/>
        <w:jc w:val="both"/>
        <w:rPr/>
      </w:pPr>
      <w:r>
        <w:rPr>
          <w:rFonts w:cs="Times New Roman" w:ascii="Times New Roman" w:hAnsi="Times New Roman"/>
          <w:sz w:val="26"/>
        </w:rPr>
        <w:t xml:space="preserve">FENNEL, R. (1987), Reform of the CAP: shadow or substance?, </w:t>
      </w:r>
      <w:r>
        <w:rPr>
          <w:rFonts w:cs="Times New Roman" w:ascii="Times New Roman" w:hAnsi="Times New Roman"/>
          <w:i/>
          <w:sz w:val="26"/>
        </w:rPr>
        <w:t>Journal of Common Market Studies</w:t>
      </w:r>
      <w:r>
        <w:rPr>
          <w:rFonts w:cs="Times New Roman" w:ascii="Times New Roman" w:hAnsi="Times New Roman"/>
          <w:sz w:val="26"/>
        </w:rPr>
        <w:t xml:space="preserve"> 26, </w:t>
        <w:tab/>
        <w:t>pp. 61-77.</w:t>
      </w:r>
    </w:p>
    <w:p>
      <w:pPr>
        <w:pStyle w:val="Normal"/>
        <w:ind w:left="-142" w:right="-147" w:hanging="0"/>
        <w:jc w:val="both"/>
        <w:rPr/>
      </w:pPr>
      <w:r>
        <w:rPr>
          <w:rFonts w:cs="Times New Roman" w:ascii="Times New Roman" w:hAnsi="Times New Roman"/>
          <w:sz w:val="26"/>
        </w:rPr>
        <w:t xml:space="preserve">GOODMAN, D.E., B. SORJ and J. WILKINSON (1987), </w:t>
      </w:r>
      <w:r>
        <w:rPr>
          <w:rFonts w:cs="Times New Roman" w:ascii="Times New Roman" w:hAnsi="Times New Roman"/>
          <w:i/>
          <w:sz w:val="26"/>
        </w:rPr>
        <w:t xml:space="preserve">From FarmFing to Biotechnology: A Theory of </w:t>
        <w:tab/>
        <w:t xml:space="preserve">Agro-industrial Development </w:t>
      </w:r>
      <w:r>
        <w:rPr>
          <w:rFonts w:cs="Times New Roman" w:ascii="Times New Roman" w:hAnsi="Times New Roman"/>
          <w:sz w:val="26"/>
        </w:rPr>
        <w:t>(Oxford: Basil Blackwell).</w:t>
      </w:r>
    </w:p>
    <w:p>
      <w:pPr>
        <w:pStyle w:val="Normal"/>
        <w:ind w:left="-142" w:right="-147" w:hanging="0"/>
        <w:jc w:val="both"/>
        <w:rPr/>
      </w:pPr>
      <w:r>
        <w:rPr>
          <w:rFonts w:cs="Times New Roman" w:ascii="Times New Roman" w:hAnsi="Times New Roman"/>
          <w:sz w:val="26"/>
        </w:rPr>
        <w:t xml:space="preserve">GOODMAN, D.E. and M.R. REDCLIFT (1991), </w:t>
      </w:r>
      <w:r>
        <w:rPr>
          <w:rFonts w:cs="Times New Roman" w:ascii="Times New Roman" w:hAnsi="Times New Roman"/>
          <w:i/>
          <w:sz w:val="26"/>
        </w:rPr>
        <w:t>Refashioning Nature: Food, Ecology and Culture</w:t>
      </w:r>
      <w:r>
        <w:rPr>
          <w:rFonts w:cs="Times New Roman" w:ascii="Times New Roman" w:hAnsi="Times New Roman"/>
          <w:sz w:val="26"/>
        </w:rPr>
        <w:t xml:space="preserve"> </w:t>
        <w:tab/>
        <w:t>(London: Routledge).</w:t>
      </w:r>
    </w:p>
    <w:p>
      <w:pPr>
        <w:pStyle w:val="Normal"/>
        <w:ind w:left="-142" w:right="-147" w:hanging="0"/>
        <w:jc w:val="both"/>
        <w:rPr/>
      </w:pPr>
      <w:r>
        <w:rPr>
          <w:rFonts w:cs="Times New Roman" w:ascii="Times New Roman" w:hAnsi="Times New Roman"/>
          <w:sz w:val="26"/>
        </w:rPr>
        <w:t xml:space="preserve">HUDECKOVA, H. and M. LOSTAK (1992), Privatization in Czechslovak Agriculture: Results of a 1990 </w:t>
        <w:tab/>
        <w:t>Sociological Survey. in:</w:t>
      </w:r>
      <w:r>
        <w:rPr>
          <w:rFonts w:cs="Times New Roman" w:ascii="Times New Roman" w:hAnsi="Times New Roman"/>
          <w:i/>
          <w:sz w:val="26"/>
        </w:rPr>
        <w:t xml:space="preserve"> Sociologia Ruralis</w:t>
      </w:r>
      <w:r>
        <w:rPr>
          <w:rFonts w:cs="Times New Roman" w:ascii="Times New Roman" w:hAnsi="Times New Roman"/>
          <w:sz w:val="26"/>
        </w:rPr>
        <w:t xml:space="preserve"> 32 (2/3), pp. 287-304.</w:t>
      </w:r>
    </w:p>
    <w:p>
      <w:pPr>
        <w:pStyle w:val="Normal"/>
        <w:ind w:left="-142" w:right="-147" w:hanging="0"/>
        <w:jc w:val="both"/>
        <w:rPr/>
      </w:pPr>
      <w:r>
        <w:rPr>
          <w:rFonts w:cs="Times New Roman" w:ascii="Times New Roman" w:hAnsi="Times New Roman"/>
          <w:sz w:val="26"/>
        </w:rPr>
        <w:t>KOVACH, I. (1989), Small agricultural units in the eighties</w:t>
      </w:r>
      <w:r>
        <w:rPr>
          <w:rFonts w:cs="Times New Roman" w:ascii="Times New Roman" w:hAnsi="Times New Roman"/>
          <w:i/>
          <w:sz w:val="26"/>
        </w:rPr>
        <w:t xml:space="preserve">, Research Review for Hungarian Social </w:t>
        <w:tab/>
        <w:t>Sciences</w:t>
      </w:r>
      <w:r>
        <w:rPr>
          <w:rFonts w:cs="Times New Roman" w:ascii="Times New Roman" w:hAnsi="Times New Roman"/>
          <w:sz w:val="26"/>
        </w:rPr>
        <w:t>, pp. 97-118.</w:t>
      </w:r>
    </w:p>
    <w:p>
      <w:pPr>
        <w:pStyle w:val="Normal"/>
        <w:ind w:left="-142" w:right="-147" w:hanging="0"/>
        <w:jc w:val="both"/>
        <w:rPr/>
      </w:pPr>
      <w:r>
        <w:rPr>
          <w:rFonts w:cs="Times New Roman" w:ascii="Times New Roman" w:hAnsi="Times New Roman"/>
          <w:sz w:val="26"/>
        </w:rPr>
        <w:t xml:space="preserve">LONG, N. ed. (1984), </w:t>
      </w:r>
      <w:r>
        <w:rPr>
          <w:rFonts w:cs="Times New Roman" w:ascii="Times New Roman" w:hAnsi="Times New Roman"/>
          <w:i/>
          <w:sz w:val="26"/>
        </w:rPr>
        <w:t>Family and Work in Rural Societies: Perspectives on Non-wage Labour</w:t>
      </w:r>
      <w:r>
        <w:rPr>
          <w:rFonts w:cs="Times New Roman" w:ascii="Times New Roman" w:hAnsi="Times New Roman"/>
          <w:sz w:val="26"/>
        </w:rPr>
        <w:t xml:space="preserve"> (London: </w:t>
        <w:tab/>
        <w:t>Tavistock).</w:t>
      </w:r>
    </w:p>
    <w:p>
      <w:pPr>
        <w:pStyle w:val="Normal"/>
        <w:ind w:left="-142" w:right="-147" w:hanging="0"/>
        <w:jc w:val="both"/>
        <w:rPr/>
      </w:pPr>
      <w:r>
        <w:rPr>
          <w:rFonts w:cs="Times New Roman" w:ascii="Times New Roman" w:hAnsi="Times New Roman"/>
          <w:sz w:val="26"/>
        </w:rPr>
        <w:t>LOWE, P., T. MARSDEN and S. WHATMORE eds. (1990</w:t>
      </w:r>
      <w:r>
        <w:rPr>
          <w:rFonts w:cs="Times New Roman" w:ascii="Times New Roman" w:hAnsi="Times New Roman"/>
          <w:i/>
          <w:sz w:val="26"/>
        </w:rPr>
        <w:t xml:space="preserve">), Technological Change and the Rural </w:t>
        <w:tab/>
        <w:t>Environment</w:t>
      </w:r>
      <w:r>
        <w:rPr>
          <w:rFonts w:cs="Times New Roman" w:ascii="Times New Roman" w:hAnsi="Times New Roman"/>
          <w:sz w:val="26"/>
        </w:rPr>
        <w:t xml:space="preserve"> (London: David Fulton).</w:t>
      </w:r>
    </w:p>
    <w:p>
      <w:pPr>
        <w:pStyle w:val="Normal"/>
        <w:ind w:left="-142" w:right="-147" w:hanging="0"/>
        <w:jc w:val="both"/>
        <w:rPr/>
      </w:pPr>
      <w:r>
        <w:rPr>
          <w:rFonts w:cs="Times New Roman" w:ascii="Times New Roman" w:hAnsi="Times New Roman"/>
          <w:sz w:val="26"/>
        </w:rPr>
        <w:t xml:space="preserve">MARSDEN, T. (1992), Exploring a rural sociology for the Fordist transition: Incorporating social </w:t>
        <w:tab/>
        <w:t>relations into economic restructuring. in</w:t>
      </w:r>
      <w:r>
        <w:rPr>
          <w:rFonts w:cs="Times New Roman" w:ascii="Times New Roman" w:hAnsi="Times New Roman"/>
          <w:i/>
          <w:sz w:val="26"/>
        </w:rPr>
        <w:t>: Sociologia Ruralis</w:t>
      </w:r>
      <w:r>
        <w:rPr>
          <w:rFonts w:cs="Times New Roman" w:ascii="Times New Roman" w:hAnsi="Times New Roman"/>
          <w:sz w:val="26"/>
        </w:rPr>
        <w:t xml:space="preserve"> 32 (2/3), pp. 209-230.</w:t>
      </w:r>
    </w:p>
    <w:p>
      <w:pPr>
        <w:pStyle w:val="Normal"/>
        <w:ind w:left="-142" w:right="-147" w:hanging="0"/>
        <w:jc w:val="both"/>
        <w:rPr/>
      </w:pPr>
      <w:r>
        <w:rPr>
          <w:rFonts w:cs="Times New Roman" w:ascii="Times New Roman" w:hAnsi="Times New Roman"/>
          <w:sz w:val="26"/>
        </w:rPr>
        <w:t xml:space="preserve">MARSDEN, T., S. WHATMORE and R. MUNTON (1990), The role of banking capital and credit </w:t>
        <w:tab/>
        <w:t>realisations in British food production, in: T. Marsden and J. Little eds</w:t>
      </w:r>
      <w:r>
        <w:rPr>
          <w:rFonts w:cs="Times New Roman" w:ascii="Times New Roman" w:hAnsi="Times New Roman"/>
          <w:i/>
          <w:sz w:val="26"/>
        </w:rPr>
        <w:t xml:space="preserve">., Political, Social and </w:t>
        <w:tab/>
        <w:t>Economic Perspectives on the International Food System</w:t>
      </w:r>
      <w:r>
        <w:rPr>
          <w:rFonts w:cs="Times New Roman" w:ascii="Times New Roman" w:hAnsi="Times New Roman"/>
          <w:sz w:val="26"/>
        </w:rPr>
        <w:t xml:space="preserve"> (Aldershot: Avebury), pp. 36-56.</w:t>
      </w:r>
    </w:p>
    <w:p>
      <w:pPr>
        <w:pStyle w:val="Normal"/>
        <w:ind w:left="-142" w:right="-147" w:hanging="0"/>
        <w:jc w:val="both"/>
        <w:rPr/>
      </w:pPr>
      <w:r>
        <w:rPr>
          <w:rFonts w:cs="Times New Roman" w:ascii="Times New Roman" w:hAnsi="Times New Roman"/>
          <w:sz w:val="26"/>
        </w:rPr>
        <w:t xml:space="preserve">MUNTON, R. and T. MARSDEN (1991), Dualism or diversity in family farming? Patterns of occupancy </w:t>
        <w:tab/>
        <w:t xml:space="preserve">change in British agriculture, </w:t>
      </w:r>
      <w:r>
        <w:rPr>
          <w:rFonts w:cs="Times New Roman" w:ascii="Times New Roman" w:hAnsi="Times New Roman"/>
          <w:i/>
          <w:sz w:val="26"/>
        </w:rPr>
        <w:t>Geoforum</w:t>
      </w:r>
      <w:r>
        <w:rPr>
          <w:rFonts w:cs="Times New Roman" w:ascii="Times New Roman" w:hAnsi="Times New Roman"/>
          <w:sz w:val="26"/>
        </w:rPr>
        <w:t>, 22, pp. 105-117.</w:t>
      </w:r>
    </w:p>
    <w:p>
      <w:pPr>
        <w:pStyle w:val="Normal"/>
        <w:ind w:left="-142" w:right="-147" w:hanging="0"/>
        <w:jc w:val="both"/>
        <w:rPr/>
      </w:pPr>
      <w:r>
        <w:rPr>
          <w:rFonts w:cs="Times New Roman" w:ascii="Times New Roman" w:hAnsi="Times New Roman"/>
          <w:sz w:val="26"/>
        </w:rPr>
        <w:t>PEARCE, D. (1991), Toward the sustainable economy: environment and economics</w:t>
      </w:r>
      <w:r>
        <w:rPr>
          <w:rFonts w:cs="Times New Roman" w:ascii="Times New Roman" w:hAnsi="Times New Roman"/>
          <w:i/>
          <w:sz w:val="26"/>
        </w:rPr>
        <w:t xml:space="preserve">, Royal Bank of </w:t>
        <w:tab/>
        <w:t>Scotland Review</w:t>
      </w:r>
      <w:r>
        <w:rPr>
          <w:rFonts w:cs="Times New Roman" w:ascii="Times New Roman" w:hAnsi="Times New Roman"/>
          <w:sz w:val="26"/>
        </w:rPr>
        <w:t xml:space="preserve"> (172), pp. 3-15.</w:t>
      </w:r>
    </w:p>
    <w:p>
      <w:pPr>
        <w:pStyle w:val="Normal"/>
        <w:ind w:left="-142" w:right="-147" w:hanging="0"/>
        <w:jc w:val="both"/>
        <w:rPr/>
      </w:pPr>
      <w:r>
        <w:rPr>
          <w:rFonts w:cs="Times New Roman" w:ascii="Times New Roman" w:hAnsi="Times New Roman"/>
          <w:sz w:val="26"/>
        </w:rPr>
        <w:t xml:space="preserve">SEROW, W.J. (1991), Recent trends and future prospects for urban-rural migration in Europe. in: </w:t>
        <w:tab/>
      </w:r>
      <w:r>
        <w:rPr>
          <w:rFonts w:cs="Times New Roman" w:ascii="Times New Roman" w:hAnsi="Times New Roman"/>
          <w:i/>
          <w:sz w:val="26"/>
        </w:rPr>
        <w:t>Sociologia Ruralis</w:t>
      </w:r>
      <w:r>
        <w:rPr>
          <w:rFonts w:cs="Times New Roman" w:ascii="Times New Roman" w:hAnsi="Times New Roman"/>
          <w:sz w:val="26"/>
        </w:rPr>
        <w:t xml:space="preserve"> 31. pp. 269-280.</w:t>
      </w:r>
    </w:p>
    <w:p>
      <w:pPr>
        <w:pStyle w:val="Normal"/>
        <w:ind w:left="-142" w:right="-147" w:hanging="0"/>
        <w:jc w:val="both"/>
        <w:rPr/>
      </w:pPr>
      <w:r>
        <w:rPr>
          <w:rFonts w:cs="Times New Roman" w:ascii="Times New Roman" w:hAnsi="Times New Roman"/>
          <w:sz w:val="26"/>
        </w:rPr>
        <w:t xml:space="preserve">SZELENYI, I. (1985), </w:t>
      </w:r>
      <w:r>
        <w:rPr>
          <w:rFonts w:cs="Times New Roman" w:ascii="Times New Roman" w:hAnsi="Times New Roman"/>
          <w:i/>
          <w:sz w:val="26"/>
        </w:rPr>
        <w:t>Socialista Entrepreneurs: Embourgeoisement in Rural Hungary</w:t>
      </w:r>
      <w:r>
        <w:rPr>
          <w:rFonts w:cs="Times New Roman" w:ascii="Times New Roman" w:hAnsi="Times New Roman"/>
          <w:sz w:val="26"/>
        </w:rPr>
        <w:t xml:space="preserve"> (Cambridge: </w:t>
        <w:tab/>
        <w:t>Polity Press).</w:t>
      </w:r>
    </w:p>
    <w:p>
      <w:pPr>
        <w:pStyle w:val="Normal"/>
        <w:ind w:left="-142" w:right="-147" w:hanging="0"/>
        <w:jc w:val="both"/>
        <w:rPr/>
      </w:pPr>
      <w:r>
        <w:rPr>
          <w:rFonts w:cs="Times New Roman" w:ascii="Times New Roman" w:hAnsi="Times New Roman"/>
          <w:sz w:val="26"/>
        </w:rPr>
        <w:t xml:space="preserve">TAIT, J. (1990), Environmental risks and the regulation of biotechnology. in: P. Lowe, T. Marsden and </w:t>
        <w:tab/>
        <w:t xml:space="preserve">S. Whatmore eds., </w:t>
      </w:r>
      <w:r>
        <w:rPr>
          <w:rFonts w:cs="Times New Roman" w:ascii="Times New Roman" w:hAnsi="Times New Roman"/>
          <w:i/>
          <w:sz w:val="26"/>
        </w:rPr>
        <w:t>Technological Change and the Rural Environment</w:t>
      </w:r>
      <w:r>
        <w:rPr>
          <w:rFonts w:cs="Times New Roman" w:ascii="Times New Roman" w:hAnsi="Times New Roman"/>
          <w:sz w:val="26"/>
        </w:rPr>
        <w:t xml:space="preserve"> (London: David Fulton), </w:t>
        <w:tab/>
        <w:t>pp. 168-202.</w:t>
      </w:r>
    </w:p>
    <w:p>
      <w:pPr>
        <w:pStyle w:val="Normal"/>
        <w:ind w:left="-142" w:right="-147" w:hanging="0"/>
        <w:jc w:val="both"/>
        <w:rPr/>
      </w:pPr>
      <w:r>
        <w:rPr>
          <w:rFonts w:cs="Times New Roman" w:ascii="Times New Roman" w:hAnsi="Times New Roman"/>
          <w:sz w:val="26"/>
        </w:rPr>
        <w:t xml:space="preserve">WHATMORE, S., P. LOWE and T. MARSDEN (1991), Artisan or Entrepreneur? Refashioning rural </w:t>
        <w:tab/>
        <w:t>production. in: S. Whatmore, P. Lowe and T. Marsden eds</w:t>
      </w:r>
      <w:r>
        <w:rPr>
          <w:rFonts w:cs="Times New Roman" w:ascii="Times New Roman" w:hAnsi="Times New Roman"/>
          <w:i/>
          <w:sz w:val="26"/>
        </w:rPr>
        <w:t xml:space="preserve">., Rural Enterprise: Shifting </w:t>
        <w:tab/>
        <w:t>Perspectives on Small-scale Production</w:t>
      </w:r>
      <w:r>
        <w:rPr>
          <w:rFonts w:cs="Times New Roman" w:ascii="Times New Roman" w:hAnsi="Times New Roman"/>
          <w:sz w:val="26"/>
        </w:rPr>
        <w:t xml:space="preserve"> (London: David Fulton), pp. 1-11.</w:t>
      </w:r>
    </w:p>
    <w:p>
      <w:pPr>
        <w:pStyle w:val="Normal"/>
        <w:ind w:left="-142" w:right="-147" w:hanging="0"/>
        <w:jc w:val="both"/>
        <w:rPr/>
      </w:pPr>
      <w:r>
        <w:rPr>
          <w:rFonts w:cs="Times New Roman" w:ascii="Times New Roman" w:hAnsi="Times New Roman"/>
          <w:sz w:val="26"/>
        </w:rPr>
        <w:t xml:space="preserve">World Commission on Environment and Development (1987), </w:t>
      </w:r>
      <w:r>
        <w:rPr>
          <w:rFonts w:cs="Times New Roman" w:ascii="Times New Roman" w:hAnsi="Times New Roman"/>
          <w:i/>
          <w:sz w:val="26"/>
        </w:rPr>
        <w:t>Our Common Future</w:t>
      </w:r>
      <w:r>
        <w:rPr>
          <w:rFonts w:cs="Times New Roman" w:ascii="Times New Roman" w:hAnsi="Times New Roman"/>
          <w:sz w:val="26"/>
        </w:rPr>
        <w:t xml:space="preserve"> (Oxford: Oxford </w:t>
        <w:tab/>
        <w:t>University Press).</w:t>
      </w:r>
      <w:r>
        <w:br w:type="page"/>
      </w:r>
    </w:p>
    <w:p>
      <w:pPr>
        <w:pStyle w:val="Normal"/>
        <w:spacing w:lineRule="auto" w:line="360"/>
        <w:ind w:left="-142" w:right="-149" w:hanging="0"/>
        <w:jc w:val="center"/>
        <w:rPr>
          <w:rFonts w:ascii="Times New Roman" w:hAnsi="Times New Roman" w:cs="Times New Roman"/>
          <w:b/>
          <w:b/>
          <w:sz w:val="30"/>
        </w:rPr>
      </w:pPr>
      <w:r>
        <w:rPr>
          <w:rFonts w:cs="Times New Roman" w:ascii="Times New Roman" w:hAnsi="Times New Roman"/>
          <w:b/>
          <w:sz w:val="30"/>
        </w:rPr>
        <w:t>Fehér István:</w:t>
      </w:r>
    </w:p>
    <w:p>
      <w:pPr>
        <w:pStyle w:val="Normal"/>
        <w:spacing w:lineRule="auto" w:line="360"/>
        <w:ind w:left="-142" w:right="-149" w:hanging="0"/>
        <w:jc w:val="center"/>
        <w:rPr>
          <w:rFonts w:ascii="Times New Roman" w:hAnsi="Times New Roman" w:cs="Times New Roman"/>
          <w:sz w:val="30"/>
        </w:rPr>
      </w:pPr>
      <w:r>
        <w:rPr>
          <w:rFonts w:cs="Times New Roman" w:ascii="Times New Roman" w:hAnsi="Times New Roman"/>
          <w:sz w:val="30"/>
        </w:rPr>
        <w:t>Vidékfejlesztés az Európai Közösségben</w:t>
      </w:r>
      <w:r>
        <w:rPr>
          <w:rStyle w:val="FootnoteCharacters"/>
          <w:rStyle w:val="FootnoteAnchor"/>
          <w:rFonts w:cs="Times New Roman" w:ascii="Times New Roman" w:hAnsi="Times New Roman"/>
          <w:sz w:val="26"/>
        </w:rPr>
        <w:footnoteReference w:id="49"/>
      </w:r>
      <w:r>
        <w:rPr>
          <w:rFonts w:cs="Times New Roman" w:ascii="Times New Roman" w:hAnsi="Times New Roman"/>
        </w:rPr>
        <w:t xml:space="preserve"> </w:t>
      </w:r>
    </w:p>
    <w:p>
      <w:pPr>
        <w:pStyle w:val="Normal"/>
        <w:ind w:left="-142" w:right="-149"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left="-142" w:right="-149" w:hanging="0"/>
        <w:jc w:val="both"/>
        <w:rPr/>
      </w:pPr>
      <w:r>
        <w:rPr>
          <w:rFonts w:cs="Times New Roman" w:ascii="Times New Roman" w:hAnsi="Times New Roman"/>
          <w:sz w:val="26"/>
        </w:rPr>
        <w:tab/>
        <w:t xml:space="preserve">Az EGK-t létrehozó Római Szerzõdés (1957) és az Egységes Európai Törvény (1987) elkötelezi a Közösséget a gazdasági és társadalmi kohézió aktív elõmozdítása mellett. Ez azt is jelenti, hogy az EK nem tûrheti a nemzeti és közösségi élet fõ vonalán kívül lévõ területek és vidékek elszegényedését. Ha a vidéki területek szegények a </w:t>
      </w:r>
      <w:r>
        <w:rPr>
          <w:rFonts w:cs="Times New Roman" w:ascii="Times New Roman" w:hAnsi="Times New Roman"/>
          <w:i/>
          <w:sz w:val="26"/>
        </w:rPr>
        <w:t>jövdelemszintek</w:t>
      </w:r>
      <w:r>
        <w:rPr>
          <w:rFonts w:cs="Times New Roman" w:ascii="Times New Roman" w:hAnsi="Times New Roman"/>
          <w:sz w:val="26"/>
        </w:rPr>
        <w:t>, foglalkoztatottság, oktatási és képzési lehetõségek, kulturális tevékenységek stb. szempontjából, akkor politikai intézkedéseket kell tenni a helyzet enyhítésére, a tagállamok egyes területeinek (specifikált területek, beleértve teljes régiókat), vagy egész országok vonatkozásában (mint pl. Írország).</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EK alapokat (“eszközöket”) hozott létre e területek fejlõdésének megkönnyítésére. A dolgozók oktatásában, alkalmazásában és átképzésében segítséget nyújtó Európai Szociális Alapot (ESF) 1970-ben hozták létr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 xml:space="preserve">Az Európai Regionális Fejlesztési Alapot (ERDF) 1985-ben létesítették, amellyel a regionális aránytalanságokat igyekeznek korrigálni a termelõ beruházások ösztönzésével és a gazdasági fejlõdést megkönnyítõ infrastruktúrák javításával. Az Európai Mezõgazdasági Fejlesztési Piacszabályozási Garanciális Alap Fejlesztési Részét 1984-ben hozták létre; ez felelõs a mezõgazdaság szerkezet modernizálásának segítségéért. Az Európai Beruházási Bank (EIB) állami és magánberuházásokhoz ad kölcsönt a regionális és ipari fejlõdés elõmozdítása érdekében.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1987-ben hozták létre az új Közösségi Eszközt (NCI) és ugyancsak 1987-ben újították  meg utoljára; ez feljogosítja a Bizottságot pénzeszközök kölcsönvételére és kölcsön formájában történõ újra elosztásukra. Az 1987-ben indított tevékenységek célja beruházásfinanszírozás volt kis és közepes vállalkozások révén (SM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Vannak más eszközök is az Európai Szén- és Acélközösséggel (ECSC) és Euratom-mal kapcsolatban. De az EAGGF kivételével ezek a pénzalapok mindenféle terület fejlesztésében illetékesek és nem csak a vidéki területek vonatkozásában. Ezeket az alapokat általában az EK mezõgazdasági politikájának összefüggésében kell tekinteni. A közösségi költségvetés arányában ezek a pénzalapok sokkal kisebbek voltak, mint a mezõgazdasági termékek ártámogatására fordított összegek; 1986-ban (az 1988-ban bejelentett változások elõtt) az elsõ három pénzalap az EK-költségvetés 17 %-át tette ki, szemben az ártámogatásra fordított 63 %-kal.</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 xml:space="preserve">Ma már úgy tekintik, hogy a mezõgazdasági támogatások túlnyomó jellege az EK költségvetésében az erõforrások hibás elosztását jelenti. Annak ellenére, hogy a legtöbb tagállamban a jellemzõ szerkezet a kisgazdaságok nagy száma, az EK legnagyobb részében jelenleg a mezõgazdaság nem lényeges foglalkoztatási vagy jövedelemtermelési szektor. Az EK 167 régiójából csak 10-ben képviseli az ágazat a teljes foglalkoztatottság több mint 30 %-át, és csak 17-ben adja a kibocsátás több mint 10 %-át. Minden tagállamban egyértelmûen csökkenõ jellegû a mezõgazdaság szerepe. A múltban a legtöbb esetben fokozatos volt az emberek eltávozása a mezõgazdaságból (és ez nem hirtelen történt), és mindez egy eléggé stabil gazdasági háttér alapján valósult meg. A szekorális népesség csökkenésének egy része a gazdák és dolgozók  öregedésével nyugdíjba menetel útján történik, miközben helyettük nem lép be újabb munkaerõ, különösen olyan gazdaságok esetén, amelyek túl kicsik ahhoz, hogy a mai gazdasági körülmények mellett megfelelõ megélhetést biztosítsanak egy gazdálkodó kis család részére. A mezõgazdaságból felszabaduló erõforrások egy másik részét a nem mezõgazdasági jellegû gazdasági tevékenység veszi át, bár ez a folyamat a 80-as években nehézkes volt.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mûszaki fejlõdés következtében a mezõgazdasági termékek kínálata évi 2-3%-os átlagos ütemben nõ, miközben az e termékek iránti kereslet lényegében statikus (de néhány termék esetén csökken is, mint pl. a vaj) A jelek azt mutatják, hogy a trend tovább folytatódik. Így nem valószínû, hogy a vidéki területeken felmerülõ gazdasági és társadalmi problémákat hosszabb távon megoldja a mezõgazdasági szektornak nyújtott általános támogatás, bár lehetnek olyan speciális területek, ahol ez a megoldás lehetséges. A legtöbb területen - bármennyire erõs is a mezõgazdaság itt - e rendszer nem szükségképpen lesz nagy hatással az elmaradt vidék gazdaságár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EK Közös Mezõgazdasági Politikája (CAP) elkötelezte magát amellett, hogy a mezõgazdasági termékek árait a támogatási szintrõl a piaci szint felé csökkenti, a támogatási költségek csökkentésével, a kereslet és a kínálat közti aránytalanság korrigálásával (úgy, hogy kiküszöbölõdjenek a krónikus többletek), egy racionálisabb kereskedelmi rendszer kialakításával, a kereskedelmi partnerek közti nagyobb összhang megteremtésével, valamint a környezeti károk korlátozásával és az inflálódott földárak csökkentésével. A környezet fõ kérdéssé vált és a Bizottság foglalkozik az EK természeti értékeinek védelmével. A vidék nemcsak olyan helyek összessége, ahol emberek élnek és dolgoznak, hanem a társadalomnak mint egésznek az erõforrását képezik. A gazdák részére történõ kifizetések igazolhatók, ha környezeti szolgáltatást végeznek olyan helyeken, ahol már nem tartható a helyzet árutermelési célból.</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1991-ben a Bizottság még erõsebben hangsúlyozta szándékát egy politikai dokumentumban (A Közös Mezõgazdasági Politika Fejlesztése és Jövõje, Zöld Európa 2/91, amit “Mac Sharry”-javaslatoknak is neveznek), amelyben a fõbb mezõgazdasági termékek jelentõs árcsökkentését javasolják (jelentõsebbeket, mint amelyek már folyamatban voltak a támogatás automatikus csökkentésére a növekvõ kibocsátás függvényében) úgy, hogy azokat kísérje a gazdáknak történõ közvetlen kifizetés különbözõ formáinak bevezetése, amit majd idõvel szintén meg kell szüntetni.</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CAP-nak ez a módosítása valószínûleg jelentõs hatással lesz rövid távon egyes vidéki területekre. A valódi nehézségek könnyítésén túl van egy olyan elképzelés is, hogy legalább részben és egy alkalmazkodási idõn át kompenzációt kell adni a gazdáknak, mivel beruházási döntéseiket a CAP-tól régebben kapott információk alapján hozzák meg. A reform melletti elkötelezettség részeként, amely magában foglalta a közösségi támogatással kapcsolatos kiadások korlátozásának bevezetését, az EK úgy döntött 1988-ban, hogy 1993-ra meg kell kétszerezni a Szerkezeti Pénzalapokból történõ juttatásokat, és így alapszinten lehet leküzdeni a mezõgazdasági struktúrák alapvetõ problémáit és a vidéki területek problémái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vidékfejlesztési politika folyamata és céljai</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142" w:right="-149" w:hanging="0"/>
        <w:jc w:val="both"/>
        <w:rPr/>
      </w:pPr>
      <w:r>
        <w:rPr>
          <w:rFonts w:cs="Times New Roman" w:ascii="Times New Roman" w:hAnsi="Times New Roman"/>
          <w:sz w:val="26"/>
        </w:rPr>
        <w:tab/>
        <w:t xml:space="preserve">A Szerkezeti Alapok reformja egybeesett az EK két másik fejlesztésével is. Az egyik a politika </w:t>
      </w:r>
      <w:r>
        <w:rPr>
          <w:rFonts w:cs="Times New Roman" w:ascii="Times New Roman" w:hAnsi="Times New Roman"/>
          <w:i/>
          <w:sz w:val="26"/>
        </w:rPr>
        <w:t>végrehajtásában mutatott nagyobb érdeklõdésre</w:t>
      </w:r>
      <w:r>
        <w:rPr>
          <w:rFonts w:cs="Times New Roman" w:ascii="Times New Roman" w:hAnsi="Times New Roman"/>
          <w:sz w:val="26"/>
        </w:rPr>
        <w:t xml:space="preserve"> vonatkozott és a politikai cselekvés értékelésének irányába hatot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Lényegi kérdést jelent annak megállapítása, hogy mi alkotja a politikai lépést  szükségessé tevõ problémát, valamint a célok pontosítása, amit a politikai cselekvéssel el kell érni. A politikai célok különösen fontosak, mert nemcsak a kérdéses problémák megoldását célzó prioritások és gyakorlati  kérdések pontos részletezését képviselik, hanem olyan mércéül is szolgálnak, amellyel értékelni lehet a politikai programok teljesítésé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Gyakran elõfordul, hogy a vidékfejlesztési politika céljait csak közvetett úton lehet elérni. Ez együtt jár azzal, hogy közbülsõ célokat tûzünk ki, melyek révén feltehetõen végül eljutunk az alapvetõbb célok eléréséig. Például, a vidéki területek foglalkoztatottságának és jövedelemviszonyainak javítására egy módszer az, hogy ösztönözzék a vállalatokat tevékenységük szélesítésére. Ez a beruházási juttatások révén elérhetõ. Ebben az esetben a közbülsõ cél az lehet, hogy egy adott százalékkal növeljük a beruházásoka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vidékpolitika hatékonyságának értékelésénél számolni kell azzal, hogy a közbülsõ és végsõ célok közti kapcsolat igen gyakran inkább feltételezésre épül, semmint empirikusan megállapított tényre. Számolni kell a külsõ környezet változásának tényével is, így a vidékpolitika hatásán teljesen kívül álló tényezõk is elõidézhetnek változásokat a vidéki területeken. Erre talán a legfontosabb példa a foglalkoztatottság szintje, melyben sokkal nagyobb változást okozhatnak esetleg makrogazdasági hatások, mint a specifikusan a vidéki területeket célzó tevékenység.</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vidéki területek problémái az Európai Közösségben</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második fejlemény az EK vidéki területeivel kapcsolatos problémák közösségi szintû felmérése és egy politikai dokumentum publikálása (A Vidéki Társadalom Jövõje), amely tartalmazta, milyen lépéseket szándékozik a Közösség tenni a kérdéses problémák megoldása érdekében. A célokra fordított nagyobb figyelemmel összhangban kialakították az EK-ben található vidéki problématerületek széles körû tipológiáját. Három fõ típust vizsgáltak, melyek közül mindegyik saját specifikus nehézséggel bírt. Az elsõ típusú vidéki problématerület az iparosított, fõleg városi társadalomban fellépõ, modern életforma által okozott feszültség volt. A fõ kérdés itt az, hogyan lehet környezeti szempontból érintetlenül megõrizni a vidéket, nemcsak abból a szempontból, hogy a vidék továbbra is betölthesse az ökológiai ütközõ szerepét, hanem annak érdekében is, hogy képes legyen új és tartós fejlõdési kilátást biztosítani a városlakók pihenése és szórakozása szempontjából. E politika célja így nem annyira az, hogy fellendítse a gazdasági fejlõdést, hanem inkább az, hogy megvédje a környezetet és lehetõvé tegye e területek számára a városlakók növekvõ “zöldigényének” kielégítésé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másik típusú vidéki probléma-terület a hanyatló területek kategóriája. Ez a hanyatló vidéki népesség klasszikus modellje, ahol a vidéken maradók idõsödnek, a vidéki szolgáltatások ritkulnak, a nem mezõgazdasági üzleti tevékenység gazdaságilag elszigetelõdik és a hitellehetõségek is korlátozottá válnak. A megteendõ politikai lépések itt magukban foglalják a gazdálkodói tevékenység diverzifikálását, és általában a vidéki gazdaságban a jobb értékesítési formákat, az oktatási lehetõségek nyújtását, a jobb infrastruktúrát, fõleg az utakat és a távközlést illetõe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harmadik típusú vidéki problématerület a rendkívül hátrányos helyzetû területekre vonatkozik, mint pl. egyes hegyi vagy dombvidéki térségek vagy szigetek, melyek viszonylag nehezen megközelíthetõk. E térségek egyre inkább kis jelentõségûek nemcsak földrajzi értelemben, hanem demográfiailag (mivel már oly sok lakos távozott innen el) és gazdaságilag is (mivel alig van infrastruktúra és látszólag a gazdasági diverzifikálás lehetõsége is kicsi). Bár lehet intézkedéseket tenni a meglévõ nem mezõgazdasági üzleti tevékenység végzésére, a helyi lakosok által igényelt szolgáltatások bevezetésére és az infrastruktúra javítására, ahol ez lehetséges, mégis el kell fogadni azt a tényt, hogy ilyen helyeken szükség lehet a mezõgazdaság állandó támogatására. E támogatási tevékenységet itt össze kell kötni e területek természeti környezetének védelmével, amely hosszabb távon nemcsak a regeneráció, ökológia funkcióját tölti be, hanem a növekvõ turizmus szempontjából is különleges értéket képviselh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következõ táblázatok összefoglalják a probléma-területek e három típusát és tartalmazzák a Közösség által javasolt megvalósítható megközelítési módokat is a kapcsolatos problémák megoldására (Forrás: A Vidéki Társadalom Jövõje). Mint a késõbbiekben ki fog tûnni, a Közösség nem alakított ki olyan politikai sémákat, melyek pontosan megfelelnének a vidéki területek egyes típusainak. Inkább úgy jártak el, hogy ezt az osztályzást belefoglalták az új támogatási rendszerb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egyes országokban már volt az EK-et megelõzõen is falufejlesztési politika. Nem szabad figyelmen kívül hagyni ezek további létét (ilyen például az angliai Vidékfejlesztési Bizottság tevékenysége, amely Falufejlesztési Területeket határozott meg és ezekben segítette a gazdasági és szociális fejlesztés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tipikusan nemzeti falufejlesztési politikák és a korábbi közösségi politikák a következõ elemeket tartalmaztá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a) A gazdálkodás modernizálása és átalakítása a termelékenység és versenyképesség javítása érdekében. Ezzel van néha kapcsolatban a mezõgazdasági kibocsátás értékesítési rendszerének javítása is. Fontos jellegzetesség itt az új beruházások pénzügyi segítség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b) A vidéki területek gazdasági bázisának szélesítése a nem mezõgazdasági jellegû termelési formák ösztönzésével. Ezek kapcsolatban lehetnek, vagy nem lehetnek az élelmiszer- és mezõgazdasági lánccal (pl.: élelmiszer-feldolgozó üzemek, turizmus vagy erdészet, és a nem kapcsolt esetben: gyártás és szolgáltatás). Fontos elemet jelent a pénzügyi segítség a beruházások esetében és a szaktanácsadás. Törekvés van arra, hogy elõnyben részesítsék az adott területen lakók által alapított kisvállalkozásokat, mivel ezek valószínûleg stabilabbak lesznek, mint a máshol lévõ nagy cégek nagyobb ágazati vállalatai. A tapasztalat azt mutatja, hogy ezek a kihelyezett egységek ingatagok és gyorsan felszámolják azokat, ha megszûnik a falufejlesztési segítség, vagy ha romlanak a gazdasági feltétele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c) Humán tõke beruházása, oktatás és képzés formájában a falufejlesztési területek lakosai részére. A folyamat része a vidéki gazdaság diverzifikálásának, illetve az erre történõ elõkészületnek, mivel itt lehet megkapni az új tevékenységekhez szükséges ismereteket; ugyanakkor e folyamat részben emeli is a helyi oktatási szintet, ami viszont a lakosság általában vett lehetõségeit javítj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 vidékfejlesztési politikák integrálása</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tevékenységük sokrétûségét, szociális összetételüket és környezetüket tekintve a vidéki területeket egyre inkább komplex rendszereknek tekintik. Jelentõs kölcsönhatás van a vidéki rendszer különbözõ részei, valamint a falusi és városi rendszerek között. Következésképp a túlnyomórészt egy adott szektorra (pl. mezõgazdaság) irányuló politika fontos következményekkel járhat a vidéki területek más aspektusaiban is (mint foglalkoztatottság vagy környezet). Az EK társadalma ma már alapvetõ fontosságúnak tekinti a mezõgazdasági politika néhány ilyen mellékhatását (a mûtrágya-felhasználás miatti vízszennyezés, vagy a vadállományban növényvédõszerek által okozott károk és a természetes lakóhelyekben okozott kár). Bizonyos körülmények között a gazdálkodás korszerûsítése hátrányosan hathat a munkanélküliség szintjére egy adott helyen, ha a tõke a munkaerõ mozgását okozza, és ha nincsen más alternatív munkalehetõség. Így általában egyetértenek abban, hogy lehetõleg integrált megközelítést kell alkalmazni a vidéki területeket és az ottani problémákat illetõen (azaz olyan megközelítés alkalmazandó, amely több mint egy szektort érint, explicite elismeri és lehetõvé teszi az egyéb hatásokat is).</w:t>
      </w:r>
    </w:p>
    <w:p>
      <w:pPr>
        <w:pStyle w:val="Normal"/>
        <w:spacing w:lineRule="auto" w:line="360"/>
        <w:ind w:left="-142" w:right="-149" w:hanging="0"/>
        <w:jc w:val="both"/>
        <w:rPr/>
      </w:pPr>
      <w:r>
        <w:rPr>
          <w:rFonts w:cs="Times New Roman" w:ascii="Times New Roman" w:hAnsi="Times New Roman"/>
          <w:sz w:val="26"/>
        </w:rPr>
        <w:tab/>
        <w:t>A tagállamok vidéki területeit érintõ legtöbb politikai intézkedés jellegzetessége, beleértve az EK kezdeti tapasztalatait is, hogy általában szektor-centrikusan</w:t>
      </w:r>
      <w:r>
        <w:rPr>
          <w:rStyle w:val="FootnoteCharacters"/>
          <w:rStyle w:val="FootnoteAnchor"/>
          <w:rFonts w:cs="Times New Roman" w:ascii="Times New Roman" w:hAnsi="Times New Roman"/>
          <w:sz w:val="26"/>
        </w:rPr>
        <w:footnoteReference w:id="50"/>
      </w:r>
      <w:r>
        <w:rPr>
          <w:rFonts w:cs="Times New Roman" w:ascii="Times New Roman" w:hAnsi="Times New Roman"/>
          <w:sz w:val="26"/>
        </w:rPr>
        <w:t xml:space="preserve"> hozzák az intézkedéseket. Általában tipikus, hogy történelmi okokból a vidékpolitikát nem mint egészet tervezik vagy tervezték, hanem ad-hoc módon jött létre, reagálásként a felmerült problémákra azok jelentkezése idején. Így a Mezõgazdasági Miniszétrium mezõgazdasági ügyekkel foglalkozik, míg a többi ágazatnak is megvan a saját minisztériuma vagy több minisztériummal is bír, ugyanakkor külön kormányrészleg foglalkozik oktatással, szociális szolgáltatásokkal stb. Ez a szektorális megközelítés jellemzi az Európai Bizottság szerkezetét is, ahol a Vezérigazgatóságok rendelkeznek szektorális funkciókkal. Az ilyen rendszerben általában gyenge a kapcsolat a különbözõ szektorok között. Így viszont nehéz a vidéki területek problémáinak integrált megközelítését elérni olyan módon, hogy figyelembe lehessen venni egy adott szektor változásának következményét egy másik szektorban, továbbá  hogy az erõforrások elosztása tükrözze a terület teljes szükségleté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Szintén történelmi okokból túl gyakran fordul elõ, hogy az erõforrások csapdába esnek az egyetlen egy szektorral foglalkozó politikában (tipikusan a mezõgazdasági ilyen) és, hogy nincs mód az alapok átirányítására más olyan területre, ahol az igények sürgetõbbek. Az integrálás elérését keresztkapcsolatok létesítésével általában nem lehet megvalósítani, mivel az egyes kormányzati szervek védeni kívánják saját intézményes érdekeiket, és alkalmilag azért nem, mert adott típusú személyiségek vannak a kérdéses hivatalokban. Hangsúlyozandó, hogy elvileg lehetséges lenne a szektorális hivatalok felhasználásával egy integrált vidékfejlesztési politikát megvalósítani, de ebben az esetben nagy figyelmet kellene fordítani a keresztkapcsolatok kialakítására az egyes szinteken. Gyakorlatban egy ilyen rendszer nem valószínû, hogy jól mûködne.</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Ek megkísérelte a vidéki területekre vonatkozó politikájának integrálását. 1985-tõl Integrált Mediterrán Programokat (IMP-ket) alapított Görögországban, Dél-Franciaországban és Olaszországban. Ezek a területek klasszikus fejlesztési problémákban szenvedtek: fejeletlen mezõgazdaság, kedvezõtlen természeti feltételek, termékértékesítési nehézségek, kiterjedt hátrányos helyzetû területek, munkanélküliség, alacsony technológiai szinten dolgozó kis és közepes cégek, válsághelyzetû iparágak, nagy, de szociális-gazdasági aránytalanságot okozó turisztikai ágazatok és rosszul szervezett közigazgatás. Más területekre is készültek Integrált Fejlesztési Programok (mint például a belgiumi Luxemburg-tartományé) és integrált vidékfejlesztési úttörõ tanulmányok, mint például a Peak Park-ra vonatkozó az Egyesült Királyságba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 xml:space="preserve">Összefüggésében az ilyen integrált vidékfejlesztési programok tapasztalatai nem szerencsések. A Bizottság kész elismerni, hogy ezeket a múltbeli kísérleteket néha rosszul adaptálták, rosszul koordinálták, és hogy ezek nem voltak mindig konzisztensek. Következésképp a vidéki területek fejlesztésére irányuló legutóbbi politikai kísérleteknél megpróbálták biztosítani, hogy a fõbb “eszközök” (ESF, ERDF és az EAGGF Fejlesztési Része) jobban legyenek koordinálva azáltal, hogy a tervezés részévé tették ezek közös szerepét és a vidékfejlesztési finanszírozást is közös alapon oldották meg. Ennek mechanizmusa Közösségi Támogatási Keret és Operációs Programok rendszerében ismerhetõ meg. </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Az Európai Közösség vidékfejlesztési politikájának jelenlegi vázlata</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vidékfejlesztési politika átfogó képének kidolgozásához bizonyos leegyszerûsítésre van szükség. Alapvetõ kérdés, hogy hol húzzuk meg a határvonalat a vidékfejlesztési politika és az egyéb politikák közt. Fel kell ismerni, hogy bármilyen általános gazdaságpolitika, akár közösségi, akár nemzeti szintû szervezésben, valamilyen hatással lesz a vidékfejlesztésre. Különösképp fontosak lehetnek az aggregált keresletszabályozással és a pénzügyi politikával kapcsolatos kérdések. Ámde ezeket úgy tervezik, hogy közben nem gondolnak azok specifikus hatására a vidéki területekre. A társadalom minden tagját megilletõ öregkori nyugdíjak kérdése fontos lehet olyan vidéki területeken, ahol a lakosság aránytalanul nagy része tevõdik össze idõs, nyugdíjas emberekbõl, de ezt sem a vidékfejlesztési célok szem elõtt tartásával tervezik. Ugyanez érvényes az ipari hanyatlás problémájának megoldását célzó politikára is; például, vidékinek számítanak egyes olyan területek, melyekre hatással van a bányászat változása és a védelmi kiadások csökkenése, és az ilyen ágazatokból kiszorult munkaerõ elhelyezésére tett intézkedés hatással lesz a környzezõ vidék gazdaságára is. Bár a válaszvonal önkényes, általában mégis a specifikusan vidéki területekre irányuló politikát tekintik vidékfejlesztésinek (azaz így szerepel a címzésekben), vagy olyanokat, amelyek szorosan azonosulnak a vidéki területekkel (gazdálkodás és erdésze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Ugyanakkor nem minden mezõgazdaságra és erdészetre irányló politikát lehet vidékfejlesztési politikának tekinteni. Igen sok mezõgazdasági ártámogatási elképzelés mögött az a feltételezés húzódik meg, hogy a jövedelmezõ mezõgazdasági szektor elõnyeibõl a szélesebb értelemben vett vidéki gazdaság is prosperálni fog (a hivatkozott ok például a növekvõ termelés és a mezõgazdaságot folytató közösség növekvõ jövedelme). Az ilyen gondolkodásmód gyakorlati bizonyítéka alig ismert. Ugyanakkor olyan területeken, ahol a mezõgazdaság különösen hátrányos helyzetû, és ahol nem lehet alternatív gazdasági tevékenységi formákat kialakítani, ott a gazdálkodás támogatása az egyetlen mód lehet a szélesebb értelemben vett szociális-gazdasági célok elérése. Például ez vonatkozik az EK-ben meghatározott harmadik típusú vidék-problémára (1d. 3. táblázat). Más területeken a mezõgazdaság idõleges támogatására lehet szükség, miközben a szerkezeti változások folynak, de ezeket csak átmenetieknek kell tekinteni. Következésképpen nem szabad dogmatikus álláspontra helyezkedni azzal kapcsolatban, hogy a mezõgazdasági (és erdészeti) támogatás melyik részét szánják lényegében vidékfejlesztési célra.</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z EK szintjén a vidékfejlesztési politika a vertikális (csak specifikus területekre vonatkozó) és horizontális intézkedések keveréke (fõleg olyan mezõgazdasági szerkezeti támogatás, amely bárhol érvényes a Közösségen belül, bár lehet, hogy ennek feltételei vannak). Mindkét intézkedési típus keretét az EK Szerkezeti Pénzalapjai jelentik, melyek reformjára 1988-ban került sor.</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vertikális intézkedéseket illetõen az EK-rendszer lényegében a következõkbõl áll:</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a) a problematikus területek meghatározása explicit kritériumok alapján;</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b/>
        <w:t>b) helyi ismeretek felhasználása a speciális problémák felismerésére és a megoldáshoz alkalmazandó megfelelõ politikai meghatározására. A választott eszközrendszer a politika természetétõl szokott függeni, továbbá a már létezõ adminisztratív rendszertõl és az egyedi eszközök alkalmazásában szerzett tapasztalattól.</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Öt “Célkitûzést” határoztak meg az EK Szerkezeti Pénzalapjainak reformja során. A vidékfejlesztési célok szempontjából releváns problématerületek fõ típusai: elõször azon területek, ahol a fejlõdés a Közösség többi részéhez képest késik (ahol az egy fõre jutó GNP kevesebb, mint a közösségi átlag 75 %-a). Ezek a kijelölt 1. Célkitûzések területek. Itt három országról van szó teljes egészükben (Görögország, Írország és Portugália), valamint Spanyolország, Olaszország. Észak-Írország, Korzika és a francia tengerentúli területek nagy részérõl. Bár a kijelölésnél a vidéki jelleg nem kritérium, a kijelölt területek mégis tendenciaszerûen egybeesnek a vidéki jelleggel kategorizált területekkel. Így az e területeken felmerülõ problémák megoldása során a mezõgazdaság fejlesztése prominens szerepet játszik (vagy EK-beli terminológiával “prioritási tengelybe”esik). A többi tengelyirány között olyan témák szerepelnek, mint az emberi erõforrások fejlesztése, a turizmus, az ipartámogatás, a kisipari szektor és az üzleti tevékenység szolgáltatásai.</w:t>
      </w:r>
    </w:p>
    <w:p>
      <w:pPr>
        <w:pStyle w:val="Normal"/>
        <w:spacing w:lineRule="auto" w:line="360"/>
        <w:ind w:left="-142" w:right="-149" w:hanging="0"/>
        <w:jc w:val="both"/>
        <w:rPr/>
      </w:pPr>
      <w:r>
        <w:rPr>
          <w:rFonts w:cs="Times New Roman" w:ascii="Times New Roman" w:hAnsi="Times New Roman"/>
          <w:sz w:val="26"/>
        </w:rPr>
        <w:tab/>
        <w:t>A kijelölt terület második nagy vagy fõ fípusa (5b. Célkitûzésû területek) specifikusan a vidékfejlesztéssel foglalkozik. De fontos megjegyezni, hogy e problématerületek kívül esnek az 1. Célkitûzés területein; így a kérdéses régió általában nem elmaradott a fejlõdésben (vagy legalábbis nem az 1. Célkitûzés szerinti mértékben), de vannak olyan részei, ahol speciális vidékfejlesztési tevékenységre van szükség. Így nincs 5b. Célkitûzés alá tartozó terület Görögországban, Írországban és Portugáliában (bár a többi tagállamok mindegyikében van ilyen régió). Egy adott terület minõsítése és besorolása a mezõgazdaság szerepétõl, a finanszírozás szintjeitõl és az általános jövedelmi viszonyoktól függ. Mivel gyakorlatilag a pénzalapokat az egyes országoknak azelõtt osztották szét, mielõtt az 5b Célkitûzésû potenciális területek nagyságát pontosan értékelték volna, így igen nagy eltérések találhatók az ilyen besorolás alatti vidéki problémák intenzitását vagy súlyosságát illetõen. Mint ismeretes, a fõ “prioritási tengelyek” magukban foglalják az emberi erõforrások és a mezõgazdaság fejlesztését (beleértve a diverzifikációt és extenzívvé tételt), a földterület újra történõ parcellázását, a talajjavítást, az idõs gazdálkodók bevonását</w:t>
      </w:r>
      <w:r>
        <w:rPr>
          <w:rStyle w:val="FootnoteCharacters"/>
          <w:rStyle w:val="FootnoteAnchor"/>
          <w:rFonts w:cs="Times New Roman" w:ascii="Times New Roman" w:hAnsi="Times New Roman"/>
          <w:sz w:val="26"/>
        </w:rPr>
        <w:footnoteReference w:id="51"/>
      </w:r>
      <w:r>
        <w:rPr>
          <w:rFonts w:cs="Times New Roman" w:ascii="Times New Roman" w:hAnsi="Times New Roman"/>
          <w:sz w:val="26"/>
        </w:rPr>
        <w:t xml:space="preserve"> , a turizmust, a környezetgazdálkodást (és a faipart), a közepes és kis vállalatok támogatását (SME-k), az általános gazdasági fejlesztést, a diverzifikációt és az infrastruktúra javítását.</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E szelektív területeken kívül, melyek részét képezik a bizottság és a tagállamok között eldöntött és megállapodott szerkezeti támogatási rendszernek, sok olyan Közösség-szintû kezdeményezés is van, melyeket szintén fel lehet használni a vidékfejlesztés támogatására. Ezek a “kezdeményezések” ott merülnek fel, ahol a Bizottság saját jogkörében intézkedik olyan programok létrehozása érdekében, melyek más programokat egészítenek ki, és amelyeket kritikus fontosságúnak tekintenek az egységes piac létrehozása szempontjából, valamint amelyek különösen fontosnak ítélhetõk a gazdasági és társadalmi kohézió érdekében olyan esetekben, ahol úgy érzik, speciális kényszerek hatnak. Ezek az 1. Célkitûzésû területekre koncentrálódnak.</w:t>
      </w:r>
    </w:p>
    <w:p>
      <w:pPr>
        <w:pStyle w:val="Normal"/>
        <w:spacing w:lineRule="auto" w:line="360"/>
        <w:ind w:left="-142" w:right="-149" w:hanging="0"/>
        <w:jc w:val="both"/>
        <w:rPr>
          <w:rFonts w:ascii="Times New Roman" w:hAnsi="Times New Roman" w:cs="Times New Roman"/>
          <w:sz w:val="26"/>
        </w:rPr>
      </w:pPr>
      <w:r>
        <w:rPr>
          <w:rFonts w:cs="Times New Roman" w:ascii="Times New Roman" w:hAnsi="Times New Roman"/>
          <w:sz w:val="26"/>
        </w:rPr>
        <w:tab/>
        <w:t>A vidékfejlesztésben illetékes horizontális intézkedések azok, amelyek a mezõgazdaságra irányulnak, és amelyek célja a mezõgazdasági termelés elõmozdítása, az értékesítési és feldolgozási szerkezetek fejlesztése a CAP-reform megvalósításához szükséges elõkészítés érdekében. Ezek között találhatjuk a gazdasági birtokok versenyképességét javító beruházások támogatását a mezõgazdasági termelés racionális fejlesztésének részeként, a szakképzés segítségét, a szántóföld ugaroltatásának támogatását, az extenzifikálás és (gazdasági) diverzifikálás bátorítását, a korai nyugdíjazást, a fiatal gazdák beindítását, a környezetileg érzékeny területek védelmének támogatását, az értékesítési struktúra fejlesztési támogatását, az erdei területek védelmét és fejlesztését, valamint a hegyi és dombvidéki területek megmûvelésének támogatását. Bár ezek az intézkedések nem korlátozódnak a vidékfejlõdési problémákkal küszködõ területekre, illetve olyan területekre, ahol az ilyen problémák azonosíthatók,  mégis hatással lesznek ezekre a területekre is. Az ilyen intézkedések közül több tartalmaz vidékfejlesztési elemet is. Fõleg a hátrányos területeken való gazdálkodás támogatásáról (fejpénzfizetés, beruházási támogatás és a termékek kedvezõbb árai révén) jelenthetjük ki, hogy ez létfontosságú a gazdaságok további mûködéséhez az ilyen területeken; e segítség nélkül az itt gazdálkodók száma valószínûleg csökkenne, aminek meg is lenne a következménye a vidéki gazdaságban, földhasznosításban és a környezet minõségében. Ezek a hátrányos területek azok, amelyek általában a legsúlyosabb vidékfejlesztési problémákkal küzdenek.</w:t>
      </w:r>
    </w:p>
    <w:p>
      <w:pPr>
        <w:pStyle w:val="Normal"/>
        <w:ind w:left="-142" w:right="-149"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Rövidítések</w:t>
      </w:r>
    </w:p>
    <w:p>
      <w:pPr>
        <w:pStyle w:val="Normal"/>
        <w:spacing w:lineRule="auto" w:line="360"/>
        <w:ind w:left="-142" w:right="-149" w:hanging="0"/>
        <w:jc w:val="both"/>
        <w:rPr/>
      </w:pPr>
      <w:r>
        <w:rPr>
          <w:rFonts w:cs="Times New Roman" w:ascii="Times New Roman" w:hAnsi="Times New Roman"/>
          <w:b/>
          <w:sz w:val="26"/>
        </w:rPr>
        <w:t>EC</w:t>
      </w:r>
      <w:r>
        <w:rPr>
          <w:rFonts w:cs="Times New Roman" w:ascii="Times New Roman" w:hAnsi="Times New Roman"/>
          <w:sz w:val="26"/>
        </w:rPr>
        <w:tab/>
        <w:tab/>
        <w:t>European Community = EK.</w:t>
        <w:tab/>
        <w:t>Európai Közösség</w:t>
      </w:r>
    </w:p>
    <w:p>
      <w:pPr>
        <w:pStyle w:val="Normal"/>
        <w:spacing w:lineRule="auto" w:line="360"/>
        <w:ind w:left="-142" w:right="-149" w:hanging="0"/>
        <w:jc w:val="both"/>
        <w:rPr/>
      </w:pPr>
      <w:r>
        <w:rPr>
          <w:rFonts w:cs="Times New Roman" w:ascii="Times New Roman" w:hAnsi="Times New Roman"/>
          <w:b/>
          <w:sz w:val="26"/>
        </w:rPr>
        <w:t>ESF</w:t>
      </w:r>
      <w:r>
        <w:rPr>
          <w:rFonts w:cs="Times New Roman" w:ascii="Times New Roman" w:hAnsi="Times New Roman"/>
          <w:sz w:val="26"/>
        </w:rPr>
        <w:tab/>
        <w:tab/>
        <w:t>European Social Fund = Európai Szociális Alap</w:t>
      </w:r>
    </w:p>
    <w:p>
      <w:pPr>
        <w:pStyle w:val="Normal"/>
        <w:spacing w:lineRule="auto" w:line="360"/>
        <w:ind w:left="-142" w:right="-149" w:hanging="0"/>
        <w:jc w:val="both"/>
        <w:rPr/>
      </w:pPr>
      <w:r>
        <w:rPr>
          <w:rFonts w:cs="Times New Roman" w:ascii="Times New Roman" w:hAnsi="Times New Roman"/>
          <w:b/>
          <w:sz w:val="26"/>
        </w:rPr>
        <w:t>ERDF</w:t>
        <w:tab/>
      </w:r>
      <w:r>
        <w:rPr>
          <w:rFonts w:cs="Times New Roman" w:ascii="Times New Roman" w:hAnsi="Times New Roman"/>
          <w:sz w:val="26"/>
        </w:rPr>
        <w:tab/>
        <w:t xml:space="preserve">European Regional Development Fund = Európai Térségfejlesztési </w:t>
        <w:tab/>
        <w:tab/>
        <w:tab/>
        <w:t>Alap</w:t>
      </w:r>
    </w:p>
    <w:p>
      <w:pPr>
        <w:pStyle w:val="Normal"/>
        <w:spacing w:lineRule="auto" w:line="360"/>
        <w:ind w:left="-142" w:right="-149" w:hanging="0"/>
        <w:jc w:val="both"/>
        <w:rPr/>
      </w:pPr>
      <w:r>
        <w:rPr>
          <w:rFonts w:cs="Times New Roman" w:ascii="Times New Roman" w:hAnsi="Times New Roman"/>
          <w:b/>
          <w:sz w:val="26"/>
        </w:rPr>
        <w:t>OP</w:t>
      </w:r>
      <w:r>
        <w:rPr>
          <w:rFonts w:cs="Times New Roman" w:ascii="Times New Roman" w:hAnsi="Times New Roman"/>
          <w:sz w:val="26"/>
        </w:rPr>
        <w:tab/>
        <w:tab/>
        <w:t>Operation Programme = Operatív Program</w:t>
      </w:r>
    </w:p>
    <w:p>
      <w:pPr>
        <w:pStyle w:val="Normal"/>
        <w:spacing w:lineRule="auto" w:line="360"/>
        <w:ind w:left="-142" w:right="-149" w:hanging="0"/>
        <w:jc w:val="both"/>
        <w:rPr/>
      </w:pPr>
      <w:r>
        <w:rPr>
          <w:rFonts w:cs="Times New Roman" w:ascii="Times New Roman" w:hAnsi="Times New Roman"/>
          <w:b/>
          <w:sz w:val="26"/>
        </w:rPr>
        <w:t>CSF</w:t>
        <w:tab/>
      </w:r>
      <w:r>
        <w:rPr>
          <w:rFonts w:cs="Times New Roman" w:ascii="Times New Roman" w:hAnsi="Times New Roman"/>
          <w:sz w:val="26"/>
        </w:rPr>
        <w:tab/>
        <w:t>Community Support Farmwork = Közösségi Támogatási Keret</w:t>
      </w:r>
    </w:p>
    <w:p>
      <w:pPr>
        <w:pStyle w:val="Normal"/>
        <w:spacing w:lineRule="auto" w:line="360"/>
        <w:ind w:left="-142" w:right="-149" w:hanging="0"/>
        <w:jc w:val="both"/>
        <w:rPr/>
      </w:pPr>
      <w:r>
        <w:rPr>
          <w:rFonts w:cs="Times New Roman" w:ascii="Times New Roman" w:hAnsi="Times New Roman"/>
          <w:b/>
          <w:sz w:val="26"/>
        </w:rPr>
        <w:t>EAGGF</w:t>
      </w:r>
      <w:r>
        <w:rPr>
          <w:rFonts w:cs="Times New Roman" w:ascii="Times New Roman" w:hAnsi="Times New Roman"/>
          <w:sz w:val="26"/>
        </w:rPr>
        <w:tab/>
        <w:t xml:space="preserve">European Agricultural Guidance and Guarantee Fund = </w:t>
        <w:tab/>
        <w:tab/>
        <w:tab/>
        <w:tab/>
        <w:t xml:space="preserve">Európai </w:t>
        <w:tab/>
        <w:t xml:space="preserve">Mezõgazdasági Fejlesztési és Piacszabályozási </w:t>
        <w:tab/>
        <w:tab/>
        <w:tab/>
        <w:tab/>
        <w:t>Garancia Alap</w:t>
      </w:r>
    </w:p>
    <w:p>
      <w:pPr>
        <w:pStyle w:val="Normal"/>
        <w:spacing w:lineRule="auto" w:line="360"/>
        <w:ind w:left="-142" w:right="-149" w:hanging="0"/>
        <w:jc w:val="both"/>
        <w:rPr/>
      </w:pPr>
      <w:r>
        <w:rPr>
          <w:rFonts w:cs="Times New Roman" w:ascii="Times New Roman" w:hAnsi="Times New Roman"/>
          <w:b/>
          <w:sz w:val="26"/>
        </w:rPr>
        <w:t>IMP</w:t>
        <w:tab/>
      </w:r>
      <w:r>
        <w:rPr>
          <w:rFonts w:cs="Times New Roman" w:ascii="Times New Roman" w:hAnsi="Times New Roman"/>
          <w:sz w:val="26"/>
        </w:rPr>
        <w:tab/>
        <w:t>Integrated Mediterranen Program = Integrált Mediterrán Program</w:t>
      </w:r>
    </w:p>
    <w:p>
      <w:pPr>
        <w:pStyle w:val="Normal"/>
        <w:spacing w:lineRule="auto" w:line="360"/>
        <w:ind w:left="-142" w:right="-149" w:hanging="0"/>
        <w:jc w:val="both"/>
        <w:rPr/>
      </w:pPr>
      <w:r>
        <w:rPr>
          <w:rFonts w:cs="Times New Roman" w:ascii="Times New Roman" w:hAnsi="Times New Roman"/>
          <w:b/>
          <w:sz w:val="26"/>
        </w:rPr>
        <w:t>GDP</w:t>
        <w:tab/>
      </w:r>
      <w:r>
        <w:rPr>
          <w:rFonts w:cs="Times New Roman" w:ascii="Times New Roman" w:hAnsi="Times New Roman"/>
          <w:sz w:val="26"/>
        </w:rPr>
        <w:tab/>
        <w:t>Gross Domestic Product = Bruttó Hazai Termék</w:t>
      </w:r>
    </w:p>
    <w:p>
      <w:pPr>
        <w:pStyle w:val="Normal"/>
        <w:spacing w:lineRule="auto" w:line="360"/>
        <w:ind w:left="-142" w:right="-149" w:hanging="0"/>
        <w:jc w:val="both"/>
        <w:rPr/>
      </w:pPr>
      <w:r>
        <w:rPr>
          <w:rFonts w:cs="Times New Roman" w:ascii="Times New Roman" w:hAnsi="Times New Roman"/>
          <w:b/>
          <w:sz w:val="26"/>
        </w:rPr>
        <w:t>GNP</w:t>
      </w:r>
      <w:r>
        <w:rPr>
          <w:rFonts w:cs="Times New Roman" w:ascii="Times New Roman" w:hAnsi="Times New Roman"/>
          <w:sz w:val="26"/>
        </w:rPr>
        <w:tab/>
        <w:tab/>
        <w:t>Gross National Product = Bruttó Nemzeti Termék</w:t>
      </w:r>
    </w:p>
    <w:p>
      <w:pPr>
        <w:pStyle w:val="Normal"/>
        <w:spacing w:lineRule="auto" w:line="360"/>
        <w:ind w:left="-142" w:right="-149" w:hanging="0"/>
        <w:jc w:val="both"/>
        <w:rPr/>
      </w:pPr>
      <w:r>
        <w:rPr>
          <w:rFonts w:cs="Times New Roman" w:ascii="Times New Roman" w:hAnsi="Times New Roman"/>
          <w:b/>
          <w:sz w:val="26"/>
        </w:rPr>
        <w:t>NCI</w:t>
      </w:r>
      <w:r>
        <w:rPr>
          <w:rFonts w:cs="Times New Roman" w:ascii="Times New Roman" w:hAnsi="Times New Roman"/>
          <w:sz w:val="26"/>
        </w:rPr>
        <w:tab/>
        <w:tab/>
        <w:t>New Community Instrument = Új Közösségi Forrás</w:t>
      </w:r>
    </w:p>
    <w:p>
      <w:pPr>
        <w:pStyle w:val="Normal"/>
        <w:spacing w:lineRule="auto" w:line="360"/>
        <w:ind w:left="-142" w:right="-149" w:hanging="0"/>
        <w:jc w:val="both"/>
        <w:rPr/>
      </w:pPr>
      <w:r>
        <w:rPr>
          <w:rFonts w:cs="Times New Roman" w:ascii="Times New Roman" w:hAnsi="Times New Roman"/>
          <w:b/>
          <w:sz w:val="26"/>
        </w:rPr>
        <w:t>CAP</w:t>
      </w:r>
      <w:r>
        <w:rPr>
          <w:rFonts w:cs="Times New Roman" w:ascii="Times New Roman" w:hAnsi="Times New Roman"/>
          <w:sz w:val="26"/>
        </w:rPr>
        <w:tab/>
        <w:tab/>
        <w:t>Common Agricultural Policy = Közös Mezõgazdasági Politika</w:t>
      </w:r>
    </w:p>
    <w:p>
      <w:pPr>
        <w:pStyle w:val="Normal"/>
        <w:spacing w:lineRule="auto" w:line="360"/>
        <w:ind w:left="-142" w:right="-149" w:hanging="0"/>
        <w:jc w:val="both"/>
        <w:rPr/>
      </w:pPr>
      <w:r>
        <w:rPr>
          <w:rFonts w:cs="Times New Roman" w:ascii="Times New Roman" w:hAnsi="Times New Roman"/>
          <w:b/>
          <w:sz w:val="26"/>
        </w:rPr>
        <w:t>SME</w:t>
      </w:r>
      <w:r>
        <w:rPr>
          <w:rFonts w:cs="Times New Roman" w:ascii="Times New Roman" w:hAnsi="Times New Roman"/>
          <w:sz w:val="26"/>
        </w:rPr>
        <w:tab/>
        <w:tab/>
        <w:t xml:space="preserve">Small and Medium-sized Enterprises = Kis és Közepes Méretû </w:t>
        <w:tab/>
        <w:tab/>
        <w:tab/>
        <w:t>Vállalkozások (KKV)</w:t>
      </w:r>
    </w:p>
    <w:p>
      <w:pPr>
        <w:pStyle w:val="Normal"/>
        <w:spacing w:lineRule="auto" w:line="360"/>
        <w:ind w:left="-142" w:right="-149" w:hanging="0"/>
        <w:jc w:val="both"/>
        <w:rPr/>
      </w:pPr>
      <w:r>
        <w:rPr>
          <w:rFonts w:cs="Times New Roman" w:ascii="Times New Roman" w:hAnsi="Times New Roman"/>
          <w:b/>
          <w:sz w:val="26"/>
        </w:rPr>
        <w:t>RDP</w:t>
        <w:tab/>
      </w:r>
      <w:r>
        <w:rPr>
          <w:rFonts w:cs="Times New Roman" w:ascii="Times New Roman" w:hAnsi="Times New Roman"/>
          <w:sz w:val="26"/>
        </w:rPr>
        <w:tab/>
        <w:t>Regional Development Plan = Regionális Fejlesztési Terv</w:t>
      </w:r>
    </w:p>
    <w:p>
      <w:pPr>
        <w:pStyle w:val="Normal"/>
        <w:spacing w:lineRule="auto" w:line="360"/>
        <w:ind w:left="-142" w:right="-149" w:hanging="0"/>
        <w:jc w:val="both"/>
        <w:rPr/>
      </w:pPr>
      <w:r>
        <w:rPr>
          <w:rFonts w:cs="Times New Roman" w:ascii="Times New Roman" w:hAnsi="Times New Roman"/>
          <w:b/>
          <w:sz w:val="26"/>
        </w:rPr>
        <w:t>ECSC</w:t>
      </w:r>
      <w:r>
        <w:rPr>
          <w:rFonts w:cs="Times New Roman" w:ascii="Times New Roman" w:hAnsi="Times New Roman"/>
          <w:sz w:val="26"/>
        </w:rPr>
        <w:tab/>
        <w:tab/>
        <w:t xml:space="preserve">Europeon Coal and Steel Conimunty = Európai Szén és Acél </w:t>
        <w:tab/>
        <w:tab/>
        <w:tab/>
        <w:tab/>
        <w:t>Közösség</w:t>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142" w:right="-147" w:hanging="0"/>
        <w:jc w:val="both"/>
        <w:rPr>
          <w:rFonts w:ascii="Times New Roman" w:hAnsi="Times New Roman" w:cs="Times New Roman"/>
          <w:sz w:val="26"/>
        </w:rPr>
      </w:pPr>
      <w:r>
        <w:rPr>
          <w:rFonts w:cs="Times New Roman" w:ascii="Times New Roman" w:hAnsi="Times New Roman"/>
          <w:sz w:val="26"/>
        </w:rPr>
      </w:r>
      <w:r>
        <w:br w:type="page"/>
      </w:r>
    </w:p>
    <w:p>
      <w:pPr>
        <w:pStyle w:val="Normal"/>
        <w:jc w:val="center"/>
        <w:rPr/>
      </w:pPr>
      <w:r>
        <w:rPr>
          <w:rFonts w:cs="Times New Roman" w:ascii="Times New Roman" w:hAnsi="Times New Roman"/>
          <w:i/>
        </w:rPr>
        <w:t>1. táblázat:</w:t>
      </w:r>
      <w:r>
        <w:rPr>
          <w:rFonts w:cs="Times New Roman" w:ascii="Times New Roman" w:hAnsi="Times New Roman"/>
          <w:b/>
        </w:rPr>
        <w:t>A modern életmód által okozott feszültségek a vidéki társadalom (elsõ probléma);</w:t>
      </w:r>
    </w:p>
    <w:p>
      <w:pPr>
        <w:pStyle w:val="Normal"/>
        <w:jc w:val="center"/>
        <w:rPr>
          <w:rFonts w:ascii="Times New Roman" w:hAnsi="Times New Roman" w:cs="Times New Roman"/>
          <w:b/>
          <w:b/>
        </w:rPr>
      </w:pPr>
      <w:r>
        <w:rPr>
          <w:rFonts w:cs="Times New Roman" w:ascii="Times New Roman" w:hAnsi="Times New Roman"/>
          <w:b/>
        </w:rPr>
        <w:t>problémák, lehetséges megközelítések, tervezett cselekvés</w:t>
      </w:r>
    </w:p>
    <w:tbl>
      <w:tblPr>
        <w:tblW w:w="14745" w:type="dxa"/>
        <w:jc w:val="left"/>
        <w:tblInd w:w="-433" w:type="dxa"/>
        <w:tblLayout w:type="fixed"/>
        <w:tblCellMar>
          <w:top w:w="0" w:type="dxa"/>
          <w:left w:w="108" w:type="dxa"/>
          <w:bottom w:w="0" w:type="dxa"/>
          <w:right w:w="108" w:type="dxa"/>
        </w:tblCellMar>
      </w:tblPr>
      <w:tblGrid>
        <w:gridCol w:w="1277"/>
        <w:gridCol w:w="2796"/>
        <w:gridCol w:w="9"/>
        <w:gridCol w:w="2104"/>
        <w:gridCol w:w="1"/>
        <w:gridCol w:w="47"/>
        <w:gridCol w:w="2837"/>
        <w:gridCol w:w="61"/>
        <w:gridCol w:w="1"/>
        <w:gridCol w:w="3673"/>
        <w:gridCol w:w="94"/>
        <w:gridCol w:w="19"/>
        <w:gridCol w:w="1825"/>
        <w:gridCol w:w="1"/>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zõgazdaság</w:t>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rdõs területek</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örnyezet</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zolgáltatások</w:t>
            </w:r>
          </w:p>
        </w:tc>
        <w:tc>
          <w:tcPr>
            <w:tcW w:w="19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pari tevékenysége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robléma</w:t>
            </w:r>
          </w:p>
          <w:p>
            <w:pPr>
              <w:pStyle w:val="Normal"/>
              <w:jc w:val="both"/>
              <w:rPr>
                <w:rFonts w:ascii="Times New Roman" w:hAnsi="Times New Roman" w:cs="Times New Roman"/>
                <w:b/>
                <w:b/>
              </w:rPr>
            </w:pPr>
            <w:r>
              <w:rPr>
                <w:rFonts w:cs="Times New Roman" w:ascii="Times New Roman" w:hAnsi="Times New Roman"/>
                <w:b/>
              </w:rPr>
              <w:t>típusa</w:t>
            </w:r>
          </w:p>
        </w:tc>
        <w:tc>
          <w:tcPr>
            <w:tcW w:w="2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föld kereslete általi nyomás</w:t>
            </w:r>
          </w:p>
          <w:p>
            <w:pPr>
              <w:pStyle w:val="Normal"/>
              <w:rPr>
                <w:rFonts w:ascii="Times New Roman" w:hAnsi="Times New Roman" w:cs="Times New Roman"/>
              </w:rPr>
            </w:pPr>
            <w:r>
              <w:rPr>
                <w:rFonts w:cs="Times New Roman" w:ascii="Times New Roman" w:hAnsi="Times New Roman"/>
              </w:rPr>
              <w:t>A föld felaprózódása</w:t>
            </w:r>
          </w:p>
          <w:p>
            <w:pPr>
              <w:pStyle w:val="Normal"/>
              <w:rPr>
                <w:rFonts w:ascii="Times New Roman" w:hAnsi="Times New Roman" w:cs="Times New Roman"/>
              </w:rPr>
            </w:pPr>
            <w:r>
              <w:rPr>
                <w:rFonts w:cs="Times New Roman" w:ascii="Times New Roman" w:hAnsi="Times New Roman"/>
              </w:rPr>
              <w:t>Különbözõ szennyezések</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erdõterületek különlegesen terhelt helyzetûek:</w:t>
            </w:r>
          </w:p>
          <w:p>
            <w:pPr>
              <w:pStyle w:val="Normal"/>
              <w:rPr>
                <w:rFonts w:ascii="Times New Roman" w:hAnsi="Times New Roman" w:cs="Times New Roman"/>
              </w:rPr>
            </w:pPr>
            <w:r>
              <w:rPr>
                <w:rFonts w:cs="Times New Roman" w:ascii="Times New Roman" w:hAnsi="Times New Roman"/>
              </w:rPr>
              <w:t>(1) közönség ált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úlzott kihasználás</w:t>
            </w:r>
          </w:p>
          <w:p>
            <w:pPr>
              <w:pStyle w:val="Normal"/>
              <w:rPr>
                <w:rFonts w:ascii="Times New Roman" w:hAnsi="Times New Roman" w:cs="Times New Roman"/>
              </w:rPr>
            </w:pPr>
            <w:r>
              <w:rPr>
                <w:rFonts w:cs="Times New Roman" w:ascii="Times New Roman" w:hAnsi="Times New Roman"/>
              </w:rPr>
              <w:t>(2) szennyezés</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áros körüli területekre nehezedõ nyomás (zöldterületek károsítása) Intenzív gazdálkodás</w:t>
            </w:r>
          </w:p>
          <w:p>
            <w:pPr>
              <w:pStyle w:val="Normal"/>
              <w:rPr>
                <w:rFonts w:ascii="Times New Roman" w:hAnsi="Times New Roman" w:cs="Times New Roman"/>
              </w:rPr>
            </w:pPr>
            <w:r>
              <w:rPr>
                <w:rFonts w:cs="Times New Roman" w:ascii="Times New Roman" w:hAnsi="Times New Roman"/>
              </w:rPr>
              <w:t>(szennyezésmûtrágyákkal és növényvédõ szerekkel, biotópok lerombolása)</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árosi zsúfoltság, alternatív tevékenység hiánya, üres tér a városok körül (a Közösség déli régióiba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Megoldás típusa</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öldhasználat megnevezése</w:t>
            </w:r>
          </w:p>
          <w:p>
            <w:pPr>
              <w:pStyle w:val="Normal"/>
              <w:rPr>
                <w:rFonts w:ascii="Times New Roman" w:hAnsi="Times New Roman" w:cs="Times New Roman"/>
              </w:rPr>
            </w:pPr>
            <w:r>
              <w:rPr>
                <w:rFonts w:cs="Times New Roman" w:ascii="Times New Roman" w:hAnsi="Times New Roman"/>
              </w:rPr>
              <w:t>Környezet védelm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szociális funkció (pihenés, üdülés, szabadidõtevékenység)</w:t>
            </w:r>
          </w:p>
          <w:p>
            <w:pPr>
              <w:pStyle w:val="Normal"/>
              <w:rPr>
                <w:rFonts w:ascii="Times New Roman" w:hAnsi="Times New Roman" w:cs="Times New Roman"/>
              </w:rPr>
            </w:pPr>
            <w:r>
              <w:rPr>
                <w:rFonts w:cs="Times New Roman" w:ascii="Times New Roman" w:hAnsi="Times New Roman"/>
              </w:rPr>
              <w:t>döntõ jellegû és ennek így is kell maradni, de kellõ figyelmet kell fordítani a környezeti szempontokra</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ionális térkihasználás</w:t>
            </w:r>
          </w:p>
          <w:p>
            <w:pPr>
              <w:pStyle w:val="Normal"/>
              <w:rPr>
                <w:rFonts w:ascii="Times New Roman" w:hAnsi="Times New Roman" w:cs="Times New Roman"/>
              </w:rPr>
            </w:pPr>
            <w:r>
              <w:rPr>
                <w:rFonts w:cs="Times New Roman" w:ascii="Times New Roman" w:hAnsi="Times New Roman"/>
              </w:rPr>
              <w:t xml:space="preserve">Szabályozás (szabványok) </w:t>
            </w:r>
          </w:p>
          <w:p>
            <w:pPr>
              <w:pStyle w:val="Normal"/>
              <w:rPr>
                <w:rFonts w:ascii="Times New Roman" w:hAnsi="Times New Roman" w:cs="Times New Roman"/>
              </w:rPr>
            </w:pPr>
            <w:r>
              <w:rPr>
                <w:rFonts w:cs="Times New Roman" w:ascii="Times New Roman" w:hAnsi="Times New Roman"/>
              </w:rPr>
              <w:t>Ösztönzõk (a mûvelési eljárások megváltoztatására)</w:t>
            </w:r>
          </w:p>
        </w:tc>
        <w:tc>
          <w:tcPr>
            <w:tcW w:w="37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szolgáltatási hálózat állandó bõvítése.</w:t>
            </w:r>
          </w:p>
          <w:p>
            <w:pPr>
              <w:pStyle w:val="Normal"/>
              <w:rPr>
                <w:rFonts w:ascii="Times New Roman" w:hAnsi="Times New Roman" w:cs="Times New Roman"/>
              </w:rPr>
            </w:pPr>
            <w:r>
              <w:rPr>
                <w:rFonts w:cs="Times New Roman" w:ascii="Times New Roman" w:hAnsi="Times New Roman"/>
              </w:rPr>
              <w:t>A városközpontok versenyének kompenzálása a szolgáltatások minõségére és az innovációra orinetált politika révén.</w:t>
            </w:r>
          </w:p>
          <w:p>
            <w:pPr>
              <w:pStyle w:val="Normal"/>
              <w:rPr>
                <w:rFonts w:ascii="Times New Roman" w:hAnsi="Times New Roman" w:cs="Times New Roman"/>
              </w:rPr>
            </w:pPr>
            <w:r>
              <w:rPr>
                <w:rFonts w:cs="Times New Roman" w:ascii="Times New Roman" w:hAnsi="Times New Roman"/>
              </w:rPr>
              <w:t>Ahol lehetséges, új terciér tevékenységek kialakítása.</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gazdasági fejlõdés új másodlagos pólusainak elõmozdítása a beépített városi területek zsúfoltságának enyhítése érdekébe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Intézkedés típusa</w:t>
            </w:r>
          </w:p>
        </w:tc>
        <w:tc>
          <w:tcPr>
            <w:tcW w:w="2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zõgazdasági területek elhatárolása (földhasznosítási tervek)</w:t>
            </w:r>
          </w:p>
          <w:p>
            <w:pPr>
              <w:pStyle w:val="Normal"/>
              <w:rPr>
                <w:rFonts w:ascii="Times New Roman" w:hAnsi="Times New Roman" w:cs="Times New Roman"/>
              </w:rPr>
            </w:pPr>
            <w:r>
              <w:rPr>
                <w:rFonts w:cs="Times New Roman" w:ascii="Times New Roman" w:hAnsi="Times New Roman"/>
              </w:rPr>
              <w:t>Földkonszolidáció: mezõgazdaság versenyképes állapotban tartása; támogató intézkedések a kevesebb vegyszert használó mezõgazdasági tevékenység bátorítása érdekében</w:t>
            </w:r>
          </w:p>
          <w:p>
            <w:pPr>
              <w:pStyle w:val="Normal"/>
              <w:rPr>
                <w:rFonts w:ascii="Times New Roman" w:hAnsi="Times New Roman" w:cs="Times New Roman"/>
              </w:rPr>
            </w:pPr>
            <w:r>
              <w:rPr>
                <w:rFonts w:cs="Times New Roman" w:ascii="Times New Roman" w:hAnsi="Times New Roman"/>
              </w:rPr>
              <w:t>Exenzívvé tétel (Id.II. szabványprobmát)</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jövõ</w:t>
            </w:r>
          </w:p>
          <w:p>
            <w:pPr>
              <w:pStyle w:val="Normal"/>
              <w:rPr>
                <w:rFonts w:ascii="Times New Roman" w:hAnsi="Times New Roman" w:cs="Times New Roman"/>
              </w:rPr>
            </w:pPr>
            <w:r>
              <w:rPr>
                <w:rFonts w:cs="Times New Roman" w:ascii="Times New Roman" w:hAnsi="Times New Roman"/>
              </w:rPr>
              <w:t>Erdõterületek védelme  (fakivágás korlátozása) Erdõsítés környezeti, üdülési és tájkertészeti okokból</w:t>
            </w:r>
          </w:p>
          <w:p>
            <w:pPr>
              <w:pStyle w:val="Normal"/>
              <w:rPr>
                <w:rFonts w:ascii="Times New Roman" w:hAnsi="Times New Roman" w:cs="Times New Roman"/>
              </w:rPr>
            </w:pPr>
            <w:r>
              <w:rPr>
                <w:rFonts w:cs="Times New Roman" w:ascii="Times New Roman" w:hAnsi="Times New Roman"/>
              </w:rPr>
              <w:t>Az erdõterület jobb egyensúlyának megteremtése a városi területekhez viszonyítva</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öldhasználati tervek: környezeti hatástanulmányok: mezõgazdasági és erdei területek fenntartása.</w:t>
            </w:r>
          </w:p>
          <w:p>
            <w:pPr>
              <w:pStyle w:val="Normal"/>
              <w:rPr>
                <w:rFonts w:ascii="Times New Roman" w:hAnsi="Times New Roman" w:cs="Times New Roman"/>
              </w:rPr>
            </w:pPr>
            <w:r>
              <w:rPr>
                <w:rFonts w:cs="Times New Roman" w:ascii="Times New Roman" w:hAnsi="Times New Roman"/>
              </w:rPr>
              <w:t>Szabványok (levegõ, víz minõsége)</w:t>
            </w:r>
          </w:p>
          <w:p>
            <w:pPr>
              <w:pStyle w:val="Normal"/>
              <w:rPr>
                <w:rFonts w:ascii="Times New Roman" w:hAnsi="Times New Roman" w:cs="Times New Roman"/>
              </w:rPr>
            </w:pPr>
            <w:r>
              <w:rPr>
                <w:rFonts w:cs="Times New Roman" w:ascii="Times New Roman" w:hAnsi="Times New Roman"/>
              </w:rPr>
              <w:t>Szabályozás (veszélyes anyagok)</w:t>
            </w:r>
          </w:p>
          <w:p>
            <w:pPr>
              <w:pStyle w:val="Normal"/>
              <w:rPr>
                <w:rFonts w:ascii="Times New Roman" w:hAnsi="Times New Roman" w:cs="Times New Roman"/>
              </w:rPr>
            </w:pPr>
            <w:r>
              <w:rPr>
                <w:rFonts w:cs="Times New Roman" w:ascii="Times New Roman" w:hAnsi="Times New Roman"/>
              </w:rPr>
              <w:t>Mezõgazdasági tanácsadó szolgáltatok: szennyezés nélküli eljárások kialakítása</w:t>
            </w:r>
          </w:p>
          <w:p>
            <w:pPr>
              <w:pStyle w:val="Normal"/>
              <w:rPr>
                <w:rFonts w:ascii="Times New Roman" w:hAnsi="Times New Roman" w:cs="Times New Roman"/>
              </w:rPr>
            </w:pPr>
            <w:r>
              <w:rPr>
                <w:rFonts w:cs="Times New Roman" w:ascii="Times New Roman" w:hAnsi="Times New Roman"/>
              </w:rPr>
              <w:t>A védelemi területek kijelölése és megfelelõ megõrzése.</w:t>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zolgáltatói központok létesítése (hivatalok), vagy a körzeti szolgáltatások elérhetõvé tétele vállalatok és egyének részére is.</w:t>
            </w:r>
          </w:p>
          <w:p>
            <w:pPr>
              <w:pStyle w:val="Normal"/>
              <w:rPr>
                <w:rFonts w:ascii="Times New Roman" w:hAnsi="Times New Roman" w:cs="Times New Roman"/>
              </w:rPr>
            </w:pPr>
            <w:r>
              <w:rPr>
                <w:rFonts w:cs="Times New Roman" w:ascii="Times New Roman" w:hAnsi="Times New Roman"/>
              </w:rPr>
              <w:t>A kommunikációs infrastruktúra javítása. Preferenciális adók bevezetése a közszolgáltatásban (távközlés, szállítás, adóztatás stb.)</w:t>
            </w:r>
          </w:p>
          <w:p>
            <w:pPr>
              <w:pStyle w:val="Normal"/>
              <w:rPr>
                <w:rFonts w:ascii="Times New Roman" w:hAnsi="Times New Roman" w:cs="Times New Roman"/>
              </w:rPr>
            </w:pPr>
            <w:r>
              <w:rPr>
                <w:rFonts w:cs="Times New Roman" w:ascii="Times New Roman" w:hAnsi="Times New Roman"/>
              </w:rPr>
              <w:t>A vidéki turizmus fejlesztése (szálláslehetõség és szórakozási infrastruktúra; a meglévõ turisztikai létesítmények és szolgáltatások szervezése).</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ipari és technológia birtok-modell kialakítása.</w:t>
            </w:r>
          </w:p>
          <w:p>
            <w:pPr>
              <w:pStyle w:val="Normal"/>
              <w:rPr>
                <w:rFonts w:ascii="Times New Roman" w:hAnsi="Times New Roman" w:cs="Times New Roman"/>
              </w:rPr>
            </w:pPr>
            <w:r>
              <w:rPr>
                <w:rFonts w:cs="Times New Roman" w:ascii="Times New Roman" w:hAnsi="Times New Roman"/>
              </w:rPr>
              <w:t>A nagy városi központokon kívüli induló helyi kezdeményezések támogatása.</w:t>
            </w:r>
          </w:p>
        </w:tc>
      </w:tr>
    </w:tbl>
    <w:p>
      <w:pPr>
        <w:pStyle w:val="Normal"/>
        <w:rPr/>
      </w:pPr>
      <w:r>
        <w:br w:type="page"/>
      </w:r>
      <w:r>
        <w:rPr>
          <w:rFonts w:cs="Times New Roman" w:ascii="Times New Roman" w:hAnsi="Times New Roman"/>
          <w:i/>
        </w:rPr>
        <w:t>2. táblázat:</w:t>
      </w:r>
      <w:r>
        <w:rPr>
          <w:rFonts w:cs="Times New Roman" w:ascii="Times New Roman" w:hAnsi="Times New Roman"/>
          <w:b/>
        </w:rPr>
        <w:t>Hanyatló vidéki társadalom (második típus probléma): problémák, lehetséges megközelítések, alkalmazott intézkedési típus</w:t>
      </w:r>
    </w:p>
    <w:tbl>
      <w:tblPr>
        <w:tblW w:w="14743" w:type="dxa"/>
        <w:jc w:val="left"/>
        <w:tblInd w:w="-433" w:type="dxa"/>
        <w:tblLayout w:type="fixed"/>
        <w:tblCellMar>
          <w:top w:w="0" w:type="dxa"/>
          <w:left w:w="108" w:type="dxa"/>
          <w:bottom w:w="0" w:type="dxa"/>
          <w:right w:w="108" w:type="dxa"/>
        </w:tblCellMar>
      </w:tblPr>
      <w:tblGrid>
        <w:gridCol w:w="834"/>
        <w:gridCol w:w="4490"/>
        <w:gridCol w:w="4778"/>
        <w:gridCol w:w="4641"/>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zõgazdaság</w:t>
            </w:r>
          </w:p>
        </w:tc>
        <w:tc>
          <w:tcPr>
            <w:tcW w:w="4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rdõs területek</w:t>
            </w:r>
          </w:p>
        </w:tc>
        <w:tc>
          <w:tcPr>
            <w:tcW w:w="4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pari tevékenység</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b-</w:t>
            </w:r>
          </w:p>
          <w:p>
            <w:pPr>
              <w:pStyle w:val="Normal"/>
              <w:rPr>
                <w:rFonts w:ascii="Times New Roman" w:hAnsi="Times New Roman" w:cs="Times New Roman"/>
                <w:b/>
                <w:b/>
              </w:rPr>
            </w:pPr>
            <w:r>
              <w:rPr>
                <w:rFonts w:cs="Times New Roman" w:ascii="Times New Roman" w:hAnsi="Times New Roman"/>
                <w:b/>
              </w:rPr>
              <w:t>léma</w:t>
            </w:r>
          </w:p>
          <w:p>
            <w:pPr>
              <w:pStyle w:val="Normal"/>
              <w:rPr>
                <w:rFonts w:ascii="Times New Roman" w:hAnsi="Times New Roman" w:cs="Times New Roman"/>
                <w:b/>
                <w:b/>
              </w:rPr>
            </w:pPr>
            <w:r>
              <w:rPr>
                <w:rFonts w:cs="Times New Roman" w:ascii="Times New Roman" w:hAnsi="Times New Roman"/>
                <w:b/>
              </w:rPr>
              <w:t>típusa</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zerkezeti hátrányok.Elköltözés közepes méretû városba. Marginális földek elhagyása. A cégek számára jelenleg kínált üzleti háttérszolgáltatások minõsége nem kielégítõ. Lassú adaptációs folyamat az alternatív tevékenységek fejletlensége miatt.</w:t>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Általános: az elhagyatott földerületek növekedése és elég-telen alternatív munkalehetõség. Erdészet: (I) az erdõte-rületek elégtelen hasznosítása. (II) a kisértékû, másodla-gos kategóriájú faanyag jelentõs mennyisége (III) az ere-deti tulajdon elaprózódása (IV) az erdõterületek kis föld-rajzi koncentrációja. Az alapvetõ képzés még nem kielé-gítõ. Kevesebb az oktatási  lehetõség, mint a városi terü-leteken. Viszonylag kicsi a kereslet az oktatásra. Kultúrá-lis elszigetelõdés.</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öregedõ termelõ üzem. Gazdasági elszigetelõdés. Elégtelen vezetési és elemzési kapacitás. Korlátozott hitellehetõségek, ahol a legtöbb elérhetõ hitel a mezõgazdaságban folyik. Az alapvetõ infrastruktúra és az üzleti háttérszolgáltatások gyakran nem kielégítõk (közlekedés, szállítás, távközlés, ipari és képzõmûipari lehetõségek, szolgáltatási központok). A helyzet különösen rossz a szerkezetileg elmaradott területeken.</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g-</w:t>
            </w:r>
          </w:p>
          <w:p>
            <w:pPr>
              <w:pStyle w:val="Normal"/>
              <w:rPr>
                <w:rFonts w:ascii="Times New Roman" w:hAnsi="Times New Roman" w:cs="Times New Roman"/>
                <w:b/>
                <w:b/>
              </w:rPr>
            </w:pPr>
            <w:r>
              <w:rPr>
                <w:rFonts w:cs="Times New Roman" w:ascii="Times New Roman" w:hAnsi="Times New Roman"/>
                <w:b/>
              </w:rPr>
              <w:t>oldás típusa</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gyéni intézkedések a szerkezet javítására (termelés, értékesítés). Minõség-Politika. Diverzifikálás. Irányel-vek kísérõ intézkedésekre a piacpolitikában. Termé-szet megõrzése. A megoldásokat egy összefüggõ terv-ben kell integrálni, hogy vissza fordítsuk, ne csak megállapítsuk a hanyatlási tendenciát. (I) közvetlen szubvenciók, (II) mentesítések (adó alól stb),(III) a szolgáltatások kínálatát javító intézkedések</w:t>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operatív erdészeti programok keretében, fõ hangsúllyal a terlmelési funkción. Kis vidéki iskolák fenntartása. Az oktatás adaptálása a falusi társadalom igényeihez és realitásaihoz. A képzési infrastruktúra és tárgyi feltételek hiányának pótlása. Az oktatók képzési minõségének javítás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zdasági diverzifikálódás támogatása. Hagyni kell, hogy a helyi SME-k és az igen kis üzleti vállalkozások túléljenek vagy növekedjenek azáltal, hogy adaptáljuk termelési módszereik a technológiai forradalomhoz, nem felejtve el a környezetvédelmet és az üdülés aspektusát. A falusi gazdaság diverzifikálásához szükséges infrastruktúra erõsítése.</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téz-</w:t>
            </w:r>
          </w:p>
          <w:p>
            <w:pPr>
              <w:pStyle w:val="Normal"/>
              <w:rPr>
                <w:rFonts w:ascii="Times New Roman" w:hAnsi="Times New Roman" w:cs="Times New Roman"/>
                <w:b/>
                <w:b/>
              </w:rPr>
            </w:pPr>
            <w:r>
              <w:rPr>
                <w:rFonts w:cs="Times New Roman" w:ascii="Times New Roman" w:hAnsi="Times New Roman"/>
                <w:b/>
              </w:rPr>
              <w:t>kedés típusa</w:t>
            </w:r>
          </w:p>
        </w:tc>
        <w:tc>
          <w:tcPr>
            <w:tcW w:w="4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zerkezetek javítása.Címkézett márkák és származás meghatározás irányelvei.Szervezés támogatás.Olyan gazdák segítsége, akik vállalják a környezetvédelmi célkitûzések szerinti tevékenységet. Az akvakultúrára alkalmas parti területek meghatározása. A mezõgaz-dasági szolgáltatások erõsítése. Az üzleti háttérszol-gáltatások ismételt bevezetése a terciért tevékeny-ségek érdekében. Jobb és javított hozzáférés az infor-mációs és távközlési hálózatokhoz. Hatékony kereslet kialakításának elõsegítése az üzleti háttérszolgál-tatásokat illetõen. A technológiai átvétel célja. Belsõ kapacitás kialakítása az üzleti háttérszolgáltatások nyújtása érdekében. Csoportok és egyesületek létrehozásának támogatása. Fejlesztési szakértõk kihelyezése. A turizmus támogatása. Az igen kis cégek támogatása.</w:t>
            </w:r>
          </w:p>
        </w:tc>
        <w:tc>
          <w:tcPr>
            <w:tcW w:w="4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földrendezés után elhagyott föld (mezõgazdasági) erdõsítése. Az erõdterület ismételt kiosztása és konszolidációja. Erdészeti egyesületek létrehozása. Az erdészeti szakismereteket terjesztõ tevékenység erõsítése. A fával dolgozó iparágak fejlesztése. Vidéki iskolahálózat  Falusi központok létrehozása oktatási feltételekkel. Nõk képzési akcióprogramja (új munkahelylehetõségek céljából). Felnõttek továbbképzése. A gazdaságon kívüli új munkával kapcsolatos új oktatási típusok elõmozdítása.</w:t>
            </w:r>
          </w:p>
        </w:tc>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zikai beruházási segítség (támogatások, kölcsönök kamatkedvezménnyel) Innováció támogatása. Az SME-k közti együttmûködés bártorítása (közös tevékenység, export, kutatás stb. terén. Jobb hitellehetõségek és a területi meghatározások mozgosítása. Segítség a konzultációk szolgáltatásában. A fára és papírra alapozott iparágak ösztönzése az erdészeti tevékenységgel párhuzamos. Az agrár-élelmiszer csoportosulások (gócpontok) erõsítése a minõség hangsúlyozásával kapcsolatban:  a regionális árucimkék létrehozásának támogatása. Csoportok létrehozásának lehetõsége az akvakultúra területén. Az alapvetõ infrastruktúra és üzleti háttérszolgáltatás létrehozásának támogatása.</w:t>
            </w:r>
          </w:p>
        </w:tc>
      </w:tr>
    </w:tbl>
    <w:p>
      <w:pPr>
        <w:pStyle w:val="Normal"/>
        <w:jc w:val="center"/>
        <w:rPr>
          <w:rFonts w:ascii="Times New Roman" w:hAnsi="Times New Roman" w:cs="Times New Roman"/>
          <w:i/>
          <w:i/>
        </w:rPr>
      </w:pPr>
      <w:r>
        <w:br w:type="page"/>
      </w:r>
      <w:r>
        <w:rPr>
          <w:rFonts w:cs="Times New Roman" w:ascii="Times New Roman" w:hAnsi="Times New Roman"/>
          <w:i/>
        </w:rPr>
        <w:t xml:space="preserve">3. Táblázat: </w:t>
      </w:r>
      <w:r>
        <w:rPr>
          <w:rFonts w:cs="Times New Roman" w:ascii="Times New Roman" w:hAnsi="Times New Roman"/>
          <w:b/>
          <w:i/>
        </w:rPr>
        <w:t>Falusi társadalom a különösen sebezhetõ területeken (hegyi és domvidéki területek és bizonyos szigetek - harmadik típus-probléma): porblémák, lehetséges</w:t>
      </w:r>
      <w:r>
        <w:rPr>
          <w:rFonts w:cs="Times New Roman" w:ascii="Times New Roman" w:hAnsi="Times New Roman"/>
          <w:i/>
        </w:rPr>
        <w:t xml:space="preserve"> </w:t>
      </w:r>
      <w:r>
        <w:rPr>
          <w:rFonts w:cs="Times New Roman" w:ascii="Times New Roman" w:hAnsi="Times New Roman"/>
          <w:b/>
          <w:i/>
        </w:rPr>
        <w:t>megközelítések és tervezett cselekvés</w:t>
      </w:r>
    </w:p>
    <w:tbl>
      <w:tblPr>
        <w:tblW w:w="15877" w:type="dxa"/>
        <w:jc w:val="left"/>
        <w:tblInd w:w="-433" w:type="dxa"/>
        <w:tblLayout w:type="fixed"/>
        <w:tblCellMar>
          <w:top w:w="0" w:type="dxa"/>
          <w:left w:w="108" w:type="dxa"/>
          <w:bottom w:w="0" w:type="dxa"/>
          <w:right w:w="108" w:type="dxa"/>
        </w:tblCellMar>
      </w:tblPr>
      <w:tblGrid>
        <w:gridCol w:w="852"/>
        <w:gridCol w:w="1842"/>
        <w:gridCol w:w="2071"/>
        <w:gridCol w:w="2040"/>
        <w:gridCol w:w="2528"/>
        <w:gridCol w:w="4303"/>
        <w:gridCol w:w="2241"/>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zõgazdaság</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rdõs területek</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pari tevékenységek</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zolgáltatások</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ktatási és szakmai képzé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frastruktú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b-léma típus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zegényes mezõgazdasági szerkezetek. Nem termelési feltételek. Nehéz életkörülmények.</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égedetlen erdészeti infrastruktúra. Nagy kitermelési költségek (beleértve a szál-lítást). Kitermelési korlátozások környezetvédelmi okokból. A fafel-dolgozó iparágak elhelyezkedés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néptelenedés (így a közeli piacok hiánya).</w:t>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Elégtelen egyéni alapszol-gáltatások (adminisztratív, egészségügyi, oktatási és szállítási szolgáltatások). Az üzleti tevékenységet támogató szolgáltatások hiánya. Az állandó szol-gáltatásnyújtás túl nagy ára a kis népsûrûség miatt.</w:t>
            </w:r>
          </w:p>
        </w:tc>
        <w:tc>
          <w:tcPr>
            <w:tcW w:w="4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mezõgazdaság viszonylagos fontossága szükségessé teszi az átalakítást és így a szakképzést is. A falusi területek elhagyása és a népesség elöregedése az iskolák bezárásához és infrastrukturális problémákhoz vezet. Kulturális elszigetelõdés és az infrastruktúra költsége.</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A beruházások és az infrastruktúra nem hoznak gyors haszno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g-oldás típus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zdák visszatartásának segítsége a farmokon. A természet megõrzése.</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oritást kell biztosítani az erdõterületek védelmi funkciójának, de a termelést is számításba kell venni.</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ipar területén a kedvezményezések bátorítása az elfogadható népességi szint fenntartása érdekében, mivel létfontosságú a támogatási eszközök megléte.</w:t>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szolút prioritást kell biztosítani az egyéni szintû szolgáltatásoknak, fõleg a kereskedelmi szolgáltatás területén.</w:t>
            </w:r>
          </w:p>
        </w:tc>
        <w:tc>
          <w:tcPr>
            <w:tcW w:w="4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alapvetõ oktatási infra-struktúra fenntartása (általános iskolák), bármi legyen is ennek a költsége, de eközben fel kell használni változatos módon a kulturális és szakképzési lehetõségeket. A felajánlott szakképzést illeszteni kell az e területeken indítandó és támogatandó gaz-dasági tevékenységhez a helyi és kulturális hagyomá-nyok integrálás révén.</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apszolgáltatások egyéni részére (iskolák, kórházak stb.) Prioritással kell kezelni a könnyû infrastruktúrát, a turizmust, SME és ipari tevékenységek érdekében. Gazdaságosság alapján történõ szelektálás. Ahol szükséges, a területi elszigeteltség megszûntetése infrastruktúra révén, de rövid távú jövedelmezõség igénye nélkül.</w:t>
            </w:r>
          </w:p>
        </w:tc>
      </w:tr>
    </w:tbl>
    <w:p>
      <w:pPr>
        <w:pStyle w:val="Normal"/>
        <w:jc w:val="center"/>
        <w:rPr>
          <w:rFonts w:ascii="Times New Roman" w:hAnsi="Times New Roman" w:cs="Times New Roman"/>
          <w:i/>
          <w:i/>
        </w:rPr>
      </w:pPr>
      <w:r>
        <w:br w:type="page"/>
      </w:r>
      <w:r>
        <w:rPr>
          <w:rFonts w:cs="Times New Roman" w:ascii="Times New Roman" w:hAnsi="Times New Roman"/>
          <w:i/>
        </w:rPr>
        <w:t xml:space="preserve">3. Táblázat: </w:t>
      </w:r>
      <w:r>
        <w:rPr>
          <w:rFonts w:cs="Times New Roman" w:ascii="Times New Roman" w:hAnsi="Times New Roman"/>
          <w:b/>
        </w:rPr>
        <w:t>Falusi társadalom a különösen sebezhetõ területeken (hegyi és domvidéki területek és bizonyos szigetek - harmadik típus-probléma): porblémák, lehetséges</w:t>
      </w:r>
      <w:r>
        <w:rPr>
          <w:rFonts w:cs="Times New Roman" w:ascii="Times New Roman" w:hAnsi="Times New Roman"/>
          <w:i/>
        </w:rPr>
        <w:t xml:space="preserve"> </w:t>
      </w:r>
      <w:r>
        <w:rPr>
          <w:rFonts w:cs="Times New Roman" w:ascii="Times New Roman" w:hAnsi="Times New Roman"/>
          <w:b/>
        </w:rPr>
        <w:t>megközelítések és tervezett cselekvés</w:t>
      </w:r>
    </w:p>
    <w:p>
      <w:pPr>
        <w:pStyle w:val="Normal"/>
        <w:jc w:val="center"/>
        <w:rPr/>
      </w:pPr>
      <w:r>
        <w:rPr/>
        <w:t>(folytatás)</w:t>
      </w:r>
    </w:p>
    <w:tbl>
      <w:tblPr>
        <w:tblW w:w="15594" w:type="dxa"/>
        <w:jc w:val="left"/>
        <w:tblInd w:w="-433" w:type="dxa"/>
        <w:tblLayout w:type="fixed"/>
        <w:tblCellMar>
          <w:top w:w="0" w:type="dxa"/>
          <w:left w:w="108" w:type="dxa"/>
          <w:bottom w:w="0" w:type="dxa"/>
          <w:right w:w="108" w:type="dxa"/>
        </w:tblCellMar>
      </w:tblPr>
      <w:tblGrid>
        <w:gridCol w:w="852"/>
        <w:gridCol w:w="1842"/>
        <w:gridCol w:w="2071"/>
        <w:gridCol w:w="2040"/>
        <w:gridCol w:w="2528"/>
        <w:gridCol w:w="4303"/>
        <w:gridCol w:w="1958"/>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zõgazdaság</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rdõs területek</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pari tevékenységek</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zolgáltatások</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ktatási és szakmai képzés</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frastruktúr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téz-kedés típus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övedelem támogatás. A falusi lakókörnyezet javítása. Talajmegõrzés. Kompenzációs juttatások (diferenciálva). Védett területek létrehozása.</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erózió megakadályozása, fõleg a sebes folyású viziutak szabályozása révén. Az erdészeti infrastruktúra javítása. Az erdõterületi legeltetés optimálása/egyesúlya. Természeti parkok, fõleg erdei területeke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melévõ ipari és kisipari tevékenység erõsítése: az új termelési egységek létrehozásának és modernizálásának segítsége. A cégek közti együttmûködés elõsegítése. Jobb hitellehetõségek. A konzultációs szolgáltatások segítése. A fa- és papír-alapú iparágak ösztönzése az erdészeti intézkedésekkel összhangban. Az agrár- élelmiszercsoportok erõsítése, optimálisan felhasználva az “Európai Hegyi Termék”-et (cimke)</w:t>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 fizikai infrastruktúra finanszírozása. A mezõgazdasági, ipari PME és szolgáltatási tevékenységek és/vagy a távközlés fejlesztésének központosítása. A társadalomi-produktív befogadó infrastruktúra beruházása (többcélú központok). Közösségi fejlesztési szolgáltatások (önsegélyezõ mozgalom). Megvalósíthatósági tanulmányok finanszírozása a turisztikai és kézmûipari programok esetén.</w:t>
            </w:r>
          </w:p>
        </w:tc>
        <w:tc>
          <w:tcPr>
            <w:tcW w:w="4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 oktatási lehetõségek változatos felhasználása (humán és fizikai is). Gazdálkodás-orientált képzés, ahol a gazdálkodás mellett marad idõ más tevékenységre is (termelés és értékesítés, agrárturizmus, kis falusi üzleti tevékenységek). Az erdészetre, fa- és papír-alapú iparágakra és környezetvédelemre irányuló oktatás.</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120"/>
        <w:ind w:left="-142" w:right="-149"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142" w:right="-149" w:hanging="0"/>
        <w:jc w:val="center"/>
        <w:rPr>
          <w:rFonts w:ascii="Times New Roman" w:hAnsi="Times New Roman" w:cs="Times New Roman"/>
          <w:b/>
          <w:b/>
          <w:sz w:val="26"/>
        </w:rPr>
      </w:pPr>
      <w:r>
        <w:rPr>
          <w:rFonts w:cs="Times New Roman" w:ascii="Times New Roman" w:hAnsi="Times New Roman"/>
          <w:b/>
          <w:sz w:val="26"/>
        </w:rPr>
        <w:t xml:space="preserve">A könyvben hivatkozott </w:t>
      </w:r>
    </w:p>
    <w:p>
      <w:pPr>
        <w:pStyle w:val="Normal"/>
        <w:spacing w:lineRule="auto" w:line="360"/>
        <w:ind w:left="-142" w:right="-149" w:hanging="0"/>
        <w:jc w:val="center"/>
        <w:rPr>
          <w:rFonts w:ascii="Times New Roman" w:hAnsi="Times New Roman" w:cs="Times New Roman"/>
          <w:b/>
          <w:b/>
          <w:sz w:val="26"/>
        </w:rPr>
      </w:pPr>
      <w:r>
        <w:rPr>
          <w:rFonts w:cs="Times New Roman" w:ascii="Times New Roman" w:hAnsi="Times New Roman"/>
          <w:b/>
          <w:sz w:val="26"/>
        </w:rPr>
        <w:t xml:space="preserve">(de az egyes részletek végén, vagy a lábjegyzetekben fel nem sorolt) </w:t>
      </w:r>
    </w:p>
    <w:p>
      <w:pPr>
        <w:pStyle w:val="Normal"/>
        <w:spacing w:lineRule="auto" w:line="360"/>
        <w:ind w:left="-142" w:right="-149" w:hanging="0"/>
        <w:jc w:val="center"/>
        <w:rPr/>
      </w:pPr>
      <w:r>
        <w:rPr>
          <w:rFonts w:cs="Times New Roman" w:ascii="Times New Roman" w:hAnsi="Times New Roman"/>
          <w:b/>
          <w:sz w:val="30"/>
          <w:u w:val="single"/>
        </w:rPr>
        <w:t>irodalom</w:t>
      </w:r>
      <w:r>
        <w:rPr>
          <w:rFonts w:cs="Times New Roman" w:ascii="Times New Roman" w:hAnsi="Times New Roman"/>
          <w:b/>
          <w:sz w:val="30"/>
        </w:rPr>
        <w:t>:</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142" w:right="-149" w:hanging="0"/>
        <w:jc w:val="both"/>
        <w:rPr/>
      </w:pPr>
      <w:r>
        <w:rPr>
          <w:rFonts w:cs="Times New Roman" w:ascii="Times New Roman" w:hAnsi="Times New Roman"/>
          <w:b/>
          <w:sz w:val="26"/>
        </w:rPr>
        <w:t xml:space="preserve">*Adelman, </w:t>
      </w:r>
      <w:r>
        <w:rPr>
          <w:rFonts w:cs="Times New Roman" w:ascii="Times New Roman" w:hAnsi="Times New Roman"/>
          <w:sz w:val="26"/>
        </w:rPr>
        <w:t>I</w:t>
      </w:r>
      <w:r>
        <w:rPr>
          <w:rFonts w:cs="Times New Roman" w:ascii="Times New Roman" w:hAnsi="Times New Roman"/>
          <w:b/>
          <w:sz w:val="26"/>
        </w:rPr>
        <w:t>. and Morris,</w:t>
      </w:r>
      <w:r>
        <w:rPr>
          <w:rFonts w:cs="Times New Roman" w:ascii="Times New Roman" w:hAnsi="Times New Roman"/>
          <w:sz w:val="26"/>
        </w:rPr>
        <w:t xml:space="preserve"> C.T. (1971), Society, politics, and econmics development. A quantitive approach. The johns hopkins press, london. 310 p.</w:t>
      </w:r>
    </w:p>
    <w:p>
      <w:pPr>
        <w:pStyle w:val="Normal"/>
        <w:spacing w:lineRule="auto" w:line="360"/>
        <w:ind w:left="-142" w:right="-149" w:hanging="0"/>
        <w:jc w:val="both"/>
        <w:rPr/>
      </w:pPr>
      <w:r>
        <w:rPr>
          <w:rFonts w:cs="Times New Roman" w:ascii="Times New Roman" w:hAnsi="Times New Roman"/>
          <w:b/>
          <w:sz w:val="26"/>
        </w:rPr>
        <w:t>*Aquina</w:t>
      </w:r>
      <w:r>
        <w:rPr>
          <w:rFonts w:cs="Times New Roman" w:ascii="Times New Roman" w:hAnsi="Times New Roman"/>
          <w:sz w:val="26"/>
        </w:rPr>
        <w:t>, H.J. (1980), Denken in meervoud. Complexiteit in beleidsanalyse. in: Gevers en in het Veld (eds) Planning als maatschappelijke vormgeving. Van Loghum Slaterus, Deventer.</w:t>
      </w:r>
    </w:p>
    <w:p>
      <w:pPr>
        <w:pStyle w:val="Normal"/>
        <w:spacing w:lineRule="auto" w:line="360"/>
        <w:ind w:left="-142" w:right="-149" w:hanging="0"/>
        <w:jc w:val="both"/>
        <w:rPr/>
      </w:pPr>
      <w:r>
        <w:rPr>
          <w:rFonts w:cs="Times New Roman" w:ascii="Times New Roman" w:hAnsi="Times New Roman"/>
          <w:b/>
          <w:sz w:val="26"/>
        </w:rPr>
        <w:t>*Bamberger</w:t>
      </w:r>
      <w:r>
        <w:rPr>
          <w:rFonts w:cs="Times New Roman" w:ascii="Times New Roman" w:hAnsi="Times New Roman"/>
          <w:sz w:val="26"/>
        </w:rPr>
        <w:t>, M. (1988) The role of community participation in development planning and project management, The World Bank.</w:t>
      </w:r>
    </w:p>
    <w:p>
      <w:pPr>
        <w:pStyle w:val="Normal"/>
        <w:spacing w:lineRule="auto" w:line="360"/>
        <w:ind w:left="-142" w:right="-149" w:hanging="0"/>
        <w:jc w:val="both"/>
        <w:rPr/>
      </w:pPr>
      <w:r>
        <w:rPr>
          <w:rFonts w:cs="Times New Roman" w:ascii="Times New Roman" w:hAnsi="Times New Roman"/>
          <w:b/>
          <w:sz w:val="26"/>
        </w:rPr>
        <w:t>*Barnes</w:t>
      </w:r>
      <w:r>
        <w:rPr>
          <w:rFonts w:cs="Times New Roman" w:ascii="Times New Roman" w:hAnsi="Times New Roman"/>
          <w:sz w:val="26"/>
        </w:rPr>
        <w:t>, J.A. (1954) Class and communities in a Norwegian island parish. Human Relations, 7.</w:t>
      </w:r>
    </w:p>
    <w:p>
      <w:pPr>
        <w:pStyle w:val="Normal"/>
        <w:spacing w:lineRule="auto" w:line="360"/>
        <w:ind w:left="-142" w:right="-149" w:hanging="0"/>
        <w:jc w:val="both"/>
        <w:rPr/>
      </w:pPr>
      <w:r>
        <w:rPr>
          <w:rFonts w:cs="Times New Roman" w:ascii="Times New Roman" w:hAnsi="Times New Roman"/>
          <w:b/>
          <w:sz w:val="26"/>
        </w:rPr>
        <w:t>*Batten</w:t>
      </w:r>
      <w:r>
        <w:rPr>
          <w:rFonts w:cs="Times New Roman" w:ascii="Times New Roman" w:hAnsi="Times New Roman"/>
          <w:sz w:val="26"/>
        </w:rPr>
        <w:t>, T.R. (1957) Communities and their development. Oxford University Press, London.</w:t>
      </w:r>
    </w:p>
    <w:p>
      <w:pPr>
        <w:pStyle w:val="Normal"/>
        <w:spacing w:lineRule="auto" w:line="360"/>
        <w:ind w:left="-142" w:right="-149" w:hanging="0"/>
        <w:jc w:val="both"/>
        <w:rPr/>
      </w:pPr>
      <w:r>
        <w:rPr>
          <w:rFonts w:cs="Times New Roman" w:ascii="Times New Roman" w:hAnsi="Times New Roman"/>
          <w:b/>
          <w:sz w:val="26"/>
        </w:rPr>
        <w:t>*Baum</w:t>
      </w:r>
      <w:r>
        <w:rPr>
          <w:rFonts w:cs="Times New Roman" w:ascii="Times New Roman" w:hAnsi="Times New Roman"/>
          <w:sz w:val="26"/>
        </w:rPr>
        <w:t>, W.C. (1982) The project cycle. World Bank, Washington.</w:t>
      </w:r>
    </w:p>
    <w:p>
      <w:pPr>
        <w:pStyle w:val="Normal"/>
        <w:spacing w:lineRule="auto" w:line="360"/>
        <w:ind w:left="-142" w:right="-149" w:hanging="0"/>
        <w:jc w:val="both"/>
        <w:rPr/>
      </w:pPr>
      <w:r>
        <w:rPr>
          <w:rFonts w:cs="Times New Roman" w:ascii="Times New Roman" w:hAnsi="Times New Roman"/>
          <w:b/>
          <w:sz w:val="26"/>
        </w:rPr>
        <w:t>*Bealer</w:t>
      </w:r>
      <w:r>
        <w:rPr>
          <w:rFonts w:cs="Times New Roman" w:ascii="Times New Roman" w:hAnsi="Times New Roman"/>
          <w:sz w:val="26"/>
        </w:rPr>
        <w:t>, R. and</w:t>
      </w:r>
      <w:r>
        <w:rPr>
          <w:rFonts w:cs="Times New Roman" w:ascii="Times New Roman" w:hAnsi="Times New Roman"/>
          <w:b/>
          <w:sz w:val="26"/>
        </w:rPr>
        <w:t xml:space="preserve"> Willits</w:t>
      </w:r>
      <w:r>
        <w:rPr>
          <w:rFonts w:cs="Times New Roman" w:ascii="Times New Roman" w:hAnsi="Times New Roman"/>
          <w:sz w:val="26"/>
        </w:rPr>
        <w:t>, F. and</w:t>
      </w:r>
      <w:r>
        <w:rPr>
          <w:rFonts w:cs="Times New Roman" w:ascii="Times New Roman" w:hAnsi="Times New Roman"/>
          <w:b/>
          <w:sz w:val="26"/>
        </w:rPr>
        <w:t xml:space="preserve"> Kuviesky</w:t>
      </w:r>
      <w:r>
        <w:rPr>
          <w:rFonts w:cs="Times New Roman" w:ascii="Times New Roman" w:hAnsi="Times New Roman"/>
          <w:sz w:val="26"/>
        </w:rPr>
        <w:t>, W. (1965) The meaning of ’rurality’ in American society. Rural Sociology, 30, 255-266.p.</w:t>
      </w:r>
    </w:p>
    <w:p>
      <w:pPr>
        <w:pStyle w:val="Normal"/>
        <w:spacing w:lineRule="auto" w:line="360"/>
        <w:ind w:left="-142" w:right="-149" w:hanging="0"/>
        <w:jc w:val="both"/>
        <w:rPr/>
      </w:pPr>
      <w:r>
        <w:rPr>
          <w:rFonts w:cs="Times New Roman" w:ascii="Times New Roman" w:hAnsi="Times New Roman"/>
          <w:b/>
          <w:sz w:val="26"/>
        </w:rPr>
        <w:t>*Benjamin</w:t>
      </w:r>
      <w:r>
        <w:rPr>
          <w:rFonts w:cs="Times New Roman" w:ascii="Times New Roman" w:hAnsi="Times New Roman"/>
          <w:sz w:val="26"/>
        </w:rPr>
        <w:t>, Mr. P. (1985) Investment projects in agriculture. Longman.</w:t>
      </w:r>
    </w:p>
    <w:p>
      <w:pPr>
        <w:pStyle w:val="Normal"/>
        <w:spacing w:lineRule="auto" w:line="360"/>
        <w:ind w:left="-142" w:right="-149" w:hanging="0"/>
        <w:jc w:val="both"/>
        <w:rPr/>
      </w:pPr>
      <w:r>
        <w:rPr>
          <w:rFonts w:cs="Times New Roman" w:ascii="Times New Roman" w:hAnsi="Times New Roman"/>
          <w:b/>
          <w:sz w:val="26"/>
        </w:rPr>
        <w:t>*Berger</w:t>
      </w:r>
      <w:r>
        <w:rPr>
          <w:rFonts w:cs="Times New Roman" w:ascii="Times New Roman" w:hAnsi="Times New Roman"/>
          <w:sz w:val="26"/>
        </w:rPr>
        <w:t>, P.L. (1977), Pyramids of sacrifice. Political ethics and social change. Penguin Books Ltd. Harmondworth, 272 p.</w:t>
      </w:r>
    </w:p>
    <w:p>
      <w:pPr>
        <w:pStyle w:val="Normal"/>
        <w:spacing w:lineRule="auto" w:line="360"/>
        <w:ind w:left="-142" w:right="-149" w:hanging="0"/>
        <w:jc w:val="both"/>
        <w:rPr/>
      </w:pPr>
      <w:r>
        <w:rPr>
          <w:rFonts w:cs="Times New Roman" w:ascii="Times New Roman" w:hAnsi="Times New Roman"/>
          <w:b/>
          <w:sz w:val="26"/>
        </w:rPr>
        <w:t>*Bierschenk</w:t>
      </w:r>
      <w:r>
        <w:rPr>
          <w:rFonts w:cs="Times New Roman" w:ascii="Times New Roman" w:hAnsi="Times New Roman"/>
          <w:sz w:val="26"/>
        </w:rPr>
        <w:t>, Th. (1988) Development projects as arenas of negotion for strategic groups. A case study from Benin. Sociologia Ruralis, Vol. XXVII, No.2/3.</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Birgegard</w:t>
      </w:r>
      <w:r>
        <w:rPr>
          <w:rFonts w:cs="Times New Roman" w:ascii="Times New Roman" w:hAnsi="Times New Roman"/>
          <w:sz w:val="26"/>
        </w:rPr>
        <w:t>, L.E. (1980), Manual for the analysis of rural underdevelopment. International Rural Development Centre, Swedish University of Agricultural Sciences, Upsala.</w:t>
      </w:r>
    </w:p>
    <w:p>
      <w:pPr>
        <w:pStyle w:val="Normal"/>
        <w:spacing w:lineRule="auto" w:line="360"/>
        <w:ind w:left="-142" w:right="-149" w:hanging="0"/>
        <w:jc w:val="both"/>
        <w:rPr/>
      </w:pPr>
      <w:r>
        <w:rPr>
          <w:rFonts w:cs="Times New Roman" w:ascii="Times New Roman" w:hAnsi="Times New Roman"/>
          <w:b/>
          <w:sz w:val="26"/>
        </w:rPr>
        <w:t>*Boissevain</w:t>
      </w:r>
      <w:r>
        <w:rPr>
          <w:rFonts w:cs="Times New Roman" w:ascii="Times New Roman" w:hAnsi="Times New Roman"/>
          <w:sz w:val="26"/>
        </w:rPr>
        <w:t>, J. (1979) Network analysis, a reppraisal. Current Anthropology, 20.</w:t>
      </w:r>
    </w:p>
    <w:p>
      <w:pPr>
        <w:pStyle w:val="Normal"/>
        <w:spacing w:lineRule="auto" w:line="360"/>
        <w:ind w:left="-142" w:right="-149" w:hanging="0"/>
        <w:jc w:val="both"/>
        <w:rPr/>
      </w:pPr>
      <w:r>
        <w:rPr>
          <w:rFonts w:cs="Times New Roman" w:ascii="Times New Roman" w:hAnsi="Times New Roman"/>
          <w:b/>
          <w:sz w:val="26"/>
        </w:rPr>
        <w:t>*Bolan</w:t>
      </w:r>
      <w:r>
        <w:rPr>
          <w:rFonts w:cs="Times New Roman" w:ascii="Times New Roman" w:hAnsi="Times New Roman"/>
          <w:sz w:val="26"/>
        </w:rPr>
        <w:t>, R.S. (1969) Community decision behavior: The culture of planning. In: A. Faludi, A reader in planning theory. Pergamon Press, Oxford.</w:t>
      </w:r>
    </w:p>
    <w:p>
      <w:pPr>
        <w:pStyle w:val="Normal"/>
        <w:spacing w:lineRule="auto" w:line="360"/>
        <w:ind w:left="-142" w:right="-149" w:hanging="0"/>
        <w:jc w:val="both"/>
        <w:rPr/>
      </w:pPr>
      <w:r>
        <w:rPr>
          <w:rFonts w:cs="Times New Roman" w:ascii="Times New Roman" w:hAnsi="Times New Roman"/>
          <w:b/>
          <w:sz w:val="26"/>
        </w:rPr>
        <w:t>*Brown</w:t>
      </w:r>
      <w:r>
        <w:rPr>
          <w:rFonts w:cs="Times New Roman" w:ascii="Times New Roman" w:hAnsi="Times New Roman"/>
          <w:sz w:val="26"/>
        </w:rPr>
        <w:t>, R.H. (1976) The Upsala, Minnesota, community: a case study in rural dynamism. Annals of the Association of American Geographers, 57, 267-300.p.</w:t>
      </w:r>
    </w:p>
    <w:p>
      <w:pPr>
        <w:pStyle w:val="Normal"/>
        <w:spacing w:lineRule="auto" w:line="360"/>
        <w:ind w:left="-142" w:right="-149" w:hanging="0"/>
        <w:jc w:val="both"/>
        <w:rPr/>
      </w:pPr>
      <w:r>
        <w:rPr>
          <w:rFonts w:cs="Times New Roman" w:ascii="Times New Roman" w:hAnsi="Times New Roman"/>
          <w:b/>
          <w:sz w:val="26"/>
        </w:rPr>
        <w:t>*Bulmer</w:t>
      </w:r>
      <w:r>
        <w:rPr>
          <w:rFonts w:cs="Times New Roman" w:ascii="Times New Roman" w:hAnsi="Times New Roman"/>
          <w:sz w:val="26"/>
        </w:rPr>
        <w:t xml:space="preserve">, Martin and </w:t>
      </w:r>
      <w:r>
        <w:rPr>
          <w:rFonts w:cs="Times New Roman" w:ascii="Times New Roman" w:hAnsi="Times New Roman"/>
          <w:b/>
          <w:sz w:val="26"/>
        </w:rPr>
        <w:t>Warwick</w:t>
      </w:r>
      <w:r>
        <w:rPr>
          <w:rFonts w:cs="Times New Roman" w:ascii="Times New Roman" w:hAnsi="Times New Roman"/>
          <w:sz w:val="26"/>
        </w:rPr>
        <w:t>, D.P. (1983), Data Collection. in: M. Bulmer and D.P. Warwick (eds.) Social Reserach in Developing Countries. John Wiley and Sons Ltd., Chichester. 205-217.p.</w:t>
      </w:r>
    </w:p>
    <w:p>
      <w:pPr>
        <w:pStyle w:val="Normal"/>
        <w:spacing w:lineRule="auto" w:line="360"/>
        <w:ind w:left="-142" w:right="-149" w:hanging="0"/>
        <w:jc w:val="both"/>
        <w:rPr/>
      </w:pPr>
      <w:r>
        <w:rPr>
          <w:rFonts w:cs="Times New Roman" w:ascii="Times New Roman" w:hAnsi="Times New Roman"/>
          <w:b/>
          <w:sz w:val="26"/>
        </w:rPr>
        <w:t>*Carlisle</w:t>
      </w:r>
      <w:r>
        <w:rPr>
          <w:rFonts w:cs="Times New Roman" w:ascii="Times New Roman" w:hAnsi="Times New Roman"/>
          <w:sz w:val="26"/>
        </w:rPr>
        <w:t>, E. (1972), The conceptual structure of social indicators. in: A. Shonfield and S. Shaw (eds.) The social indicators and social policy. Heinemann, London. 23-32.p.</w:t>
      </w:r>
    </w:p>
    <w:p>
      <w:pPr>
        <w:pStyle w:val="Normal"/>
        <w:spacing w:lineRule="auto" w:line="360"/>
        <w:ind w:left="-142" w:right="-149" w:hanging="0"/>
        <w:jc w:val="both"/>
        <w:rPr/>
      </w:pPr>
      <w:r>
        <w:rPr>
          <w:rFonts w:cs="Times New Roman" w:ascii="Times New Roman" w:hAnsi="Times New Roman"/>
          <w:b/>
          <w:sz w:val="26"/>
        </w:rPr>
        <w:t>*Cernea</w:t>
      </w:r>
      <w:r>
        <w:rPr>
          <w:rFonts w:cs="Times New Roman" w:ascii="Times New Roman" w:hAnsi="Times New Roman"/>
          <w:sz w:val="26"/>
        </w:rPr>
        <w:t>, M.M. (1985/1991) Putting people first. Sociological variables in rural development. World Bank. Oxford University Press, London.</w:t>
      </w:r>
    </w:p>
    <w:p>
      <w:pPr>
        <w:pStyle w:val="Normal"/>
        <w:spacing w:lineRule="auto" w:line="360"/>
        <w:ind w:left="-142" w:right="-149" w:hanging="0"/>
        <w:jc w:val="both"/>
        <w:rPr/>
      </w:pPr>
      <w:r>
        <w:rPr>
          <w:rFonts w:cs="Times New Roman" w:ascii="Times New Roman" w:hAnsi="Times New Roman"/>
          <w:b/>
          <w:sz w:val="26"/>
        </w:rPr>
        <w:t>*Chambers</w:t>
      </w:r>
      <w:r>
        <w:rPr>
          <w:rFonts w:cs="Times New Roman" w:ascii="Times New Roman" w:hAnsi="Times New Roman"/>
          <w:sz w:val="26"/>
        </w:rPr>
        <w:t>, R. (1987) New professionism and the early project process: problems and solutions. In: P. Smith. Projects identification in developing countries. Manchaester</w:t>
      </w:r>
    </w:p>
    <w:p>
      <w:pPr>
        <w:pStyle w:val="Normal"/>
        <w:spacing w:lineRule="auto" w:line="360"/>
        <w:ind w:left="-142" w:right="-149" w:hanging="0"/>
        <w:jc w:val="both"/>
        <w:rPr/>
      </w:pPr>
      <w:r>
        <w:rPr>
          <w:rFonts w:cs="Times New Roman" w:ascii="Times New Roman" w:hAnsi="Times New Roman"/>
          <w:b/>
          <w:sz w:val="26"/>
        </w:rPr>
        <w:t>*Chambers</w:t>
      </w:r>
      <w:r>
        <w:rPr>
          <w:rFonts w:cs="Times New Roman" w:ascii="Times New Roman" w:hAnsi="Times New Roman"/>
          <w:sz w:val="26"/>
        </w:rPr>
        <w:t xml:space="preserve">, R. - </w:t>
      </w:r>
      <w:r>
        <w:rPr>
          <w:rFonts w:cs="Times New Roman" w:ascii="Times New Roman" w:hAnsi="Times New Roman"/>
          <w:b/>
          <w:sz w:val="26"/>
        </w:rPr>
        <w:t>Longhurst</w:t>
      </w:r>
      <w:r>
        <w:rPr>
          <w:rFonts w:cs="Times New Roman" w:ascii="Times New Roman" w:hAnsi="Times New Roman"/>
          <w:sz w:val="26"/>
        </w:rPr>
        <w:t xml:space="preserve">, R. - </w:t>
      </w:r>
      <w:r>
        <w:rPr>
          <w:rFonts w:cs="Times New Roman" w:ascii="Times New Roman" w:hAnsi="Times New Roman"/>
          <w:b/>
          <w:sz w:val="26"/>
        </w:rPr>
        <w:t>Peacey</w:t>
      </w:r>
      <w:r>
        <w:rPr>
          <w:rFonts w:cs="Times New Roman" w:ascii="Times New Roman" w:hAnsi="Times New Roman"/>
          <w:sz w:val="26"/>
        </w:rPr>
        <w:t>, A. (1981) (eds.) Seasonal dimensions to rural poverty. Frances Pinter (Publishers) London. 259 p.</w:t>
      </w:r>
    </w:p>
    <w:p>
      <w:pPr>
        <w:pStyle w:val="Normal"/>
        <w:spacing w:lineRule="auto" w:line="360"/>
        <w:ind w:left="-142" w:right="-149" w:hanging="0"/>
        <w:jc w:val="both"/>
        <w:rPr/>
      </w:pPr>
      <w:r>
        <w:rPr>
          <w:rFonts w:cs="Times New Roman" w:ascii="Times New Roman" w:hAnsi="Times New Roman"/>
          <w:b/>
          <w:sz w:val="26"/>
        </w:rPr>
        <w:t>*Charlyle</w:t>
      </w:r>
      <w:r>
        <w:rPr>
          <w:rFonts w:cs="Times New Roman" w:ascii="Times New Roman" w:hAnsi="Times New Roman"/>
          <w:sz w:val="26"/>
        </w:rPr>
        <w:t>, Th. (1954), Sartor Resartus. On heroes and hero worship. J.M.Dent and Sons Ltd, London. 474 p.</w:t>
      </w:r>
    </w:p>
    <w:p>
      <w:pPr>
        <w:pStyle w:val="Normal"/>
        <w:spacing w:lineRule="auto" w:line="360"/>
        <w:ind w:left="-142" w:right="-149" w:hanging="0"/>
        <w:jc w:val="both"/>
        <w:rPr/>
      </w:pPr>
      <w:r>
        <w:rPr>
          <w:rFonts w:cs="Times New Roman" w:ascii="Times New Roman" w:hAnsi="Times New Roman"/>
          <w:b/>
          <w:sz w:val="26"/>
        </w:rPr>
        <w:t>*Cheema</w:t>
      </w:r>
      <w:r>
        <w:rPr>
          <w:rFonts w:cs="Times New Roman" w:ascii="Times New Roman" w:hAnsi="Times New Roman"/>
          <w:sz w:val="26"/>
        </w:rPr>
        <w:t xml:space="preserve">, G.S. and </w:t>
      </w:r>
      <w:r>
        <w:rPr>
          <w:rFonts w:cs="Times New Roman" w:ascii="Times New Roman" w:hAnsi="Times New Roman"/>
          <w:b/>
          <w:sz w:val="26"/>
        </w:rPr>
        <w:t>Rondinelli</w:t>
      </w:r>
      <w:r>
        <w:rPr>
          <w:rFonts w:cs="Times New Roman" w:ascii="Times New Roman" w:hAnsi="Times New Roman"/>
          <w:sz w:val="26"/>
        </w:rPr>
        <w:t>, D.A. (ed). (1983) Decentralization and development. Policy implementation in developing countries, Machester.</w:t>
      </w:r>
    </w:p>
    <w:p>
      <w:pPr>
        <w:pStyle w:val="Normal"/>
        <w:spacing w:lineRule="auto" w:line="360"/>
        <w:ind w:left="-142" w:right="-149" w:hanging="0"/>
        <w:jc w:val="both"/>
        <w:rPr/>
      </w:pPr>
      <w:r>
        <w:rPr>
          <w:rFonts w:cs="Times New Roman" w:ascii="Times New Roman" w:hAnsi="Times New Roman"/>
          <w:b/>
          <w:sz w:val="26"/>
        </w:rPr>
        <w:t>*Cherns</w:t>
      </w:r>
      <w:r>
        <w:rPr>
          <w:rFonts w:cs="Times New Roman" w:ascii="Times New Roman" w:hAnsi="Times New Roman"/>
          <w:sz w:val="26"/>
        </w:rPr>
        <w:t>, A.B. (1968), The use of social sciences, Human relations, Vol. 21, 313-325.p.</w:t>
      </w:r>
    </w:p>
    <w:p>
      <w:pPr>
        <w:pStyle w:val="Normal"/>
        <w:spacing w:lineRule="auto" w:line="360"/>
        <w:ind w:left="-142" w:right="-149" w:hanging="0"/>
        <w:jc w:val="both"/>
        <w:rPr/>
      </w:pPr>
      <w:r>
        <w:rPr>
          <w:rFonts w:cs="Times New Roman" w:ascii="Times New Roman" w:hAnsi="Times New Roman"/>
          <w:b/>
          <w:sz w:val="26"/>
        </w:rPr>
        <w:t>*Cherns</w:t>
      </w:r>
      <w:r>
        <w:rPr>
          <w:rFonts w:cs="Times New Roman" w:ascii="Times New Roman" w:hAnsi="Times New Roman"/>
          <w:sz w:val="26"/>
        </w:rPr>
        <w:t>, A.B. -</w:t>
      </w:r>
      <w:r>
        <w:rPr>
          <w:rFonts w:cs="Times New Roman" w:ascii="Times New Roman" w:hAnsi="Times New Roman"/>
          <w:b/>
          <w:sz w:val="26"/>
        </w:rPr>
        <w:t xml:space="preserve"> Sinclair</w:t>
      </w:r>
      <w:r>
        <w:rPr>
          <w:rFonts w:cs="Times New Roman" w:ascii="Times New Roman" w:hAnsi="Times New Roman"/>
          <w:sz w:val="26"/>
        </w:rPr>
        <w:t>, R. -</w:t>
      </w:r>
      <w:r>
        <w:rPr>
          <w:rFonts w:cs="Times New Roman" w:ascii="Times New Roman" w:hAnsi="Times New Roman"/>
          <w:b/>
          <w:sz w:val="26"/>
        </w:rPr>
        <w:t xml:space="preserve"> Jenkins</w:t>
      </w:r>
      <w:r>
        <w:rPr>
          <w:rFonts w:cs="Times New Roman" w:ascii="Times New Roman" w:hAnsi="Times New Roman"/>
          <w:sz w:val="26"/>
        </w:rPr>
        <w:t>, W.I. (1972), Social science and government. Policies and problems. Tavistock Publications, London. 269 p.</w:t>
      </w:r>
    </w:p>
    <w:p>
      <w:pPr>
        <w:pStyle w:val="Normal"/>
        <w:spacing w:lineRule="auto" w:line="360"/>
        <w:ind w:left="-142" w:right="-149" w:hanging="0"/>
        <w:jc w:val="both"/>
        <w:rPr/>
      </w:pPr>
      <w:r>
        <w:rPr>
          <w:rFonts w:cs="Times New Roman" w:ascii="Times New Roman" w:hAnsi="Times New Roman"/>
          <w:b/>
          <w:sz w:val="26"/>
        </w:rPr>
        <w:t>*Crehan</w:t>
      </w:r>
      <w:r>
        <w:rPr>
          <w:rFonts w:cs="Times New Roman" w:ascii="Times New Roman" w:hAnsi="Times New Roman"/>
          <w:sz w:val="26"/>
        </w:rPr>
        <w:t xml:space="preserve">, K. and A. van </w:t>
      </w:r>
      <w:r>
        <w:rPr>
          <w:rFonts w:cs="Times New Roman" w:ascii="Times New Roman" w:hAnsi="Times New Roman"/>
          <w:b/>
          <w:sz w:val="26"/>
        </w:rPr>
        <w:t>Oppen</w:t>
      </w:r>
      <w:r>
        <w:rPr>
          <w:rFonts w:cs="Times New Roman" w:ascii="Times New Roman" w:hAnsi="Times New Roman"/>
          <w:sz w:val="26"/>
        </w:rPr>
        <w:t xml:space="preserve"> (1988) Understanding of “Development” an arena of struggle. The theory of a development project in Zambia. Sociologia Ruralis, Vol. XXVIII, No. 2/3.</w:t>
      </w:r>
    </w:p>
    <w:p>
      <w:pPr>
        <w:pStyle w:val="Normal"/>
        <w:spacing w:lineRule="auto" w:line="360"/>
        <w:ind w:left="-142" w:right="-149" w:hanging="0"/>
        <w:jc w:val="both"/>
        <w:rPr/>
      </w:pPr>
      <w:r>
        <w:rPr>
          <w:rFonts w:cs="Times New Roman" w:ascii="Times New Roman" w:hAnsi="Times New Roman"/>
          <w:b/>
          <w:sz w:val="26"/>
        </w:rPr>
        <w:t>*Dewey</w:t>
      </w:r>
      <w:r>
        <w:rPr>
          <w:rFonts w:cs="Times New Roman" w:ascii="Times New Roman" w:hAnsi="Times New Roman"/>
          <w:sz w:val="26"/>
        </w:rPr>
        <w:t>, R. (1960) The rural-urban continuum: real but relatively unimportant. American Journal of Sociology, 66, 60-66.p.</w:t>
      </w:r>
    </w:p>
    <w:p>
      <w:pPr>
        <w:pStyle w:val="Normal"/>
        <w:spacing w:lineRule="auto" w:line="360"/>
        <w:ind w:left="-142" w:right="-149" w:hanging="0"/>
        <w:jc w:val="both"/>
        <w:rPr/>
      </w:pPr>
      <w:r>
        <w:rPr>
          <w:rFonts w:cs="Times New Roman" w:ascii="Times New Roman" w:hAnsi="Times New Roman"/>
          <w:b/>
          <w:sz w:val="26"/>
        </w:rPr>
        <w:t>*Doppler</w:t>
      </w:r>
      <w:r>
        <w:rPr>
          <w:rFonts w:cs="Times New Roman" w:ascii="Times New Roman" w:hAnsi="Times New Roman"/>
          <w:sz w:val="26"/>
        </w:rPr>
        <w:t>, W. (1985) Planung, Evaluierung und Management von Entwicklungsprojecten. Kieler Wissenschaftverlag, Varik.</w:t>
      </w:r>
    </w:p>
    <w:p>
      <w:pPr>
        <w:pStyle w:val="Normal"/>
        <w:spacing w:lineRule="auto" w:line="360"/>
        <w:ind w:left="-142" w:right="-149" w:hanging="0"/>
        <w:jc w:val="both"/>
        <w:rPr/>
      </w:pPr>
      <w:r>
        <w:rPr>
          <w:rFonts w:cs="Times New Roman" w:ascii="Times New Roman" w:hAnsi="Times New Roman"/>
          <w:b/>
          <w:sz w:val="26"/>
        </w:rPr>
        <w:t>*Drewnowski</w:t>
      </w:r>
      <w:r>
        <w:rPr>
          <w:rFonts w:cs="Times New Roman" w:ascii="Times New Roman" w:hAnsi="Times New Roman"/>
          <w:sz w:val="26"/>
        </w:rPr>
        <w:t>, J. (1974) On measuring and planning the quality of life, Mouton, The Hague.</w:t>
      </w:r>
    </w:p>
    <w:p>
      <w:pPr>
        <w:pStyle w:val="Normal"/>
        <w:spacing w:lineRule="auto" w:line="360"/>
        <w:ind w:left="-142" w:right="-149" w:hanging="0"/>
        <w:jc w:val="both"/>
        <w:rPr/>
      </w:pPr>
      <w:r>
        <w:rPr>
          <w:rFonts w:cs="Times New Roman" w:ascii="Times New Roman" w:hAnsi="Times New Roman"/>
          <w:b/>
          <w:sz w:val="26"/>
        </w:rPr>
        <w:t>*Dusseldorp</w:t>
      </w:r>
      <w:r>
        <w:rPr>
          <w:rFonts w:cs="Times New Roman" w:ascii="Times New Roman" w:hAnsi="Times New Roman"/>
          <w:sz w:val="26"/>
        </w:rPr>
        <w:t>, D.B.W.M. van, and</w:t>
      </w:r>
      <w:r>
        <w:rPr>
          <w:rFonts w:cs="Times New Roman" w:ascii="Times New Roman" w:hAnsi="Times New Roman"/>
          <w:b/>
          <w:sz w:val="26"/>
        </w:rPr>
        <w:t xml:space="preserve"> Freks</w:t>
      </w:r>
      <w:r>
        <w:rPr>
          <w:rFonts w:cs="Times New Roman" w:ascii="Times New Roman" w:hAnsi="Times New Roman"/>
          <w:sz w:val="26"/>
        </w:rPr>
        <w:t>, G. (1985), Popular participation in planned development at village level, major findings of a research project in the Matara Distrcit. MARGA, Colombo; Agricultural University, Wageningen. 57 p.</w:t>
      </w:r>
    </w:p>
    <w:p>
      <w:pPr>
        <w:pStyle w:val="Normal"/>
        <w:spacing w:lineRule="auto" w:line="360"/>
        <w:ind w:left="-142" w:right="-149" w:hanging="0"/>
        <w:jc w:val="both"/>
        <w:rPr/>
      </w:pP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Dusseldorp</w:t>
      </w:r>
      <w:r>
        <w:rPr>
          <w:rFonts w:cs="Times New Roman" w:ascii="Times New Roman" w:hAnsi="Times New Roman"/>
          <w:sz w:val="26"/>
        </w:rPr>
        <w:t xml:space="preserve">, D.B.W.M. van, (1989) Scientific sociological knowledge and its usefulness for the planned development process: Its potentials and limitations. in: Bhagwan Dahiya (ed.), Theoretical </w:t>
        <w:tab/>
        <w:t>foundations of development planning. Vol.1. Concept Publishing Compeny, India.</w:t>
      </w:r>
    </w:p>
    <w:p>
      <w:pPr>
        <w:pStyle w:val="Normal"/>
        <w:spacing w:lineRule="auto" w:line="360"/>
        <w:ind w:left="-142" w:right="-149" w:hanging="0"/>
        <w:jc w:val="both"/>
        <w:rPr/>
      </w:pPr>
      <w:r>
        <w:rPr>
          <w:rFonts w:cs="Times New Roman" w:ascii="Times New Roman" w:hAnsi="Times New Roman"/>
          <w:b/>
          <w:sz w:val="26"/>
        </w:rPr>
        <w:t>*Dusseldorp</w:t>
      </w:r>
      <w:r>
        <w:rPr>
          <w:rFonts w:cs="Times New Roman" w:ascii="Times New Roman" w:hAnsi="Times New Roman"/>
          <w:sz w:val="26"/>
        </w:rPr>
        <w:t>, D.B.W.M. van (1990) Planned development via projects. Its necessity, limitations and possible improvements. Sociologia Ruralis. Vol. XXX. No. 3/4.</w:t>
      </w:r>
    </w:p>
    <w:p>
      <w:pPr>
        <w:pStyle w:val="Normal"/>
        <w:spacing w:lineRule="auto" w:line="360"/>
        <w:ind w:left="-142" w:right="-149" w:hanging="0"/>
        <w:jc w:val="both"/>
        <w:rPr/>
      </w:pPr>
      <w:r>
        <w:rPr>
          <w:rFonts w:cs="Times New Roman" w:ascii="Times New Roman" w:hAnsi="Times New Roman"/>
          <w:b/>
          <w:sz w:val="26"/>
        </w:rPr>
        <w:t>*Dusseldorp</w:t>
      </w:r>
      <w:r>
        <w:rPr>
          <w:rFonts w:cs="Times New Roman" w:ascii="Times New Roman" w:hAnsi="Times New Roman"/>
          <w:sz w:val="26"/>
        </w:rPr>
        <w:t>, D.B.W.M. van and K.</w:t>
      </w:r>
      <w:r>
        <w:rPr>
          <w:rFonts w:cs="Times New Roman" w:ascii="Times New Roman" w:hAnsi="Times New Roman"/>
          <w:b/>
          <w:sz w:val="26"/>
        </w:rPr>
        <w:t xml:space="preserve"> Zijderveld</w:t>
      </w:r>
      <w:r>
        <w:rPr>
          <w:rFonts w:cs="Times New Roman" w:ascii="Times New Roman" w:hAnsi="Times New Roman"/>
          <w:sz w:val="26"/>
        </w:rPr>
        <w:t xml:space="preserve"> (1991) Preparation and implementation of development projects in the Third World. Lecture notes. Agricultural University, Wageningen.</w:t>
      </w:r>
    </w:p>
    <w:p>
      <w:pPr>
        <w:pStyle w:val="Normal"/>
        <w:spacing w:lineRule="auto" w:line="360"/>
        <w:ind w:left="-142" w:right="-149" w:hanging="0"/>
        <w:jc w:val="both"/>
        <w:rPr/>
      </w:pPr>
      <w:r>
        <w:rPr>
          <w:rFonts w:cs="Times New Roman" w:ascii="Times New Roman" w:hAnsi="Times New Roman"/>
          <w:b/>
          <w:sz w:val="26"/>
        </w:rPr>
        <w:t>*Eliot</w:t>
      </w:r>
      <w:r>
        <w:rPr>
          <w:rFonts w:cs="Times New Roman" w:ascii="Times New Roman" w:hAnsi="Times New Roman"/>
          <w:sz w:val="26"/>
        </w:rPr>
        <w:t>, T.S. (1983) A choice of Kipling’s verse. Faber and Faber, London. 306 pp.</w:t>
      </w:r>
    </w:p>
    <w:p>
      <w:pPr>
        <w:pStyle w:val="Normal"/>
        <w:spacing w:lineRule="auto" w:line="360"/>
        <w:ind w:left="-142" w:right="-149" w:hanging="0"/>
        <w:jc w:val="both"/>
        <w:rPr/>
      </w:pPr>
      <w:r>
        <w:rPr>
          <w:rFonts w:cs="Times New Roman" w:ascii="Times New Roman" w:hAnsi="Times New Roman"/>
          <w:b/>
          <w:sz w:val="26"/>
        </w:rPr>
        <w:t>*Elwert</w:t>
      </w:r>
      <w:r>
        <w:rPr>
          <w:rFonts w:cs="Times New Roman" w:ascii="Times New Roman" w:hAnsi="Times New Roman"/>
          <w:sz w:val="26"/>
        </w:rPr>
        <w:t xml:space="preserve">, G. and Th. </w:t>
      </w:r>
      <w:r>
        <w:rPr>
          <w:rFonts w:cs="Times New Roman" w:ascii="Times New Roman" w:hAnsi="Times New Roman"/>
          <w:b/>
          <w:sz w:val="26"/>
        </w:rPr>
        <w:t>Bierschenk</w:t>
      </w:r>
      <w:r>
        <w:rPr>
          <w:rFonts w:cs="Times New Roman" w:ascii="Times New Roman" w:hAnsi="Times New Roman"/>
          <w:sz w:val="26"/>
        </w:rPr>
        <w:t xml:space="preserve"> (1988) Development aid as an intervention in dynamic systems. Sociologia Ruralis. Vol. XXVIII, No. 2/3.</w:t>
      </w:r>
    </w:p>
    <w:p>
      <w:pPr>
        <w:pStyle w:val="Normal"/>
        <w:spacing w:lineRule="auto" w:line="360"/>
        <w:ind w:left="-142" w:right="-149" w:hanging="0"/>
        <w:jc w:val="both"/>
        <w:rPr/>
      </w:pPr>
      <w:r>
        <w:rPr>
          <w:rFonts w:cs="Times New Roman" w:ascii="Times New Roman" w:hAnsi="Times New Roman"/>
          <w:b/>
          <w:sz w:val="26"/>
        </w:rPr>
        <w:t>*Etzioni</w:t>
      </w:r>
      <w:r>
        <w:rPr>
          <w:rFonts w:cs="Times New Roman" w:ascii="Times New Roman" w:hAnsi="Times New Roman"/>
          <w:sz w:val="26"/>
        </w:rPr>
        <w:t>, A. (1968), The active society; A theory of cosietal and political processes. The Free University Press, New York. 698 p.</w:t>
      </w:r>
    </w:p>
    <w:p>
      <w:pPr>
        <w:pStyle w:val="Normal"/>
        <w:spacing w:lineRule="auto" w:line="360"/>
        <w:ind w:left="-142" w:right="-149" w:hanging="0"/>
        <w:jc w:val="both"/>
        <w:rPr/>
      </w:pPr>
      <w:r>
        <w:rPr>
          <w:rFonts w:cs="Times New Roman" w:ascii="Times New Roman" w:hAnsi="Times New Roman"/>
          <w:b/>
          <w:sz w:val="26"/>
        </w:rPr>
        <w:t>*Faludi</w:t>
      </w:r>
      <w:r>
        <w:rPr>
          <w:rFonts w:cs="Times New Roman" w:ascii="Times New Roman" w:hAnsi="Times New Roman"/>
          <w:sz w:val="26"/>
        </w:rPr>
        <w:t>, A. (ed) (1973) A reader in planning theory. Pergamon Press, Oxford.</w:t>
      </w:r>
    </w:p>
    <w:p>
      <w:pPr>
        <w:pStyle w:val="Normal"/>
        <w:spacing w:lineRule="auto" w:line="360"/>
        <w:ind w:left="-142" w:right="-149" w:hanging="0"/>
        <w:jc w:val="both"/>
        <w:rPr/>
      </w:pPr>
      <w:r>
        <w:rPr>
          <w:rFonts w:cs="Times New Roman" w:ascii="Times New Roman" w:hAnsi="Times New Roman"/>
          <w:b/>
          <w:sz w:val="26"/>
        </w:rPr>
        <w:t>*Feder</w:t>
      </w:r>
      <w:r>
        <w:rPr>
          <w:rFonts w:cs="Times New Roman" w:ascii="Times New Roman" w:hAnsi="Times New Roman"/>
          <w:sz w:val="26"/>
        </w:rPr>
        <w:t>, E. (1983) Perverse development. Foundation for Nationalist Studies. Quezon City. Philippines.</w:t>
      </w:r>
    </w:p>
    <w:p>
      <w:pPr>
        <w:pStyle w:val="Normal"/>
        <w:spacing w:lineRule="auto" w:line="360"/>
        <w:ind w:left="-142" w:right="-149" w:hanging="0"/>
        <w:jc w:val="both"/>
        <w:rPr/>
      </w:pPr>
      <w:r>
        <w:rPr>
          <w:rFonts w:cs="Times New Roman" w:ascii="Times New Roman" w:hAnsi="Times New Roman"/>
          <w:b/>
          <w:sz w:val="26"/>
        </w:rPr>
        <w:t>*Foster</w:t>
      </w:r>
      <w:r>
        <w:rPr>
          <w:rFonts w:cs="Times New Roman" w:ascii="Times New Roman" w:hAnsi="Times New Roman"/>
          <w:sz w:val="26"/>
        </w:rPr>
        <w:t>, G. (1962), Oude culturen in een technische wereld. Aula-boeken, Utrecht. 286 p.</w:t>
      </w:r>
    </w:p>
    <w:p>
      <w:pPr>
        <w:pStyle w:val="Normal"/>
        <w:spacing w:lineRule="auto" w:line="360"/>
        <w:ind w:left="-142" w:right="-149" w:hanging="0"/>
        <w:jc w:val="both"/>
        <w:rPr/>
      </w:pPr>
      <w:r>
        <w:rPr>
          <w:rFonts w:cs="Times New Roman" w:ascii="Times New Roman" w:hAnsi="Times New Roman"/>
          <w:b/>
          <w:sz w:val="26"/>
        </w:rPr>
        <w:t>*Friedmann</w:t>
      </w:r>
      <w:r>
        <w:rPr>
          <w:rFonts w:cs="Times New Roman" w:ascii="Times New Roman" w:hAnsi="Times New Roman"/>
          <w:sz w:val="26"/>
        </w:rPr>
        <w:t>, J. (1966) Regional development policy: A case study of Venezuela, MIT Press, Massachusetts.</w:t>
      </w:r>
    </w:p>
    <w:p>
      <w:pPr>
        <w:pStyle w:val="Normal"/>
        <w:spacing w:lineRule="auto" w:line="360"/>
        <w:ind w:left="-142" w:right="-149" w:hanging="0"/>
        <w:jc w:val="both"/>
        <w:rPr/>
      </w:pPr>
      <w:r>
        <w:rPr>
          <w:rFonts w:cs="Times New Roman" w:ascii="Times New Roman" w:hAnsi="Times New Roman"/>
          <w:b/>
          <w:sz w:val="26"/>
        </w:rPr>
        <w:t>*Gans</w:t>
      </w:r>
      <w:r>
        <w:rPr>
          <w:rFonts w:cs="Times New Roman" w:ascii="Times New Roman" w:hAnsi="Times New Roman"/>
          <w:sz w:val="26"/>
        </w:rPr>
        <w:t>, H.J. (1976) Urban poverty and social planning. in: Lazarsfeld et al. (ed.) The uses of sociology. Basic Books, New York.</w:t>
      </w:r>
    </w:p>
    <w:p>
      <w:pPr>
        <w:pStyle w:val="Normal"/>
        <w:spacing w:lineRule="auto" w:line="360"/>
        <w:ind w:left="-142" w:right="-149" w:hanging="0"/>
        <w:jc w:val="both"/>
        <w:rPr/>
      </w:pPr>
      <w:r>
        <w:rPr>
          <w:rFonts w:cs="Times New Roman" w:ascii="Times New Roman" w:hAnsi="Times New Roman"/>
          <w:b/>
          <w:sz w:val="26"/>
        </w:rPr>
        <w:t>*Gilpin</w:t>
      </w:r>
      <w:r>
        <w:rPr>
          <w:rFonts w:cs="Times New Roman" w:ascii="Times New Roman" w:hAnsi="Times New Roman"/>
          <w:sz w:val="26"/>
        </w:rPr>
        <w:t>, A, (1970) Dictionary of economic terms, Butterwoth, London.</w:t>
      </w:r>
    </w:p>
    <w:p>
      <w:pPr>
        <w:pStyle w:val="Normal"/>
        <w:spacing w:lineRule="auto" w:line="360"/>
        <w:ind w:left="-142" w:right="-149" w:hanging="0"/>
        <w:jc w:val="both"/>
        <w:rPr/>
      </w:pPr>
      <w:r>
        <w:rPr>
          <w:rFonts w:cs="Times New Roman" w:ascii="Times New Roman" w:hAnsi="Times New Roman"/>
          <w:b/>
          <w:sz w:val="26"/>
        </w:rPr>
        <w:t>*Gittinger</w:t>
      </w:r>
      <w:r>
        <w:rPr>
          <w:rFonts w:cs="Times New Roman" w:ascii="Times New Roman" w:hAnsi="Times New Roman"/>
          <w:sz w:val="26"/>
        </w:rPr>
        <w:t>, P.J. (1982) Economic analysis of agricultural projects. The John Hopkins University Press, Baltimore.</w:t>
      </w:r>
    </w:p>
    <w:p>
      <w:pPr>
        <w:pStyle w:val="Normal"/>
        <w:spacing w:lineRule="auto" w:line="360"/>
        <w:ind w:left="-142" w:right="-149" w:hanging="0"/>
        <w:jc w:val="both"/>
        <w:rPr/>
      </w:pPr>
      <w:r>
        <w:rPr>
          <w:rFonts w:cs="Times New Roman" w:ascii="Times New Roman" w:hAnsi="Times New Roman"/>
          <w:b/>
          <w:sz w:val="26"/>
        </w:rPr>
        <w:t>*Goodman</w:t>
      </w:r>
      <w:r>
        <w:rPr>
          <w:rFonts w:cs="Times New Roman" w:ascii="Times New Roman" w:hAnsi="Times New Roman"/>
          <w:sz w:val="26"/>
        </w:rPr>
        <w:t>, L.J. and</w:t>
      </w:r>
      <w:r>
        <w:rPr>
          <w:rFonts w:cs="Times New Roman" w:ascii="Times New Roman" w:hAnsi="Times New Roman"/>
          <w:b/>
          <w:sz w:val="26"/>
        </w:rPr>
        <w:t xml:space="preserve"> Love</w:t>
      </w:r>
      <w:r>
        <w:rPr>
          <w:rFonts w:cs="Times New Roman" w:ascii="Times New Roman" w:hAnsi="Times New Roman"/>
          <w:sz w:val="26"/>
        </w:rPr>
        <w:t>, R.M. (1979) Management of projects. An international case study approach. Pergamon Press. New York.</w:t>
      </w:r>
    </w:p>
    <w:p>
      <w:pPr>
        <w:pStyle w:val="Normal"/>
        <w:spacing w:lineRule="auto" w:line="360"/>
        <w:ind w:left="-142" w:right="-149" w:hanging="0"/>
        <w:jc w:val="both"/>
        <w:rPr/>
      </w:pPr>
      <w:r>
        <w:rPr>
          <w:rFonts w:cs="Times New Roman" w:ascii="Times New Roman" w:hAnsi="Times New Roman"/>
          <w:b/>
          <w:sz w:val="26"/>
        </w:rPr>
        <w:t>*Griffin</w:t>
      </w:r>
      <w:r>
        <w:rPr>
          <w:rFonts w:cs="Times New Roman" w:ascii="Times New Roman" w:hAnsi="Times New Roman"/>
          <w:sz w:val="26"/>
        </w:rPr>
        <w:t xml:space="preserve">, K. - </w:t>
      </w:r>
      <w:r>
        <w:rPr>
          <w:rFonts w:cs="Times New Roman" w:ascii="Times New Roman" w:hAnsi="Times New Roman"/>
          <w:b/>
          <w:sz w:val="26"/>
        </w:rPr>
        <w:t>Knight</w:t>
      </w:r>
      <w:r>
        <w:rPr>
          <w:rFonts w:cs="Times New Roman" w:ascii="Times New Roman" w:hAnsi="Times New Roman"/>
          <w:sz w:val="26"/>
        </w:rPr>
        <w:t>, J. (1990) Human development and the international development strategy for the 1990’s, Macmillan, London</w:t>
      </w:r>
    </w:p>
    <w:p>
      <w:pPr>
        <w:pStyle w:val="Normal"/>
        <w:spacing w:lineRule="auto" w:line="360"/>
        <w:ind w:left="-142" w:right="-149" w:hanging="0"/>
        <w:jc w:val="both"/>
        <w:rPr/>
      </w:pPr>
      <w:r>
        <w:rPr>
          <w:rFonts w:cs="Times New Roman" w:ascii="Times New Roman" w:hAnsi="Times New Roman"/>
          <w:b/>
          <w:sz w:val="26"/>
        </w:rPr>
        <w:t>*Grindle</w:t>
      </w:r>
      <w:r>
        <w:rPr>
          <w:rFonts w:cs="Times New Roman" w:ascii="Times New Roman" w:hAnsi="Times New Roman"/>
          <w:sz w:val="26"/>
        </w:rPr>
        <w:t>, M.S. (1980) Politics and policy implementation in the Third World. Princeton University Press, Princeton, New Jersey.</w:t>
      </w:r>
    </w:p>
    <w:p>
      <w:pPr>
        <w:pStyle w:val="Normal"/>
        <w:spacing w:lineRule="auto" w:line="360"/>
        <w:ind w:left="-142" w:right="-149" w:hanging="0"/>
        <w:jc w:val="both"/>
        <w:rPr/>
      </w:pPr>
      <w:r>
        <w:rPr>
          <w:rFonts w:cs="Times New Roman" w:ascii="Times New Roman" w:hAnsi="Times New Roman"/>
          <w:b/>
          <w:sz w:val="26"/>
        </w:rPr>
        <w:t>*Hatch</w:t>
      </w:r>
      <w:r>
        <w:rPr>
          <w:rFonts w:cs="Times New Roman" w:ascii="Times New Roman" w:hAnsi="Times New Roman"/>
          <w:sz w:val="26"/>
        </w:rPr>
        <w:t>, E. (1985) Culture. in: Kuper, A. and Kuper, J. (ed.), The social science encyclopedia. Routledge and Kegan Paul, London.</w:t>
      </w:r>
    </w:p>
    <w:p>
      <w:pPr>
        <w:pStyle w:val="Normal"/>
        <w:spacing w:lineRule="auto" w:line="360"/>
        <w:ind w:left="-142" w:right="-149" w:hanging="0"/>
        <w:jc w:val="both"/>
        <w:rPr/>
      </w:pPr>
      <w:r>
        <w:rPr>
          <w:rFonts w:cs="Times New Roman" w:ascii="Times New Roman" w:hAnsi="Times New Roman"/>
          <w:b/>
          <w:sz w:val="26"/>
        </w:rPr>
        <w:t>*Hill</w:t>
      </w:r>
      <w:r>
        <w:rPr>
          <w:rFonts w:cs="Times New Roman" w:ascii="Times New Roman" w:hAnsi="Times New Roman"/>
          <w:sz w:val="26"/>
        </w:rPr>
        <w:t>, Polly (1984), The polici process: A reader. Harvester Wheatsheaf, New York.</w:t>
      </w:r>
    </w:p>
    <w:p>
      <w:pPr>
        <w:pStyle w:val="Normal"/>
        <w:spacing w:lineRule="auto" w:line="360"/>
        <w:ind w:left="-142" w:right="-149" w:hanging="0"/>
        <w:jc w:val="both"/>
        <w:rPr/>
      </w:pPr>
      <w:r>
        <w:rPr>
          <w:rFonts w:cs="Times New Roman" w:ascii="Times New Roman" w:hAnsi="Times New Roman"/>
          <w:b/>
          <w:sz w:val="26"/>
        </w:rPr>
        <w:t>*Hirschman</w:t>
      </w:r>
      <w:r>
        <w:rPr>
          <w:rFonts w:cs="Times New Roman" w:ascii="Times New Roman" w:hAnsi="Times New Roman"/>
          <w:sz w:val="26"/>
        </w:rPr>
        <w:t>, A.O. (1967) Development projects observed. The Brookings Institute. Washington. 197 p.</w:t>
      </w:r>
    </w:p>
    <w:p>
      <w:pPr>
        <w:pStyle w:val="Normal"/>
        <w:spacing w:lineRule="auto" w:line="360"/>
        <w:ind w:left="-142" w:right="-149" w:hanging="0"/>
        <w:jc w:val="both"/>
        <w:rPr/>
      </w:pPr>
      <w:r>
        <w:rPr>
          <w:rFonts w:cs="Times New Roman" w:ascii="Times New Roman" w:hAnsi="Times New Roman"/>
          <w:b/>
          <w:sz w:val="26"/>
        </w:rPr>
        <w:t>*Honadle</w:t>
      </w:r>
      <w:r>
        <w:rPr>
          <w:rFonts w:cs="Times New Roman" w:ascii="Times New Roman" w:hAnsi="Times New Roman"/>
          <w:sz w:val="26"/>
        </w:rPr>
        <w:t>, G. (1982) Structural aspects of capacity building or: Who gets the fish? Rural participation Review, Vol. III. No. 3.</w:t>
      </w:r>
    </w:p>
    <w:p>
      <w:pPr>
        <w:pStyle w:val="Normal"/>
        <w:spacing w:lineRule="auto" w:line="360"/>
        <w:ind w:left="-142" w:right="-149" w:hanging="0"/>
        <w:jc w:val="both"/>
        <w:rPr/>
      </w:pPr>
      <w:r>
        <w:rPr>
          <w:rFonts w:cs="Times New Roman" w:ascii="Times New Roman" w:hAnsi="Times New Roman"/>
          <w:b/>
          <w:sz w:val="26"/>
        </w:rPr>
        <w:t>*Honadle</w:t>
      </w:r>
      <w:r>
        <w:rPr>
          <w:rFonts w:cs="Times New Roman" w:ascii="Times New Roman" w:hAnsi="Times New Roman"/>
          <w:sz w:val="26"/>
        </w:rPr>
        <w:t>, G.H. and</w:t>
      </w:r>
      <w:r>
        <w:rPr>
          <w:rFonts w:cs="Times New Roman" w:ascii="Times New Roman" w:hAnsi="Times New Roman"/>
          <w:b/>
          <w:sz w:val="26"/>
        </w:rPr>
        <w:t xml:space="preserve"> Rosengard</w:t>
      </w:r>
      <w:r>
        <w:rPr>
          <w:rFonts w:cs="Times New Roman" w:ascii="Times New Roman" w:hAnsi="Times New Roman"/>
          <w:sz w:val="26"/>
        </w:rPr>
        <w:t>, J.K. (1983) Putting “projectized” development in perspective. Public administration and development. Vol. 3, 299-305.p.</w:t>
      </w:r>
    </w:p>
    <w:p>
      <w:pPr>
        <w:pStyle w:val="Normal"/>
        <w:spacing w:lineRule="auto" w:line="360"/>
        <w:ind w:left="-142" w:right="-149" w:hanging="0"/>
        <w:jc w:val="both"/>
        <w:rPr/>
      </w:pPr>
      <w:r>
        <w:rPr>
          <w:rFonts w:cs="Times New Roman" w:ascii="Times New Roman" w:hAnsi="Times New Roman"/>
          <w:b/>
          <w:sz w:val="26"/>
        </w:rPr>
        <w:t>*Honadle</w:t>
      </w:r>
      <w:r>
        <w:rPr>
          <w:rFonts w:cs="Times New Roman" w:ascii="Times New Roman" w:hAnsi="Times New Roman"/>
          <w:sz w:val="26"/>
        </w:rPr>
        <w:t>, G. and</w:t>
      </w:r>
      <w:r>
        <w:rPr>
          <w:rFonts w:cs="Times New Roman" w:ascii="Times New Roman" w:hAnsi="Times New Roman"/>
          <w:b/>
          <w:sz w:val="26"/>
        </w:rPr>
        <w:t xml:space="preserve"> Sant</w:t>
      </w:r>
      <w:r>
        <w:rPr>
          <w:rFonts w:cs="Times New Roman" w:ascii="Times New Roman" w:hAnsi="Times New Roman"/>
          <w:sz w:val="26"/>
        </w:rPr>
        <w:t>, J. van (1985) Implementation for sustainability. Lessons from integrated rural development. Kumarian Press. Connecticut.</w:t>
      </w:r>
    </w:p>
    <w:p>
      <w:pPr>
        <w:pStyle w:val="Normal"/>
        <w:spacing w:lineRule="auto" w:line="360"/>
        <w:ind w:left="-142" w:right="-149" w:hanging="0"/>
        <w:jc w:val="both"/>
        <w:rPr/>
      </w:pPr>
      <w:r>
        <w:rPr>
          <w:rFonts w:cs="Times New Roman" w:ascii="Times New Roman" w:hAnsi="Times New Roman"/>
          <w:b/>
          <w:sz w:val="26"/>
        </w:rPr>
        <w:t>*Hulme</w:t>
      </w:r>
      <w:r>
        <w:rPr>
          <w:rFonts w:cs="Times New Roman" w:ascii="Times New Roman" w:hAnsi="Times New Roman"/>
          <w:sz w:val="26"/>
        </w:rPr>
        <w:t>, D. (1987) Projects and project indentification: Rational, political or somewhere in between. In: P. Smith. Project identification in developing countries. University of Machester. I.P.D.M., Manshester</w:t>
      </w:r>
    </w:p>
    <w:p>
      <w:pPr>
        <w:pStyle w:val="Normal"/>
        <w:spacing w:lineRule="auto" w:line="360"/>
        <w:ind w:left="-142" w:right="-149" w:hanging="0"/>
        <w:jc w:val="both"/>
        <w:rPr/>
      </w:pPr>
      <w:r>
        <w:rPr>
          <w:rFonts w:cs="Times New Roman" w:ascii="Times New Roman" w:hAnsi="Times New Roman"/>
          <w:b/>
          <w:sz w:val="26"/>
        </w:rPr>
        <w:t>*Hulme</w:t>
      </w:r>
      <w:r>
        <w:rPr>
          <w:rFonts w:cs="Times New Roman" w:ascii="Times New Roman" w:hAnsi="Times New Roman"/>
          <w:sz w:val="26"/>
        </w:rPr>
        <w:t>, D. (1987) Learning and not learning from experience in rural project planning. Institute for development policy and management. Discussion papaer No. 12. University of Manchester, Manchester.</w:t>
      </w:r>
    </w:p>
    <w:p>
      <w:pPr>
        <w:pStyle w:val="Normal"/>
        <w:spacing w:lineRule="auto" w:line="360"/>
        <w:ind w:left="-142" w:right="-149" w:hanging="0"/>
        <w:jc w:val="both"/>
        <w:rPr/>
      </w:pPr>
      <w:r>
        <w:rPr>
          <w:rFonts w:cs="Times New Roman" w:ascii="Times New Roman" w:hAnsi="Times New Roman"/>
          <w:b/>
          <w:sz w:val="26"/>
        </w:rPr>
        <w:t>*International</w:t>
      </w:r>
      <w:r>
        <w:rPr>
          <w:rFonts w:cs="Times New Roman" w:ascii="Times New Roman" w:hAnsi="Times New Roman"/>
          <w:sz w:val="26"/>
        </w:rPr>
        <w:t xml:space="preserve"> Bank for Reconstruction and Development (IBRD) (1965), Articles of Agreement, </w:t>
        <w:tab/>
        <w:t>IBRD, Washington D.C.</w:t>
      </w:r>
    </w:p>
    <w:p>
      <w:pPr>
        <w:pStyle w:val="Normal"/>
        <w:spacing w:lineRule="auto" w:line="360"/>
        <w:ind w:left="-142" w:right="-149" w:hanging="0"/>
        <w:jc w:val="both"/>
        <w:rPr/>
      </w:pPr>
      <w:r>
        <w:rPr>
          <w:rFonts w:cs="Times New Roman" w:ascii="Times New Roman" w:hAnsi="Times New Roman"/>
          <w:b/>
          <w:sz w:val="26"/>
        </w:rPr>
        <w:t>*Karapin</w:t>
      </w:r>
      <w:r>
        <w:rPr>
          <w:rFonts w:cs="Times New Roman" w:ascii="Times New Roman" w:hAnsi="Times New Roman"/>
          <w:sz w:val="26"/>
        </w:rPr>
        <w:t>, R.S. (1986), What’s the use of social science: A review of the literature. in: Heller: The use and abuse of social science. Sage Publications, London. 236-265.p.</w:t>
      </w:r>
    </w:p>
    <w:p>
      <w:pPr>
        <w:pStyle w:val="Normal"/>
        <w:spacing w:lineRule="auto" w:line="360"/>
        <w:ind w:left="-142" w:right="-149" w:hanging="0"/>
        <w:jc w:val="both"/>
        <w:rPr/>
      </w:pPr>
      <w:r>
        <w:rPr>
          <w:rFonts w:cs="Times New Roman" w:ascii="Times New Roman" w:hAnsi="Times New Roman"/>
          <w:b/>
          <w:sz w:val="26"/>
        </w:rPr>
        <w:t>*Kirkpatrick</w:t>
      </w:r>
      <w:r>
        <w:rPr>
          <w:rFonts w:cs="Times New Roman" w:ascii="Times New Roman" w:hAnsi="Times New Roman"/>
          <w:sz w:val="26"/>
        </w:rPr>
        <w:t>, C. (1991) Project rehabilitation in developing countries. Routledge, London.</w:t>
      </w:r>
    </w:p>
    <w:p>
      <w:pPr>
        <w:pStyle w:val="Normal"/>
        <w:spacing w:lineRule="auto" w:line="360"/>
        <w:ind w:left="-142" w:right="-149" w:hanging="0"/>
        <w:jc w:val="both"/>
        <w:rPr/>
      </w:pPr>
      <w:r>
        <w:rPr>
          <w:rFonts w:cs="Times New Roman" w:ascii="Times New Roman" w:hAnsi="Times New Roman"/>
          <w:b/>
          <w:sz w:val="26"/>
        </w:rPr>
        <w:t>*Korten</w:t>
      </w:r>
      <w:r>
        <w:rPr>
          <w:rFonts w:cs="Times New Roman" w:ascii="Times New Roman" w:hAnsi="Times New Roman"/>
          <w:sz w:val="26"/>
        </w:rPr>
        <w:t>, D.C. (1980) Community organisation and rural development. A learning process approach. The public administratrive review. Vol. 40, No.5. 481-511.p.</w:t>
      </w:r>
    </w:p>
    <w:p>
      <w:pPr>
        <w:pStyle w:val="Normal"/>
        <w:spacing w:lineRule="auto" w:line="360"/>
        <w:ind w:left="-142" w:right="-149" w:hanging="0"/>
        <w:jc w:val="both"/>
        <w:rPr/>
      </w:pPr>
      <w:r>
        <w:rPr>
          <w:rFonts w:cs="Times New Roman" w:ascii="Times New Roman" w:hAnsi="Times New Roman"/>
          <w:b/>
          <w:sz w:val="26"/>
        </w:rPr>
        <w:t>*Lekanne dit Deprez</w:t>
      </w:r>
      <w:r>
        <w:rPr>
          <w:rFonts w:cs="Times New Roman" w:ascii="Times New Roman" w:hAnsi="Times New Roman"/>
          <w:sz w:val="26"/>
        </w:rPr>
        <w:t>, B.E.J.C. (1976) Macht en onmacht van interdisciplinair samenwerken. Inter Mediair 12 (45) 1-7 and 12 (46) 61-67.p.</w:t>
      </w:r>
    </w:p>
    <w:p>
      <w:pPr>
        <w:pStyle w:val="Normal"/>
        <w:spacing w:lineRule="auto" w:line="360"/>
        <w:ind w:left="-142" w:right="-149" w:hanging="0"/>
        <w:jc w:val="both"/>
        <w:rPr/>
      </w:pPr>
      <w:r>
        <w:rPr>
          <w:rFonts w:cs="Times New Roman" w:ascii="Times New Roman" w:hAnsi="Times New Roman"/>
          <w:b/>
          <w:sz w:val="26"/>
        </w:rPr>
        <w:t>*Leviton</w:t>
      </w:r>
      <w:r>
        <w:rPr>
          <w:rFonts w:cs="Times New Roman" w:ascii="Times New Roman" w:hAnsi="Times New Roman"/>
          <w:sz w:val="26"/>
        </w:rPr>
        <w:t xml:space="preserve">, L.C. and </w:t>
      </w:r>
      <w:r>
        <w:rPr>
          <w:rFonts w:cs="Times New Roman" w:ascii="Times New Roman" w:hAnsi="Times New Roman"/>
          <w:b/>
          <w:sz w:val="26"/>
        </w:rPr>
        <w:t>Hughes</w:t>
      </w:r>
      <w:r>
        <w:rPr>
          <w:rFonts w:cs="Times New Roman" w:ascii="Times New Roman" w:hAnsi="Times New Roman"/>
          <w:sz w:val="26"/>
        </w:rPr>
        <w:t>, E.F.X. (1981) Research on the utilization of evalutions: A review and synthesis. Evaluation review, 5 (4) 525-548 p.</w:t>
      </w:r>
    </w:p>
    <w:p>
      <w:pPr>
        <w:pStyle w:val="Normal"/>
        <w:spacing w:lineRule="auto" w:line="360"/>
        <w:ind w:left="-142" w:right="-149" w:hanging="0"/>
        <w:jc w:val="both"/>
        <w:rPr/>
      </w:pPr>
      <w:r>
        <w:rPr>
          <w:rFonts w:cs="Times New Roman" w:ascii="Times New Roman" w:hAnsi="Times New Roman"/>
          <w:b/>
          <w:sz w:val="26"/>
        </w:rPr>
        <w:t>*Lindblom</w:t>
      </w:r>
      <w:r>
        <w:rPr>
          <w:rFonts w:cs="Times New Roman" w:ascii="Times New Roman" w:hAnsi="Times New Roman"/>
          <w:sz w:val="26"/>
        </w:rPr>
        <w:t xml:space="preserve">, Ch. and </w:t>
      </w:r>
      <w:r>
        <w:rPr>
          <w:rFonts w:cs="Times New Roman" w:ascii="Times New Roman" w:hAnsi="Times New Roman"/>
          <w:b/>
          <w:sz w:val="26"/>
        </w:rPr>
        <w:t>Cohen</w:t>
      </w:r>
      <w:r>
        <w:rPr>
          <w:rFonts w:cs="Times New Roman" w:ascii="Times New Roman" w:hAnsi="Times New Roman"/>
          <w:sz w:val="26"/>
        </w:rPr>
        <w:t>, D.K. (1979) Usable knowledge; Social science and social prblem solving. Yale University Press, London. 129 p.</w:t>
      </w:r>
    </w:p>
    <w:p>
      <w:pPr>
        <w:pStyle w:val="Normal"/>
        <w:spacing w:lineRule="auto" w:line="360"/>
        <w:ind w:left="-142" w:right="-149" w:hanging="0"/>
        <w:jc w:val="both"/>
        <w:rPr/>
      </w:pPr>
      <w:r>
        <w:rPr>
          <w:rFonts w:cs="Times New Roman" w:ascii="Times New Roman" w:hAnsi="Times New Roman"/>
          <w:b/>
          <w:sz w:val="26"/>
        </w:rPr>
        <w:t>*Linton</w:t>
      </w:r>
      <w:r>
        <w:rPr>
          <w:rFonts w:cs="Times New Roman" w:ascii="Times New Roman" w:hAnsi="Times New Roman"/>
          <w:sz w:val="26"/>
        </w:rPr>
        <w:t>, Ralph (1936) The Study of Man: An Introduction. Reprint 1964. Englewood Cliffis, N.J.: Prentice Hall.</w:t>
      </w:r>
    </w:p>
    <w:p>
      <w:pPr>
        <w:pStyle w:val="Normal"/>
        <w:spacing w:lineRule="auto" w:line="360"/>
        <w:ind w:left="-142" w:right="-149" w:hanging="0"/>
        <w:jc w:val="both"/>
        <w:rPr/>
      </w:pPr>
      <w:r>
        <w:rPr>
          <w:rFonts w:cs="Times New Roman" w:ascii="Times New Roman" w:hAnsi="Times New Roman"/>
          <w:b/>
          <w:sz w:val="26"/>
        </w:rPr>
        <w:t>*Little</w:t>
      </w:r>
      <w:r>
        <w:rPr>
          <w:rFonts w:cs="Times New Roman" w:ascii="Times New Roman" w:hAnsi="Times New Roman"/>
          <w:sz w:val="26"/>
        </w:rPr>
        <w:t xml:space="preserve">, I.M.D and </w:t>
      </w:r>
      <w:r>
        <w:rPr>
          <w:rFonts w:cs="Times New Roman" w:ascii="Times New Roman" w:hAnsi="Times New Roman"/>
          <w:b/>
          <w:sz w:val="26"/>
        </w:rPr>
        <w:t>Mirrlees</w:t>
      </w:r>
      <w:r>
        <w:rPr>
          <w:rFonts w:cs="Times New Roman" w:ascii="Times New Roman" w:hAnsi="Times New Roman"/>
          <w:sz w:val="26"/>
        </w:rPr>
        <w:t>, J.A. (1980) Project appraisal and planning for developing countries. Heinemann, London.</w:t>
      </w:r>
    </w:p>
    <w:p>
      <w:pPr>
        <w:pStyle w:val="Normal"/>
        <w:spacing w:lineRule="auto" w:line="360"/>
        <w:ind w:left="-142" w:right="-149" w:hanging="0"/>
        <w:jc w:val="both"/>
        <w:rPr/>
      </w:pPr>
      <w:r>
        <w:rPr>
          <w:rFonts w:cs="Times New Roman" w:ascii="Times New Roman" w:hAnsi="Times New Roman"/>
          <w:b/>
          <w:sz w:val="26"/>
        </w:rPr>
        <w:t>*Long</w:t>
      </w:r>
      <w:r>
        <w:rPr>
          <w:rFonts w:cs="Times New Roman" w:ascii="Times New Roman" w:hAnsi="Times New Roman"/>
          <w:sz w:val="26"/>
        </w:rPr>
        <w:t xml:space="preserve">, N. (1985) Encounters at the interface. A perspective on social discontinuities in rural </w:t>
        <w:tab/>
        <w:t>development, Wageningen Sociologische Studies, Wageningen Agricultural University, The Netherlands</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Long</w:t>
      </w:r>
      <w:r>
        <w:rPr>
          <w:rFonts w:cs="Times New Roman" w:ascii="Times New Roman" w:hAnsi="Times New Roman"/>
          <w:sz w:val="26"/>
        </w:rPr>
        <w:t xml:space="preserve">, N. and </w:t>
      </w:r>
      <w:r>
        <w:rPr>
          <w:rFonts w:cs="Times New Roman" w:ascii="Times New Roman" w:hAnsi="Times New Roman"/>
          <w:b/>
          <w:sz w:val="26"/>
        </w:rPr>
        <w:t>Ploeg,</w:t>
      </w:r>
      <w:r>
        <w:rPr>
          <w:rFonts w:cs="Times New Roman" w:ascii="Times New Roman" w:hAnsi="Times New Roman"/>
          <w:sz w:val="26"/>
        </w:rPr>
        <w:t xml:space="preserve"> J.D. van der (1989) Demythologizing planned intervention: An actor perspective. Transcript: Dept of Rural Sociology of the Tropics and Sub Tropics. Wageningen Agricultural University, The Netherlands.</w:t>
      </w:r>
    </w:p>
    <w:p>
      <w:pPr>
        <w:pStyle w:val="Normal"/>
        <w:spacing w:lineRule="auto" w:line="360"/>
        <w:ind w:left="-142" w:right="-149" w:hanging="0"/>
        <w:jc w:val="both"/>
        <w:rPr/>
      </w:pPr>
      <w:r>
        <w:rPr>
          <w:rFonts w:cs="Times New Roman" w:ascii="Times New Roman" w:hAnsi="Times New Roman"/>
          <w:b/>
          <w:sz w:val="26"/>
        </w:rPr>
        <w:t>*Mannheim</w:t>
      </w:r>
      <w:r>
        <w:rPr>
          <w:rFonts w:cs="Times New Roman" w:ascii="Times New Roman" w:hAnsi="Times New Roman"/>
          <w:sz w:val="26"/>
        </w:rPr>
        <w:t>, K. (1960) Man and society in an age of reconstruction. Routledge and Kegan Paul, London. 469 p.</w:t>
      </w:r>
    </w:p>
    <w:p>
      <w:pPr>
        <w:pStyle w:val="Normal"/>
        <w:spacing w:lineRule="auto" w:line="360"/>
        <w:ind w:left="-142" w:right="-149" w:hanging="0"/>
        <w:jc w:val="both"/>
        <w:rPr/>
      </w:pPr>
      <w:r>
        <w:rPr>
          <w:rFonts w:cs="Times New Roman" w:ascii="Times New Roman" w:hAnsi="Times New Roman"/>
          <w:b/>
          <w:sz w:val="26"/>
        </w:rPr>
        <w:t>*Maslow</w:t>
      </w:r>
      <w:r>
        <w:rPr>
          <w:rFonts w:cs="Times New Roman" w:ascii="Times New Roman" w:hAnsi="Times New Roman"/>
          <w:sz w:val="26"/>
        </w:rPr>
        <w:t>, A. (1954), Motivation and Personality, Harper, New York.</w:t>
      </w:r>
    </w:p>
    <w:p>
      <w:pPr>
        <w:pStyle w:val="Normal"/>
        <w:spacing w:lineRule="auto" w:line="360"/>
        <w:ind w:left="-142" w:right="-149" w:hanging="0"/>
        <w:jc w:val="both"/>
        <w:rPr/>
      </w:pPr>
      <w:r>
        <w:rPr>
          <w:rFonts w:cs="Times New Roman" w:ascii="Times New Roman" w:hAnsi="Times New Roman"/>
          <w:b/>
          <w:sz w:val="26"/>
        </w:rPr>
        <w:t>*Massey</w:t>
      </w:r>
      <w:r>
        <w:rPr>
          <w:rFonts w:cs="Times New Roman" w:ascii="Times New Roman" w:hAnsi="Times New Roman"/>
          <w:sz w:val="26"/>
        </w:rPr>
        <w:t xml:space="preserve">, D. (1984) Spatial divisions of labour. London, Macmillan. </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McGovern</w:t>
      </w:r>
      <w:r>
        <w:rPr>
          <w:rFonts w:cs="Times New Roman" w:ascii="Times New Roman" w:hAnsi="Times New Roman"/>
          <w:sz w:val="26"/>
        </w:rPr>
        <w:t>, Thomas (1981) The Economics of Extinction in Norse Greenland. In: Climate and Histiry: Studies in Past Climates and Their Impact on Man. T.M.L.Wigley, M.J.Igram and G.Farmer (eds) Cambridge: Cambridge University Press.</w:t>
      </w:r>
    </w:p>
    <w:p>
      <w:pPr>
        <w:pStyle w:val="Normal"/>
        <w:spacing w:lineRule="auto" w:line="360"/>
        <w:ind w:left="-142" w:right="-149" w:hanging="0"/>
        <w:jc w:val="both"/>
        <w:rPr/>
      </w:pPr>
      <w:r>
        <w:rPr>
          <w:rFonts w:cs="Times New Roman" w:ascii="Times New Roman" w:hAnsi="Times New Roman"/>
          <w:b/>
          <w:sz w:val="26"/>
        </w:rPr>
        <w:t>*McGranahan</w:t>
      </w:r>
      <w:r>
        <w:rPr>
          <w:rFonts w:cs="Times New Roman" w:ascii="Times New Roman" w:hAnsi="Times New Roman"/>
          <w:sz w:val="26"/>
        </w:rPr>
        <w:t xml:space="preserve">, D. - </w:t>
      </w:r>
      <w:r>
        <w:rPr>
          <w:rFonts w:cs="Times New Roman" w:ascii="Times New Roman" w:hAnsi="Times New Roman"/>
          <w:b/>
          <w:sz w:val="26"/>
        </w:rPr>
        <w:t>Pizarro</w:t>
      </w:r>
      <w:r>
        <w:rPr>
          <w:rFonts w:cs="Times New Roman" w:ascii="Times New Roman" w:hAnsi="Times New Roman"/>
          <w:sz w:val="26"/>
        </w:rPr>
        <w:t xml:space="preserve">, E. - </w:t>
      </w:r>
      <w:r>
        <w:rPr>
          <w:rFonts w:cs="Times New Roman" w:ascii="Times New Roman" w:hAnsi="Times New Roman"/>
          <w:b/>
          <w:sz w:val="26"/>
        </w:rPr>
        <w:t>Richard</w:t>
      </w:r>
      <w:r>
        <w:rPr>
          <w:rFonts w:cs="Times New Roman" w:ascii="Times New Roman" w:hAnsi="Times New Roman"/>
          <w:sz w:val="26"/>
        </w:rPr>
        <w:t>, C. (1985) Measurement and analysis of socio-economic development, United Nations Research Institute for Social Development, Genova.</w:t>
      </w:r>
    </w:p>
    <w:p>
      <w:pPr>
        <w:pStyle w:val="Normal"/>
        <w:spacing w:lineRule="auto" w:line="360"/>
        <w:ind w:left="-142" w:right="-149" w:hanging="0"/>
        <w:jc w:val="both"/>
        <w:rPr/>
      </w:pPr>
      <w:r>
        <w:rPr>
          <w:rFonts w:cs="Times New Roman" w:ascii="Times New Roman" w:hAnsi="Times New Roman"/>
          <w:b/>
          <w:sz w:val="26"/>
        </w:rPr>
        <w:t>*Moris</w:t>
      </w:r>
      <w:r>
        <w:rPr>
          <w:rFonts w:cs="Times New Roman" w:ascii="Times New Roman" w:hAnsi="Times New Roman"/>
          <w:sz w:val="26"/>
        </w:rPr>
        <w:t>, J.R. (1981) Managing induced rural development. Indiana University, Bloomington.</w:t>
      </w:r>
    </w:p>
    <w:p>
      <w:pPr>
        <w:pStyle w:val="Normal"/>
        <w:spacing w:lineRule="auto" w:line="360"/>
        <w:ind w:left="-142" w:right="-149" w:hanging="0"/>
        <w:jc w:val="both"/>
        <w:rPr/>
      </w:pPr>
      <w:r>
        <w:rPr>
          <w:rFonts w:cs="Times New Roman" w:ascii="Times New Roman" w:hAnsi="Times New Roman"/>
          <w:b/>
          <w:sz w:val="26"/>
        </w:rPr>
        <w:t>*Morrs</w:t>
      </w:r>
      <w:r>
        <w:rPr>
          <w:rFonts w:cs="Times New Roman" w:ascii="Times New Roman" w:hAnsi="Times New Roman"/>
          <w:sz w:val="26"/>
        </w:rPr>
        <w:t>, E.R. and</w:t>
      </w:r>
      <w:r>
        <w:rPr>
          <w:rFonts w:cs="Times New Roman" w:ascii="Times New Roman" w:hAnsi="Times New Roman"/>
          <w:b/>
          <w:sz w:val="26"/>
        </w:rPr>
        <w:t xml:space="preserve"> Gow</w:t>
      </w:r>
      <w:r>
        <w:rPr>
          <w:rFonts w:cs="Times New Roman" w:ascii="Times New Roman" w:hAnsi="Times New Roman"/>
          <w:sz w:val="26"/>
        </w:rPr>
        <w:t>, D.D. (1985) Implementing rural development projects. Lessons from AID and World Bank experiences. Westview Press. Boulder.</w:t>
      </w:r>
    </w:p>
    <w:p>
      <w:pPr>
        <w:pStyle w:val="Normal"/>
        <w:spacing w:lineRule="auto" w:line="360"/>
        <w:ind w:left="-142" w:right="-149" w:hanging="0"/>
        <w:jc w:val="both"/>
        <w:rPr/>
      </w:pPr>
      <w:r>
        <w:rPr>
          <w:rFonts w:cs="Times New Roman" w:ascii="Times New Roman" w:hAnsi="Times New Roman"/>
          <w:b/>
          <w:sz w:val="26"/>
        </w:rPr>
        <w:t>*Moynihan</w:t>
      </w:r>
      <w:r>
        <w:rPr>
          <w:rFonts w:cs="Times New Roman" w:ascii="Times New Roman" w:hAnsi="Times New Roman"/>
          <w:sz w:val="26"/>
        </w:rPr>
        <w:t xml:space="preserve">, D.P. (1969) Maximum feasible misunderstanding. Community action in the war on poverty. Collier-MacMillan, London. </w:t>
      </w:r>
    </w:p>
    <w:p>
      <w:pPr>
        <w:pStyle w:val="Normal"/>
        <w:spacing w:lineRule="auto" w:line="360"/>
        <w:ind w:left="-142" w:right="-149" w:hanging="0"/>
        <w:jc w:val="both"/>
        <w:rPr/>
      </w:pPr>
      <w:r>
        <w:rPr>
          <w:rFonts w:cs="Times New Roman" w:ascii="Times New Roman" w:hAnsi="Times New Roman"/>
          <w:b/>
          <w:sz w:val="26"/>
        </w:rPr>
        <w:t>*Mowat</w:t>
      </w:r>
      <w:r>
        <w:rPr>
          <w:rFonts w:cs="Times New Roman" w:ascii="Times New Roman" w:hAnsi="Times New Roman"/>
          <w:sz w:val="26"/>
        </w:rPr>
        <w:t>, Farley (1965) Westviking. Boston: Little, Brown</w:t>
      </w:r>
    </w:p>
    <w:p>
      <w:pPr>
        <w:pStyle w:val="Normal"/>
        <w:spacing w:lineRule="auto" w:line="360"/>
        <w:ind w:left="-142" w:right="-149" w:hanging="0"/>
        <w:jc w:val="both"/>
        <w:rPr/>
      </w:pPr>
      <w:r>
        <w:rPr>
          <w:rFonts w:cs="Times New Roman" w:ascii="Times New Roman" w:hAnsi="Times New Roman"/>
          <w:b/>
          <w:sz w:val="26"/>
        </w:rPr>
        <w:t>*Myrdal</w:t>
      </w:r>
      <w:r>
        <w:rPr>
          <w:rFonts w:cs="Times New Roman" w:ascii="Times New Roman" w:hAnsi="Times New Roman"/>
          <w:sz w:val="26"/>
        </w:rPr>
        <w:t>, G. (1968) Asian Drama. An inquiry into the poverty of nations, Pantheon, New York.</w:t>
      </w:r>
    </w:p>
    <w:p>
      <w:pPr>
        <w:pStyle w:val="Normal"/>
        <w:spacing w:lineRule="auto" w:line="360"/>
        <w:ind w:left="-142" w:right="-149" w:hanging="0"/>
        <w:jc w:val="both"/>
        <w:rPr/>
      </w:pPr>
      <w:r>
        <w:rPr>
          <w:rFonts w:cs="Times New Roman" w:ascii="Times New Roman" w:hAnsi="Times New Roman"/>
          <w:b/>
          <w:sz w:val="26"/>
        </w:rPr>
        <w:t>*Neufville</w:t>
      </w:r>
      <w:r>
        <w:rPr>
          <w:rFonts w:cs="Times New Roman" w:ascii="Times New Roman" w:hAnsi="Times New Roman"/>
          <w:sz w:val="26"/>
        </w:rPr>
        <w:t>, J.I. de (1981) Social indicators. in: Olson and Micklin: A handbook for applied sociology. Preager. 5-23.p.</w:t>
      </w:r>
    </w:p>
    <w:p>
      <w:pPr>
        <w:pStyle w:val="Normal"/>
        <w:spacing w:lineRule="auto" w:line="360"/>
        <w:ind w:left="-142" w:right="-149" w:hanging="0"/>
        <w:jc w:val="both"/>
        <w:rPr/>
      </w:pPr>
      <w:r>
        <w:rPr>
          <w:rFonts w:cs="Times New Roman" w:ascii="Times New Roman" w:hAnsi="Times New Roman"/>
          <w:b/>
          <w:sz w:val="26"/>
        </w:rPr>
        <w:t>*Newby</w:t>
      </w:r>
      <w:r>
        <w:rPr>
          <w:rFonts w:cs="Times New Roman" w:ascii="Times New Roman" w:hAnsi="Times New Roman"/>
          <w:sz w:val="26"/>
        </w:rPr>
        <w:t>, H. (1977) The defferential worker. Harmondsworth, Penguin.</w:t>
      </w:r>
    </w:p>
    <w:p>
      <w:pPr>
        <w:pStyle w:val="Normal"/>
        <w:spacing w:lineRule="auto" w:line="360"/>
        <w:ind w:left="-142" w:right="-149" w:hanging="0"/>
        <w:jc w:val="both"/>
        <w:rPr/>
      </w:pPr>
      <w:r>
        <w:rPr>
          <w:rFonts w:cs="Times New Roman" w:ascii="Times New Roman" w:hAnsi="Times New Roman"/>
          <w:b/>
          <w:sz w:val="26"/>
        </w:rPr>
        <w:t>*Newby</w:t>
      </w:r>
      <w:r>
        <w:rPr>
          <w:rFonts w:cs="Times New Roman" w:ascii="Times New Roman" w:hAnsi="Times New Roman"/>
          <w:sz w:val="26"/>
        </w:rPr>
        <w:t>, H. (1980) Rural sociology, Current Sociology, 28 (1), 3-141.p.</w:t>
      </w:r>
    </w:p>
    <w:p>
      <w:pPr>
        <w:pStyle w:val="Normal"/>
        <w:spacing w:lineRule="auto" w:line="360"/>
        <w:ind w:left="-142" w:right="-149" w:hanging="0"/>
        <w:jc w:val="both"/>
        <w:rPr/>
      </w:pPr>
      <w:r>
        <w:rPr>
          <w:rFonts w:cs="Times New Roman" w:ascii="Times New Roman" w:hAnsi="Times New Roman"/>
          <w:b/>
          <w:sz w:val="26"/>
        </w:rPr>
        <w:t>*Nisbet</w:t>
      </w:r>
      <w:r>
        <w:rPr>
          <w:rFonts w:cs="Times New Roman" w:ascii="Times New Roman" w:hAnsi="Times New Roman"/>
          <w:sz w:val="26"/>
        </w:rPr>
        <w:t>, Robert (1980) History of the Idea of Progress. New York: Basic Books</w:t>
      </w:r>
    </w:p>
    <w:p>
      <w:pPr>
        <w:pStyle w:val="Normal"/>
        <w:spacing w:lineRule="auto" w:line="360"/>
        <w:ind w:left="-142" w:right="-149" w:hanging="0"/>
        <w:jc w:val="both"/>
        <w:rPr/>
      </w:pPr>
      <w:r>
        <w:rPr>
          <w:rFonts w:cs="Times New Roman" w:ascii="Times New Roman" w:hAnsi="Times New Roman"/>
          <w:b/>
          <w:sz w:val="26"/>
        </w:rPr>
        <w:t>*Nurkse</w:t>
      </w:r>
      <w:r>
        <w:rPr>
          <w:rFonts w:cs="Times New Roman" w:ascii="Times New Roman" w:hAnsi="Times New Roman"/>
          <w:sz w:val="26"/>
        </w:rPr>
        <w:t>, (1952) Some international aspects of the problem of economic development, American Economic Review, 42, 571-583.p.</w:t>
      </w:r>
    </w:p>
    <w:p>
      <w:pPr>
        <w:pStyle w:val="Normal"/>
        <w:spacing w:lineRule="auto" w:line="360"/>
        <w:ind w:left="-142" w:right="-149" w:hanging="0"/>
        <w:jc w:val="both"/>
        <w:rPr/>
      </w:pPr>
      <w:r>
        <w:rPr>
          <w:rFonts w:cs="Times New Roman" w:ascii="Times New Roman" w:hAnsi="Times New Roman"/>
          <w:b/>
          <w:sz w:val="26"/>
        </w:rPr>
        <w:t>*Ogburn</w:t>
      </w:r>
      <w:r>
        <w:rPr>
          <w:rFonts w:cs="Times New Roman" w:ascii="Times New Roman" w:hAnsi="Times New Roman"/>
          <w:sz w:val="26"/>
        </w:rPr>
        <w:t>, William F. (1932) Social Change. New York: Viking</w:t>
      </w:r>
    </w:p>
    <w:p>
      <w:pPr>
        <w:pStyle w:val="Normal"/>
        <w:spacing w:lineRule="auto" w:line="360"/>
        <w:ind w:left="-142" w:right="-149" w:hanging="0"/>
        <w:jc w:val="both"/>
        <w:rPr/>
      </w:pPr>
      <w:r>
        <w:rPr>
          <w:rFonts w:cs="Times New Roman" w:ascii="Times New Roman" w:hAnsi="Times New Roman"/>
          <w:b/>
          <w:sz w:val="26"/>
        </w:rPr>
        <w:t>*Parsons</w:t>
      </w:r>
      <w:r>
        <w:rPr>
          <w:rFonts w:cs="Times New Roman" w:ascii="Times New Roman" w:hAnsi="Times New Roman"/>
          <w:sz w:val="26"/>
        </w:rPr>
        <w:t>, T. (1937) The structure of social action. McGrawhill, London.</w:t>
      </w:r>
    </w:p>
    <w:p>
      <w:pPr>
        <w:pStyle w:val="Normal"/>
        <w:spacing w:lineRule="auto" w:line="360"/>
        <w:ind w:left="-142" w:right="-149" w:hanging="0"/>
        <w:jc w:val="both"/>
        <w:rPr/>
      </w:pPr>
      <w:r>
        <w:rPr>
          <w:rFonts w:cs="Times New Roman" w:ascii="Times New Roman" w:hAnsi="Times New Roman"/>
          <w:b/>
          <w:sz w:val="26"/>
        </w:rPr>
        <w:t>*Peters</w:t>
      </w:r>
      <w:r>
        <w:rPr>
          <w:rFonts w:cs="Times New Roman" w:ascii="Times New Roman" w:hAnsi="Times New Roman"/>
          <w:sz w:val="26"/>
        </w:rPr>
        <w:t xml:space="preserve">, T. und </w:t>
      </w:r>
      <w:r>
        <w:rPr>
          <w:rFonts w:cs="Times New Roman" w:ascii="Times New Roman" w:hAnsi="Times New Roman"/>
          <w:b/>
          <w:sz w:val="26"/>
        </w:rPr>
        <w:t>Zeugin</w:t>
      </w:r>
      <w:r>
        <w:rPr>
          <w:rFonts w:cs="Times New Roman" w:ascii="Times New Roman" w:hAnsi="Times New Roman"/>
          <w:sz w:val="26"/>
        </w:rPr>
        <w:t>, P. (1979) Socialindikatoren-Forschung, Enke, Stuttgart.</w:t>
      </w:r>
    </w:p>
    <w:p>
      <w:pPr>
        <w:pStyle w:val="Normal"/>
        <w:spacing w:lineRule="auto" w:line="360"/>
        <w:ind w:left="-142" w:right="-149" w:hanging="0"/>
        <w:jc w:val="both"/>
        <w:rPr/>
      </w:pPr>
      <w:r>
        <w:rPr>
          <w:rFonts w:cs="Times New Roman" w:ascii="Times New Roman" w:hAnsi="Times New Roman"/>
          <w:b/>
          <w:sz w:val="26"/>
        </w:rPr>
        <w:t>*Pyle</w:t>
      </w:r>
      <w:r>
        <w:rPr>
          <w:rFonts w:cs="Times New Roman" w:ascii="Times New Roman" w:hAnsi="Times New Roman"/>
          <w:sz w:val="26"/>
        </w:rPr>
        <w:t>, D.F. (1980) From pilot project to operational program in India. Grindle, M. (ed) Politics and policy implementation in the Third World. Princeton University Press, Princeton.</w:t>
      </w:r>
    </w:p>
    <w:p>
      <w:pPr>
        <w:pStyle w:val="Normal"/>
        <w:spacing w:lineRule="auto" w:line="360"/>
        <w:ind w:left="-142" w:right="-149" w:hanging="0"/>
        <w:jc w:val="both"/>
        <w:rPr/>
      </w:pPr>
      <w:r>
        <w:rPr>
          <w:rFonts w:cs="Times New Roman" w:ascii="Times New Roman" w:hAnsi="Times New Roman"/>
          <w:b/>
          <w:sz w:val="26"/>
        </w:rPr>
        <w:t>*Radcliff-Brown</w:t>
      </w:r>
      <w:r>
        <w:rPr>
          <w:rFonts w:cs="Times New Roman" w:ascii="Times New Roman" w:hAnsi="Times New Roman"/>
          <w:sz w:val="26"/>
        </w:rPr>
        <w:t>, A.R. (1940), On social structure. Journal of the Royal Anthropological Institute, 70.</w:t>
      </w:r>
    </w:p>
    <w:p>
      <w:pPr>
        <w:pStyle w:val="Normal"/>
        <w:spacing w:lineRule="auto" w:line="360"/>
        <w:ind w:left="-142" w:right="-149" w:hanging="0"/>
        <w:jc w:val="both"/>
        <w:rPr/>
      </w:pPr>
      <w:r>
        <w:rPr>
          <w:rFonts w:cs="Times New Roman" w:ascii="Times New Roman" w:hAnsi="Times New Roman"/>
          <w:b/>
          <w:sz w:val="26"/>
        </w:rPr>
        <w:t>*Rosenstein-Rodan</w:t>
      </w:r>
      <w:r>
        <w:rPr>
          <w:rFonts w:cs="Times New Roman" w:ascii="Times New Roman" w:hAnsi="Times New Roman"/>
          <w:sz w:val="26"/>
        </w:rPr>
        <w:t>, P.N. (1943), Problems of industrialization od eastern and southeastern Europe, Economic Journal, 53, 202-211.</w:t>
      </w:r>
    </w:p>
    <w:p>
      <w:pPr>
        <w:pStyle w:val="Normal"/>
        <w:spacing w:lineRule="auto" w:line="360"/>
        <w:ind w:left="-142" w:right="-149" w:hanging="0"/>
        <w:jc w:val="both"/>
        <w:rPr/>
      </w:pPr>
      <w:r>
        <w:rPr>
          <w:rFonts w:cs="Times New Roman" w:ascii="Times New Roman" w:hAnsi="Times New Roman"/>
          <w:b/>
          <w:sz w:val="26"/>
        </w:rPr>
        <w:t>*Rondinelli</w:t>
      </w:r>
      <w:r>
        <w:rPr>
          <w:rFonts w:cs="Times New Roman" w:ascii="Times New Roman" w:hAnsi="Times New Roman"/>
          <w:sz w:val="26"/>
        </w:rPr>
        <w:t>, D.A. (1979) Designing international development projects for implementation. In: Honadle and Klauss. International development administration. Praeger, New York.</w:t>
      </w:r>
    </w:p>
    <w:p>
      <w:pPr>
        <w:pStyle w:val="Normal"/>
        <w:spacing w:lineRule="auto" w:line="360"/>
        <w:ind w:left="-142" w:right="-149" w:hanging="0"/>
        <w:jc w:val="both"/>
        <w:rPr/>
      </w:pPr>
      <w:r>
        <w:rPr>
          <w:rFonts w:cs="Times New Roman" w:ascii="Times New Roman" w:hAnsi="Times New Roman"/>
          <w:b/>
          <w:sz w:val="26"/>
        </w:rPr>
        <w:t>*Ross</w:t>
      </w:r>
      <w:r>
        <w:rPr>
          <w:rFonts w:cs="Times New Roman" w:ascii="Times New Roman" w:hAnsi="Times New Roman"/>
          <w:sz w:val="26"/>
        </w:rPr>
        <w:t>, D.F. (1990), Theoretical foundations of development planning. A historical perspective, in: B. Dahiya, Theoretical foundations of development planning. Vol. 1. 69-86.p.</w:t>
      </w:r>
    </w:p>
    <w:p>
      <w:pPr>
        <w:pStyle w:val="Normal"/>
        <w:spacing w:lineRule="auto" w:line="360"/>
        <w:ind w:left="-142" w:right="-149" w:hanging="0"/>
        <w:jc w:val="both"/>
        <w:rPr/>
      </w:pPr>
      <w:r>
        <w:rPr>
          <w:rFonts w:cs="Times New Roman" w:ascii="Times New Roman" w:hAnsi="Times New Roman"/>
          <w:b/>
          <w:sz w:val="26"/>
        </w:rPr>
        <w:t>*Rostow</w:t>
      </w:r>
      <w:r>
        <w:rPr>
          <w:rFonts w:cs="Times New Roman" w:ascii="Times New Roman" w:hAnsi="Times New Roman"/>
          <w:sz w:val="26"/>
        </w:rPr>
        <w:t>, W.W. (1964), The take-off into self sustained growth. in: A.N. Agarwala and S.P. Singh, The economic of underdevelopment, Oxford University Press, New York.</w:t>
      </w:r>
    </w:p>
    <w:p>
      <w:pPr>
        <w:pStyle w:val="Normal"/>
        <w:spacing w:lineRule="auto" w:line="360"/>
        <w:ind w:left="-142" w:right="-149" w:hanging="0"/>
        <w:jc w:val="both"/>
        <w:rPr/>
      </w:pPr>
      <w:r>
        <w:rPr>
          <w:rFonts w:cs="Times New Roman" w:ascii="Times New Roman" w:hAnsi="Times New Roman"/>
          <w:b/>
          <w:sz w:val="26"/>
        </w:rPr>
        <w:t>*Ruttan</w:t>
      </w:r>
      <w:r>
        <w:rPr>
          <w:rFonts w:cs="Times New Roman" w:ascii="Times New Roman" w:hAnsi="Times New Roman"/>
          <w:sz w:val="26"/>
        </w:rPr>
        <w:t>, N.W. (1975) Integrated rural development: A skeptical approach. International Development Review. 1975/4.</w:t>
      </w:r>
    </w:p>
    <w:p>
      <w:pPr>
        <w:pStyle w:val="Normal"/>
        <w:spacing w:lineRule="auto" w:line="360"/>
        <w:ind w:left="-142" w:right="-149" w:hanging="0"/>
        <w:jc w:val="both"/>
        <w:rPr/>
      </w:pPr>
      <w:r>
        <w:rPr>
          <w:rFonts w:cs="Times New Roman" w:ascii="Times New Roman" w:hAnsi="Times New Roman"/>
          <w:b/>
          <w:sz w:val="26"/>
        </w:rPr>
        <w:t>*Samuelson</w:t>
      </w:r>
      <w:r>
        <w:rPr>
          <w:rFonts w:cs="Times New Roman" w:ascii="Times New Roman" w:hAnsi="Times New Roman"/>
          <w:sz w:val="26"/>
        </w:rPr>
        <w:t xml:space="preserve">, P.A. and </w:t>
      </w:r>
      <w:r>
        <w:rPr>
          <w:rFonts w:cs="Times New Roman" w:ascii="Times New Roman" w:hAnsi="Times New Roman"/>
          <w:b/>
          <w:sz w:val="26"/>
        </w:rPr>
        <w:t>Nordhaus,</w:t>
      </w:r>
      <w:r>
        <w:rPr>
          <w:rFonts w:cs="Times New Roman" w:ascii="Times New Roman" w:hAnsi="Times New Roman"/>
          <w:sz w:val="26"/>
        </w:rPr>
        <w:t xml:space="preserve"> W.D. (1989), Economics, McGrawhill, London.</w:t>
      </w:r>
    </w:p>
    <w:p>
      <w:pPr>
        <w:pStyle w:val="Normal"/>
        <w:spacing w:lineRule="auto" w:line="360"/>
        <w:ind w:left="-142" w:right="-149" w:hanging="0"/>
        <w:jc w:val="both"/>
        <w:rPr/>
      </w:pPr>
      <w:r>
        <w:rPr>
          <w:rFonts w:cs="Times New Roman" w:ascii="Times New Roman" w:hAnsi="Times New Roman"/>
          <w:b/>
          <w:sz w:val="26"/>
        </w:rPr>
        <w:t>*Sawyer</w:t>
      </w:r>
      <w:r>
        <w:rPr>
          <w:rFonts w:cs="Times New Roman" w:ascii="Times New Roman" w:hAnsi="Times New Roman"/>
          <w:sz w:val="26"/>
        </w:rPr>
        <w:t>, P.H. (1982) Kings and Vikings. London: Methuen</w:t>
      </w:r>
    </w:p>
    <w:p>
      <w:pPr>
        <w:pStyle w:val="Normal"/>
        <w:spacing w:lineRule="auto" w:line="360"/>
        <w:ind w:left="-142" w:right="-149" w:hanging="0"/>
        <w:jc w:val="both"/>
        <w:rPr/>
      </w:pPr>
      <w:r>
        <w:rPr>
          <w:rFonts w:cs="Times New Roman" w:ascii="Times New Roman" w:hAnsi="Times New Roman"/>
          <w:b/>
          <w:sz w:val="26"/>
        </w:rPr>
        <w:t>*Schaffer</w:t>
      </w:r>
      <w:r>
        <w:rPr>
          <w:rFonts w:cs="Times New Roman" w:ascii="Times New Roman" w:hAnsi="Times New Roman"/>
          <w:sz w:val="26"/>
        </w:rPr>
        <w:t>, B.B. (1984) Towards responsibility: Public policy in copcept and practice. In: E.J. Clay &amp; B.B. Schaffer (eds) Room for Manoeuvre: An exploration of public policy in agricultural and rural development. Methuen, London. 142-190.p.</w:t>
      </w:r>
    </w:p>
    <w:p>
      <w:pPr>
        <w:pStyle w:val="Normal"/>
        <w:spacing w:lineRule="auto" w:line="360"/>
        <w:ind w:left="-142" w:right="-149" w:hanging="0"/>
        <w:jc w:val="both"/>
        <w:rPr/>
      </w:pPr>
      <w:r>
        <w:rPr>
          <w:rFonts w:cs="Times New Roman" w:ascii="Times New Roman" w:hAnsi="Times New Roman"/>
          <w:b/>
          <w:sz w:val="26"/>
        </w:rPr>
        <w:t>*Schumpeter</w:t>
      </w:r>
      <w:r>
        <w:rPr>
          <w:rFonts w:cs="Times New Roman" w:ascii="Times New Roman" w:hAnsi="Times New Roman"/>
          <w:sz w:val="26"/>
        </w:rPr>
        <w:t>, J. (1934) The theory of economic development, Harvard University Press, Cambridge.</w:t>
      </w:r>
    </w:p>
    <w:p>
      <w:pPr>
        <w:pStyle w:val="Normal"/>
        <w:spacing w:lineRule="auto" w:line="360"/>
        <w:ind w:left="-142" w:right="-149" w:hanging="0"/>
        <w:jc w:val="both"/>
        <w:rPr/>
      </w:pPr>
      <w:r>
        <w:rPr>
          <w:rFonts w:cs="Times New Roman" w:ascii="Times New Roman" w:hAnsi="Times New Roman"/>
          <w:b/>
          <w:sz w:val="26"/>
        </w:rPr>
        <w:t>*Scott</w:t>
      </w:r>
      <w:r>
        <w:rPr>
          <w:rFonts w:cs="Times New Roman" w:ascii="Times New Roman" w:hAnsi="Times New Roman"/>
          <w:sz w:val="26"/>
        </w:rPr>
        <w:t xml:space="preserve">, R.A. and </w:t>
      </w:r>
      <w:r>
        <w:rPr>
          <w:rFonts w:cs="Times New Roman" w:ascii="Times New Roman" w:hAnsi="Times New Roman"/>
          <w:b/>
          <w:sz w:val="26"/>
        </w:rPr>
        <w:t>Shore</w:t>
      </w:r>
      <w:r>
        <w:rPr>
          <w:rFonts w:cs="Times New Roman" w:ascii="Times New Roman" w:hAnsi="Times New Roman"/>
          <w:sz w:val="26"/>
        </w:rPr>
        <w:t>, A.R. (1979) Why sociology does not apply; A study of the use of sociology in public policy. Elsevier Nort Holland Inc., New York. 265 p.</w:t>
      </w:r>
    </w:p>
    <w:p>
      <w:pPr>
        <w:pStyle w:val="Normal"/>
        <w:spacing w:lineRule="auto" w:line="360"/>
        <w:ind w:left="-142" w:right="-149" w:hanging="0"/>
        <w:jc w:val="both"/>
        <w:rPr/>
      </w:pPr>
      <w:r>
        <w:rPr>
          <w:rFonts w:cs="Times New Roman" w:ascii="Times New Roman" w:hAnsi="Times New Roman"/>
          <w:b/>
          <w:sz w:val="26"/>
        </w:rPr>
        <w:t>*Simon</w:t>
      </w:r>
      <w:r>
        <w:rPr>
          <w:rFonts w:cs="Times New Roman" w:ascii="Times New Roman" w:hAnsi="Times New Roman"/>
          <w:sz w:val="26"/>
        </w:rPr>
        <w:t>, H.A. (1981) Besluitvorming bij de overheid en rationaliteit. in: Overseen en Tack (eds) Beslissen in het ongewisse. Staatsdrukkerij, ’s-Gravenhage. 10-25.p.</w:t>
      </w:r>
    </w:p>
    <w:p>
      <w:pPr>
        <w:pStyle w:val="Normal"/>
        <w:spacing w:lineRule="auto" w:line="360"/>
        <w:ind w:left="-142" w:right="-149" w:hanging="0"/>
        <w:jc w:val="both"/>
        <w:rPr>
          <w:rFonts w:ascii="Times New Roman" w:hAnsi="Times New Roman" w:cs="Times New Roman"/>
          <w:b/>
          <w:b/>
          <w:sz w:val="26"/>
        </w:rPr>
      </w:pPr>
      <w:r>
        <w:rPr>
          <w:rFonts w:cs="Times New Roman" w:ascii="Times New Roman" w:hAnsi="Times New Roman"/>
          <w:b/>
          <w:sz w:val="26"/>
        </w:rPr>
        <w:t>*Smith</w:t>
      </w:r>
      <w:r>
        <w:rPr>
          <w:rFonts w:cs="Times New Roman" w:ascii="Times New Roman" w:hAnsi="Times New Roman"/>
          <w:sz w:val="26"/>
        </w:rPr>
        <w:t>, P. (ed) (1987) Project identification in developing countires. Identifying better development initiatives in the agricultural and rural sectors. Institute for Development Policies and Management. University of Manchester, Manchester.</w:t>
      </w:r>
    </w:p>
    <w:p>
      <w:pPr>
        <w:pStyle w:val="Normal"/>
        <w:spacing w:lineRule="auto" w:line="360"/>
        <w:ind w:left="-142" w:right="-149" w:hanging="0"/>
        <w:jc w:val="both"/>
        <w:rPr/>
      </w:pPr>
      <w:r>
        <w:rPr>
          <w:rFonts w:cs="Times New Roman" w:ascii="Times New Roman" w:hAnsi="Times New Roman"/>
          <w:b/>
          <w:sz w:val="26"/>
        </w:rPr>
        <w:t>*Soutworth</w:t>
      </w:r>
      <w:r>
        <w:rPr>
          <w:rFonts w:cs="Times New Roman" w:ascii="Times New Roman" w:hAnsi="Times New Roman"/>
          <w:sz w:val="26"/>
        </w:rPr>
        <w:t xml:space="preserve">, H.M. and </w:t>
      </w:r>
      <w:r>
        <w:rPr>
          <w:rFonts w:cs="Times New Roman" w:ascii="Times New Roman" w:hAnsi="Times New Roman"/>
          <w:b/>
          <w:sz w:val="26"/>
        </w:rPr>
        <w:t>Johnston</w:t>
      </w:r>
      <w:r>
        <w:rPr>
          <w:rFonts w:cs="Times New Roman" w:ascii="Times New Roman" w:hAnsi="Times New Roman"/>
          <w:sz w:val="26"/>
        </w:rPr>
        <w:t>, B.F. (1967), Agricultural development and economiv growth, Cornell University Press, Ithaca.</w:t>
      </w:r>
    </w:p>
    <w:p>
      <w:pPr>
        <w:pStyle w:val="Normal"/>
        <w:spacing w:lineRule="auto" w:line="360"/>
        <w:ind w:left="-142" w:right="-149" w:hanging="0"/>
        <w:jc w:val="both"/>
        <w:rPr/>
      </w:pPr>
      <w:r>
        <w:rPr>
          <w:rFonts w:cs="Times New Roman" w:ascii="Times New Roman" w:hAnsi="Times New Roman"/>
          <w:b/>
          <w:sz w:val="26"/>
        </w:rPr>
        <w:t>*Spicer</w:t>
      </w:r>
      <w:r>
        <w:rPr>
          <w:rFonts w:cs="Times New Roman" w:ascii="Times New Roman" w:hAnsi="Times New Roman"/>
          <w:sz w:val="26"/>
        </w:rPr>
        <w:t>, E.H. (ed) (1952) Human problems in technological change. A case book. Russel Sage Foundation, New York. 301.p.</w:t>
      </w:r>
    </w:p>
    <w:p>
      <w:pPr>
        <w:pStyle w:val="Normal"/>
        <w:spacing w:lineRule="auto" w:line="360"/>
        <w:ind w:left="-142" w:right="-149" w:hanging="0"/>
        <w:jc w:val="both"/>
        <w:rPr/>
      </w:pPr>
      <w:r>
        <w:rPr>
          <w:rFonts w:cs="Times New Roman" w:ascii="Times New Roman" w:hAnsi="Times New Roman"/>
          <w:b/>
          <w:sz w:val="26"/>
        </w:rPr>
        <w:t>*Staveren</w:t>
      </w:r>
      <w:r>
        <w:rPr>
          <w:rFonts w:cs="Times New Roman" w:ascii="Times New Roman" w:hAnsi="Times New Roman"/>
          <w:sz w:val="26"/>
        </w:rPr>
        <w:t>, J.M. and</w:t>
      </w:r>
      <w:r>
        <w:rPr>
          <w:rFonts w:cs="Times New Roman" w:ascii="Times New Roman" w:hAnsi="Times New Roman"/>
          <w:b/>
          <w:sz w:val="26"/>
        </w:rPr>
        <w:t xml:space="preserve"> Dusseldorp</w:t>
      </w:r>
      <w:r>
        <w:rPr>
          <w:rFonts w:cs="Times New Roman" w:ascii="Times New Roman" w:hAnsi="Times New Roman"/>
          <w:sz w:val="26"/>
        </w:rPr>
        <w:t>, D.B.W.M. van (1980) Framework for regional planning in developing countries. International Institute for Landreclamation and Improvement. Wageningen.</w:t>
      </w:r>
    </w:p>
    <w:p>
      <w:pPr>
        <w:pStyle w:val="Normal"/>
        <w:spacing w:lineRule="auto" w:line="360"/>
        <w:ind w:left="-142" w:right="-149" w:hanging="0"/>
        <w:jc w:val="both"/>
        <w:rPr/>
      </w:pPr>
      <w:r>
        <w:rPr>
          <w:rFonts w:cs="Times New Roman" w:ascii="Times New Roman" w:hAnsi="Times New Roman"/>
          <w:b/>
          <w:sz w:val="26"/>
        </w:rPr>
        <w:t>*Stohr</w:t>
      </w:r>
      <w:r>
        <w:rPr>
          <w:rFonts w:cs="Times New Roman" w:ascii="Times New Roman" w:hAnsi="Times New Roman"/>
          <w:sz w:val="26"/>
        </w:rPr>
        <w:t xml:space="preserve">, W.B. and </w:t>
      </w:r>
      <w:r>
        <w:rPr>
          <w:rFonts w:cs="Times New Roman" w:ascii="Times New Roman" w:hAnsi="Times New Roman"/>
          <w:b/>
          <w:sz w:val="26"/>
        </w:rPr>
        <w:t>Fraser Taylor</w:t>
      </w:r>
      <w:r>
        <w:rPr>
          <w:rFonts w:cs="Times New Roman" w:ascii="Times New Roman" w:hAnsi="Times New Roman"/>
          <w:sz w:val="26"/>
        </w:rPr>
        <w:t>, D.R. (1981), Development from above or below, John Eiley and Sons, New York.</w:t>
      </w:r>
    </w:p>
    <w:p>
      <w:pPr>
        <w:pStyle w:val="Normal"/>
        <w:spacing w:lineRule="auto" w:line="360"/>
        <w:ind w:left="-142" w:right="-149" w:hanging="0"/>
        <w:jc w:val="both"/>
        <w:rPr/>
      </w:pPr>
      <w:r>
        <w:rPr>
          <w:rFonts w:cs="Times New Roman" w:ascii="Times New Roman" w:hAnsi="Times New Roman"/>
          <w:b/>
          <w:sz w:val="26"/>
        </w:rPr>
        <w:t>*Sussmann</w:t>
      </w:r>
      <w:r>
        <w:rPr>
          <w:rFonts w:cs="Times New Roman" w:ascii="Times New Roman" w:hAnsi="Times New Roman"/>
          <w:sz w:val="26"/>
        </w:rPr>
        <w:t>, G.E. (1980) The pilot project and the choice of an implementating strategy: Community development in India. In: M. Grindle (ed) Politics and policy implementation in the Third World. Princeton University Press. Princeton.</w:t>
      </w:r>
    </w:p>
    <w:p>
      <w:pPr>
        <w:pStyle w:val="Normal"/>
        <w:spacing w:lineRule="auto" w:line="360"/>
        <w:ind w:left="-142" w:right="-149" w:hanging="0"/>
        <w:jc w:val="both"/>
        <w:rPr/>
      </w:pPr>
      <w:r>
        <w:rPr>
          <w:rFonts w:cs="Times New Roman" w:ascii="Times New Roman" w:hAnsi="Times New Roman"/>
          <w:b/>
          <w:sz w:val="26"/>
        </w:rPr>
        <w:t>*Tenbruck</w:t>
      </w:r>
      <w:r>
        <w:rPr>
          <w:rFonts w:cs="Times New Roman" w:ascii="Times New Roman" w:hAnsi="Times New Roman"/>
          <w:sz w:val="26"/>
        </w:rPr>
        <w:t>, F.H. (1972), Zur Kritik der planende Vernuft, Verlag K. Alber, München.</w:t>
      </w:r>
    </w:p>
    <w:p>
      <w:pPr>
        <w:pStyle w:val="Normal"/>
        <w:spacing w:lineRule="auto" w:line="360"/>
        <w:ind w:left="-142" w:right="-149" w:hanging="0"/>
        <w:jc w:val="both"/>
        <w:rPr/>
      </w:pPr>
      <w:r>
        <w:rPr>
          <w:rFonts w:cs="Times New Roman" w:ascii="Times New Roman" w:hAnsi="Times New Roman"/>
          <w:b/>
          <w:sz w:val="26"/>
        </w:rPr>
        <w:t>*Theodorson</w:t>
      </w:r>
      <w:r>
        <w:rPr>
          <w:rFonts w:cs="Times New Roman" w:ascii="Times New Roman" w:hAnsi="Times New Roman"/>
          <w:sz w:val="26"/>
        </w:rPr>
        <w:t xml:space="preserve">, A.G. and </w:t>
      </w:r>
      <w:r>
        <w:rPr>
          <w:rFonts w:cs="Times New Roman" w:ascii="Times New Roman" w:hAnsi="Times New Roman"/>
          <w:b/>
          <w:sz w:val="26"/>
        </w:rPr>
        <w:t>Theodorson</w:t>
      </w:r>
      <w:r>
        <w:rPr>
          <w:rFonts w:cs="Times New Roman" w:ascii="Times New Roman" w:hAnsi="Times New Roman"/>
          <w:sz w:val="26"/>
        </w:rPr>
        <w:t>, G.A. (1969) Modern dictionary of Sociology, Thomas Y. Crowell Company, New York.</w:t>
      </w:r>
    </w:p>
    <w:p>
      <w:pPr>
        <w:pStyle w:val="Normal"/>
        <w:spacing w:lineRule="auto" w:line="360"/>
        <w:ind w:left="-142" w:right="-149" w:hanging="0"/>
        <w:jc w:val="both"/>
        <w:rPr/>
      </w:pPr>
      <w:r>
        <w:rPr>
          <w:rFonts w:cs="Times New Roman" w:ascii="Times New Roman" w:hAnsi="Times New Roman"/>
          <w:b/>
          <w:sz w:val="26"/>
        </w:rPr>
        <w:t>*United</w:t>
      </w:r>
      <w:r>
        <w:rPr>
          <w:rFonts w:cs="Times New Roman" w:ascii="Times New Roman" w:hAnsi="Times New Roman"/>
          <w:sz w:val="26"/>
        </w:rPr>
        <w:t xml:space="preserve"> Nationas Development programme (1990), Human development report, UNDP, New York.</w:t>
      </w:r>
    </w:p>
    <w:p>
      <w:pPr>
        <w:pStyle w:val="Normal"/>
        <w:spacing w:lineRule="auto" w:line="360"/>
        <w:ind w:left="-142" w:right="-149" w:hanging="0"/>
        <w:jc w:val="both"/>
        <w:rPr/>
      </w:pPr>
      <w:r>
        <w:rPr>
          <w:rFonts w:cs="Times New Roman" w:ascii="Times New Roman" w:hAnsi="Times New Roman"/>
          <w:b/>
          <w:sz w:val="26"/>
        </w:rPr>
        <w:t>*Uphoff</w:t>
      </w:r>
      <w:r>
        <w:rPr>
          <w:rFonts w:cs="Times New Roman" w:ascii="Times New Roman" w:hAnsi="Times New Roman"/>
          <w:sz w:val="26"/>
        </w:rPr>
        <w:t>, N. (1986) Local institutional development: An analytical cource book with cases. Kumarian Press, Connecticut.</w:t>
      </w:r>
    </w:p>
    <w:p>
      <w:pPr>
        <w:pStyle w:val="Normal"/>
        <w:spacing w:lineRule="auto" w:line="360"/>
        <w:ind w:left="-142" w:right="-149" w:hanging="0"/>
        <w:jc w:val="both"/>
        <w:rPr/>
      </w:pPr>
      <w:r>
        <w:rPr>
          <w:rFonts w:cs="Times New Roman" w:ascii="Times New Roman" w:hAnsi="Times New Roman"/>
          <w:b/>
          <w:sz w:val="26"/>
        </w:rPr>
        <w:t>*Uphoff</w:t>
      </w:r>
      <w:r>
        <w:rPr>
          <w:rFonts w:cs="Times New Roman" w:ascii="Times New Roman" w:hAnsi="Times New Roman"/>
          <w:sz w:val="26"/>
        </w:rPr>
        <w:t>, N. (1988) Para-projects as alternative modes of international assistance for self-sustainable development in the 1990’s. Supplementary paper for colloquium on “The changing nature of poverty in the 1990’s, A policy perspective”. Michigan State University, Michigan.</w:t>
      </w:r>
    </w:p>
    <w:p>
      <w:pPr>
        <w:pStyle w:val="Normal"/>
        <w:spacing w:lineRule="auto" w:line="360"/>
        <w:ind w:left="-142" w:right="-149" w:hanging="0"/>
        <w:jc w:val="both"/>
        <w:rPr/>
      </w:pPr>
      <w:r>
        <w:rPr>
          <w:rFonts w:cs="Times New Roman" w:ascii="Times New Roman" w:hAnsi="Times New Roman"/>
          <w:b/>
          <w:sz w:val="26"/>
        </w:rPr>
        <w:t>*Weber</w:t>
      </w:r>
      <w:r>
        <w:rPr>
          <w:rFonts w:cs="Times New Roman" w:ascii="Times New Roman" w:hAnsi="Times New Roman"/>
          <w:sz w:val="26"/>
        </w:rPr>
        <w:t>, M. (1948) From Max Weber. London, Routledge and Kegan Paul (H.H. Gerth and C.W. Mills eds.)</w:t>
      </w:r>
    </w:p>
    <w:p>
      <w:pPr>
        <w:pStyle w:val="Normal"/>
        <w:spacing w:lineRule="auto" w:line="360"/>
        <w:ind w:left="-142" w:right="-149" w:hanging="0"/>
        <w:jc w:val="both"/>
        <w:rPr/>
      </w:pPr>
      <w:r>
        <w:rPr>
          <w:rFonts w:cs="Times New Roman" w:ascii="Times New Roman" w:hAnsi="Times New Roman"/>
          <w:b/>
          <w:sz w:val="26"/>
        </w:rPr>
        <w:t>*Wilczinski</w:t>
      </w:r>
      <w:r>
        <w:rPr>
          <w:rFonts w:cs="Times New Roman" w:ascii="Times New Roman" w:hAnsi="Times New Roman"/>
          <w:sz w:val="26"/>
        </w:rPr>
        <w:t>, J. (1981), An encyclopedic dictionary of Marxism, socialism and communism, De Gruyter, Berlin.</w:t>
      </w:r>
    </w:p>
    <w:p>
      <w:pPr>
        <w:pStyle w:val="Normal"/>
        <w:spacing w:lineRule="auto" w:line="360"/>
        <w:ind w:left="-142" w:right="-149" w:hanging="0"/>
        <w:jc w:val="both"/>
        <w:rPr/>
      </w:pPr>
      <w:r>
        <w:rPr>
          <w:rFonts w:cs="Times New Roman" w:ascii="Times New Roman" w:hAnsi="Times New Roman"/>
          <w:b/>
          <w:sz w:val="26"/>
        </w:rPr>
        <w:t>*Williams</w:t>
      </w:r>
      <w:r>
        <w:rPr>
          <w:rFonts w:cs="Times New Roman" w:ascii="Times New Roman" w:hAnsi="Times New Roman"/>
          <w:sz w:val="26"/>
        </w:rPr>
        <w:t xml:space="preserve">, W.M. (1963) A west country village, Ashworth: family, kinship and land. London, Routledge and Kegan Paul. </w:t>
      </w:r>
    </w:p>
    <w:p>
      <w:pPr>
        <w:pStyle w:val="Normal"/>
        <w:spacing w:lineRule="auto" w:line="360"/>
        <w:ind w:left="-142" w:right="-149" w:hanging="0"/>
        <w:jc w:val="both"/>
        <w:rPr/>
      </w:pPr>
      <w:r>
        <w:rPr>
          <w:rFonts w:cs="Times New Roman" w:ascii="Times New Roman" w:hAnsi="Times New Roman"/>
          <w:b/>
          <w:sz w:val="26"/>
        </w:rPr>
        <w:t>*World Bank</w:t>
      </w:r>
      <w:r>
        <w:rPr>
          <w:rFonts w:cs="Times New Roman" w:ascii="Times New Roman" w:hAnsi="Times New Roman"/>
          <w:sz w:val="26"/>
        </w:rPr>
        <w:t xml:space="preserve"> Operation Evalualtion Unit (1987) The twelfth annual review of project performance. The World Bank, Edit.</w:t>
      </w:r>
    </w:p>
    <w:p>
      <w:pPr>
        <w:pStyle w:val="Normal"/>
        <w:spacing w:lineRule="auto" w:line="360"/>
        <w:ind w:left="-142" w:right="-149" w:hanging="0"/>
        <w:jc w:val="both"/>
        <w:rPr/>
      </w:pPr>
      <w:r>
        <w:rPr>
          <w:rFonts w:cs="Times New Roman" w:ascii="Times New Roman" w:hAnsi="Times New Roman"/>
          <w:b/>
          <w:sz w:val="26"/>
        </w:rPr>
        <w:t>*World Bank</w:t>
      </w:r>
      <w:r>
        <w:rPr>
          <w:rFonts w:cs="Times New Roman" w:ascii="Times New Roman" w:hAnsi="Times New Roman"/>
          <w:sz w:val="26"/>
        </w:rPr>
        <w:t xml:space="preserve"> Operation Evaluation Unit (1988) Project performance results for 1986. The World Bank. Washington.</w:t>
      </w:r>
    </w:p>
    <w:p>
      <w:pPr>
        <w:pStyle w:val="Normal"/>
        <w:spacing w:lineRule="auto" w:line="360"/>
        <w:ind w:left="-142" w:right="-149" w:hanging="0"/>
        <w:jc w:val="both"/>
        <w:rPr/>
      </w:pPr>
      <w:r>
        <w:rPr>
          <w:rFonts w:cs="Times New Roman" w:ascii="Times New Roman" w:hAnsi="Times New Roman"/>
          <w:b/>
          <w:sz w:val="26"/>
        </w:rPr>
        <w:t>*World Bank</w:t>
      </w:r>
      <w:r>
        <w:rPr>
          <w:rFonts w:cs="Times New Roman" w:ascii="Times New Roman" w:hAnsi="Times New Roman"/>
          <w:sz w:val="26"/>
        </w:rPr>
        <w:t xml:space="preserve"> Operation Evaluation Unit (1988) Rural development. World Bank experience, 1965-86. The World Bank, Washington. </w:t>
      </w:r>
    </w:p>
    <w:p>
      <w:pPr>
        <w:pStyle w:val="Normal"/>
        <w:spacing w:lineRule="auto" w:line="360"/>
        <w:ind w:left="-142" w:right="-149" w:hanging="0"/>
        <w:jc w:val="both"/>
        <w:rPr/>
      </w:pPr>
      <w:r>
        <w:rPr>
          <w:rFonts w:cs="Times New Roman" w:ascii="Times New Roman" w:hAnsi="Times New Roman"/>
          <w:b/>
          <w:sz w:val="26"/>
        </w:rPr>
        <w:t>*World Bank</w:t>
      </w:r>
      <w:r>
        <w:rPr>
          <w:rFonts w:cs="Times New Roman" w:ascii="Times New Roman" w:hAnsi="Times New Roman"/>
          <w:sz w:val="26"/>
        </w:rPr>
        <w:t xml:space="preserve"> (1990) World Development Report 1990. Poverty. World development indicators. Oxford University Press, Oxford. 260 pp.</w:t>
      </w:r>
    </w:p>
    <w:p>
      <w:pPr>
        <w:pStyle w:val="Normal"/>
        <w:spacing w:lineRule="auto" w:line="360"/>
        <w:ind w:left="-142" w:right="-149" w:hanging="0"/>
        <w:jc w:val="both"/>
        <w:rPr/>
      </w:pPr>
      <w:r>
        <w:rPr>
          <w:rFonts w:cs="Times New Roman" w:ascii="Times New Roman" w:hAnsi="Times New Roman"/>
          <w:b/>
          <w:sz w:val="26"/>
        </w:rPr>
        <w:t>*Wylie</w:t>
      </w:r>
      <w:r>
        <w:rPr>
          <w:rFonts w:cs="Times New Roman" w:ascii="Times New Roman" w:hAnsi="Times New Roman"/>
          <w:sz w:val="26"/>
        </w:rPr>
        <w:t>, L. (1966) Chanzeaux: a village in Anjou. Cambridge, MA Harvard University Press.</w:t>
      </w:r>
    </w:p>
    <w:sectPr>
      <w:footerReference w:type="default" r:id="rId2"/>
      <w:footnotePr>
        <w:numFmt w:val="decimal"/>
      </w:footnotePr>
      <w:type w:val="nextPage"/>
      <w:pgSz w:w="11906" w:h="16838"/>
      <w:pgMar w:left="1797" w:right="1797" w:gutter="0" w:header="0" w:top="1417" w:footer="72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b/>
          <w:sz w:val="24"/>
        </w:rPr>
        <w:t>Martine Berlan-Darqué</w:t>
      </w:r>
      <w:r>
        <w:rPr>
          <w:rFonts w:cs="Times New Roman" w:ascii="Times New Roman" w:hAnsi="Times New Roman"/>
          <w:sz w:val="24"/>
        </w:rPr>
        <w:t>: Institut National de la Recherche Agronomique (INRA) és Service de la Recherche des Etudes et du Traitement de l'Information sur l'Environnement, Ministére de l'Environnement, Paris, France.</w:t>
      </w:r>
    </w:p>
  </w:footnote>
  <w:footnote w:id="3">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b/>
          <w:sz w:val="24"/>
        </w:rPr>
        <w:t>Philippe Collomb</w:t>
      </w:r>
      <w:r>
        <w:rPr>
          <w:rFonts w:cs="Times New Roman" w:ascii="Times New Roman" w:hAnsi="Times New Roman"/>
          <w:sz w:val="24"/>
        </w:rPr>
        <w:t>: Institut National d'Etudes Démograpiques, Paris, France.</w:t>
      </w:r>
    </w:p>
  </w:footnote>
  <w:footnote w:id="4">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 Berlan-Darqué - P. Collomb: Rural Population - Rural Vitality. in: Sociologia Ruralis 1991/4. 252-261.p.</w:t>
      </w:r>
    </w:p>
  </w:footnote>
  <w:footnote w:id="5">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odney Stark: Sociology. California: Wadsworth Publiching Company, Fourth edition. 495-503.p.</w:t>
      </w:r>
    </w:p>
  </w:footnote>
  <w:footnote w:id="6">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 fejezet itt felsorolt további részeit a szöveggyûjtemény nem tartalmazz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le M. </w:t>
      </w:r>
      <w:r>
        <w:rPr>
          <w:rFonts w:cs="Times New Roman" w:ascii="Times New Roman" w:hAnsi="Times New Roman"/>
          <w:b/>
        </w:rPr>
        <w:t>Cernea</w:t>
      </w:r>
      <w:r>
        <w:rPr>
          <w:rFonts w:cs="Times New Roman" w:ascii="Times New Roman" w:hAnsi="Times New Roman"/>
        </w:rPr>
        <w:t xml:space="preserve">: </w:t>
      </w:r>
      <w:r>
        <w:rPr>
          <w:rFonts w:cs="Times New Roman" w:ascii="Times New Roman" w:hAnsi="Times New Roman"/>
          <w:i/>
        </w:rPr>
        <w:t>Knowledge from Social Science for Development Policies and Projects</w:t>
      </w:r>
      <w:r>
        <w:rPr>
          <w:rFonts w:cs="Times New Roman" w:ascii="Times New Roman" w:hAnsi="Times New Roman"/>
        </w:rPr>
        <w:t>. in: Putting People First. Sociological Variables in Rural Development. (Michael M. Cernea edit.) New York, Oxford, etc.: Oxford University Press. (2. edit.) 1991. 1-21.p.</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Érvelésemben a szociológia és a társadalomantropológia terminusait felcserélhető diszciplinákként szerepeltetem. Úgy gondolom, hogy a szociológusok és a társadalomantropológusok tényleges munkája a fejlesztési programok keretein belül, s a tevékenységeik közti széles és lényegi átfedés igazolja ezt a szóhasználatot. A két diszciplína általános perspektívái közti eltérések létezők, de most nem foglalkozunk azokkal. A jelen írásban a társadalomtudományokra való hivatkozás általában a nem-ökonómiai társadalomtudományokra vonatkozó utalásként értendő - különösen az antropológiára és a szociológiára -, de ez nem jelenti azt, hogy ne volnának különbségek a két diszciplína szemléletei, megközelítései közöt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vábbi belső faktorok - amikkel nem foglalkozhatunk ehelyütt, de részletesebb megbeszélést érdemelnek - a diszciplína teoretikus és alapismereteinek állapota, az azokat felhasználó szakemberek munkájának minősége, a szakma formális szerveződése, s az arról való értékelések, hogy miért és miként vezérelhetők az alkalmazott társadalomtudományi kutatások. Az alkalmazott antropológiának az USA-ban élvezett státuszáról ld. a diszciplína növekedését és belső problémáit nagy áttekintéssel és instruktívan tárgyaló történeti munkát: William L. </w:t>
      </w:r>
      <w:r>
        <w:rPr>
          <w:rFonts w:cs="Times New Roman" w:ascii="Times New Roman" w:hAnsi="Times New Roman"/>
          <w:b/>
        </w:rPr>
        <w:t>Partridge</w:t>
      </w:r>
      <w:r>
        <w:rPr>
          <w:rFonts w:cs="Times New Roman" w:ascii="Times New Roman" w:hAnsi="Times New Roman"/>
        </w:rPr>
        <w:t xml:space="preserve"> - Elizabeth M. </w:t>
      </w:r>
      <w:r>
        <w:rPr>
          <w:rFonts w:cs="Times New Roman" w:ascii="Times New Roman" w:hAnsi="Times New Roman"/>
          <w:b/>
        </w:rPr>
        <w:t>Eddy</w:t>
      </w:r>
      <w:r>
        <w:rPr>
          <w:rFonts w:cs="Times New Roman" w:ascii="Times New Roman" w:hAnsi="Times New Roman"/>
        </w:rPr>
        <w:t xml:space="preserve">: </w:t>
      </w:r>
      <w:r>
        <w:rPr>
          <w:rFonts w:cs="Times New Roman" w:ascii="Times New Roman" w:hAnsi="Times New Roman"/>
          <w:i/>
        </w:rPr>
        <w:t>“The Development of Applied Anthropology in America</w:t>
      </w:r>
      <w:r>
        <w:rPr>
          <w:rFonts w:cs="Times New Roman" w:ascii="Times New Roman" w:hAnsi="Times New Roman"/>
        </w:rPr>
        <w:t>”. in: E.M.Eddy and W.L.Partridge, eds. “Applied Anthropology in America, 2d ed., New York: Columbia Univ. Press, 198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w:t>
      </w:r>
      <w:r>
        <w:rPr>
          <w:rFonts w:cs="Times New Roman" w:ascii="Times New Roman" w:hAnsi="Times New Roman"/>
          <w:b/>
        </w:rPr>
        <w:t>Goldschmidt</w:t>
      </w:r>
      <w:r>
        <w:rPr>
          <w:rFonts w:cs="Times New Roman" w:ascii="Times New Roman" w:hAnsi="Times New Roman"/>
        </w:rPr>
        <w:t xml:space="preserve">: </w:t>
      </w:r>
      <w:r>
        <w:rPr>
          <w:rFonts w:cs="Times New Roman" w:ascii="Times New Roman" w:hAnsi="Times New Roman"/>
          <w:i/>
        </w:rPr>
        <w:t>“Anthropology as a Policy Science</w:t>
      </w:r>
      <w:r>
        <w:rPr>
          <w:rFonts w:cs="Times New Roman" w:ascii="Times New Roman" w:hAnsi="Times New Roman"/>
        </w:rPr>
        <w:t>” in: W. Goldschmidt, ed., “Public Policy: A Dialogue (az American Anthropolical Association speciális publikációja, no.21. 198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w:t>
      </w:r>
      <w:r>
        <w:rPr>
          <w:rFonts w:cs="Times New Roman" w:ascii="Times New Roman" w:hAnsi="Times New Roman"/>
          <w:b/>
        </w:rPr>
        <w:t>Hall</w:t>
      </w:r>
      <w:r>
        <w:rPr>
          <w:rFonts w:cs="Times New Roman" w:ascii="Times New Roman" w:hAnsi="Times New Roman"/>
        </w:rPr>
        <w:t xml:space="preserve">: </w:t>
      </w:r>
      <w:r>
        <w:rPr>
          <w:rFonts w:cs="Times New Roman" w:ascii="Times New Roman" w:hAnsi="Times New Roman"/>
          <w:i/>
        </w:rPr>
        <w:t>“Sociology and Foreig Aid: Rhetoric and Reality</w:t>
      </w:r>
      <w:r>
        <w:rPr>
          <w:rFonts w:cs="Times New Roman" w:ascii="Times New Roman" w:hAnsi="Times New Roman"/>
        </w:rPr>
        <w:t>”. in: A. Hall and J. Midges, eds., “Development Policies. Sociological Perspectives.” Manchaster, New York: Manchaster Univ. Press, 198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non W. Ruttan, azon kevés ismert amerikai közgazdászok egyike, aki explicíte kifejtette, hogy a fejlesztési közgazdászoknak “tanulniuk kell az antropológusoktól”, megjegyezte, hogy “a közgazdászok szinte egyáltalán nem fordítanak figyelmet a kulturális adottságok szerepére.” Tovább menve megállapította, hogy “a közgazdaságtan felségterületén a szakmai közvélemény alig tulajdonít reputációt azon fejlesztő közgazdászoknak, akik komoly erőfeszítéseket tesznek fejlesztési teóriájuk, vagy a fejlesztési folyamatok elemzéseiben a kulturális változók kialakítására. Munkáikat általában jóindulatúan átnézik, majd figyelmen kívül hagyják ... Annak ellenére azonban, hogy hiányoznak a kulturális adottságok gazdasági következményeit vizsgáló kutatások, s ha mégis vannak, azok zárt teret találnak maguk előtt a gazdasági fejlesztési irodalomban és gondolkodásban, él a meggyőződés, hogy a ’kulturális faktor’ fennmaradt a fejlesztési gondolat és gyakorlat mélyrétegeiben. Az a tény, hogy a fejlesztéssel foglalkozó oktatók és gyakorlati szakemberek inkább intuitíve, s nem pedig analítikai szinten foglalkoznak a kulturális adottságokkal, kevésbé arra utal, hogy a kultúra nem volna fontos faktor, sokkal inkább az említettek professzionális kapacitásainak hiányosságaira mutat rá.” (ld. “Cultural Endowsments and Economic Development: What Can We Learn from Anthropology?” in: Economic Development and Cultural Change. vol. 36., no.3. 1988, 250, 255-256.p.)</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ervezett intervenciók és az azok alátámasztását szolgáló teória “dekonstrukciójára” és átformulázására történő erőfeszítéshez ld. Norman </w:t>
      </w:r>
      <w:r>
        <w:rPr>
          <w:rFonts w:cs="Times New Roman" w:ascii="Times New Roman" w:hAnsi="Times New Roman"/>
          <w:b/>
        </w:rPr>
        <w:t>Long</w:t>
      </w:r>
      <w:r>
        <w:rPr>
          <w:rFonts w:cs="Times New Roman" w:ascii="Times New Roman" w:hAnsi="Times New Roman"/>
        </w:rPr>
        <w:t xml:space="preserve"> and J.D. van der </w:t>
      </w:r>
      <w:r>
        <w:rPr>
          <w:rFonts w:cs="Times New Roman" w:ascii="Times New Roman" w:hAnsi="Times New Roman"/>
          <w:b/>
        </w:rPr>
        <w:t>Ploeg</w:t>
      </w:r>
      <w:r>
        <w:rPr>
          <w:rFonts w:cs="Times New Roman" w:ascii="Times New Roman" w:hAnsi="Times New Roman"/>
        </w:rPr>
        <w:t>:</w:t>
      </w:r>
      <w:r>
        <w:rPr>
          <w:rFonts w:cs="Times New Roman" w:ascii="Times New Roman" w:hAnsi="Times New Roman"/>
          <w:i/>
        </w:rPr>
        <w:t xml:space="preserve"> “Demythologizing Planned Intervention: An Actor’s Perspective</w:t>
      </w:r>
      <w:r>
        <w:rPr>
          <w:rFonts w:cs="Times New Roman" w:ascii="Times New Roman" w:hAnsi="Times New Roman"/>
        </w:rPr>
        <w:t>”. in: Sociologia Ruralis, vol. 29., no.3/4, 1989 (Van Gorcum, Assen, the Netherland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O. </w:t>
      </w:r>
      <w:r>
        <w:rPr>
          <w:rFonts w:cs="Times New Roman" w:ascii="Times New Roman" w:hAnsi="Times New Roman"/>
          <w:b/>
        </w:rPr>
        <w:t>Hirschman</w:t>
      </w:r>
      <w:r>
        <w:rPr>
          <w:rFonts w:cs="Times New Roman" w:ascii="Times New Roman" w:hAnsi="Times New Roman"/>
        </w:rPr>
        <w:t xml:space="preserve">: </w:t>
      </w:r>
      <w:r>
        <w:rPr>
          <w:rFonts w:cs="Times New Roman" w:ascii="Times New Roman" w:hAnsi="Times New Roman"/>
          <w:i/>
        </w:rPr>
        <w:t>“Development Projects Observed</w:t>
      </w:r>
      <w:r>
        <w:rPr>
          <w:rFonts w:cs="Times New Roman" w:ascii="Times New Roman" w:hAnsi="Times New Roman"/>
        </w:rPr>
        <w:t>”. Washington, D.C.: Brookings Institution, 19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nis A. </w:t>
      </w:r>
      <w:r>
        <w:rPr>
          <w:rFonts w:cs="Times New Roman" w:ascii="Times New Roman" w:hAnsi="Times New Roman"/>
          <w:b/>
        </w:rPr>
        <w:t>Rondinelli</w:t>
      </w:r>
      <w:r>
        <w:rPr>
          <w:rFonts w:cs="Times New Roman" w:ascii="Times New Roman" w:hAnsi="Times New Roman"/>
        </w:rPr>
        <w:t xml:space="preserve">: </w:t>
      </w:r>
      <w:r>
        <w:rPr>
          <w:rFonts w:cs="Times New Roman" w:ascii="Times New Roman" w:hAnsi="Times New Roman"/>
          <w:i/>
        </w:rPr>
        <w:t>“Development Projects as Policy Experiments. An Adaptive Approach to Development Administration</w:t>
      </w:r>
      <w:r>
        <w:rPr>
          <w:rFonts w:cs="Times New Roman" w:ascii="Times New Roman" w:hAnsi="Times New Roman"/>
        </w:rPr>
        <w:t>.” London, New York: Methuen, 1983). Ld. különösen Rondinelli analízisét a projectekről, mint a köz-politikának a társadalmi kísérletek eszközeirő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ves Goussault a következőt, mint lehetséges definíciót javasolja a figyelmünkbe: “A fejlesztés szociológiája az intervenció szociológiája. Alapvetően az államok és a tőke által a különböző társadalmi szektorokban, valamint a társadalom általános struktúráiban provokált társadalmi változásokhoz kötődik. Lehetőségei szerint a stratégiák szociológiája...” Yves </w:t>
      </w:r>
      <w:r>
        <w:rPr>
          <w:rFonts w:cs="Times New Roman" w:ascii="Times New Roman" w:hAnsi="Times New Roman"/>
          <w:b/>
        </w:rPr>
        <w:t>Goussault</w:t>
      </w:r>
      <w:r>
        <w:rPr>
          <w:rFonts w:cs="Times New Roman" w:ascii="Times New Roman" w:hAnsi="Times New Roman"/>
        </w:rPr>
        <w:t xml:space="preserve">: </w:t>
      </w:r>
      <w:r>
        <w:rPr>
          <w:rFonts w:cs="Times New Roman" w:ascii="Times New Roman" w:hAnsi="Times New Roman"/>
          <w:i/>
        </w:rPr>
        <w:t>“Ou en est la sociologie du développement?” in</w:t>
      </w:r>
      <w:r>
        <w:rPr>
          <w:rFonts w:cs="Times New Roman" w:ascii="Times New Roman" w:hAnsi="Times New Roman"/>
        </w:rPr>
        <w:t>: Revue Tiers Monde, vol.23., no.90., 1982. 242.p.</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Robert </w:t>
      </w:r>
      <w:r>
        <w:rPr>
          <w:rFonts w:cs="Times New Roman" w:ascii="Times New Roman" w:hAnsi="Times New Roman"/>
          <w:b/>
        </w:rPr>
        <w:t>Chambers</w:t>
      </w:r>
      <w:r>
        <w:rPr>
          <w:rFonts w:cs="Times New Roman" w:ascii="Times New Roman" w:hAnsi="Times New Roman"/>
        </w:rPr>
        <w:t xml:space="preserve"> munkáját a fejlesztési munkában szükséges “fordított” professzionalitás koncepciójának provokatív megtárgyalásához. </w:t>
      </w:r>
      <w:r>
        <w:rPr>
          <w:rFonts w:cs="Times New Roman" w:ascii="Times New Roman" w:hAnsi="Times New Roman"/>
          <w:i/>
        </w:rPr>
        <w:t>“Bureaucratic Rerelsals and Local Diversity</w:t>
      </w:r>
      <w:r>
        <w:rPr>
          <w:rFonts w:cs="Times New Roman" w:ascii="Times New Roman" w:hAnsi="Times New Roman"/>
        </w:rPr>
        <w:t>”. IDS Bulletin, vol. 19., no.6. (198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w:t>
      </w:r>
      <w:r>
        <w:rPr>
          <w:rFonts w:cs="Times New Roman" w:ascii="Times New Roman" w:hAnsi="Times New Roman"/>
          <w:b/>
        </w:rPr>
        <w:t>Granovetter</w:t>
      </w:r>
      <w:r>
        <w:rPr>
          <w:rFonts w:cs="Times New Roman" w:ascii="Times New Roman" w:hAnsi="Times New Roman"/>
        </w:rPr>
        <w:t xml:space="preserve">: </w:t>
      </w:r>
      <w:r>
        <w:rPr>
          <w:rFonts w:cs="Times New Roman" w:ascii="Times New Roman" w:hAnsi="Times New Roman"/>
          <w:i/>
        </w:rPr>
        <w:t>“Economic Action and Social Structure: The Problem of Embeddedness</w:t>
      </w:r>
      <w:r>
        <w:rPr>
          <w:rFonts w:cs="Times New Roman" w:ascii="Times New Roman" w:hAnsi="Times New Roman"/>
        </w:rPr>
        <w:t>”, American Journal of Sociology, vol. 91. no.3. 198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övetkező kommentárt egy antropológus adta, aki áttekintette a fejezet előbbi részeit: “”A pénz valójában messze nem minden. Abban a nagy intézményes fejlesztési projectben, amit Szaúd Arábia kincstárának végeztem, azt tapasztaltam, hogy még ha korlátlan alapok álltak is rendelkezésre, bizonyos társadalmi és szervezeti változtatások lehetetlennek bizonyultak - csupán a pénz segítségével. Valójában maguk az alapok váltak problémává...” (Theodore E. </w:t>
      </w:r>
      <w:r>
        <w:rPr>
          <w:rFonts w:cs="Times New Roman" w:ascii="Times New Roman" w:hAnsi="Times New Roman"/>
          <w:b/>
        </w:rPr>
        <w:t>Downing</w:t>
      </w:r>
      <w:r>
        <w:rPr>
          <w:rFonts w:cs="Times New Roman" w:ascii="Times New Roman" w:hAnsi="Times New Roman"/>
        </w:rPr>
        <w:t>, levél a szerzőhöz.)</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w:t>
      </w:r>
      <w:r>
        <w:rPr>
          <w:rFonts w:cs="Times New Roman" w:ascii="Times New Roman" w:hAnsi="Times New Roman"/>
          <w:b/>
        </w:rPr>
        <w:t>Merton</w:t>
      </w:r>
      <w:r>
        <w:rPr>
          <w:rFonts w:cs="Times New Roman" w:ascii="Times New Roman" w:hAnsi="Times New Roman"/>
        </w:rPr>
        <w:t>: “</w:t>
      </w:r>
      <w:r>
        <w:rPr>
          <w:rFonts w:cs="Times New Roman" w:ascii="Times New Roman" w:hAnsi="Times New Roman"/>
          <w:i/>
        </w:rPr>
        <w:t>“The Role of Applied Social Science in the Formation of Policy: A Reserach Memorandum</w:t>
      </w:r>
      <w:r>
        <w:rPr>
          <w:rFonts w:cs="Times New Roman" w:ascii="Times New Roman" w:hAnsi="Times New Roman"/>
        </w:rPr>
        <w:t>, in: Philosophy of Science. vol. 16, no. 3. 1949, 178.p. (a szerző saját kiemelése)</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M. </w:t>
      </w:r>
      <w:r>
        <w:rPr>
          <w:rFonts w:cs="Times New Roman" w:ascii="Times New Roman" w:hAnsi="Times New Roman"/>
          <w:b/>
        </w:rPr>
        <w:t>Cernea</w:t>
      </w:r>
      <w:r>
        <w:rPr>
          <w:rFonts w:cs="Times New Roman" w:ascii="Times New Roman" w:hAnsi="Times New Roman"/>
        </w:rPr>
        <w:t xml:space="preserve">: </w:t>
      </w:r>
      <w:r>
        <w:rPr>
          <w:rFonts w:cs="Times New Roman" w:ascii="Times New Roman" w:hAnsi="Times New Roman"/>
          <w:i/>
        </w:rPr>
        <w:t>“Farmer Organizations and Institution Building for Sustainable Agricultural Development</w:t>
      </w:r>
      <w:r>
        <w:rPr>
          <w:rFonts w:cs="Times New Roman" w:ascii="Times New Roman" w:hAnsi="Times New Roman"/>
        </w:rPr>
        <w:t>.” in: Regional Development Dialogue, no.2., 198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on W. </w:t>
      </w:r>
      <w:r>
        <w:rPr>
          <w:rFonts w:cs="Times New Roman" w:ascii="Times New Roman" w:hAnsi="Times New Roman"/>
          <w:b/>
        </w:rPr>
        <w:t>Ruttan</w:t>
      </w:r>
      <w:r>
        <w:rPr>
          <w:rFonts w:cs="Times New Roman" w:ascii="Times New Roman" w:hAnsi="Times New Roman"/>
        </w:rPr>
        <w:t xml:space="preserve">: </w:t>
      </w:r>
      <w:r>
        <w:rPr>
          <w:rFonts w:cs="Times New Roman" w:ascii="Times New Roman" w:hAnsi="Times New Roman"/>
          <w:i/>
        </w:rPr>
        <w:t>“Social Science Knowledge and Institutional Change</w:t>
      </w:r>
      <w:r>
        <w:rPr>
          <w:rFonts w:cs="Times New Roman" w:ascii="Times New Roman" w:hAnsi="Times New Roman"/>
        </w:rPr>
        <w:t>”. in: American Journal of Agricultural Economics, December 198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A. </w:t>
      </w:r>
      <w:r>
        <w:rPr>
          <w:rFonts w:cs="Times New Roman" w:ascii="Times New Roman" w:hAnsi="Times New Roman"/>
          <w:b/>
        </w:rPr>
        <w:t>Scott</w:t>
      </w:r>
      <w:r>
        <w:rPr>
          <w:rFonts w:cs="Times New Roman" w:ascii="Times New Roman" w:hAnsi="Times New Roman"/>
        </w:rPr>
        <w:t xml:space="preserve"> and A.R. </w:t>
      </w:r>
      <w:r>
        <w:rPr>
          <w:rFonts w:cs="Times New Roman" w:ascii="Times New Roman" w:hAnsi="Times New Roman"/>
          <w:b/>
        </w:rPr>
        <w:t>Shore</w:t>
      </w:r>
      <w:r>
        <w:rPr>
          <w:rFonts w:cs="Times New Roman" w:ascii="Times New Roman" w:hAnsi="Times New Roman"/>
        </w:rPr>
        <w:t xml:space="preserve">: </w:t>
      </w:r>
      <w:r>
        <w:rPr>
          <w:rFonts w:cs="Times New Roman" w:ascii="Times New Roman" w:hAnsi="Times New Roman"/>
          <w:i/>
        </w:rPr>
        <w:t>“Why Sociology Does Not Apply: Sociology in Public Policy</w:t>
      </w:r>
      <w:r>
        <w:rPr>
          <w:rFonts w:cs="Times New Roman" w:ascii="Times New Roman" w:hAnsi="Times New Roman"/>
        </w:rPr>
        <w:t>”. New York, Oxford: Elsevier, 1979. 35.p.</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ott and Shore, 1979. 2.p.</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C. </w:t>
      </w:r>
      <w:r>
        <w:rPr>
          <w:rFonts w:cs="Times New Roman" w:ascii="Times New Roman" w:hAnsi="Times New Roman"/>
          <w:b/>
        </w:rPr>
        <w:t>Green</w:t>
      </w:r>
      <w:r>
        <w:rPr>
          <w:rFonts w:cs="Times New Roman" w:ascii="Times New Roman" w:hAnsi="Times New Roman"/>
        </w:rPr>
        <w:t xml:space="preserve"> bensőségesen írja le az ilyen önbénító diszciplináris elfogultságokat az alábbi részletben: “az antropológusok a maguk részéről a közgazdászokban, az agronomistákban, a mérnökökben és a hasonló szűk területre összpontosító technikusokban olyan merev gondolkodású embereket látnak, akiknek a lokális népességtől való kulturális távolsága megakadályozza, hogy észrevegyék a humán faktort, vagy az azt övező tágabb képet, amikor a sajátjukétól messze eltérő kultúrákkal foglalkoznak”. </w:t>
      </w:r>
      <w:r>
        <w:rPr>
          <w:rFonts w:cs="Times New Roman" w:ascii="Times New Roman" w:hAnsi="Times New Roman"/>
          <w:i/>
        </w:rPr>
        <w:t>“Themes in the Practice of Development Anthropology”</w:t>
      </w:r>
      <w:r>
        <w:rPr>
          <w:rFonts w:cs="Times New Roman" w:ascii="Times New Roman" w:hAnsi="Times New Roman"/>
        </w:rPr>
        <w:t>, in: Edward C. Green, ed. “Practicing Development Anthropology”, Boulder, London: Westview Press, 1986. 7-8.p.</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en C. </w:t>
      </w:r>
      <w:r>
        <w:rPr>
          <w:rFonts w:cs="Times New Roman" w:ascii="Times New Roman" w:hAnsi="Times New Roman"/>
          <w:b/>
        </w:rPr>
        <w:t>Baum</w:t>
      </w:r>
      <w:r>
        <w:rPr>
          <w:rFonts w:cs="Times New Roman" w:ascii="Times New Roman" w:hAnsi="Times New Roman"/>
        </w:rPr>
        <w:t xml:space="preserve">: </w:t>
      </w:r>
      <w:r>
        <w:rPr>
          <w:rFonts w:cs="Times New Roman" w:ascii="Times New Roman" w:hAnsi="Times New Roman"/>
          <w:i/>
        </w:rPr>
        <w:t>“The Project Cycle</w:t>
      </w:r>
      <w:r>
        <w:rPr>
          <w:rFonts w:cs="Times New Roman" w:ascii="Times New Roman" w:hAnsi="Times New Roman"/>
        </w:rPr>
        <w:t>”. Washington, D.C.: World Bank, 198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ényszerű áttelepítésekkel járó projectek előkészítő szakaszának részletes leíráshoz ld. Michael M. </w:t>
      </w:r>
      <w:r>
        <w:rPr>
          <w:rFonts w:cs="Times New Roman" w:ascii="Times New Roman" w:hAnsi="Times New Roman"/>
          <w:b/>
        </w:rPr>
        <w:t>Cernea</w:t>
      </w:r>
      <w:r>
        <w:rPr>
          <w:rFonts w:cs="Times New Roman" w:ascii="Times New Roman" w:hAnsi="Times New Roman"/>
        </w:rPr>
        <w:t xml:space="preserve">: </w:t>
      </w:r>
      <w:r>
        <w:rPr>
          <w:rFonts w:cs="Times New Roman" w:ascii="Times New Roman" w:hAnsi="Times New Roman"/>
          <w:i/>
        </w:rPr>
        <w:t>“Involuntary Resettlement in Development Projects</w:t>
      </w:r>
      <w:r>
        <w:rPr>
          <w:rFonts w:cs="Times New Roman" w:ascii="Times New Roman" w:hAnsi="Times New Roman"/>
        </w:rPr>
        <w:t>”, Annex 1, World Bank Technical Paper no.80. (Washington, D.C., 198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84-ben a Világbank politikájában és eljárási szabályaiban bevezetésre került egy explicit vezérlőelv az “appraisal” szakasz négy faktorának elemzéséről. A vezérlőelv kötelező jellegű volt a Bank stábja számára; s erősen befolyásolta a fejlődő országokba kölcsönzött tervező stáb munkáját is. Ez a formális értékelő vezérlőelv az alapvető társadalmi változóknak mélyebb elemzését írta elő, mint ami a “szociális aspektusok elemzése” címen volt leírva a Bank jól ismert kézikönyvében: </w:t>
      </w:r>
      <w:r>
        <w:rPr>
          <w:rFonts w:cs="Times New Roman" w:ascii="Times New Roman" w:hAnsi="Times New Roman"/>
          <w:i/>
        </w:rPr>
        <w:t>“Economic Analysis of Agricultural Projects</w:t>
      </w:r>
      <w:r>
        <w:rPr>
          <w:rFonts w:cs="Times New Roman" w:ascii="Times New Roman" w:hAnsi="Times New Roman"/>
        </w:rPr>
        <w:t xml:space="preserve">”, edited by J. Price </w:t>
      </w:r>
      <w:r>
        <w:rPr>
          <w:rFonts w:cs="Times New Roman" w:ascii="Times New Roman" w:hAnsi="Times New Roman"/>
          <w:b/>
        </w:rPr>
        <w:t>Gittinger</w:t>
      </w:r>
      <w:r>
        <w:rPr>
          <w:rFonts w:cs="Times New Roman" w:ascii="Times New Roman" w:hAnsi="Times New Roman"/>
        </w:rPr>
        <w:t>. Baltimore, London: Johns Hopkins Univ. Press, 1982. ld. 15-16.pp.</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n T. </w:t>
      </w:r>
      <w:r>
        <w:rPr>
          <w:rFonts w:cs="Times New Roman" w:ascii="Times New Roman" w:hAnsi="Times New Roman"/>
          <w:b/>
        </w:rPr>
        <w:t>Kimball</w:t>
      </w:r>
      <w:r>
        <w:rPr>
          <w:rFonts w:cs="Times New Roman" w:ascii="Times New Roman" w:hAnsi="Times New Roman"/>
        </w:rPr>
        <w:t xml:space="preserve">: </w:t>
      </w:r>
      <w:r>
        <w:rPr>
          <w:rFonts w:cs="Times New Roman" w:ascii="Times New Roman" w:hAnsi="Times New Roman"/>
          <w:i/>
        </w:rPr>
        <w:t>”Anthropology as Policy Science</w:t>
      </w:r>
      <w:r>
        <w:rPr>
          <w:rFonts w:cs="Times New Roman" w:ascii="Times New Roman" w:hAnsi="Times New Roman"/>
        </w:rPr>
        <w:t>”. in: E.M. Eddy and W.L. Partridge, eds., “Applied Anthropology in America”. 2d ed., New York: Columbia Univ. Press, 1987. A szerző kiemelése).</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Thomas </w:t>
      </w:r>
      <w:r>
        <w:rPr>
          <w:rFonts w:cs="Times New Roman" w:ascii="Times New Roman" w:hAnsi="Times New Roman"/>
          <w:b/>
        </w:rPr>
        <w:t>Weaver</w:t>
      </w:r>
      <w:r>
        <w:rPr>
          <w:rFonts w:cs="Times New Roman" w:ascii="Times New Roman" w:hAnsi="Times New Roman"/>
        </w:rPr>
        <w:t xml:space="preserve">: </w:t>
      </w:r>
      <w:r>
        <w:rPr>
          <w:rFonts w:cs="Times New Roman" w:ascii="Times New Roman" w:hAnsi="Times New Roman"/>
          <w:i/>
        </w:rPr>
        <w:t>“Athropology as a Policy Science</w:t>
      </w:r>
      <w:r>
        <w:rPr>
          <w:rFonts w:cs="Times New Roman" w:ascii="Times New Roman" w:hAnsi="Times New Roman"/>
        </w:rPr>
        <w:t xml:space="preserve">.” Part I. és II. Human Organizations, vol. 44., nos. 2,3 (1985). Ld. továbbá Ralph </w:t>
      </w:r>
      <w:r>
        <w:rPr>
          <w:rFonts w:cs="Times New Roman" w:ascii="Times New Roman" w:hAnsi="Times New Roman"/>
          <w:b/>
        </w:rPr>
        <w:t>Grillo</w:t>
      </w:r>
      <w:r>
        <w:rPr>
          <w:rFonts w:cs="Times New Roman" w:ascii="Times New Roman" w:hAnsi="Times New Roman"/>
        </w:rPr>
        <w:t xml:space="preserve"> and Allan </w:t>
      </w:r>
      <w:r>
        <w:rPr>
          <w:rFonts w:cs="Times New Roman" w:ascii="Times New Roman" w:hAnsi="Times New Roman"/>
          <w:b/>
        </w:rPr>
        <w:t>Rew</w:t>
      </w:r>
      <w:r>
        <w:rPr>
          <w:rFonts w:cs="Times New Roman" w:ascii="Times New Roman" w:hAnsi="Times New Roman"/>
        </w:rPr>
        <w:t xml:space="preserve">, eds. </w:t>
      </w:r>
      <w:r>
        <w:rPr>
          <w:rFonts w:cs="Times New Roman" w:ascii="Times New Roman" w:hAnsi="Times New Roman"/>
          <w:i/>
        </w:rPr>
        <w:t>“Social Anthropology and Development Policy</w:t>
      </w:r>
      <w:r>
        <w:rPr>
          <w:rFonts w:cs="Times New Roman" w:ascii="Times New Roman" w:hAnsi="Times New Roman"/>
        </w:rPr>
        <w:t>”. London, New York: Tavistock, 198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w:t>
      </w:r>
      <w:r>
        <w:rPr>
          <w:rFonts w:cs="Times New Roman" w:ascii="Times New Roman" w:hAnsi="Times New Roman"/>
          <w:b/>
        </w:rPr>
        <w:t>Hall</w:t>
      </w:r>
      <w:r>
        <w:rPr>
          <w:rFonts w:cs="Times New Roman" w:ascii="Times New Roman" w:hAnsi="Times New Roman"/>
        </w:rPr>
        <w:t xml:space="preserve"> and James </w:t>
      </w:r>
      <w:r>
        <w:rPr>
          <w:rFonts w:cs="Times New Roman" w:ascii="Times New Roman" w:hAnsi="Times New Roman"/>
          <w:b/>
        </w:rPr>
        <w:t>Midgley</w:t>
      </w:r>
      <w:r>
        <w:rPr>
          <w:rFonts w:cs="Times New Roman" w:ascii="Times New Roman" w:hAnsi="Times New Roman"/>
        </w:rPr>
        <w:t xml:space="preserve"> eds, </w:t>
      </w:r>
      <w:r>
        <w:rPr>
          <w:rFonts w:cs="Times New Roman" w:ascii="Times New Roman" w:hAnsi="Times New Roman"/>
          <w:i/>
        </w:rPr>
        <w:t>“Development Policies: Sociological Perspectives</w:t>
      </w:r>
      <w:r>
        <w:rPr>
          <w:rFonts w:cs="Times New Roman" w:ascii="Times New Roman" w:hAnsi="Times New Roman"/>
        </w:rPr>
        <w:t>”. Manchaster, New York: Manchaster Univ. Press., 198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 kijelentés, hogy “a Világbank által finanszírozott, kényszerű áttelepítésekkel járó projectekhez kapcsolódó társadalmi problémák” a Világbank belső operációs kézikönyvének 1980. februárjában lett rész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M. </w:t>
      </w:r>
      <w:r>
        <w:rPr>
          <w:rFonts w:cs="Times New Roman" w:ascii="Times New Roman" w:hAnsi="Times New Roman"/>
          <w:b/>
        </w:rPr>
        <w:t>Cernea</w:t>
      </w:r>
      <w:r>
        <w:rPr>
          <w:rFonts w:cs="Times New Roman" w:ascii="Times New Roman" w:hAnsi="Times New Roman"/>
        </w:rPr>
        <w:t xml:space="preserve">: </w:t>
      </w:r>
      <w:r>
        <w:rPr>
          <w:rFonts w:cs="Times New Roman" w:ascii="Times New Roman" w:hAnsi="Times New Roman"/>
          <w:i/>
        </w:rPr>
        <w:t>“Anthropology, Policy and Involuntary Resettlement.”</w:t>
      </w:r>
      <w:r>
        <w:rPr>
          <w:rFonts w:cs="Times New Roman" w:ascii="Times New Roman" w:hAnsi="Times New Roman"/>
        </w:rPr>
        <w:t xml:space="preserve"> Brittish Association for Social Anthropology in Policy and Practice Newsletter 4(198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nek a politikának az alapelvei részletesen megtalálhatók az </w:t>
      </w:r>
      <w:r>
        <w:rPr>
          <w:rFonts w:cs="Times New Roman" w:ascii="Times New Roman" w:hAnsi="Times New Roman"/>
          <w:i/>
        </w:rPr>
        <w:t>“Involuntary Resettlement in Development Projects: Policy Guidelines in Bank-Financed Projects</w:t>
      </w:r>
      <w:r>
        <w:rPr>
          <w:rFonts w:cs="Times New Roman" w:ascii="Times New Roman" w:hAnsi="Times New Roman"/>
        </w:rPr>
        <w:t xml:space="preserve">” kiadványban. Michael M. </w:t>
      </w:r>
      <w:r>
        <w:rPr>
          <w:rFonts w:cs="Times New Roman" w:ascii="Times New Roman" w:hAnsi="Times New Roman"/>
          <w:b/>
        </w:rPr>
        <w:t>Cernea</w:t>
      </w:r>
      <w:r>
        <w:rPr>
          <w:rFonts w:cs="Times New Roman" w:ascii="Times New Roman" w:hAnsi="Times New Roman"/>
        </w:rPr>
        <w:t>, World Bank, Agricultural Department, Washington, D.C., 1988. Lásd még a kötet 5. és 6. fejezetét i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et </w:t>
      </w:r>
      <w:r>
        <w:rPr>
          <w:rFonts w:cs="Times New Roman" w:ascii="Times New Roman" w:hAnsi="Times New Roman"/>
          <w:b/>
        </w:rPr>
        <w:t>Zuckermann</w:t>
      </w:r>
      <w:r>
        <w:rPr>
          <w:rFonts w:cs="Times New Roman" w:ascii="Times New Roman" w:hAnsi="Times New Roman"/>
        </w:rPr>
        <w:t xml:space="preserve">: </w:t>
      </w:r>
      <w:r>
        <w:rPr>
          <w:rFonts w:cs="Times New Roman" w:ascii="Times New Roman" w:hAnsi="Times New Roman"/>
          <w:i/>
        </w:rPr>
        <w:t>“Uses and Control of Knowledge: Implicatuions for the Social Fabric</w:t>
      </w:r>
      <w:r>
        <w:rPr>
          <w:rFonts w:cs="Times New Roman" w:ascii="Times New Roman" w:hAnsi="Times New Roman"/>
        </w:rPr>
        <w:t>”. in: James F. Short, Jr., ed., “The Social Fabric: Discussions and Issues”. Beverly Hills; Sage Publications, 198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 a vezérfonal a </w:t>
      </w:r>
      <w:r>
        <w:rPr>
          <w:rFonts w:cs="Times New Roman" w:ascii="Times New Roman" w:hAnsi="Times New Roman"/>
          <w:i/>
        </w:rPr>
        <w:t>“Tribal People in Bank-Financed Development Projects</w:t>
      </w:r>
      <w:r>
        <w:rPr>
          <w:rFonts w:cs="Times New Roman" w:ascii="Times New Roman" w:hAnsi="Times New Roman"/>
        </w:rPr>
        <w:t>” című Világbank belső operációs kézikönyv része lett 1982-ben.</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w:t>
      </w:r>
      <w:r>
        <w:rPr>
          <w:rFonts w:cs="Times New Roman" w:ascii="Times New Roman" w:hAnsi="Times New Roman"/>
          <w:b/>
        </w:rPr>
        <w:t>McNabb</w:t>
      </w:r>
      <w:r>
        <w:rPr>
          <w:rFonts w:cs="Times New Roman" w:ascii="Times New Roman" w:hAnsi="Times New Roman"/>
        </w:rPr>
        <w:t xml:space="preserve">: </w:t>
      </w:r>
      <w:r>
        <w:rPr>
          <w:rFonts w:cs="Times New Roman" w:ascii="Times New Roman" w:hAnsi="Times New Roman"/>
          <w:i/>
        </w:rPr>
        <w:t>“Logical Inconsistencies</w:t>
      </w:r>
      <w:r>
        <w:rPr>
          <w:rFonts w:cs="Times New Roman" w:ascii="Times New Roman" w:hAnsi="Times New Roman"/>
        </w:rPr>
        <w:t xml:space="preserve">...” In: </w:t>
      </w:r>
      <w:r>
        <w:rPr>
          <w:rFonts w:cs="Times New Roman" w:ascii="Times New Roman" w:hAnsi="Times New Roman"/>
          <w:i/>
        </w:rPr>
        <w:t>Human Organization</w:t>
      </w:r>
      <w:r>
        <w:rPr>
          <w:rFonts w:cs="Times New Roman" w:ascii="Times New Roman" w:hAnsi="Times New Roman"/>
        </w:rPr>
        <w:t xml:space="preserve">. Vol. 68. No. 2. (1988).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elia </w:t>
      </w:r>
      <w:r>
        <w:rPr>
          <w:rFonts w:cs="Times New Roman" w:ascii="Times New Roman" w:hAnsi="Times New Roman"/>
          <w:b/>
        </w:rPr>
        <w:t>Castillo</w:t>
      </w:r>
      <w:r>
        <w:rPr>
          <w:rFonts w:cs="Times New Roman" w:ascii="Times New Roman" w:hAnsi="Times New Roman"/>
        </w:rPr>
        <w:t xml:space="preserve"> által felvetett szkeptikus kérdést - “mennyire résztvevő a résztvevő fejlesztés?” - valamennyi fejlesztési programmal kapcsolatban fel lehetne és fel kellene tenni. (ld. </w:t>
      </w:r>
      <w:r>
        <w:rPr>
          <w:rFonts w:cs="Times New Roman" w:ascii="Times New Roman" w:hAnsi="Times New Roman"/>
          <w:i/>
        </w:rPr>
        <w:t>“How Participatory is Participatory Development? A Review of the Philippine Experience</w:t>
      </w:r>
      <w:r>
        <w:rPr>
          <w:rFonts w:cs="Times New Roman" w:ascii="Times New Roman" w:hAnsi="Times New Roman"/>
        </w:rPr>
        <w:t xml:space="preserve">”, Manila: Institute for Developmnt Studies, 1983.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zletesebben ld. Michael M. </w:t>
      </w:r>
      <w:r>
        <w:rPr>
          <w:rFonts w:cs="Times New Roman" w:ascii="Times New Roman" w:hAnsi="Times New Roman"/>
          <w:b/>
        </w:rPr>
        <w:t>Cernea</w:t>
      </w:r>
      <w:r>
        <w:rPr>
          <w:rFonts w:cs="Times New Roman" w:ascii="Times New Roman" w:hAnsi="Times New Roman"/>
        </w:rPr>
        <w:t xml:space="preserve">: </w:t>
      </w:r>
      <w:r>
        <w:rPr>
          <w:rFonts w:cs="Times New Roman" w:ascii="Times New Roman" w:hAnsi="Times New Roman"/>
          <w:i/>
        </w:rPr>
        <w:t>“The ’Production’ of a Social Methodology</w:t>
      </w:r>
      <w:r>
        <w:rPr>
          <w:rFonts w:cs="Times New Roman" w:ascii="Times New Roman" w:hAnsi="Times New Roman"/>
        </w:rPr>
        <w:t xml:space="preserve">”, in: E.M.Eddy and W.L.Partridge eds. “Applied Anthropology in America”, New York: Columbia University Press, 1987.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M. Horowitz személyes közlése 1990. januárjában. Az IDA ilyen tevékenységeiről számos beszámoló áll rendelkezésre. Ezek között ld. Gordon </w:t>
      </w:r>
      <w:r>
        <w:rPr>
          <w:rFonts w:cs="Times New Roman" w:ascii="Times New Roman" w:hAnsi="Times New Roman"/>
          <w:b/>
        </w:rPr>
        <w:t>Appleby</w:t>
      </w:r>
      <w:r>
        <w:rPr>
          <w:rFonts w:cs="Times New Roman" w:ascii="Times New Roman" w:hAnsi="Times New Roman"/>
        </w:rPr>
        <w:t xml:space="preserve">: </w:t>
      </w:r>
      <w:r>
        <w:rPr>
          <w:rFonts w:cs="Times New Roman" w:ascii="Times New Roman" w:hAnsi="Times New Roman"/>
          <w:i/>
        </w:rPr>
        <w:t>“Criteria and Methodology for the Delimitation of Water-Short Areas in Central Tunisia</w:t>
      </w:r>
      <w:r>
        <w:rPr>
          <w:rFonts w:cs="Times New Roman" w:ascii="Times New Roman" w:hAnsi="Times New Roman"/>
        </w:rPr>
        <w:t xml:space="preserve">”, 1987; Mohamed </w:t>
      </w:r>
      <w:r>
        <w:rPr>
          <w:rFonts w:cs="Times New Roman" w:ascii="Times New Roman" w:hAnsi="Times New Roman"/>
          <w:b/>
        </w:rPr>
        <w:t>Fakhfakh</w:t>
      </w:r>
      <w:r>
        <w:rPr>
          <w:rFonts w:cs="Times New Roman" w:ascii="Times New Roman" w:hAnsi="Times New Roman"/>
        </w:rPr>
        <w:t xml:space="preserve"> and others: </w:t>
      </w:r>
      <w:r>
        <w:rPr>
          <w:rFonts w:cs="Times New Roman" w:ascii="Times New Roman" w:hAnsi="Times New Roman"/>
          <w:i/>
        </w:rPr>
        <w:t>“Project Eau Potable en Tunisie Centrale, Cartographie des Ressources en Eau et Population</w:t>
      </w:r>
      <w:r>
        <w:rPr>
          <w:rFonts w:cs="Times New Roman" w:ascii="Times New Roman" w:hAnsi="Times New Roman"/>
        </w:rPr>
        <w:t xml:space="preserve">”, 1987; Nicholas S. </w:t>
      </w:r>
      <w:r>
        <w:rPr>
          <w:rFonts w:cs="Times New Roman" w:ascii="Times New Roman" w:hAnsi="Times New Roman"/>
          <w:b/>
        </w:rPr>
        <w:t>Hopkins</w:t>
      </w:r>
      <w:r>
        <w:rPr>
          <w:rFonts w:cs="Times New Roman" w:ascii="Times New Roman" w:hAnsi="Times New Roman"/>
        </w:rPr>
        <w:t xml:space="preserve">: </w:t>
      </w:r>
      <w:r>
        <w:rPr>
          <w:rFonts w:cs="Times New Roman" w:ascii="Times New Roman" w:hAnsi="Times New Roman"/>
          <w:i/>
        </w:rPr>
        <w:t>“Les Associates d’Usagers de l’Eau Potable adns la Tunisie Centrale, et la nouvelle Unité d’Autogestion au sein del’ODTC</w:t>
      </w:r>
      <w:r>
        <w:rPr>
          <w:rFonts w:cs="Times New Roman" w:ascii="Times New Roman" w:hAnsi="Times New Roman"/>
        </w:rPr>
        <w:t xml:space="preserve">”, 1986. A Muneera </w:t>
      </w:r>
      <w:r>
        <w:rPr>
          <w:rFonts w:cs="Times New Roman" w:ascii="Times New Roman" w:hAnsi="Times New Roman"/>
          <w:b/>
        </w:rPr>
        <w:t>Salem-Murdock</w:t>
      </w:r>
      <w:r>
        <w:rPr>
          <w:rFonts w:cs="Times New Roman" w:ascii="Times New Roman" w:hAnsi="Times New Roman"/>
        </w:rPr>
        <w:t xml:space="preserve"> és Michael M. </w:t>
      </w:r>
      <w:r>
        <w:rPr>
          <w:rFonts w:cs="Times New Roman" w:ascii="Times New Roman" w:hAnsi="Times New Roman"/>
          <w:b/>
        </w:rPr>
        <w:t>Horowitz</w:t>
      </w:r>
      <w:r>
        <w:rPr>
          <w:rFonts w:cs="Times New Roman" w:ascii="Times New Roman" w:hAnsi="Times New Roman"/>
        </w:rPr>
        <w:t xml:space="preserve"> által írott végső beszámoló leírja, hogy ez a metodológia miként működött eddig.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man </w:t>
      </w:r>
      <w:r>
        <w:rPr>
          <w:rFonts w:cs="Times New Roman" w:ascii="Times New Roman" w:hAnsi="Times New Roman"/>
          <w:b/>
        </w:rPr>
        <w:t>Uphoff</w:t>
      </w:r>
      <w:r>
        <w:rPr>
          <w:rFonts w:cs="Times New Roman" w:ascii="Times New Roman" w:hAnsi="Times New Roman"/>
        </w:rPr>
        <w:t xml:space="preserve">: </w:t>
      </w:r>
      <w:r>
        <w:rPr>
          <w:rFonts w:cs="Times New Roman" w:ascii="Times New Roman" w:hAnsi="Times New Roman"/>
          <w:i/>
        </w:rPr>
        <w:t>“Participatory Evaluation of Farmer Organizations’ Capacity for Development Tasks</w:t>
      </w:r>
      <w:r>
        <w:rPr>
          <w:rFonts w:cs="Times New Roman" w:ascii="Times New Roman" w:hAnsi="Times New Roman"/>
        </w:rPr>
        <w:t>”, Agricultural Administration and Extension, Vol. 30 (1988). Uphoff azt sugallja, hogy a kialakított metodológia adaptálható és generalizálható a csoportos hitelprogramokra, legelő- és erdő-menedzsmentre, mezőgazdasági szaktanácsadásra stb. “Mindezekhez szükség lesz némi módosításra a formulázott kérdésekben, bár ezek a kérdések még fel sem vetődtek, nemhogy teszteltek volnának”. (44.p.)</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ton J. </w:t>
      </w:r>
      <w:r>
        <w:rPr>
          <w:rFonts w:cs="Times New Roman" w:ascii="Times New Roman" w:hAnsi="Times New Roman"/>
          <w:b/>
        </w:rPr>
        <w:t>Esman</w:t>
      </w:r>
      <w:r>
        <w:rPr>
          <w:rFonts w:cs="Times New Roman" w:ascii="Times New Roman" w:hAnsi="Times New Roman"/>
        </w:rPr>
        <w:t xml:space="preserve"> és Norman T. </w:t>
      </w:r>
      <w:r>
        <w:rPr>
          <w:rFonts w:cs="Times New Roman" w:ascii="Times New Roman" w:hAnsi="Times New Roman"/>
          <w:b/>
        </w:rPr>
        <w:t>Uphoff</w:t>
      </w:r>
      <w:r>
        <w:rPr>
          <w:rFonts w:cs="Times New Roman" w:ascii="Times New Roman" w:hAnsi="Times New Roman"/>
        </w:rPr>
        <w:t xml:space="preserve"> erőteljesen hangsúlyozzák a lokális szerveződések és potenciáljaik  kérdését a </w:t>
      </w:r>
      <w:r>
        <w:rPr>
          <w:rFonts w:cs="Times New Roman" w:ascii="Times New Roman" w:hAnsi="Times New Roman"/>
          <w:i/>
        </w:rPr>
        <w:t>“Local Organizations - Intermediaries in Rural Development</w:t>
      </w:r>
      <w:r>
        <w:rPr>
          <w:rFonts w:cs="Times New Roman" w:ascii="Times New Roman" w:hAnsi="Times New Roman"/>
        </w:rPr>
        <w:t xml:space="preserve">” című publikációjukban, Ithaca, New York: Cornell University Press, 1984.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w:t>
      </w:r>
      <w:r>
        <w:rPr>
          <w:rFonts w:cs="Times New Roman" w:ascii="Times New Roman" w:hAnsi="Times New Roman"/>
          <w:b/>
        </w:rPr>
        <w:t>Midgley</w:t>
      </w:r>
      <w:r>
        <w:rPr>
          <w:rFonts w:cs="Times New Roman" w:ascii="Times New Roman" w:hAnsi="Times New Roman"/>
        </w:rPr>
        <w:t xml:space="preserve">: </w:t>
      </w:r>
      <w:r>
        <w:rPr>
          <w:rFonts w:cs="Times New Roman" w:ascii="Times New Roman" w:hAnsi="Times New Roman"/>
          <w:i/>
        </w:rPr>
        <w:t>„Sociology and Development Policy</w:t>
      </w:r>
      <w:r>
        <w:rPr>
          <w:rFonts w:cs="Times New Roman" w:ascii="Times New Roman" w:hAnsi="Times New Roman"/>
        </w:rPr>
        <w:t>”, In: Anthony Hall and James Midgley, eds., Development Policies: Sociological Perspectives, (Manchastr and New York: Manchaster University Press, 198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an </w:t>
      </w:r>
      <w:r>
        <w:rPr>
          <w:rFonts w:cs="Times New Roman" w:ascii="Times New Roman" w:hAnsi="Times New Roman"/>
          <w:b/>
        </w:rPr>
        <w:t>Hoben</w:t>
      </w:r>
      <w:r>
        <w:rPr>
          <w:rFonts w:cs="Times New Roman" w:ascii="Times New Roman" w:hAnsi="Times New Roman"/>
        </w:rPr>
        <w:t xml:space="preserve">: </w:t>
      </w:r>
      <w:r>
        <w:rPr>
          <w:rFonts w:cs="Times New Roman" w:ascii="Times New Roman" w:hAnsi="Times New Roman"/>
          <w:i/>
        </w:rPr>
        <w:t>„Anthropologists and Development</w:t>
      </w:r>
      <w:r>
        <w:rPr>
          <w:rFonts w:cs="Times New Roman" w:ascii="Times New Roman" w:hAnsi="Times New Roman"/>
        </w:rPr>
        <w:t>”, Annual Review of Anthropologz (1982), pp. 349-350.</w:t>
      </w:r>
    </w:p>
  </w:footnote>
  <w:footnote w:id="45">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chool of Geography and Earth Resources, University of Hull, Hull, UK.</w:t>
      </w:r>
    </w:p>
  </w:footnote>
  <w:footnote w:id="46">
    <w:p>
      <w:pPr>
        <w:pStyle w:val="Normal"/>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G. Symes: Agriculture, the State and Rural Society in Europe: Trends and Issues. in: Sociologia Ruralis 1992/ 2-3. 193-208.p.</w:t>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footnote>
  <w:footnote w:id="47">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 dolgozat szövege a CAP reformjának elõkészületeihez készült, és a Miniszterek Tanácsával egyeztetésre került. Az eredeti javaslatok módosításai azt jelentik, hogy a nagy farmokkal szembeni diszkriminanciák mérséklõdtek: a gabonafélék áraiban 29 százalékos csökkenés következett be, de a földterületük 15 százalékos mûvelés-csökkentését elfogadó farmerek jövedelemkiegészítésre számíthatnak. Ugyanakkor a reform eszközei jelentõs kihatással lesznek a mûvelt farmok profithatáraira.</w:t>
      </w:r>
    </w:p>
  </w:footnote>
  <w:footnote w:id="48">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z "eltûnõ közép" és az ennek következtében, a mezõgazdasági struktúrában fellépõ polarizáció gondolatát Munton and Marsden (1991) vitatta. Brit adatok alapján nem csak a családi farmok rugalmasságát vonták kétségbe, hanem a "folyamatos átalakulásra" való képességüket is.</w:t>
      </w:r>
    </w:p>
  </w:footnote>
  <w:footnote w:id="49">
    <w:p>
      <w:pPr>
        <w:pStyle w:val="Footnote"/>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 A Falu. 1993.1. 7-19.p.</w:t>
      </w:r>
    </w:p>
  </w:footnote>
  <w:footnote w:id="50">
    <w:p>
      <w:pPr>
        <w:pStyle w:val="Normal"/>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OECD (1986) Vidéki Közigazgatás és OECD (1988) Új Trendek a vidékpolitika kialakításában</w:t>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footnote>
  <w:footnote w:id="51">
    <w:p>
      <w:pPr>
        <w:pStyle w:val="Normal"/>
        <w:spacing w:lineRule="auto" w: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egjegyzendõ, hogy az EAGGF Támogatási szekciójából finanszírozandó mezõgazdasági támogatási intézkedések érvényesek az 1. Célkitûzésû területeken is.</w:t>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cs="Univers (W1)"/>
      <w:b/>
      <w:sz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sz w:val="24"/>
    </w:rPr>
  </w:style>
  <w:style w:type="paragraph" w:styleId="Heading3">
    <w:name w:val="Heading 3"/>
    <w:basedOn w:val="Normal"/>
    <w:next w:val="Normlbehzs"/>
    <w:qFormat/>
    <w:pPr>
      <w:numPr>
        <w:ilvl w:val="2"/>
        <w:numId w:val="1"/>
      </w:numPr>
      <w:ind w:left="360" w:hanging="0"/>
      <w:outlineLvl w:val="2"/>
    </w:pPr>
    <w:rPr>
      <w:b/>
      <w:sz w:val="24"/>
    </w:rPr>
  </w:style>
  <w:style w:type="paragraph" w:styleId="Heading4">
    <w:name w:val="Heading 4"/>
    <w:basedOn w:val="Normal"/>
    <w:next w:val="Normlbehzs"/>
    <w:qFormat/>
    <w:pPr>
      <w:numPr>
        <w:ilvl w:val="3"/>
        <w:numId w:val="1"/>
      </w:numPr>
      <w:ind w:left="360" w:hanging="0"/>
      <w:outlineLvl w:val="3"/>
    </w:pPr>
    <w:rPr>
      <w:sz w:val="24"/>
      <w:u w:val="single"/>
    </w:rPr>
  </w:style>
  <w:style w:type="paragraph" w:styleId="Heading5">
    <w:name w:val="Heading 5"/>
    <w:basedOn w:val="Normal"/>
    <w:next w:val="Normlbehzs"/>
    <w:qFormat/>
    <w:pPr>
      <w:numPr>
        <w:ilvl w:val="4"/>
        <w:numId w:val="1"/>
      </w:numPr>
      <w:ind w:left="720" w:hanging="0"/>
      <w:outlineLvl w:val="4"/>
    </w:pPr>
    <w:rPr>
      <w:b/>
    </w:rPr>
  </w:style>
  <w:style w:type="paragraph" w:styleId="Heading6">
    <w:name w:val="Heading 6"/>
    <w:basedOn w:val="Normal"/>
    <w:next w:val="Normlbehzs"/>
    <w:qFormat/>
    <w:pPr>
      <w:numPr>
        <w:ilvl w:val="5"/>
        <w:numId w:val="1"/>
      </w:numPr>
      <w:ind w:left="720" w:hanging="0"/>
      <w:outlineLvl w:val="5"/>
    </w:pPr>
    <w:rPr>
      <w:u w:val="single"/>
    </w:rPr>
  </w:style>
  <w:style w:type="paragraph" w:styleId="Heading7">
    <w:name w:val="Heading 7"/>
    <w:basedOn w:val="Normal"/>
    <w:next w:val="Normlbehzs"/>
    <w:qFormat/>
    <w:pPr>
      <w:numPr>
        <w:ilvl w:val="6"/>
        <w:numId w:val="1"/>
      </w:numPr>
      <w:ind w:left="720" w:hanging="0"/>
      <w:outlineLvl w:val="6"/>
    </w:pPr>
    <w:rPr>
      <w:i/>
    </w:rPr>
  </w:style>
  <w:style w:type="paragraph" w:styleId="Heading8">
    <w:name w:val="Heading 8"/>
    <w:basedOn w:val="Normal"/>
    <w:next w:val="Normlbehzs"/>
    <w:qFormat/>
    <w:pPr>
      <w:numPr>
        <w:ilvl w:val="7"/>
        <w:numId w:val="1"/>
      </w:numPr>
      <w:ind w:left="720" w:hanging="0"/>
      <w:outlineLvl w:val="7"/>
    </w:pPr>
    <w:rPr>
      <w:i/>
    </w:rPr>
  </w:style>
  <w:style w:type="paragraph" w:styleId="Heading9">
    <w:name w:val="Heading 9"/>
    <w:basedOn w:val="Normal"/>
    <w:next w:val="Normlbehzs"/>
    <w:qFormat/>
    <w:pPr>
      <w:numPr>
        <w:ilvl w:val="8"/>
        <w:numId w:val="1"/>
      </w:numPr>
      <w:ind w:left="720" w:hanging="0"/>
      <w:outlineLvl w:val="8"/>
    </w:pPr>
    <w:rPr>
      <w:i/>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Jegyzetszveg">
    <w:name w:val="Jegyzetszöve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45:00Z</dcterms:created>
  <dc:creator>Agrárszociológia Tanszék</dc:creator>
  <dc:description/>
  <dc:language>en-US</dc:language>
  <cp:lastModifiedBy>pitlik</cp:lastModifiedBy>
  <dcterms:modified xsi:type="dcterms:W3CDTF">1999-01-14T14:45:00Z</dcterms:modified>
  <cp:revision>2</cp:revision>
  <dc:subject/>
  <dc:title>Henri MENDRAS: Változó társadalmi mintázatok a fejlett országok rurális közösségeiben. IV. The Farm Unit. Part One. 220-235.p.</dc:title>
</cp:coreProperties>
</file>