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zékelyhidi Tamás-Madarász Imre</w:t>
      </w:r>
    </w:p>
    <w:p>
      <w:pPr>
        <w:pStyle w:val="Normal"/>
        <w:ind w:right="566"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Integrációs formák a kis- és közepes méretű mezőgazdasági vállalkozások számára Magyarországon 1996.</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CDI/VOCA amerikai szaktanácsadó szervezet térségfejlesztési munkájának tapasztalatain és eredményein keresztül.</w:t>
      </w:r>
      <w:r>
        <w:rPr>
          <w:rStyle w:val="FootnoteCharacters"/>
          <w:rStyle w:val="FootnoteAnchor"/>
          <w:rFonts w:eastAsia="Times New Roman CE" w:cs="Times New Roman CE" w:ascii="Times New Roman CE" w:hAnsi="Times New Roman CE"/>
          <w:sz w:val="24"/>
          <w:szCs w:val="24"/>
        </w:rPr>
        <w:footnoteReference w:id="2"/>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kelyhidi Tamás</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ödöllői Agrártudományi Egyetem,</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nkatudományi Intézet, Szaktanácsadási Csoport</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 (28) 310.200/1992</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x: (28) 310.804</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 Madarász Imre</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temi adjunktus</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ödöllői Agrártudományi Egyetem, Agrárszociológia Tanszék,</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100. Gödöllő, Páter K.u.1.</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 (28) 310.200/1992</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x: (28) 310.804</w:t>
      </w:r>
    </w:p>
    <w:p>
      <w:pPr>
        <w:pStyle w:val="Normal"/>
        <w:ind w:right="566"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ail: Mad@GTK-F1.gau.hu</w:t>
      </w:r>
    </w:p>
    <w:p>
      <w:pPr>
        <w:pStyle w:val="Normal"/>
        <w:ind w:right="56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993" w:right="573" w:hanging="0"/>
        <w:jc w:val="both"/>
        <w:rPr/>
      </w:pPr>
      <w:r>
        <w:rPr>
          <w:rFonts w:eastAsia="Times New Roman CE" w:cs="Times New Roman CE" w:ascii="Times New Roman CE" w:hAnsi="Times New Roman CE"/>
          <w:b/>
          <w:bCs/>
          <w:sz w:val="24"/>
          <w:szCs w:val="24"/>
        </w:rPr>
        <w:t>Összefoglalás</w:t>
      </w:r>
      <w:r>
        <w:rPr>
          <w:rFonts w:eastAsia="Times New Roman CE" w:cs="Times New Roman CE" w:ascii="Times New Roman CE" w:hAnsi="Times New Roman CE"/>
          <w:sz w:val="24"/>
          <w:szCs w:val="24"/>
        </w:rPr>
        <w:t>: Előadásunk témája egy vidékfejlesztési koncepció bemutatása, amit az ACDI/VOCA amerikai szaktanácsadó szervezet alkalmaz magyarországi tevékenysége során. Kiindulópontunk az, hogy a fejlesztésre szoruló térségek menedzsereinek és szaktanácsadóinak a térség erőforrásainak alapos ismeretében maguknak is integráló szerepet kell betölteniük a termelés és a piac között.</w:t>
      </w:r>
    </w:p>
    <w:p>
      <w:pPr>
        <w:pStyle w:val="Normal"/>
        <w:ind w:left="993"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yarországi belső feltételek általában a tőkehiánnyal, a piaci ismeretek hiányával és a minőségellenőrzési (TQM) rendszer hiányával írhatók le. Koncepciónk olyan integrációk elősegítésére törekszik, amik a felsorolt három tényező hiányát pótolhatják a helyi kisközösségekben élő emberek tőkéjének, attitűdjeinek és vállalkozási hajlandóságainak megfelelően.</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fejlesztésre szoruló térségek helyi erőforrásai</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ndogén (a belső erőforrásokra támaszkodó) fejlesztés teoretikusai szerint: “alapvetően fontos megismerni a helyi szereplők (a legerősebbektől a legelesettebbekig) kapacitásait, s azokat a saját szükségleteik és érdekeik szerint alkalmazni a külső lehetőségekhez. A ‘lokalizáció’ - mint a globalizációval ellentétes folyamat - lényege ennélfogva a lokális manőverezési tér bővítése oly módon, hogy a külső, a ‘globális’ lehetőségeket a helyi feltételekhez alakítjuk, adaptáljuk” (Remmers, 1996. p. 4.).</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ülső feltételek:</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ülső’ lehetőségeket a magyarországi hátrányos helyzetű térségek esetében is a hazai és a nemzetközi piac minőségi és mennyiségi igényei határozzák meg. A feltételeknek megfelelni tudó termelőknek azonban a piac megfelelő árat biztosít ellenértékként. A ‘külső’ lehetőségek másik összetevőjét az agrártermelés felé irányuló, a különböző támogatási rendszerekből származó pénzalapok teszik ki, amik kiegészíthetik a helyi termelők saját tőkelehetőségeit (saját erő).</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7"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első meghatározók:</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yarország csaknem valamennyi régiójáról általánosságban megállapítható az olyan erőforrások hiánya, mint a financiális tőke, a piaci ismeretek és az “integrátor”. Azzal, hogy a korábbi termelőszövetkezeteknek a gazdasági viszonyokat egyszerre integráló és monopolizáló tevékenysége lényegében megszűnt, különös fontosságot kapott a szakirodalomban és a gyakorlatban ez a harmadik tényező.</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rvezetbe integrált munkáról azonban hajlamosak vagyunk úgy gondolkodni, mint amit egy tudatos kezdeményező (egy cég, vagy egy vállalkozó) - mondhatni: az integráció gazdája - egy jól meghatározott cél érdekében szervez meg részletesen és célirányosan. Gyakran beszélünk integrátorról, gesztorról, szövetkezetről, amelynek legfőbb funkciója az ilyen szervezés megvalósítása. Eközben tudunk róla, hogy a gazdák körében sokféle olyan ellenérzés és gyanakvás (másutt éppen ellenkezőleg: a munkahelyet biztosító TSZ-ek iránti nosztalgia) él a szövetkezetek iránt, amiket nem lehet egyszerűen eloszlatni.</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7-ben ennek ellenére elmondhatjuk, hogy az új gazdasági környezethez való alkalmazkodás szükségszerű folyamata elindította azokat a térségi folyamatokat, amik révén kialakulnak a különböző térségi integrációk, - az átrendeződött tulajdonviszonyokra épülve. Ezek alapvető célja ágazatok, termékek piaci pozícióinak megőrzése, vagy visszaszerzése, illetve új pozíciók megszerzése.</w:t>
      </w:r>
    </w:p>
    <w:p>
      <w:pPr>
        <w:pStyle w:val="Normal"/>
        <w:ind w:right="56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67"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z elmaradott térségek erőforrásai</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térségi integrációk új struktúráinak kialakulása azonban az elmaradott térségek többségében nem jellemző. Ennek fő okát abban látjuk, hogy a megváltozott tulajdonviszonyok és az új támogatási rendszerek között a régebben működő integrációk és szövetkezeti termelési struktúrák, valamint a hagyományos termékek ma többnyire nem piacképesek. Így azok nem jöhetnek számításba vállalkozások számára alternatívaként.</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laptevékenységen kívüli ipari tevékenységek piaca beszűkült, s ezek újraélesztésére is kicsi az esély az elmaradott térségekben. Általánosságban elmondható, hogy az elmaradott térségek többsége ma nem rendelkezik olyan piacképes termékkel, amik köré az átalakult tulajdonosi struktúra újra tudna szerveződni. Ha mégis, akkor annak termelésére viszonylag gyorsan megalakultak az új vállalkozások, de a termelésbe vonható kiegészítő erőforrások korlátozottsága miatt ezek nem tudnak jelentős foglalkoztatást és jövedelemtermelést generálni a térségben.</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ktanácsadónak a vállalkozások segítésekor tudatában kell lennie annak, hogy az új vállalkozások, vagy új tevékenységek indításakor a következő három fő cél határozza meg a vállalkozók lépéseit:</w:t>
      </w:r>
    </w:p>
    <w:p>
      <w:pPr>
        <w:pStyle w:val="Normal"/>
        <w:numPr>
          <w:ilvl w:val="0"/>
          <w:numId w:val="1"/>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putok minimalizálása,</w:t>
      </w:r>
    </w:p>
    <w:p>
      <w:pPr>
        <w:pStyle w:val="Normal"/>
        <w:numPr>
          <w:ilvl w:val="0"/>
          <w:numId w:val="1"/>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utputok maximalizálása (az első két pont alapvetően függ a tőkeerősségtől, a terméktől, a felhasznált technológiától, piactól stb.)</w:t>
      </w:r>
    </w:p>
    <w:p>
      <w:pPr>
        <w:pStyle w:val="Normal"/>
        <w:numPr>
          <w:ilvl w:val="0"/>
          <w:numId w:val="1"/>
        </w:numPr>
        <w:tabs>
          <w:tab w:val="clear" w:pos="708"/>
          <w:tab w:val="left" w:pos="0" w:leader="none"/>
        </w:tabs>
        <w:ind w:left="283" w:right="57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rmadik cél pedig a döntéshozatali költségek csökkentése. A „mit adok fel és mit nyerek”, vagyis az “opportunity cost” csökkentése, minimalizálása.</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 a vállalkozásfejlesztő, a térségfejlesztési menedzser, vagy a szaktanácsadó az új vállalkozásba bevonható szabad erőforrások négy klasszikus típusára támaszkodhat a vállalkozások és térségi folyamatok menedzselésekor. Ezek :</w:t>
      </w:r>
    </w:p>
    <w:p>
      <w:pPr>
        <w:pStyle w:val="Normal"/>
        <w:numPr>
          <w:ilvl w:val="0"/>
          <w:numId w:val="2"/>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öld ( minőség , elhelyezkedés, klíma stb.),</w:t>
      </w:r>
    </w:p>
    <w:p>
      <w:pPr>
        <w:pStyle w:val="Normal"/>
        <w:numPr>
          <w:ilvl w:val="0"/>
          <w:numId w:val="2"/>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unkaerő,</w:t>
      </w:r>
    </w:p>
    <w:p>
      <w:pPr>
        <w:pStyle w:val="Normal"/>
        <w:numPr>
          <w:ilvl w:val="0"/>
          <w:numId w:val="2"/>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nyagi tőke, és</w:t>
      </w:r>
    </w:p>
    <w:p>
      <w:pPr>
        <w:pStyle w:val="Normal"/>
        <w:numPr>
          <w:ilvl w:val="0"/>
          <w:numId w:val="2"/>
        </w:numPr>
        <w:tabs>
          <w:tab w:val="clear" w:pos="708"/>
          <w:tab w:val="left" w:pos="0" w:leader="none"/>
        </w:tabs>
        <w:ind w:left="283" w:right="57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llemi tőke, a vállalkozói menedzsment.</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íg az első három erőforrásnak jelentős közvetlen költségei vannak (pl. bérlet, munkabér, kamat), addig a negyedik mobilizálása, vagy “importja” viszonylag kis költségekkel képes profit termelésére az elmaradottabb területeken is. Ugyanakkor az első három faktor hatékony működtetését még a jobb helyzetben lévő területeken is veszélyezteti a szellemi tőke, a vállalkozói menedzsment hiánya. A szaktanácsadásnak tehát meghatározó szerepe van az elmaradott területeken abban, hogy a biztosítsa a föld, a munkaerő és a tőke hatékony működtetéséhez szükséges szellemi tőkét. </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maradott térségekre ma egyszerre jellemző a hiány és a pazarló bőség. Kornai óta jól ismert e két jellemző együtthatása, de ritkán kerül sor a két oldal egyidejű számbavételére a feladatok meghatározásában. Ha a szaktanácsadás munkáját meghatározó leltárt akarunk felállítani, az alábbiakkal kell számolnunk az elmaradott területeken:</w:t>
      </w:r>
    </w:p>
    <w:p>
      <w:pPr>
        <w:pStyle w:val="Normal"/>
        <w:numPr>
          <w:ilvl w:val="0"/>
          <w:numId w:val="3"/>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számú kisvállalkozás. A foglalkoztatás nélkül maradt családtagok gyakran próbálják családi vállalkozásként működtetni meglévő erőforrásaikat. Más erőforrásaik szűkösségét azonban munkaintenzív technológia alkalmazásával próbálják pótolni.</w:t>
      </w:r>
    </w:p>
    <w:p>
      <w:pPr>
        <w:pStyle w:val="Normal"/>
        <w:numPr>
          <w:ilvl w:val="0"/>
          <w:numId w:val="3"/>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bad földterületek, épületek stb, - a materializálódott tőke viszonylagos bősége. Kiegészítő erőforrások (új technológia, gépek, eszközök) bevonása nélkül azonban ez a relatív bőség ismét erősebben köt a tradícionális hasznosítási formákhoz, mintsem mobil és piacképes szerkezetváltáshoz.</w:t>
      </w:r>
    </w:p>
    <w:p>
      <w:pPr>
        <w:pStyle w:val="Normal"/>
        <w:numPr>
          <w:ilvl w:val="0"/>
          <w:numId w:val="3"/>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őkeszegénység. A beruházásra váró mobil tőke hiánya egyszerre jellemző a családi kasszákra, a jövedelmező kihelyezési lehetőségekre váró pénzintézeti forrásokra és az önkormányzatok fejlesztési alapjaira. Várhatóan a kedvezményes hitelek és más pénzforrások is jórészt elkerülik az ilyen térségeket, ha nem találkoznak piacképes termékeket és piacképes volumenben termelő kapacitásokkal.</w:t>
      </w:r>
    </w:p>
    <w:p>
      <w:pPr>
        <w:pStyle w:val="Normal"/>
        <w:numPr>
          <w:ilvl w:val="0"/>
          <w:numId w:val="3"/>
        </w:numPr>
        <w:tabs>
          <w:tab w:val="clear" w:pos="708"/>
          <w:tab w:val="left" w:pos="0" w:leader="none"/>
        </w:tabs>
        <w:ind w:left="283" w:right="57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formációhiány. Meghatározó fontosságú az elmaradottabb területek fejlesztése szempontjából. Nem csupán arról van szó, hogy nem jutnak el a fontos információk a rászorult térségekbe, hanem arról is, hogy a legjobb információ is “redundáns” az iránta érzékeny fogadó műszer nélkül. Ebből a szempontból is igaz Naisbitt nevezetes megállapítása a pénz és az információ összekapcsolásáról: “a pénz mozgó információ”. Mindkettő értékét veszti, ha nem találkozik a természetének megfelelő fogadóhellyel. A szaktanácsadás feladata ezért ezen a téren az információtovábbítás mellett az információk értő fogadásának megteremtése is.</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sszefoglalva: az elmaradottabb térségekben meglehetősen kevés az önálló - a szó schumpeteri értelmében vett - vállalkozói kezdeményezés, mivel a vállalkozások saját ereje minimális, a családok nem tudják megfizetni a szükséges erőforrások költségét és nem rendelkeznek azzal az információval a piacról (a termékről, a technológiáról) és azzal a szükséges menedzsment technikával, ami a döntéshozatalban a kockázatok csökkentésével segítené őket.</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szerintünk ma a térségfejlesztési menedzsment és a szaktanácsadók legnagyobb feladata:</w:t>
      </w:r>
    </w:p>
    <w:p>
      <w:pPr>
        <w:pStyle w:val="Normal"/>
        <w:numPr>
          <w:ilvl w:val="0"/>
          <w:numId w:val="4"/>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ülső piacon - a térségi erőforrások kiajánlása,</w:t>
      </w:r>
    </w:p>
    <w:p>
      <w:pPr>
        <w:pStyle w:val="Normal"/>
        <w:numPr>
          <w:ilvl w:val="0"/>
          <w:numId w:val="4"/>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lyben - a vállalkozói menedzsment és kultúra javítása, valamint</w:t>
      </w:r>
    </w:p>
    <w:p>
      <w:pPr>
        <w:pStyle w:val="Normal"/>
        <w:numPr>
          <w:ilvl w:val="0"/>
          <w:numId w:val="4"/>
        </w:numPr>
        <w:tabs>
          <w:tab w:val="clear" w:pos="708"/>
          <w:tab w:val="left" w:pos="0" w:leader="none"/>
        </w:tabs>
        <w:ind w:left="283" w:right="57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iaci információk közvetítése kifelé és vissza a térségbe.</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z új típusú integráció</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nti fejlesztési tevékenységek hozzájárulhatnak ahhoz, hogy a piac már ma is aktív helybéli, vagy “külső” résztvevői (a vásárlók, a termeltetők, a beruházók, az eladók) rátaláljanak a térségre és ott a különböző érdekek és érdekcsoportok integrációja elinduljon.</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érségi integrációt többféle tényező tud indukálni. A legfontosabbak:</w:t>
      </w:r>
    </w:p>
    <w:p>
      <w:pPr>
        <w:pStyle w:val="Normal"/>
        <w:numPr>
          <w:ilvl w:val="0"/>
          <w:numId w:val="5"/>
        </w:numPr>
        <w:tabs>
          <w:tab w:val="clear" w:pos="708"/>
          <w:tab w:val="left" w:pos="0" w:leader="none"/>
        </w:tabs>
        <w:ind w:left="566" w:right="573" w:hanging="566"/>
        <w:jc w:val="both"/>
        <w:rPr/>
      </w:pPr>
      <w:r>
        <w:rPr>
          <w:rFonts w:eastAsia="Times New Roman CE" w:cs="Times New Roman CE" w:ascii="Times New Roman CE" w:hAnsi="Times New Roman CE"/>
          <w:sz w:val="24"/>
          <w:szCs w:val="24"/>
          <w:u w:val="single"/>
        </w:rPr>
        <w:t>Egy termék</w:t>
      </w:r>
      <w:r>
        <w:rPr>
          <w:rFonts w:eastAsia="Times New Roman CE" w:cs="Times New Roman CE" w:ascii="Times New Roman CE" w:hAnsi="Times New Roman CE"/>
          <w:sz w:val="24"/>
          <w:szCs w:val="24"/>
        </w:rPr>
        <w:t xml:space="preserve"> hiánya a piacon, ami termelőket és termeltetőket ösztönöz a térségi erőforrások mobilizálására. Az ACDI/VOCA gyakorlatából a kecske- és juhtejtermékek feldolgozását, gyógynövény családi vállalkozásban vagy szövetkezetre épülő elő állítását említhetnénk példaként az ilyen piaci impulzusok lokális becsatornázására.</w:t>
      </w:r>
    </w:p>
    <w:p>
      <w:pPr>
        <w:pStyle w:val="Normal"/>
        <w:numPr>
          <w:ilvl w:val="0"/>
          <w:numId w:val="5"/>
        </w:numPr>
        <w:tabs>
          <w:tab w:val="clear" w:pos="708"/>
          <w:tab w:val="left" w:pos="0" w:leader="none"/>
        </w:tabs>
        <w:ind w:left="566" w:right="573" w:hanging="566"/>
        <w:jc w:val="both"/>
        <w:rPr/>
      </w:pPr>
      <w:r>
        <w:rPr>
          <w:rFonts w:eastAsia="Times New Roman CE" w:cs="Times New Roman CE" w:ascii="Times New Roman CE" w:hAnsi="Times New Roman CE"/>
          <w:sz w:val="24"/>
          <w:szCs w:val="24"/>
          <w:u w:val="single"/>
        </w:rPr>
        <w:t>Egy technológia</w:t>
      </w:r>
      <w:r>
        <w:rPr>
          <w:rFonts w:eastAsia="Times New Roman CE" w:cs="Times New Roman CE" w:ascii="Times New Roman CE" w:hAnsi="Times New Roman CE"/>
          <w:sz w:val="24"/>
          <w:szCs w:val="24"/>
        </w:rPr>
        <w:t>, ami feldolgozói és beszállítói integrációt tud indukálni a térségben. Például a tej-, gyümölcs-, hús-, vagy más ipari termékek technológiája. Megfigyelhető, hogy azok a közepes méretű feldolgozók hajlamosak résztvenni az ilyen jellegű integrációkbban, melyek jó minőségű termékkel rendelkeznek, de tőkeszegénységük megakadályozza, hogy a növekedés beruházás-igényét kielégíthessék, s ezért folyamodnak a franchise, vagy a know-how értékesítéshez.</w:t>
      </w:r>
    </w:p>
    <w:p>
      <w:pPr>
        <w:pStyle w:val="Normal"/>
        <w:numPr>
          <w:ilvl w:val="0"/>
          <w:numId w:val="5"/>
        </w:numPr>
        <w:tabs>
          <w:tab w:val="clear" w:pos="708"/>
          <w:tab w:val="left" w:pos="0" w:leader="none"/>
        </w:tabs>
        <w:ind w:left="283" w:right="573" w:hanging="283"/>
        <w:jc w:val="both"/>
        <w:rPr/>
      </w:pPr>
      <w:r>
        <w:rPr>
          <w:rFonts w:eastAsia="Times New Roman CE" w:cs="Times New Roman CE" w:ascii="Times New Roman CE" w:hAnsi="Times New Roman CE"/>
          <w:sz w:val="24"/>
          <w:szCs w:val="24"/>
        </w:rPr>
        <w:t xml:space="preserve">Egy monopolisztikus </w:t>
      </w:r>
      <w:r>
        <w:rPr>
          <w:rFonts w:eastAsia="Times New Roman CE" w:cs="Times New Roman CE" w:ascii="Times New Roman CE" w:hAnsi="Times New Roman CE"/>
          <w:sz w:val="24"/>
          <w:szCs w:val="24"/>
          <w:u w:val="single"/>
        </w:rPr>
        <w:t>piaci pozíció</w:t>
      </w:r>
      <w:r>
        <w:rPr>
          <w:rFonts w:eastAsia="Times New Roman CE" w:cs="Times New Roman CE" w:ascii="Times New Roman CE" w:hAnsi="Times New Roman CE"/>
          <w:sz w:val="24"/>
          <w:szCs w:val="24"/>
        </w:rPr>
        <w:t>, ami a helyzetét a maga alá épített integrációkkal biztosítja. Ilyenek például a különböző termelési rendszerek és a nagyüzemek körül kialakult integrációk.</w:t>
      </w:r>
    </w:p>
    <w:p>
      <w:pPr>
        <w:pStyle w:val="Normal"/>
        <w:ind w:right="57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három esetben a térségből kikerülő termékek piaci pozíciója az, ami elindítja a saját és külső tőkeberuházást a térségi vállalkozásba.</w:t>
      </w:r>
    </w:p>
    <w:p>
      <w:pPr>
        <w:pStyle w:val="Normal"/>
        <w:ind w:right="57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érségi menedzsment lehetőségei ekkor attól függnek, hogy milyen minőségű információval rendelkezik a térségről és a piacról. Tevékenysége során össze kell kapcsolnia:</w:t>
      </w:r>
    </w:p>
    <w:p>
      <w:pPr>
        <w:pStyle w:val="Normal"/>
        <w:numPr>
          <w:ilvl w:val="0"/>
          <w:numId w:val="6"/>
        </w:numPr>
        <w:tabs>
          <w:tab w:val="clear" w:pos="708"/>
          <w:tab w:val="left" w:pos="0" w:leader="none"/>
        </w:tabs>
        <w:ind w:left="566" w:right="573"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ermelői csoportot </w:t>
        <w:tab/>
        <w:t>------------------ a felvásárlóval,</w:t>
      </w:r>
    </w:p>
    <w:p>
      <w:pPr>
        <w:pStyle w:val="Normal"/>
        <w:numPr>
          <w:ilvl w:val="0"/>
          <w:numId w:val="6"/>
        </w:numPr>
        <w:tabs>
          <w:tab w:val="clear" w:pos="708"/>
          <w:tab w:val="left" w:pos="0" w:leader="none"/>
        </w:tabs>
        <w:ind w:left="566" w:right="573"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ermelői csoportot </w:t>
        <w:tab/>
        <w:t>------------------ a technikával,</w:t>
      </w:r>
    </w:p>
    <w:p>
      <w:pPr>
        <w:pStyle w:val="Normal"/>
        <w:numPr>
          <w:ilvl w:val="0"/>
          <w:numId w:val="6"/>
        </w:numPr>
        <w:tabs>
          <w:tab w:val="clear" w:pos="708"/>
          <w:tab w:val="left" w:pos="0" w:leader="none"/>
        </w:tabs>
        <w:ind w:left="566" w:right="573"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chnológiát</w:t>
        <w:tab/>
        <w:tab/>
        <w:t>------------------ a termelői csoporttal,</w:t>
      </w:r>
    </w:p>
    <w:p>
      <w:pPr>
        <w:pStyle w:val="Normal"/>
        <w:numPr>
          <w:ilvl w:val="0"/>
          <w:numId w:val="6"/>
        </w:numPr>
        <w:tabs>
          <w:tab w:val="clear" w:pos="708"/>
          <w:tab w:val="left" w:pos="0" w:leader="none"/>
        </w:tabs>
        <w:ind w:left="566" w:right="573"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chnológiát</w:t>
        <w:tab/>
        <w:tab/>
        <w:t>------------------ a technológiával,</w:t>
      </w:r>
    </w:p>
    <w:p>
      <w:pPr>
        <w:pStyle w:val="Normal"/>
        <w:numPr>
          <w:ilvl w:val="0"/>
          <w:numId w:val="6"/>
        </w:numPr>
        <w:tabs>
          <w:tab w:val="clear" w:pos="708"/>
          <w:tab w:val="left" w:pos="0" w:leader="none"/>
        </w:tabs>
        <w:ind w:left="566" w:right="573"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rméket</w:t>
        <w:tab/>
        <w:tab/>
        <w:tab/>
        <w:t>------------------ a termékkel és</w:t>
      </w:r>
    </w:p>
    <w:p>
      <w:pPr>
        <w:pStyle w:val="Normal"/>
        <w:numPr>
          <w:ilvl w:val="0"/>
          <w:numId w:val="6"/>
        </w:numPr>
        <w:tabs>
          <w:tab w:val="clear" w:pos="708"/>
          <w:tab w:val="left" w:pos="0" w:leader="none"/>
        </w:tabs>
        <w:ind w:left="283" w:right="573"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piacot </w:t>
        <w:tab/>
        <w:tab/>
        <w:tab/>
        <w:t>------------------ a piaccal.</w:t>
      </w:r>
    </w:p>
    <w:p>
      <w:pPr>
        <w:pStyle w:val="Normal"/>
        <w:ind w:right="57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nti kapcsolatok létrehozásához természetesen ismerni és alkalmazni kell a különböző vállalkozási struktúrákat és menedzsment-technikákat, (működési mechanizmusokat). Az integrációkban leggyakrabban alkalmazott ilyen formák:</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r>
        <w:rPr>
          <w:rFonts w:eastAsia="Times New Roman CE" w:cs="Times New Roman CE" w:ascii="Times New Roman CE" w:hAnsi="Times New Roman CE"/>
          <w:sz w:val="24"/>
          <w:szCs w:val="24"/>
          <w:u w:val="single"/>
        </w:rPr>
        <w:t>TÍPUS</w:t>
      </w:r>
      <w:r>
        <w:rPr>
          <w:rFonts w:eastAsia="Times New Roman CE" w:cs="Times New Roman CE" w:ascii="Times New Roman CE" w:hAnsi="Times New Roman CE"/>
          <w:sz w:val="24"/>
          <w:szCs w:val="24"/>
        </w:rPr>
        <w:tab/>
        <w:tab/>
        <w:tab/>
        <w:tab/>
      </w:r>
      <w:r>
        <w:rPr>
          <w:rFonts w:eastAsia="Times New Roman CE" w:cs="Times New Roman CE" w:ascii="Times New Roman CE" w:hAnsi="Times New Roman CE"/>
          <w:sz w:val="24"/>
          <w:szCs w:val="24"/>
          <w:u w:val="single"/>
        </w:rPr>
        <w:t>RENDSZERHORDOZÓ</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ranchise</w:t>
        <w:tab/>
        <w:tab/>
        <w:tab/>
        <w:t>Franchise átadó</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zövetkezet</w:t>
        <w:tab/>
        <w:tab/>
        <w:tab/>
        <w:t>Szövetkezet</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Önkéntes hálózat</w:t>
        <w:tab/>
        <w:tab/>
        <w:t>Nagykereskedő</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ermelési rendszerek </w:t>
        <w:tab/>
        <w:tab/>
        <w:t>Termelési rendszer tulajdonos</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fent felsorolt integrációkban a bekapcsolódott vállalkozások jogilag önállók. </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szaktanácsadás, a vidékfejlesztés és az integrációk</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integráció tehát sok alakot ölthet. Lényegében minden olyan forma betölt integrációs szerepet, amely egy termékvertikum különböző szereplőit egymáshoz kapcsolja a nyersanyag megtermelésétől a feldolgozáson át a piaci értékesítésig. Ebben a formagazdagságban nincs olyan vállalkozási struktúra, amely kitűntetett helyzetet élvezne másokkal szemben. Minden olyan törekvés, amely az egyik, vagy másik formát akarja privilegizálni, csökkenti az integrációk kialakulásának lehetőségeit. Felfogásunk szerint a helyi erőforrások mennyisége, minősége; a piaci kereslet, illetve a kettő között közvetítő menedzsment szabja meg a végeredményként megszülető formát. </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érségfejlesztés szempontjából az olyan klasszikus értelemben vett integrációk, mint a szövetkezet és a termelési rendszer, egy fontos, de csak egy megközelítés. Az új piaci körülmények között, egy új típusú megközelítésben, a térségfejlesztésben alkalmazott integráció az erőforrások integrációját és piachoz kapcsolását jelenti. Az integrációk menedzsmentje pedig a minőségbiztosítást és ellenőrzést is jelenti. Ez alatt a kiajánlott termék és információ minőségét értjük. </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érségből a piac felé irányuló információkban nem szerepelhetnek egymástól elszigetelt egységekként a lokális erőforrások unitjai. A szaktanácsadás és a vidékfejlesztés intézményrendszere fel kell vállalja ezen információk integrálását is. </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t a célt (kellene) szolgálják a kistérségi és az átfogóbb stratégiák, amelyekben a természeti, az emberi, a piaci stb. tényezőkről, a létező termékekről és termelési-feldolgozó kapacitásokról, a különböző integrációk potenciáljairól és növekedési hajlandóságairól szóló naprakész információk olyan komplex és rugalmasan integrálódó (integrálható) egységeket alkotnak, amik lehetővé teszik </w:t>
      </w:r>
    </w:p>
    <w:p>
      <w:pPr>
        <w:pStyle w:val="Normal"/>
        <w:numPr>
          <w:ilvl w:val="0"/>
          <w:numId w:val="7"/>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érségi erőforrások piaci kiajánlásait,</w:t>
      </w:r>
    </w:p>
    <w:p>
      <w:pPr>
        <w:pStyle w:val="Normal"/>
        <w:numPr>
          <w:ilvl w:val="0"/>
          <w:numId w:val="7"/>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hez hozzákapcsolhatók a piacról érkező információk és impulzusok,</w:t>
      </w:r>
    </w:p>
    <w:p>
      <w:pPr>
        <w:pStyle w:val="Normal"/>
        <w:numPr>
          <w:ilvl w:val="0"/>
          <w:numId w:val="7"/>
        </w:numPr>
        <w:tabs>
          <w:tab w:val="clear" w:pos="708"/>
          <w:tab w:val="left" w:pos="0" w:leader="none"/>
        </w:tabs>
        <w:ind w:left="566" w:right="573"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 a helyben szerveződő integrációk forma- és szervezeti alternatíváinak gazdag tárházát tárják a gazdaság valamennyi cselekvője elé, és</w:t>
      </w:r>
    </w:p>
    <w:p>
      <w:pPr>
        <w:pStyle w:val="Normal"/>
        <w:numPr>
          <w:ilvl w:val="0"/>
          <w:numId w:val="7"/>
        </w:numPr>
        <w:tabs>
          <w:tab w:val="clear" w:pos="708"/>
          <w:tab w:val="left" w:pos="0" w:leader="none"/>
        </w:tabs>
        <w:ind w:left="283" w:right="57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 az integrált szereplők és az integráló aktor erőforrásait a lehető legnagyobb varianciával kombinálják a különböző támogatásokból, pályázatokból szerezhető kiegészítő forrásokkal.</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lyen stratégiák kereteit vázolják fel a szó eredeti értelmében vett SWOT-elemzések a tényleges akadályok, lehetőségek, erősségek és gyengeségek feltérképezésével. A stratégiák akár megvalósítható piacképes programcsomagok alternatíváit is megjeleníthetik. Az értelmük azonban mindenképpen abban áll, hogy a piac és a lokalitás közti integráció konkrét programjai és projektjei kibonthatók legyenek belőlük, illetve a konkrét piaci integrációs lépések integrálódjanak a stratégiai keretbe.</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ennyiben a piaci szereplők közötti kapcsolat létrejött, akkor ahhoz már a gazdasági kapcsolat integrációs képességétől és tőkeerősségétől függően hozzá rendelhetők a különböző fejlesztési alapok pénzügyi forrásai, amik felgyorsítják az integrációs folyamatokat. Ez egyben biztosítja a program monitoringján keresztül (amennyiben az tartalmazza a folyamatos vállalkozói és vállalkozás környezeti monitoringot) a menedzsment számára a további információ áramlást a térségi folyamatokról.</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pPr>
      <w:r>
        <w:rPr>
          <w:rFonts w:eastAsia="Times New Roman CE" w:cs="Times New Roman CE" w:ascii="Times New Roman CE" w:hAnsi="Times New Roman CE"/>
          <w:sz w:val="24"/>
          <w:szCs w:val="24"/>
          <w:u w:val="single"/>
        </w:rPr>
        <w:t>Összefoglalva</w:t>
      </w:r>
      <w:r>
        <w:rPr>
          <w:rFonts w:eastAsia="Times New Roman CE" w:cs="Times New Roman CE" w:ascii="Times New Roman CE" w:hAnsi="Times New Roman CE"/>
          <w:sz w:val="24"/>
          <w:szCs w:val="24"/>
        </w:rPr>
        <w:t>: a térségfejlesztésben az integráció - ha azt nem a “spontán” integrátor, hanem a térségi menedzsment oldaláról vizsgáljuk - nem képzelhető el a különböző adatszolgáltatók és adatbázisok harmonizációja és egy szakképzett szaktanácsadói hálózat működtetése nélkül. A térségfejlesztésben az a menedzsment és szaktanácsadó szervezet érhet el eredményt, amelyik képes a térségi erőforrásokból piacképes csomagokat, vagy a piacról piacképes és megvalósítható termékeket bemutatni és menedzselni a résztvevők felé.</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pedig nem jelent mást, mint integrációt. A gazdasági folyamatok integrációját és a gazdasági folyamatokról tájékoztató információk integrációját. A világ legnagyobb adatbázisa is csak adathalmaz az információk megfelelő integrálása nélkül, egyszerűen nem kezelhető.</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573"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Hivatkozott irodalom:</w:t>
      </w:r>
    </w:p>
    <w:p>
      <w:pPr>
        <w:pStyle w:val="Footnote"/>
        <w:ind w:right="566" w:hanging="0"/>
        <w:jc w:val="both"/>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Footnote"/>
        <w:ind w:right="566" w:hanging="0"/>
        <w:jc w:val="both"/>
        <w:rPr/>
      </w:pPr>
      <w:r>
        <w:rPr>
          <w:b/>
          <w:bCs/>
          <w:sz w:val="24"/>
          <w:szCs w:val="24"/>
        </w:rPr>
        <w:t>Kornai</w:t>
      </w:r>
      <w:r>
        <w:rPr>
          <w:sz w:val="24"/>
          <w:szCs w:val="24"/>
        </w:rPr>
        <w:t xml:space="preserve"> János: “A hiány”, Budapest: Közgazdasági és Jogi Könyvkiadó, 1980.</w:t>
      </w:r>
    </w:p>
    <w:p>
      <w:pPr>
        <w:pStyle w:val="Footnote"/>
        <w:ind w:right="566" w:hanging="0"/>
        <w:jc w:val="both"/>
        <w:rPr>
          <w:sz w:val="24"/>
          <w:szCs w:val="24"/>
        </w:rPr>
      </w:pPr>
      <w:r>
        <w:rPr>
          <w:sz w:val="24"/>
          <w:szCs w:val="24"/>
        </w:rPr>
      </w:r>
    </w:p>
    <w:p>
      <w:pPr>
        <w:pStyle w:val="Footnote"/>
        <w:ind w:right="566" w:hanging="0"/>
        <w:jc w:val="both"/>
        <w:rPr/>
      </w:pPr>
      <w:r>
        <w:rPr>
          <w:b/>
          <w:bCs/>
          <w:sz w:val="24"/>
          <w:szCs w:val="24"/>
        </w:rPr>
        <w:t>Naisbitt</w:t>
      </w:r>
      <w:r>
        <w:rPr>
          <w:sz w:val="24"/>
          <w:szCs w:val="24"/>
        </w:rPr>
        <w:t>, John: “Megatrendek”, Budapest: Országos Műszaki Információs Központ és Könyvtár, 1986.</w:t>
      </w:r>
    </w:p>
    <w:p>
      <w:pPr>
        <w:pStyle w:val="Footnote"/>
        <w:ind w:right="566" w:hanging="0"/>
        <w:jc w:val="both"/>
        <w:rPr>
          <w:sz w:val="24"/>
          <w:szCs w:val="24"/>
        </w:rPr>
      </w:pPr>
      <w:r>
        <w:rPr>
          <w:sz w:val="24"/>
          <w:szCs w:val="24"/>
        </w:rPr>
      </w:r>
    </w:p>
    <w:p>
      <w:pPr>
        <w:pStyle w:val="Footnote"/>
        <w:ind w:right="566" w:hanging="0"/>
        <w:jc w:val="both"/>
        <w:rPr/>
      </w:pPr>
      <w:r>
        <w:rPr>
          <w:b/>
          <w:bCs/>
          <w:sz w:val="24"/>
          <w:szCs w:val="24"/>
        </w:rPr>
        <w:t>Remmers</w:t>
      </w:r>
      <w:r>
        <w:rPr>
          <w:sz w:val="24"/>
          <w:szCs w:val="24"/>
        </w:rPr>
        <w:t xml:space="preserve">, Gaston G.A.: “Hitting a Moving Target: Endogenous Development in Marginal European Areas”, London: International Institute for Environment and Development, 1996. </w:t>
      </w:r>
    </w:p>
    <w:p>
      <w:pPr>
        <w:pStyle w:val="Normal"/>
        <w:ind w:right="57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2240" w:h="15840"/>
      <w:pgMar w:left="1440" w:right="181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őadás a „Vállalati Környezet és alkalmazkodás az élelmiszertermelésben” című tudományos konferencián, Gödöllőn, 1997. Október 10-én. Megjelent a Gödöllői Agrártudományi Egyetem Gazdaság- és Társadalomtudományi Kar Tudományos Közlemények. 2. kötetében, 1998. 181-186.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E" w:hAnsi="Times New Roman CE" w:eastAsia="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6:06:00Z</dcterms:created>
  <dc:creator>Madarász Andras</dc:creator>
  <dc:description/>
  <dc:language>en-US</dc:language>
  <cp:lastModifiedBy>Madarász Bt.</cp:lastModifiedBy>
  <dcterms:modified xsi:type="dcterms:W3CDTF">1999-01-13T22:28:00Z</dcterms:modified>
  <cp:revision>4</cp:revision>
  <dc:subject/>
  <dc:title>Székelyhidi Tamás-Madarász Imre</dc:title>
</cp:coreProperties>
</file>