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fejeze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vidék- (és terület-)fejlesztés koncepciója és a gazdaság térbeli fejlődésének egyenlőtlenségei</w:t>
      </w:r>
    </w:p>
    <w:p>
      <w:pPr>
        <w:pStyle w:val="Normal"/>
        <w:tabs>
          <w:tab w:val="clear" w:pos="708"/>
          <w:tab w:val="left" w:pos="8630" w:leader="none"/>
        </w:tabs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30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bben a fejezetben először a vidék- és területfejlesztés koncepcióját írjuk körül a lehető legrövidebben. Bemutatjuk, hogy a vidék- és területfejlesztés miért tekinti alapvetőnek vizsgálódásaiban a térségi, térbeli szempontokat; hogy miért tartja fontosnak megismerni azok időbeli változásait; hogy miért tekinti magát interdiszciplínárisnak; hogy mit ért a területi-időbeli változások különböző szintű vizsgálata alatt; valamint hogy mik azok a meghatározók, amik általában, a világ valamennyi részén egységesen a vidéki területek hátrányára módosítják a társadalmi-gazdasági folyamatok irányát. A fejezet megtanulása után  ismerni fogja a vidék- és területfejlesztés összetett szempont- és feladatrendszerét; tudni fogja, hogy hol helyezze el a vidék- és területfejlesztést a tudományok és a különböző szintű és az eltérő ágazati politikák rendszerében; átfogó rátekintése “a vidék” hátrányos helyzetét okozó általános meghatározókra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A vidék- és területfejlesztés koncepciój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terület- és vidékfejlesztés a társadalom térbeli léthelyzetének és fejlődési trendjeinek befolyásolásával kívánja növelni a társadalmi (és nem csak a gazdasági) újratermelés hatékonyságát. Célja, hogy a </w:t>
      </w:r>
      <w:r>
        <w:rPr>
          <w:sz w:val="24"/>
          <w:szCs w:val="24"/>
          <w:u w:val="single"/>
        </w:rPr>
        <w:t>társadalmi</w:t>
      </w:r>
      <w:r>
        <w:rPr>
          <w:sz w:val="24"/>
          <w:szCs w:val="24"/>
        </w:rPr>
        <w:t xml:space="preserve">, a </w:t>
      </w:r>
      <w:r>
        <w:rPr>
          <w:sz w:val="24"/>
          <w:szCs w:val="24"/>
          <w:u w:val="single"/>
        </w:rPr>
        <w:t>környezeti</w:t>
      </w:r>
      <w:r>
        <w:rPr>
          <w:sz w:val="24"/>
          <w:szCs w:val="24"/>
        </w:rPr>
        <w:t xml:space="preserve"> és a </w:t>
      </w:r>
      <w:r>
        <w:rPr>
          <w:sz w:val="24"/>
          <w:szCs w:val="24"/>
          <w:u w:val="single"/>
        </w:rPr>
        <w:t>gazdasági érdekek</w:t>
      </w:r>
      <w:r>
        <w:rPr>
          <w:sz w:val="24"/>
          <w:szCs w:val="24"/>
        </w:rPr>
        <w:t xml:space="preserve"> összehangolásával elősegítse az érintett terület, az ország minden térségé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z életminőség és a gazdálkodás feltételeinek a javí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z önfenntartó fejlődés feltételeinek megteremt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em kívánatos területi egyenlőtlenségek mérséklésé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fejlődési trendek mindig egyenlőtlen területi alakulása miatt ugyanis </w:t>
      </w:r>
      <w:r>
        <w:rPr>
          <w:sz w:val="24"/>
          <w:szCs w:val="24"/>
          <w:u w:val="single"/>
        </w:rPr>
        <w:t>nem kívánatos mérvű elmaradások</w:t>
      </w:r>
      <w:r>
        <w:rPr>
          <w:sz w:val="24"/>
          <w:szCs w:val="24"/>
        </w:rPr>
        <w:t xml:space="preserve">, a másik oldalon pedig néha káros mértékű </w:t>
      </w:r>
      <w:r>
        <w:rPr>
          <w:sz w:val="24"/>
          <w:szCs w:val="24"/>
          <w:u w:val="single"/>
        </w:rPr>
        <w:t>előnykoncentrációk</w:t>
      </w:r>
      <w:r>
        <w:rPr>
          <w:sz w:val="24"/>
          <w:szCs w:val="24"/>
        </w:rPr>
        <w:t xml:space="preserve"> alakulnak ki, amiket a fenti célok érdekében mérsékelni kell. Ennek hátterében méltányossági, politikai, gazdasági és környezeti megfontolások állnak, nem pedig egy differenciálatlan egyenlőség-kultusz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vidék- és térségfejlesztés “azon a meggondoláson alapul, hogy a vidéki területeken élőknek is ugyanolyan lehetőségeik legyenek az élet kívánatos minőségére, mint a városiaknak. A vidékfejlesztés a foglalkoztatásban, a jövedelmekben, az egészségügy területén, az oktatásban, a lakáskörülményekben és a táplálkozásban akar fejlesztéseket elérni; olyan szolgáltatások javítását célozza, mint a rendőrség, a tűzoltóság és a hulladék-elhelyezés; vagy az infrastruktúra terén a víz- és az elektromos rendszerek, a hidak, az utak, a parkok és a játszóterek ... stb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vidékfejlesztés a lokális erőforrások és a helyi vezetés erőfeszítéseinek hatékonyabb felhasználását szolgálja, de ugyanakkor tudatában van annak, hogy a helyi településeken történő dolgok nagy része az országos és a nemzetközi események következménye [is]. A vidéki területek előrelépése abban a mértékben várható, amennyire a vidéki emberek megértik kölcsönfüggőségeiket egy nagyobb rendszer részeként. A vidéki embereknek fel kell ismerniük, hogy településük miként tudja ezekből a kölcsönfüggőségekből a legtöbb hasznot megszerezni” (Rogers, Burdge, Korsching, Donnermeyer, 1988: 332-333.p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nti idézet egy amerikai tankönyvből származik, s jól mutatja, mi minden tartozik a térség- és vidékfejlesztés feladatkörébe. Vannak, akik ebből a rendkívül tág körből a gazdaságfejlesztési, mások a közösségfejlesztési feladatokat, ismét mások a műszaki infrastruktúra kiépítését, vagy a környezetvédelem feladatait hangsúlyozzák. Az alábbiakban - egy pontos definíció helyett - megpróbáljuk a lehető legátfogóbban körülírni térség- és vidékfejlesztés felségterületét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) A vidékfejlesztés dimenzió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vidékfejlesztés </w:t>
      </w:r>
      <w:r>
        <w:rPr>
          <w:b/>
          <w:bCs/>
          <w:sz w:val="24"/>
          <w:szCs w:val="24"/>
          <w:u w:val="single"/>
        </w:rPr>
        <w:t>területi-térségi koncepció</w:t>
      </w:r>
      <w:r>
        <w:rPr>
          <w:sz w:val="24"/>
          <w:szCs w:val="24"/>
        </w:rPr>
        <w:t>. Problémáit, perspektíváit, akadályait és célkitűzéseit a területi különbségek adják. Az ilyen térségi-területi különbségeket tekinthetjük pozitíven (diverzitás) és negatíven (egyenlőtlenség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vidék- és térségfejlesztés </w:t>
      </w:r>
      <w:r>
        <w:rPr>
          <w:b/>
          <w:bCs/>
          <w:sz w:val="24"/>
          <w:szCs w:val="24"/>
          <w:u w:val="single"/>
        </w:rPr>
        <w:t>inter- és multidiszciplináris</w:t>
      </w:r>
      <w:r>
        <w:rPr>
          <w:sz w:val="24"/>
          <w:szCs w:val="24"/>
        </w:rPr>
        <w:t xml:space="preserve"> (magyarán tudományágak közti, illetve több szaktudomány által fedett) koncepció. A demográfiai, a gazdasági, a társadalmi és a környezeti problémák tág körével foglalkozik. Hangsúlyozza az ágazatközi perspektíva fontosságát, és gyakran horizontális keretet jelent a különböző tevékenységek és politikák számára. Tárgyának megfelelően szempontrendszere és megközelítései is multi-, illetve interdiszciplinárisak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vidékfejleszté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inamikus koncepció</w:t>
      </w:r>
      <w:r>
        <w:rPr>
          <w:sz w:val="24"/>
          <w:szCs w:val="24"/>
        </w:rPr>
        <w:t>. Nem csupán az éppen most múló idővel foglalkozik, hanem a történeti dinamikával is, ami a változó technológiai akadályokra, gazdasági struktúrákra, vagy szociális attitűdökre és érzékelésekre, azok időbeli változásaira is reflektál. (OECD, 1994: 15.p.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térség- és vidékfejlesztés </w:t>
      </w:r>
      <w:r>
        <w:rPr>
          <w:b/>
          <w:bCs/>
          <w:sz w:val="24"/>
          <w:szCs w:val="24"/>
          <w:u w:val="single"/>
        </w:rPr>
        <w:t>sok szintű</w:t>
      </w:r>
      <w:r>
        <w:rPr>
          <w:sz w:val="24"/>
          <w:szCs w:val="24"/>
        </w:rPr>
        <w:t xml:space="preserve"> erőfeszítés. A sokszintűség alatt azt értjük, hogy a térbeli egyenlőtlenségeket vizsgálhatjuk világméretekben, s ekkor Európa egésze viszonylag fejlett kontinensként tűnik a szemünkbe. De ha csak az öreg kontinensre összpontosítunk, akkor eléggé markáns különbségeket fedezhetünk fel annak a nyugati és a keleti fele között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a csak Közép-Kelet Európa, vagy ha azon belül is csak Magyarország az összehasonlításunk horizontja, ismét más megítélést kap mondjuk a Balaton környéke és a Jászság... Röviden: a világon nagyon kevés olyan terület van, amelyik a világ minden más részével összehasonlítva elmaradottnak minősül, vagy minden más részhez mérten a legfejlettebbnek. Az ilyen szélső pólusok között az átmenetek számos helye létezik. Alig van olyan térség, amely ne volna “elmaradott” egy másik térséghez viszonyítva, és ne volna “fejlett” valamelyik másikhoz képes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ülönböző szintű összehasonlítások nem értelmetlenek: a nemzetközi szervezetek (az ENSZ, a Világbank stb.) például globális szinten vizsgálják a világgazdaságot és annak folyamatait. Kontinentális szintű elemzéseket készít az EU, vagy a “Visegrádi” államcsoport stb., míg országos szinten a nemzeti kormányok, azon belül a regionális, a megyei kormányzatok, az egyes települések (ön)kormányzatai értékelik a helyzetüket más területekéhez viszonyítv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alamennyi szintű kormányzatnak és szervezetnek a saját szempontjaihoz igazított politikai eszközrendszere van, amelynek az egyik legfontosabb összetevője a fejlesztésre és a területi kiegyenlítésre fordítható pénzalapok rendszer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zért amikor például a Jászság problémáit vizsgáljuk, akkor egyszerre szemlélhetjük kistérségi szempontból, vagy Jász-Nagykun-Szolnok megye részeként, illetve az észak-kelet-magyarországi régió egyik kistérségeként, vagy a magyar kormány szempontjából, az EU szemszögéből.... stb., s mindegyik perspektívából más és más lesz a relatív helyzetének megítélés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u w:val="single"/>
        </w:rPr>
        <w:t>A vidék- és térségfejlesztés több szereplős erőfeszítés</w:t>
      </w:r>
      <w:r>
        <w:rPr>
          <w:sz w:val="24"/>
          <w:szCs w:val="24"/>
        </w:rPr>
        <w:t xml:space="preserve"> annyiban is, hogy nem csupán a különböző szintű kormányzatok felelősségébe tartozik. Ha azt akarjuk, hogy hosszú távon fennmaradó, öngerjesztő fejlődés legyen az eredménye, akkor a kormányzatok mellett részt kell vállaljon belőle a magángazdaság, a civil társadalom, az állampolgárok lehető legtágabb kör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ndezek következtében a vidék- és térségfejlesztés rendkívül összetett, bonyolult szempont- és eszközrendszert működtető olyan tevékenység, ami az emberek jólétét és életminőségét meghatározó valamennyi társadalmi, gazdasági és környezeti elemre összpontosí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/ A vidékre általában jellemző másság oka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gy, a vidéki életet fényképező kelet-európai fotóművész azt az alcímet adta könyvének (Streit, ......), hogy “A vidék globális világ”. Akár úgy is írhatta volna, hogy „negyedik világ”. Ezzel arra utalt, hogy a vidéki élet a világ minden táján mutat bizonyos hasonlóságokat, bizonyos mértékben hátrányos helyzetben van a centrumokkal szemben. Ennek az általános elmaradottságnak a főbb okait az alábbi univerzális jellemzőkben fedezhetjük fel: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4"/>
          <w:szCs w:val="24"/>
        </w:rPr>
        <w:t>a.) Népsűrűség</w:t>
      </w:r>
      <w:r>
        <w:rPr>
          <w:sz w:val="24"/>
          <w:szCs w:val="24"/>
        </w:rPr>
        <w:t xml:space="preserve">: a vidéki területek ritka népessége miatt valamennyi infrastrukturális fejlesztés, szolgáltatás egy főre eső beruházási, fenntartási és fejlesztési költsége magasabb, mint a sűrűbben lakott városi centrumokban. A példa kedvéért képzeljük el, mennyivel hosszabb (és ezért költségesebb) egy tanyás területen tíz lakást összekötő utat megépíteni, mint egy sűrűn lakott városban. Az alacsony népsűrűség kihatással van a már megtelepült szolgáltatások áraira, minőségére és hozzáférhetőségére. 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4"/>
          <w:szCs w:val="24"/>
        </w:rPr>
        <w:t>b.) Elszigeteltség</w:t>
      </w:r>
      <w:r>
        <w:rPr>
          <w:sz w:val="24"/>
          <w:szCs w:val="24"/>
        </w:rPr>
        <w:t>: a lakó- és termelőhelyek földrajzi távolsága, elszigeteltsége miatt alacsony szintű a szolgáltatások kihasználtsági rátája, a szolgáltató és termelő cégek professzionális menedzserei, irányítói egymástól nagy távolságban dolgoznak, valamint hasonlóan nagy távolságok választják el egymástól a termelő cégeket a bedolgozóiktól, a piacoktól, a termeléshez szükséges financiális, adminisztratív és egyéb szolgáltatásoktól stb. A vidéki területeken élő emberek többsége tipikusan általános szolgáltatásokat igényel, szemben a városokban megjelenő specializáltabb szükségletekkel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4"/>
          <w:szCs w:val="24"/>
        </w:rPr>
        <w:t>c.) Mobilitás</w:t>
      </w:r>
      <w:r>
        <w:rPr>
          <w:sz w:val="24"/>
          <w:szCs w:val="24"/>
        </w:rPr>
        <w:t xml:space="preserve">: A személy-, a teher- és az áruszállítás komoly költségtényező a vidéki területeken lakó és termelő emberek számára. Mivel a vidéki területek ritka népessége nagy fajlagos költségeket jelent a vidékre települő szolgáltatók számára, a vidéki emberek sok szolgáltatást csak hosszú utazások révén érhetnek el a városi centrumokban. Ugyanezen ok miatt a városokban székelő mobil szolgáltatások (például mentők, tűzoltók, vagy például mozgó árusok stb.) reakcióideje jelentősen megnő a vidéki területekkel szemben, vidékre érve kínálatuk mennyiségi és minőségi szempontból is leegyszerűsödik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</w:t>
      </w:r>
      <w:r>
        <w:rPr>
          <w:i/>
          <w:iCs/>
          <w:sz w:val="24"/>
          <w:szCs w:val="24"/>
        </w:rPr>
        <w:t>.) A tőkeforrások ritkasága</w:t>
      </w:r>
      <w:r>
        <w:rPr>
          <w:sz w:val="24"/>
          <w:szCs w:val="24"/>
        </w:rPr>
        <w:t>: A vidéki területek tőkehiányának több oka van. Ezek között említhetjük, hogy a vidéki emberek rendszerint szegényebbek, az állami támogatási és segélyezési programok általában a városokban koncentrálódó elesettek felé irányulnak, a vidéki területeken gyakran a megfelelő menedzseri kapacitások hiánya akadályozza a vidék felé áramló fejlesztési erőforrások felhasználását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4"/>
          <w:szCs w:val="24"/>
        </w:rPr>
        <w:t>e.) A humán erőforrások ritkasága</w:t>
      </w:r>
      <w:r>
        <w:rPr>
          <w:sz w:val="24"/>
          <w:szCs w:val="24"/>
        </w:rPr>
        <w:t xml:space="preserve">: A vidéki demográfiai folyamatok tipikusan szelektívek; az elvándorlás elsősorban a fiatalabb, képzettebb és kreatívabb népességre jellemző, s ez is hozzájárul a vidéki területek elöregedési, elnéptelenedési folyamataihoz, a vidéki lakosság csökkenő képzettségi szintjéhez. 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4"/>
          <w:szCs w:val="24"/>
        </w:rPr>
        <w:t>f.) Az innovációkkal szembeni ellenállás</w:t>
      </w:r>
      <w:r>
        <w:rPr>
          <w:sz w:val="24"/>
          <w:szCs w:val="24"/>
        </w:rPr>
        <w:t>: Valamennyi fentebb említett jellemző erősíti a vidéken élő népesség ellenállását a gazdasági és társadalmi innovációkkal szemben. A szegényebb és kiszolgáltatottabb népesség számára az innovációk magasabb kockázatot jelentenek, mint a stabil élethelyzetben élő embereknek, s mindez fokozza a vidéki tradícionalizmus erejé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nti jegyek valamennyi - fejlett, vagy fejletlen országban lévő - vidéki területre többé-kevésbé jellemzők. Ezek mellett azonban a különböző gazdasági folyamatok más és más módon zajlanak az egyes területeken, s egyedi arcot kölcsönöznek a helyben kialakult mikrotársadalomna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vidék- és térségfejlesztés magyarázatai és eszközrendszere a különböző termelési tényezők mobilitásához, mozgósíthatóságához kötődnek. Ha egy terület elmaradottságát akarjuk csökkenteni, magyarázatot kell találnunk rá, hogy a spontán gazdasági mozgások miért kerülték el az adott területet (vagy miért csak azok egyoldalú hatása érződik ott), a másik oldalról pedig meg kell vizsgálnunk, hogy a helyi erőforrások mennyiben mobilizálhatók, vagy/és más erőforrások hogyan irányíthatók a fejlesztendő területre úgy, hogy azok ott meggyökeresedve öngerjesztő (fennmaradó) gazdasági-társadalmi fejlődést indukáljana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ért a következő fejezetben elsősorban a regionális gazdaságtan logikája mentén vizsgáljuk a gazdaság 7területi eloszlásának problémáit. Ez annál is inkább érdekes lehet, mert a klasszikus közgazdaságtan gondolatai szerint a területi különbségeknek egy piacgazdaságban nagyon gyorsan el kellene tűnniük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Összefoglalás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dék- és térségfejlesztés az emberek életkörülményeit és életminőségét meghatározó társadalmi, gazdasági és környezeti tényezők módosítását célzó erőfeszítés. Célja a hátrányok és az előnyök túlzott felhalmozódásának csökkentése, a térségi különbségek csökkentése. Ehhez a különböző szintű kormányzatok intézmény- és eszközrendszerét veszi igénybe tevékenysége során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nden kiegyenlítő törekvés ellenére is léteznek azonban olyan általános tényezők, amik általában hátrányosabb helyzetbe hozzák a vidéki területeket a városias központokkal szem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1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corn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Magyarország egy ilyen összehasonlításból nem éppen kedvező eredménnyel kerül ki. Különösen, ha nem csupán a jelen pillanat rangsorát vizsgáljuk, hanem a rangsor időbeli változásait is. A húszas-harmincas években hazánk az európai “ranglistán” Spanyolország és Portugália előtt foglalt helyet, ma e két ország mögö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adarász Imre</w:t>
    </w:r>
  </w:p>
  <w:p>
    <w:pPr>
      <w:pStyle w:val="Header"/>
      <w:pBdr>
        <w:bottom w:val="doub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 vidék- és területfejlesztés alapj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basedOn w:val="Normal"/>
    <w:qFormat/>
    <w:pPr>
      <w:pageBreakBefore/>
      <w:widowControl w:val="false"/>
      <w:numPr>
        <w:ilvl w:val="0"/>
        <w:numId w:val="1"/>
      </w:numPr>
      <w:pBdr>
        <w:bottom w:val="double" w:sz="6" w:space="1" w:color="C0C0C0"/>
      </w:pBdr>
      <w:spacing w:before="360" w:after="360"/>
      <w:ind w:left="850" w:hanging="283"/>
    </w:pPr>
    <w:rPr>
      <w:rFonts w:ascii="Unicorn" w:hAnsi="Unicorn" w:eastAsia="Unicorn" w:cs="Unicorn"/>
      <w:color w:val="C0C0C0"/>
      <w:sz w:val="48"/>
      <w:szCs w:val="4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2:01:00Z</dcterms:created>
  <dc:creator>AIESEC Gödöllő</dc:creator>
  <dc:description/>
  <dc:language>en-US</dc:language>
  <cp:lastModifiedBy>AIESEC Gödöllő</cp:lastModifiedBy>
  <dcterms:modified xsi:type="dcterms:W3CDTF">1998-12-07T22:09:00Z</dcterms:modified>
  <cp:revision>3</cp:revision>
  <dc:subject/>
  <dc:title>2</dc:title>
</cp:coreProperties>
</file>