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fejeze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területi egyenlőtlenségeket meghatározó különös tényező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63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övetkező (a 3., a 4. és az 5.) fejezetekben azokat a tényezőket tekintjük át röviden, amik az emberek életkörülményeiben tapasztalható térbeli különbségeket okozzák. A gazdaságföldrajztól kölcsönzött modell szerinti, úgynevezett mobilitási sorrendben ismertetjük az egyes meghatározó-csoportokat: a természeti feltételeket, a gazdasági, a demográfiai és végül a társadalmi-politikai meghatározókat. A 3. fejezet megtanulása után ismerni fogja a természeti tényezők változtathatóságát, illetve immobil vonásait, megismeri a mezőgazdasági termelés piacok körüli övezeteinek elhelyezkedési logikáját, tudni fogja, hogy az ipari telephelyek milyen alapvető szempontokat vesznek figyelembe telephelyük kiválasztásakor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lőző fejezetet azzal a megjegyzéssel zártuk, hogy a klasszikus közgazdaságtan gondolatai szerint a területi különbségeknek egy piacgazdaságban nagyon gyorsan el kellene tűnniü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iacgazdaság ugyanis - a klasszikus közgazdasági iskola tanítása szerint - mindig az egyensúlyi állapot, a kiegyenlítődés felé halad. Magyarul, ha valahol olcsó az emberi munka (alacsony a munkabér), akkor a termelő egységek oda sietnek és kihasználják az ottani komparatív előnyöket. Emiatt azonban idővel emelkedni kezdenek az ottani bérek, ami kezdi visszatartani az odatelepedni szándékozó cégeket...., s lassan kiegyensúlyozódik a gazdasági egységek eloszlása. Ez azonban - mint napról napra tapasztaljuk - nem így van. Éppen ellenkezőleg: bizonyos területeken az olcsó munkaerő újabb és újabb hátrányos következményeket vonhat maga után. Ha valahol bezárnak egy gyárat, ott az emberek jövedelme hanyatlik, a kisebb vásárlóerő miatt a szolgáltatások elköltöznek a területről, őket a mozgékonyabb és képzettebb munkaerő követi az álláshelyek érdekében..., az érintett terület általános romlásnak indul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előnyök és a hátrányok a térben egyszerre halmozódni </w:t>
      </w:r>
      <w:r>
        <w:rPr>
          <w:b/>
          <w:bCs/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kiegyenlítődni látszana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övetkező részben azt vizsgáljuk meg, hogy milyen összetevők magyarázzák a termelési tényezők ide-oda vándorlását, ami hol kiegyenlítődést, hol pedig éppenséggel a különbségek fokozódását okozz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ületi különbségekkel foglalkozó szaktudományok közül a földrajztudomány - mint eleve az ilyen különbségeket vizsgáló diszciplína - kidolgozott egy olyan modellt az emberi és gazdasági térszerkezet magyarázatára, amit mi is jó kiindulópontként használhatunk a vidék- és térségfejlesztés tanulmányozásában. A térség- és vidékfejlesztés azonban nem leíró, hanem mindenekelőtt beavatkozó diszciplína. Ez azt jelenti, hogy azért írja le a területi eltéréseket, hogy aktívan változtathasson e különbségek mértékén, minőségén és kiterjedtségén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zért, amikor a földrajztudomány alábbi modelljét megismerjük, nem elsősorban az a szempont vezérel bennünket, hogy elméleti modellt alkossunk, amivel megmagyarázhatjuk a térszerkezet különböző szintjeinek meghatározó erejét a többi szintekre nézve. A vidék- és térségfejlesztés szempontjából legalább ilyen fontos az a praktikus szempont, hogy a térszerkezetet meghatározó jegyek közül melyik milyen mértékben tekinthető statikusnak, vagy mobilnak, más szóval változtathatatlannak, illetve változtathatónak; hogy a fejlesztő milyen mértékben képes azokat befolyásoln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ábra: A térszerkezetet meghatározó tényezők szintje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131445</wp:posOffset>
                </wp:positionV>
                <wp:extent cx="384111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91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0.35pt;width:302.4pt;height:7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3"/>
          <w:szCs w:val="23"/>
        </w:rPr>
        <w:t>T</w:t>
      </w:r>
      <w:r>
        <w:rPr>
          <w:b/>
          <w:bCs/>
          <w:sz w:val="23"/>
          <w:szCs w:val="23"/>
        </w:rPr>
        <w:t>elepülési szféra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szolgáltatás</w:t>
        <w:tab/>
        <w:tab/>
        <w:t>egészségügy</w:t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44440</wp:posOffset>
                </wp:positionH>
                <wp:positionV relativeFrom="paragraph">
                  <wp:posOffset>58420</wp:posOffset>
                </wp:positionV>
                <wp:extent cx="0" cy="283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.6pt" to="397.2pt,22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58420</wp:posOffset>
                </wp:positionV>
                <wp:extent cx="0" cy="292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.6pt" to="94.8pt,23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ab/>
        <w:tab/>
        <w:tab/>
        <w:t>kereskedelem</w:t>
        <w:tab/>
        <w:tab/>
        <w:t>településhálózat</w:t>
        <w:tab/>
        <w:tab/>
        <w:t>oktatá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igazgatás</w:t>
        <w:tab/>
        <w:t>közigazgatás</w:t>
        <w:tab/>
        <w:tab/>
        <w:t>kultú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3175</wp:posOffset>
                </wp:positionV>
                <wp:extent cx="3841115" cy="640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0.25pt;width:302.4pt;height:50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bCs/>
          <w:sz w:val="23"/>
          <w:szCs w:val="23"/>
        </w:rPr>
        <w:t>Népességi szfé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ermészetes szaporodás; átrétegződés; ingázá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vándorlás; képzettség; kor-, nemi összetétel; stb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31445</wp:posOffset>
                </wp:positionV>
                <wp:extent cx="3841115" cy="732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3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0.35pt;width:302.4pt;height:57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Termelési szféra</w:t>
      </w:r>
      <w:r>
        <w:rPr>
          <w:sz w:val="23"/>
          <w:szCs w:val="23"/>
        </w:rPr>
        <w:tab/>
        <w:tab/>
        <w:t>műszaki fejlettség; termelési infrastruktú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elsődleges, másodlagos, tercier ágaz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alapanyagipar.; mezőgazdaság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feldolgozó ipar; bányász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9525</wp:posOffset>
                </wp:positionV>
                <wp:extent cx="3841115" cy="640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64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0.75pt;width:302.4pt;height:50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bCs/>
          <w:sz w:val="23"/>
          <w:szCs w:val="23"/>
        </w:rPr>
        <w:t>Természeti környezet</w:t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természeti erőforrások, adottságo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Forrás: Fejezetek..., 199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erületi gazdaságtan meghatározásait alkalmazva elmondhatjuk, hogy vannak statikus elemek, amik helyhez kötöttek, nem változtathatók és felhasználási módjuk is egyszer és mindenkorra adottnak tekinthető. A sivatagban, vagy a hóhatárnál magasabb hegyekben például nem változtathatók a klimatikus, talajtani stb. tényezők, s ennélfogva aligha képzelhetünk el ott jelentős agrártermelést. Az ilyen területek szinte semmire sem használhatók, ebből következően az ott élő emberek életkörülményeit a természeti körülmények igen alacsony szintűnek határozzák meg. Egy-két ember még viszonylag kielégítő szinten megélhet az ott adódó feltételek mellett, de semmiképpen sem egy alföldi falu lakosság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gaz, a termelési, a szállítási és általában a technológiai fejlődés mai szintjén akár az Északi Sarkon is termelhetnénk banánt, - csak tőke kérdése. Erre azonban nemigen számíthatunk, hiszen az északi sarki banántermesztés “fejlesztése” nem érné meg a ráfordított költségeket. Az ezért emberek vagy beérik az ott rendelkezésre álló természeti feltételeknek megfelelő gazdasággal (és gazdagsággal), vagy kedvezőbb természeti feltételeket kínáló helyek felé vándorolnak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példából látható, hogy még az Északi Sark zord természeti adottságai sem változtathatatlanul statikus, mobilizálhatatlan meghatározók. Mégis, a jelenlegi technológiai fejlettségi szinten azt kell mondanunk, hogy a térszerkezetet alakító jelenségek közül a természetieket kell a leginkább statikus, immobil feltételekként értékelnünk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hiszen a többiek mindenképpen mobilabbak nál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nti modell (1. ábra) kimondatlanul aszerint rétegezi egymás fölé a különböző szinteket, hogy melyik milyen mértékben statikus (meghatározó) és mennyiben mobil, változtatható (meghatározott az alatta lévő szintek által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gazdasági térszerkezet elemei egy egységes átfogó rendszert alkotnak... Eszerint az alsó szférát, a kiindulási bázist a </w:t>
      </w:r>
      <w:r>
        <w:rPr>
          <w:b/>
          <w:bCs/>
          <w:sz w:val="24"/>
          <w:szCs w:val="24"/>
          <w:u w:val="single"/>
        </w:rPr>
        <w:t>természeti potenciálok</w:t>
      </w:r>
      <w:r>
        <w:rPr>
          <w:sz w:val="24"/>
          <w:szCs w:val="24"/>
        </w:rPr>
        <w:t xml:space="preserve"> összessége jelenti, melyre közvetlenül </w:t>
      </w:r>
      <w:r>
        <w:rPr>
          <w:b/>
          <w:bCs/>
          <w:sz w:val="24"/>
          <w:szCs w:val="24"/>
          <w:u w:val="single"/>
        </w:rPr>
        <w:t>a termelési szféra</w:t>
      </w:r>
      <w:r>
        <w:rPr>
          <w:sz w:val="24"/>
          <w:szCs w:val="24"/>
        </w:rPr>
        <w:t xml:space="preserve"> különböző alkotóelemei támaszkodnak (pl. a mezőgazdasági tevékenység, a bányászat, az alapanyagipar és a feldolgozóipar). A felsorolt ágazatok mindegyike </w:t>
      </w:r>
      <w:r>
        <w:rPr>
          <w:b/>
          <w:bCs/>
          <w:sz w:val="24"/>
          <w:szCs w:val="24"/>
          <w:u w:val="single"/>
        </w:rPr>
        <w:t>infrastruktúrát</w:t>
      </w:r>
      <w:r>
        <w:rPr>
          <w:sz w:val="24"/>
          <w:szCs w:val="24"/>
        </w:rPr>
        <w:t xml:space="preserve"> igényel és egyben valamennyi ágazat hordozója a műszaki fejlődésnek. </w:t>
      </w:r>
      <w:r>
        <w:rPr>
          <w:b/>
          <w:bCs/>
          <w:sz w:val="24"/>
          <w:szCs w:val="24"/>
          <w:u w:val="single"/>
        </w:rPr>
        <w:t>A népesség</w:t>
      </w:r>
      <w:r>
        <w:rPr>
          <w:sz w:val="24"/>
          <w:szCs w:val="24"/>
        </w:rPr>
        <w:t xml:space="preserve"> szintén nem homogén, számos eleme és folyamata (átrétegződés, vándorlás, ingázás, képzettség, a lakosság összetétele stb.) szorosan kötődik a termelési szférához. Végül az egész szisztémát a </w:t>
      </w:r>
      <w:r>
        <w:rPr>
          <w:b/>
          <w:bCs/>
          <w:sz w:val="24"/>
          <w:szCs w:val="24"/>
          <w:u w:val="single"/>
        </w:rPr>
        <w:t>településhálózat</w:t>
      </w:r>
      <w:r>
        <w:rPr>
          <w:sz w:val="24"/>
          <w:szCs w:val="24"/>
        </w:rPr>
        <w:t xml:space="preserve"> koronázza meg oly módon, hogy elsősorban a népességgel és a termeléssel áll szoros összefüggésben” (Fejezetek ..., 1994:1. fejezet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/ A természeti tényező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erületi különbségek nagyrészt magától értetődő és kiigazíthatatlan következményei a természeti kincsek, adottságok (klíma, domborzat, vízrajz, termőtalaj minősége stb.) egyenlőtlen eloszlásának a térben. Ezért a természeti meghatározókat általában statikus, lokalizált erőforrásoknak tekintjük. Olyanoknak, amik nem mozdíthatók el, nem módosíthatók alapvető mértékbe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erületi gazdaságtan szerint a föld a termelés egyedüli immobil faktora - abban az értelemben, hogy nem mozdítható egyik helyről a másikra. Annyiban azonban a föld is mobil, hogy a korábban semmire sem használhatónak vélt földek értékes területekké minősülhetnek át. Öntözéssel, meliorációs munkával termékennyé tehetők, vagy építési telkekként, hulladék-elhelyezési terekként nyerhetnek értéket, vagy a korábban “mostoha” viszonyok minősülnek át értékes természeti biotópokká stb. Úgy is fogalmazhatunk, hogy a földterületek felhasználhatósága vált kevésbé statikussá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z olyan források, mint az ásvány- és hévizek, a természetes kikötők, a topográfia és a hátország mezőgazdasági termelékenysége [és termelése] fontos szerepet játszanak a városok [a települések, a régiók] fejlődésében. Bár a föld mára talán nem olyan meghatározó városi növekedési komponens, mint a múltban volt, a föld ma is különleges befolyással van a fejlődésre. ... A topográfia az építkezési [és az agrártermelési, a szállítási stb.] költségeket szabja meg, s ennélfogva a nagyvárosi terek különböző helyeinek növekedési kilátásait. Az utóbbi években a klíma is a városi növekedés fontos meghatározójává vált” (Blair, 1991: 169.p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hegyvonulatok, folyók, vagy tengerek ma már nem olyan áthághatatlan akadályok, mint a régibb korokban. A közlekedési, szállítási és kommunikációs technológia fejlődésének köszönhetően a korábban elszigetelt földrajzi helyek szerves részeivé válhatnak a gazdasági vérkeringésne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ndezek ellenére azért a természeti kincsek és adottságok térbeli eloszlása továbbra is nagy mértékben meghatározza a gazdasági, a társadalmi és a környezeti rendszerek működését és életképességét, valamint az azokhoz kapcsolódó politikák hatékonyságát és lehetősége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/ A termelési szfé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gazdaság a javak és szolgáltatások </w:t>
      </w:r>
      <w:r>
        <w:rPr>
          <w:sz w:val="24"/>
          <w:szCs w:val="24"/>
          <w:u w:val="single"/>
        </w:rPr>
        <w:t>előállításának, elosztásának és fogyasztásának</w:t>
      </w:r>
      <w:r>
        <w:rPr>
          <w:sz w:val="24"/>
          <w:szCs w:val="24"/>
        </w:rPr>
        <w:t xml:space="preserve"> intézményes rendszere. Nincs olyan egységes rendezőelv, ami mentén felsorakoztatható volna területi szerveződése. Valamennyi ága másként kötődik a különböző mobil és immobil környezeti tényezőkhöz, ráadásul az ilyen kapcsolatok ereje az időben - technológia, a szállítás és a kommunikáció fejlődése révén - is eltérő intenzitású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gazdaságtudomány általában három főbb szektort különböztet meg a gazdasági élet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z elsődleges szektort, ami olyan gazdasági tevékenységeket jelöl, amelyek közvetlenül vonják el a természeti környezetből termékeiket. Ilyenek: az agrártermelés, a kitermelő iparok: a bányászat, az erdészet és a halász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másodlagos szektort, ami a természetből kivont anyagokat dolgozza fel késztermékké, árucikké (a nyersanyagokat feldolgozó iparok alkotják ezt a csoportot)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harmadlagos szektort, ami az előző két szektor termelését szolgálja a bennük dolgozó emberek felkészítésével, képzésével, gépek javításával, információk szolgáltatásával stb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nti kategorizálás - ami egy kicsit eltér a Magyarországon megszokott statisztikai osztályozástól - jól kapcsolható a térszerkezetet meghatározó mobil és immobil tényezők csoportjaihoz. A természetből közvetlenül kitermelő ágazatok valószínűleg erősebben kötődnek a természeti adottságok térbeli elhelyeződéséhez, a másodlagos szektor már könnyebben eltávolodhat azoktól, míg a harmadlagos szektort viszonylag kötetlennek tekinthetjük a természeti feltételek szempontjábó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ermelési tényezők mozgását és egyik vagy másik helyre telepedését (lokációját) a területi gazdaságtan vizsgálja. Magyarázataiban gyakran nyúl vissza a telephely-elméletek klasszikusaihoz, akik a termelés lokációját meghatározó szempontokat igyekeztek felsorakoztatni. Bár a telephely-elméletek a piaci-gazdasági mozgások “spontán” mintáit kutatták, fontos tanulságokkal szolgálnak a térség- és vidékfejlesztés számára is. Hiszen a tervezett, a beavatkozó fejlesztések sem rugaszkodhatnak el messzire azoktól a meghatározó rentabilitási szempontoktól, amikhez a “spontán” piaci folyamatok igazodna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/ A mezőgazdasági alapanyag-termelés térbeli elhelyezkedés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z elsődleges szektor termelési helyeit és profilját nagyban meghatározzák a természeti-környezeti adottságok: a talajviszonyok, a domborzat, a klíma, a csapadék mennyisége és évi eloszlása stb. Az árutermelő - nem csak a családi fogyasztásra termelő - mezőgazdaság szempontjából azonban már fontos lokalizációs tényező a piac távolsága is. A gazdaság területi elrendeződésének első modellezői közül Thünen neve érdemel említést, aki a városi piac közelsége és a mezőgazdasági termelvények romlandósága alapján építette fel modelljét mintegy 2 évszázad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Ennek - durva leegyszerűsítéssel - a lényege, hogy a mezőgazdasági termelés koncentrikus körök (az ún. </w:t>
      </w:r>
      <w:r>
        <w:rPr>
          <w:b/>
          <w:bCs/>
          <w:sz w:val="24"/>
          <w:szCs w:val="24"/>
        </w:rPr>
        <w:t>Thünen gyűrűk</w:t>
      </w:r>
      <w:r>
        <w:rPr>
          <w:sz w:val="24"/>
          <w:szCs w:val="24"/>
        </w:rPr>
        <w:t>) formájában oszlik el a városi piac körül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ábra: A Thünen--körök vázlatos raj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113030</wp:posOffset>
                </wp:positionV>
                <wp:extent cx="4238625" cy="162369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62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8.9pt;width:333.7pt;height:127.8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1420</wp:posOffset>
                </wp:positionH>
                <wp:positionV relativeFrom="paragraph">
                  <wp:posOffset>125730</wp:posOffset>
                </wp:positionV>
                <wp:extent cx="2705735" cy="126301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26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6pt;margin-top:9.9pt;width:213pt;height:99.4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151130</wp:posOffset>
                </wp:positionV>
                <wp:extent cx="1172845" cy="54165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4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pt;margin-top:11.9pt;width:92.3pt;height:42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60960</wp:posOffset>
                </wp:positionV>
                <wp:extent cx="1804035" cy="72199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2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4.8pt;width:142pt;height:56.8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163830</wp:posOffset>
                </wp:positionV>
                <wp:extent cx="180975" cy="18097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5pt;margin-top:12.9pt;width:14.2pt;height:14.2pt;mso-wrap-style:none;v-text-anchor:middl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1</w:t>
        <w:tab/>
        <w:t xml:space="preserve">  2</w:t>
        <w:tab/>
        <w:t xml:space="preserve">  3</w:t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0322,825" path="m51,72l0,0l847,0l1059,26l1323,53l1376,79l1403,79l1614,132l1879,185l2355,185l2726,159l2937,132l3175,132l3387,106l3440,53l4789,53l4816,79l5398,344l6139,556l6403,556l6615,529l6641,529l6800,503l6853,503l7012,476l7038,476l7065,450l7118,450l7144,423l7197,397l7409,370l7567,317l7594,291l7647,291l8070,265l8441,265l8811,291l8970,344l9023,370l9763,688l9790,714l10055,714l10321,824e" stroked="t" o:allowincell="f" style="position:absolute;margin-left:135.75pt;margin-top:4.75pt;width:292.5pt;height:23.3pt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72390</wp:posOffset>
                </wp:positionV>
                <wp:extent cx="45085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5.7pt" to="44.85pt,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oly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85090</wp:posOffset>
                </wp:positionV>
                <wp:extent cx="180975" cy="9080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4pt;margin-top:6.7pt;width:14.2pt;height:7.1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ab/>
        <w:tab/>
        <w:t>Város</w:t>
      </w:r>
    </w:p>
    <w:p>
      <w:pPr>
        <w:pStyle w:val="Normal"/>
        <w:rPr/>
      </w:pPr>
      <w:r>
        <w:rPr/>
        <w:tab/>
        <w:t>1</w:t>
        <w:tab/>
        <w:t>Zöldség- és tejtermelés</w:t>
      </w:r>
    </w:p>
    <w:p>
      <w:pPr>
        <w:pStyle w:val="Normal"/>
        <w:rPr/>
      </w:pPr>
      <w:r>
        <w:rPr/>
        <w:tab/>
        <w:t>2</w:t>
        <w:tab/>
        <w:t>Fakitermelés</w:t>
      </w:r>
    </w:p>
    <w:p>
      <w:pPr>
        <w:pStyle w:val="Normal"/>
        <w:rPr/>
      </w:pPr>
      <w:r>
        <w:rPr/>
        <w:tab/>
        <w:t>3</w:t>
        <w:tab/>
        <w:t>Szántóföld</w:t>
      </w:r>
    </w:p>
    <w:p>
      <w:pPr>
        <w:pStyle w:val="Normal"/>
        <w:spacing w:before="0" w:after="120"/>
        <w:rPr/>
      </w:pPr>
      <w:r>
        <w:rPr/>
        <w:tab/>
        <w:t>4</w:t>
        <w:tab/>
        <w:t>Legeltető állattenyészté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legközelebbi (1) körben a gyorsan romló olyan termékeket állítják elő az emberek, mint a zöldség, a gyümölcs és a tej, tejtermékek. Ezeket - éppen a termékek romlandósága miatt - nem érdemes messzire szállítani. A második gyűrűben (2) képzelte el - a korabeli szükségletek alapján - a városi fűtést fával szolgáló erdőket, majd (3) a szántóföldi termelés és végül a piacra lábon is “szállítható” állatok gyűrűje (4) következet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ára a modell sokakban mosolygást kelthet. Nem csupán a fafűtés elavult technológiája miatt, hanem mert a városi piacokon a magyar alma versenytársaként akár latin-amerikai banánnal találkozhatunk, ami a tartósíthatóság és a szállíthatóság forradalmi fejlődése nélkül nem volna lehetséges. Mégis, a Thünen gyűrűk ma is bírnak bizonyos relevanciával, ha a nagyvárosok körüli agrár-nyersanyagok termelésének elrendeződéseit vizsgáljuk. Minél kevésbé vesszük figyelembe a Thünen-gyűrűk sorrendjét megszabó logikát, annál nagyobb költségeket fog jelenteni számunkra a tartósítás és a szállítás. Nagyon olcsón kell ahhoz előállítani a latin-amerikai banánt, hogy versenyképes maradjon Szabolcsban a szabolcsi almával szemben. Ilyen mértékű olcsóságot vagy az ottani munkaerő ára, vagy az ottani (olcsó) technológia teremthe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/ A másodlagos termelési szektor térbeli elhelyezkedés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angolszász besorolás a másodlagos szektor részének tekinti mindazokat a termelési tevékenységeket, amik a természeti környezetből közvetlenül kivont termékeket dolgozzák fel fogyasztási cikkekké (pl. az élelmiszeripar és a klasszikus értelemben vett ipar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ipari cégek lokációjának modellezését </w:t>
      </w:r>
      <w:r>
        <w:rPr>
          <w:b/>
          <w:bCs/>
          <w:sz w:val="24"/>
          <w:szCs w:val="24"/>
        </w:rPr>
        <w:t xml:space="preserve">Weber </w:t>
      </w:r>
      <w:r>
        <w:rPr>
          <w:sz w:val="24"/>
          <w:szCs w:val="24"/>
        </w:rPr>
        <w:t>nevéhez kötjük, aki az ipari telephelyek kialakítását az alapanyag-termelés, a feldolgozás és a piac hármas gravitációja alapján próbálta felvázol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ábra: Weber ipari telephely-elméletének vázl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49530</wp:posOffset>
                </wp:positionV>
                <wp:extent cx="1172210" cy="90170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9pt" to="165.55pt,74.8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39700</wp:posOffset>
                </wp:positionV>
                <wp:extent cx="1623060" cy="991870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1pt" to="300.45pt,89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Érclelő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113030</wp:posOffset>
                </wp:positionV>
                <wp:extent cx="2524760" cy="1803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9pt" to="279.15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énlelőhely</w:t>
        <w:tab/>
        <w:tab/>
        <w:tab/>
        <w:tab/>
        <w:tab/>
        <w:tab/>
        <w:t>Fogyasztó piac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érdés, hogy a három vonzási pont melyikére települjön a gyár. Bármelyik pontot választja, valamit szállítania kell oda (illetve onnan); vagy a nyersanyagot, vagy az energiahordozót a kitermelés helyszínéről, vagy a végterméket a piacra. Melyik szállítási költségét érdemes minimalizálnia? Bár Weber a “szállítási minimumpontot” a háromszög belsejébe gondolta, matematikai modelljének ez a feltételezése nem igazolódott. Blair (1991: 25.p.) szerint “csak abban az esetben képzelhető el, hogy egy közbülső pont versenyezhet a végpont-lokációk valamelyikével, ha a piaci vonzás és a materiális vonzás ideális súlya egybeesik”. Szerinte a legrosszabb választás volna a közbülső, hiszen az megsokszorozná az átrakási és tárolási költségeke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rom végpont közti választást Weber elmélete szerint a nyersanyag és a késztermék súlyának különbözete adja meg. Ha a feldolgozás révén tetemesen csökken a késztermék súlya a nyersanyagéhoz képest, sokkal inkább érdemes a készterméket szállítani (mintsem a nyersanyagot), s ezért a gyár a nyersanyaglelőhely közelébe települ. Láthatjuk, hogy - ismét csak a korabeli szállítási technológia okán - Weber modellje elsősorban a szállítási költségek minimalizálására építkezik. A munkaerő - az emberek - elhelyezkedését nem építi be a modelljébe; egyrészt, mert az emberek mobilitását adottnak tételezi, másrészt pedig a korabeli ipari technológia olyan nagy mértékben fogyasztotta a nyersanyagot és az energiát, hogy azok költségeihez képest az emberi munkaerőre fordított kiadások messze kevésbé voltak fontosak. Mára azonban éppen a szállítási költségek, a felhasznált nyersanyag és energia mennyiségének tetemes csökkenése alapvető lokációs tényezőként jeleníti meg a munkaerő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ármennyire csökkent is mára a korai telephely-elméletekben és -modellekben alapvető faktorként értékelt tényezők súlya, jelentősége a szállítási, konzerválási, kommunikációs és más technológiák révén; a korai telephely-elméleteken végighúzódó logika számos ágazat sok cége esetében ma is meghatározó. Ráadásul a termelőhelyekhez kötődő úgynevezett “termelési infrastruktúra” nagyban meghatározza az adott termelő egység lehetőségein túl a település egészének fejlesztési kapacitásait és a lakossági infrastruktúra szintjét is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Összefoglalás:</w:t>
      </w:r>
      <w:r>
        <w:rPr>
          <w:sz w:val="24"/>
          <w:szCs w:val="24"/>
        </w:rPr>
        <w:t xml:space="preserve"> Az egyes területek gazdasági-társadalmi fejlettségét és fejlődését bizonyos változatlan (statikus) és változó (dinamikus), illetve változtathatatlan és változtatható tényezők szabják meg. Az ilyen statikus vagy dinamizálható tényezők egyben természetesen körülhatárolják a fejlesztői törekvések lehetőségeit i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zek közül a legkevésbé mobilak a természeti környezet elemei, de bizonyos mértékben még azok is dinamizálhatók. A termelés elsődleges szektora, illetve a másodlagos szektor ásványi kincsekhez erősen kötődő ágai éppen ezen természeti meghatározók miatt viszonylag kevéssé mobilizálhatók, helyhez kötöttek. A korai telephelyelméletek a helyhez kötöttség és a szállítási feltételek alapján modellezték a gazdasági telephelyek mozgásait. Megállapításaik máig érvényesek mindazon termelési ágazatok esetében, amiknek a természeti kötöttségei - a szállítási technológia fejlettsége ellenére - továbbra is dominálnak a különböző egyéb termelési faktorok és költségek sor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Hála Istennek - tegyük hozzá. Ismerünk ugyanis olyan nagyra törő terveket, amelyek folyókat fordítottak volna vissza, hegytetőre víztározó tavat tettek volna. Az ilyen nagyszabású „fejlesztések” környezeti hatásait napjainkban kezdik érzékelni az embere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z úgynevezett telephely-elméletekről részletesebben ld: </w:t>
      </w:r>
      <w:r>
        <w:rPr>
          <w:rFonts w:eastAsia="Times New Roman CE" w:cs="Times New Roman CE" w:ascii="Times New Roman CE" w:hAnsi="Times New Roman CE"/>
          <w:i/>
          <w:iCs/>
        </w:rPr>
        <w:t>Fejezetek...</w:t>
      </w:r>
      <w:r>
        <w:rPr>
          <w:rFonts w:eastAsia="Times New Roman CE" w:cs="Times New Roman CE" w:ascii="Times New Roman CE" w:hAnsi="Times New Roman CE"/>
        </w:rPr>
        <w:t>, 1994.; vagy Bartke, Illés, 1997., vagy Blair, 1991.2-3. fejezete; vagy Pacione, 1989. 3. fejeze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adarász Imre</w:t>
    </w:r>
  </w:p>
  <w:p>
    <w:pPr>
      <w:pStyle w:val="Header"/>
      <w:pBdr>
        <w:bottom w:val="doub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 vidék- és területfejlesztés alap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pageBreakBefore/>
      <w:widowControl w:val="false"/>
      <w:numPr>
        <w:ilvl w:val="0"/>
        <w:numId w:val="1"/>
      </w:numPr>
      <w:pBdr>
        <w:bottom w:val="double" w:sz="6" w:space="1" w:color="C0C0C0"/>
      </w:pBdr>
      <w:spacing w:before="360" w:after="360"/>
      <w:ind w:left="850" w:hanging="283"/>
    </w:pPr>
    <w:rPr>
      <w:rFonts w:ascii="Unicorn" w:hAnsi="Unicorn" w:eastAsia="Unicorn" w:cs="Unicorn"/>
      <w:color w:val="C0C0C0"/>
      <w:sz w:val="48"/>
      <w:szCs w:val="4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03:00Z</dcterms:created>
  <dc:creator>AIESEC Gödöllő</dc:creator>
  <dc:description/>
  <dc:language>en-US</dc:language>
  <cp:lastModifiedBy>AIESEC Gödöllő</cp:lastModifiedBy>
  <dcterms:modified xsi:type="dcterms:W3CDTF">1998-12-07T22:10:00Z</dcterms:modified>
  <cp:revision>3</cp:revision>
  <dc:subject/>
  <dc:title>3</dc:title>
</cp:coreProperties>
</file>