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 fejeze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népességi szféra</w:t>
      </w:r>
    </w:p>
    <w:p>
      <w:pPr>
        <w:pStyle w:val="Normal"/>
        <w:tabs>
          <w:tab w:val="clear" w:pos="708"/>
          <w:tab w:val="left" w:pos="863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3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4. fejezetben a térszerkezetet meghatározó tényezők szintjei közül a harmadikat, az adott területen élő emberek jellemzőit említjük röviden. Látni fogjuk, hogy a klasszikus közgazdaságtan szerint leginkább dinamikus termelési tényező (az ember, a humán erőforrás) a valóságban erősen immobil, helyhez kötött. A fejezet elolvasása után ismeretei lesznek az emberek vándorlását megszabó legfontosabb tényezőkről, s azok alapján a vándorlást kibocsátó, illetve a vándorlás célállomásainak demográfiai jellemzőiről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/ A demográfiai szfé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induló modellünk (1. ábra) alapján a termelési szféra viszonylag mobil tényezőire épül a térszerkezetet alakító következő szint: a népességi szféra. A társadalomnak ezt az aspektusát rendszerint a demográfia eszközeivel írjuk le, ezért gyakran “demográfiai struktúrának” is nevezzük a szakirodalomb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népességi szféra jellemzőinek fontossága különösen megnőtt a modern termelési technológia fejlődése miatt. A huszadik század második felében az ipari termelés fejlődése a nyersanyag- és az energiafogyasztás csökkentésével törekszik költségtakarékosságát fokozni. Ennek következtében a végtermékek árában fokozatosan csökken az energiaköltségek és a nyersanyagköltségek hányada, és relatíve nő az emberi munkaerő költség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modern, kifinomult technológia alkalmazásához képzettebb és fegyelmezettebb (gyakran kreatívebb) munkaerőre van szükség, s ez ismét csak a munkaerő (a népesség) minőségének relatív súlyát növeli a termelési tényezők közöt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inél jobban elszakad a termelés a közvetlen természeti helyhez kötöttségeitől, annál könnyebben mozdulhat el lokációja során azok felé a területek felé, amelyeknek (akár egyedüli) előnye más területekhez képest a rendelkezésre álló munkaerő “humán tőkéjében” jelentkezik. Márpedig a modern ipari termelés - legalábbis a fejlett ipari országokban - egyre kevesebb nyersanyagot, és egyre kevesebb (vagy könnyen szállítható) energiát használ fel, s ezért könnyen mozdul odébb ezen anyagok és az energia lelőhelyeitől a piacok, vagy a munkaerő felé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lasszikus közgazdaságtan a termelési tényezők közül az egyik legmozgékonyabbnak tartotta az emberi munkaerőt. Tény, hogy könnyebben elképzelhető egy ember, egy család, vagy egy embercsoport elmozdulása a lakhelyéről, mint egy hegy, vagy egy bánya, illetve egy gyár odébb telepítése. Az emberek vándorlásának ráadásul pozitív funkciói is vannak: “sok nyugati szociológus az egész mobilitási folyamat fő funkcióját abban látja, hogy megvalósítja a társadalmi kiválasztódást, vagyis abban, hogy átcsoportosítja az emberanyagot úgy, hogy a legtehetségesebb munkások bekerülnek a társadalmi munkamegosztás komplikáltabb és gyorsan fejlődő szektoraiba, míg a többiek az egyszerűbb szektorokban maradnak” - írja Zaszlavszkaja (1973: 97.p.). Majd folytatja: “Falun ... sokkal kisebb a munkakör kiválasztásának, és ezen keresztül az egyéni képességek fejlesztésének a lehetőségei. A falusi lakosok városba költözése lehetőséget nyújt a számukra, hogy képességeiknek megfelelőbb helyet foglaljanak el a társadalmi munkamegosztásban” (Zaszlavszkaja, 1973: 98.p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mberek mozgását azonban rendkívül sok tényező határozza meg. Elköltözési lehetőségeik nagyban függnek a lakáspiac rugalmasságától, a rokoni-szomszédsági kötöttségek erejétől, a befogadó település infrastrukturális fejlettségétől stb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/ Szelektív elvándorlá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idék- és térségfejlesztés a népességvándorlási folyamatnak általában éppen az ellenkező oldalát hangsúlyozza, mint Zaszlavszkaja. Nevezetesen az elvándorlás szelektív voltának negatív következményeit a vidéki területekre nézve. A városba a falusiak legfiatalabb, legképzettebb és legmozgékonyabb rétege települ át; ez a másik oldalon azt jelenti, hogy a vidéki települések elöregednek, lakosságuk képzettségi szintje csökken, összességében a falvak humán erőforrása hanyatli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z pedig olyan öngerjesztő folyamattá válik, ami egy szint után megállíthatatlanul vezet a falvak és kisvárosok hanyatlásához, amikor már a vidéki munkaerő mennyiségi és minőségi jellemzői is hozzájárulnak a lokális gazdaság stagnálásához, leépüléséhez, végső soron a vidéki területek elnéptelenedéséhez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.) A városi tömegtermelés hatás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“kiüresedési” folyamat másik összetevőjét úgy írhatjuk le, hogy a vidéki kistársadalmak hajdanvolt sokszínűsége mind jobban egydimenzióssá válik, elszürkül, a kistelepülések funkciógazdagsága hanyatlik. Szemléletesen írja le ezt a folyamatot Henri Mendras. A francia szociológus az újkori francia falvak társadalmi rétegződéséről írva megemlíti a nemeseket, a falusi értelmiséget, majd “a második helyen következett egy meglehetősen népes és sokszínű csoport: a kézművesek, kereskedők, vagy szolgáltatók, akik előállítottak, vagy megjavítottak bármit, amit kellett. ... A rurális exodus elsősorban nem-mezőgazdasági volt, a fonókat, szövőket, harisnyakészítőket, szövőszékjavítókat, kötélverőket, nemezkészítőket stb. érintette. ... Ha összehasonlítjuk az 1830-as falut egy 1960-assal - minden társadalmi kategóriát megfigyelve -, azt találjuk, hogy csak a nagy, vagy a közép-farmerek maradtak. Nincs többé társadalmi diverzitás: a többféleség a hagyományos társadalmi élet rekvizítuma volt, a vidéki exodus következtében eltűnt. A vidéket egyre inkább az agrártermelők népesítik be, mivel a többi társadalmi kategória a városi területekre költözött” (Mendras, 226.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rancia szociológus koncepciója szerint a vidéki sokszínűség eltűnését a városi tömegtermelés okozta, s végső soron az a felelős azért, hogy a falu az agrártermelők lakó- és termelőhelyévé szürkült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.) A “fordista” agrártermelé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zad második felében azonban maga a mezőgazdasági termelés is szabványosodott, s eközben egyre kevesebb embernek nyújt munkát és megélhetést. Pedig “kezdetben a legtöbb agrártudós úgy vélte, hogy a mezőgazdálkodás nem szervezhető tömegtermelésszerűen. Túl sok üres idő volt a termelési folyamatokban, ... a sok különböző, egymáshoz kapcsolódó élelmiszer- és nyersanyagtermelő feladat kivetelezhetetlenné tette a munkamegosztást. A farm-struktúra végül is a talaj-, a klíma és más környezeti változók szerint alakult. Ez a környezeti változatosság azt jelenti, hogy a farmerkedésnek eltérően kell szerveződnie a különböző helyeken, ... az ipartól eltérően az élelmiszertermelés feltételei nem szabványosíthatók” (Gillespie et al., 1994: 4. p.)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z agrártermelés úgynevezett “fordista”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szisztémája meglehetős hatékonysággal szabványosította azonban a mezőgazdálkodást. A fejlett technológia nagy számú agrárnépességet tett fölöslegessé a termelési folyamatban, a nagytáblás, iparszerű termelés pedig a talaj termőképességét veszélyezteti, környezeti problémákat okozhat. „M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zonban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- folytatják az amerikai szerzők - az élelmiszer tömegtermelése összefonódott a viszonylag nem drága és szabványosított termékek tömegpiacával. Nem csupán az agrártermékek skálája szűkült, hanem a ‘termelési rendszer’ is területi dimenziót öltött. A valamikor önellátó élelmiszer-termelő területek most olyan importált termékektől függnek, amiket csak a régión kívüli éghajlati- és talajviszonyok között érdemes termelni” (Gillespie et al., 1994: 5.p.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nti tényezők együttesen határozzák meg a vidéki települések népességi szférájának “piaci értékét” és fejlesztési lehetőségeit a vidék- és térségfejlesztés szempontjából. A falvak elöregedése és elnéptelenedése egy küszöbértéken túl lehetetlenné teszi az adott települések fejlesztését, legalábbis termelési funkciójú fejlesztését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) A falusi lakosság városba áramlásának mintá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erületi gazdaságtan az emberek térbeli áramlásáról nem rendelkezik olyan látványos és sokat magyarázó egységes modellekkel, mint a mezőgazdasági és más cégek telephely-választásairól. Általánosságban az alábbiakat mondhatjuk el az emberek vándorlási tendenciáiról. A városba áramlás (az urbanizáció) a huszadik század közepéig általános tendencia volt a világban, amit azután a tehetősebb és az idősebb családok kertvárosokba és jól ellátott vidéki területekre költözése váltott fel az 1970-es években a legfejlettebb országokban. A kevésbé fejlett országokban a városba áramlás továbbra is meghatározó trendként folytatódik. Az 1990-es évtized szerkezet-átalakítási válsága ismét a városi munkahelyek felé mozdította el az embereket a fejlett világban i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gyarországon az 1950-es és az 1960-as évek nagy városrobbanása az 1970-es évekre lecsillapodott és a 80-as években már nem Budapest növekedett robbanásszerűen, hanem a kisebb városokban oszlott meg a bevándorlás. Az utóbbi két évtizedben a “mindenki lépik egyet” elve látszott érvényesülni a magyar népességvándorlás terén: a tanyákról a falvakba, a kis falvakból a nagyobbakba, a nagyobb falvakból a kisvárosokba... áramlik az embertömeg. Az egyetlen igazán jelentős pozitív bevándorlási ráta a mai Magyarországon a nagyvárosokhoz 20-25 kilóméternyi távolságon belül lévő kisebb településeken mutatkozi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berek ki- és bevándorlásának nagyon sok oka van. Számos vizsgálat igyekezett meghatározni közülük a legfontosabbakat. Úgy tűnik, hogy a fiatal házasok például a város-közeli kis településeket preferálják (onnan ingáznak a városi munkahelyükre), de gyerekeik iskoláztatását már városi tanintézetekben szeretnék (ingáztatásuk nélkül), majd az idősebbek ismét kis településekre (természet-közelbe) költöznek a világ fejlett országaiban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vándorlás célpontját sem tudjuk </w:t>
      </w:r>
      <w:r>
        <w:rPr>
          <w:sz w:val="24"/>
          <w:szCs w:val="24"/>
          <w:u w:val="single"/>
        </w:rPr>
        <w:t>csak</w:t>
      </w:r>
      <w:r>
        <w:rPr>
          <w:sz w:val="24"/>
          <w:szCs w:val="24"/>
        </w:rPr>
        <w:t xml:space="preserve"> foglalkoztatási meghatározók alapján magyarázni. Blair (1991: 9. fejezet) több magyarázó elméletet ismertet könyvében a munkaerőmozgásokkal kapcsolatban. Mivel ezek mindegyike egyszerre hat, nem emelhetünk ki közülük egy alapvető hatótényezőt, amit részletesebben ismertetnénk itt, ezért valamennyit csak röviden megemlítjük.</w:t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sz w:val="24"/>
          <w:szCs w:val="24"/>
        </w:rPr>
        <w:t xml:space="preserve">1.A Harris-Todero modell kiindulópontja abban áll, hogy az emberek városokba tömörülnek az ottani magas munkanélküliségi ráták ellenére is. Ennek oka - Harris és Todero szerint nem a tényleges, hanem a </w:t>
      </w:r>
      <w:r>
        <w:rPr>
          <w:i/>
          <w:iCs/>
          <w:sz w:val="24"/>
          <w:szCs w:val="24"/>
          <w:u w:val="single"/>
        </w:rPr>
        <w:t>remélt</w:t>
      </w:r>
      <w:r>
        <w:rPr>
          <w:sz w:val="24"/>
          <w:szCs w:val="24"/>
        </w:rPr>
        <w:t xml:space="preserve"> bérek szintje. Megfigyeléseik szerint akkor történik városba áramlás, amikor az aktuális bérek elmaradnak a fogadó területen remélt bérektől; az új lakosok azt remélik, hogy a városban ugyanolyan alkalmazási lehetőségeik vannak, mint az eredeti lakosoknak. Mint írják, a munkások inkább lesznek munkanélküliek, mintsem alacsony bérű állásokban dolgozzanak. 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Gravitációs modellek feltételezik, hogy két régió között a gravitáció egyenes arányban nő a régiók népességszámával, és csökken a két régió közti távolsággal. S valóban, a magyarországi ingázás is hullámszerű mozgást mutat: a kisebb faluból a nagyobba, onnan pedig a városba áramlik a munkaerő.</w:t>
      </w:r>
    </w:p>
    <w:p>
      <w:pPr>
        <w:pStyle w:val="Normal"/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A “járt út hatás” arra a megfigyelésre alapoz, hogy az emberek egy területről hajlamosak egymást követve ugyanazon fogadóhelyre bevándorolni. A folyamat kezdetekor néhány “úttörő” migrál, akiket ismerősök, rokonok követnek. “A bevándorló nem vizsgálgatja a befogadó hely boltjait..., rendszerint egyetlen befogadó helyet mérlegel: ahol a barátja, vagy a rokona álláshoz, lakáshoz jutott, és aki segíthet más bevándorlóknak is. Így, a ’járt utat’ követő bevándoroltak csökkenthetik az átköltözés bizonytalanságait, társadalmi- és pénz- költségeit. ... A migrációs költségek csökkentésén túl a járt út hatásának további két fontos következménye is van. Először, hogy a migránsok folyama öngerjesztő mozgást végezhet a költségek csökkentésével; a migráció további migrációt stimulál. Másodszor, a járt utat mindkét irányban lehet járni, ezért gyakran figyelemre méltó a visszafelé migráció is. Ha a fogadó terület gazdasági kilátásai gyengülnek, vagy az más ok miatt válik kevéssé vonzóvá, nagy számban térhetnek vissza a kiinduló helyre” (Blair, 1991: 319.p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öbbszörös vándorlók azután már lényeges hatással vannak egy-egy térség innovációs adottságaira is, de ez már elvezet bennünket a szűkebb demográfiai kérdések tárgyalásátó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Összefoglalás</w:t>
      </w:r>
      <w:r>
        <w:rPr>
          <w:sz w:val="24"/>
          <w:szCs w:val="24"/>
        </w:rPr>
        <w:t>: Az úgynevezett posztindusztriális (ipar utáni) társadalom kialakulásával egyre nagyobb fontosságot nyer a gazdasági fejlődés területi rendeződéseit meghatározó tényezők között az emberi, demográfiai szféra (ld. humán erőforrás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mberek vándorlása szelektív: a kisebb települések felől a nagyobbakba, vagy a nagyobbak közelébe irányul. Ezt vizsgálhatjuk pozitíven: a munkaerő iránt nagyobb és változatosabb keresletet mutató helyekre áramlik a munkaerő. De tekinthetjük negatíve is (a térség- és vidékfejlesztés elsősorban a kiegyensúlyozottságra törekszik), nevezetesen, hogy a kistelepülésekről kiáramló mobil és kreatív, kockázatvállaló, fiatal népesség mintegy kilúgozza a kistelepülésen maradó lakosság demográfiai életképességé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humán erőforrás vándorlását gyakran nem magyarázhatjuk a (formális) gazdaság keresleti és kínálati viszonyainak alapján, abban domináns szerepet játszhat az informális gazdasági előnyök és hátrányok mérlegelése (pl. a “járt utak”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cor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ersze, mint később látni fogjuk, ezek a folyamatok sokkal bonyolultabbak annál, minthogy egyetlen trenddel leírhatók volnának. A közel-keleti olajat például óriási tankhajókkal hordták Amerikába és Európába, míg az olajválság a hazai energiaforrások kitermelésére nem kényszerítette ezeket a kontinensek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Az elnevezés Henry Fordnak az autógyártásban alkalmazott futószalag-módszeréről kapta a nev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adarász Imre</w:t>
    </w:r>
  </w:p>
  <w:p>
    <w:pPr>
      <w:pStyle w:val="Header"/>
      <w:pBdr>
        <w:bottom w:val="doub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 vidék- és területfejlesztés alapj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pageBreakBefore/>
      <w:widowControl w:val="false"/>
      <w:numPr>
        <w:ilvl w:val="0"/>
        <w:numId w:val="1"/>
      </w:numPr>
      <w:pBdr>
        <w:bottom w:val="double" w:sz="6" w:space="1" w:color="C0C0C0"/>
      </w:pBdr>
      <w:spacing w:before="360" w:after="360"/>
      <w:ind w:left="850" w:hanging="283"/>
    </w:pPr>
    <w:rPr>
      <w:rFonts w:ascii="Unicorn" w:hAnsi="Unicorn" w:eastAsia="Unicorn" w:cs="Unicorn"/>
      <w:color w:val="C0C0C0"/>
      <w:sz w:val="48"/>
      <w:szCs w:val="4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06:00Z</dcterms:created>
  <dc:creator>AIESEC Gödöllő</dc:creator>
  <dc:description/>
  <dc:language>en-US</dc:language>
  <cp:lastModifiedBy>AIESEC Gödöllő</cp:lastModifiedBy>
  <dcterms:modified xsi:type="dcterms:W3CDTF">1998-12-07T22:10:00Z</dcterms:modified>
  <cp:revision>2</cp:revision>
  <dc:subject/>
  <dc:title>4</dc:title>
</cp:coreProperties>
</file>