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b/>
          <w:b/>
          <w:bCs/>
          <w:sz w:val="32"/>
          <w:szCs w:val="32"/>
          <w:u w:val="single"/>
        </w:rPr>
      </w:pPr>
      <w:r>
        <w:rPr>
          <w:b/>
          <w:bCs/>
          <w:sz w:val="32"/>
          <w:szCs w:val="32"/>
          <w:u w:val="single"/>
        </w:rPr>
        <w:t>6. fejezet</w:t>
      </w:r>
    </w:p>
    <w:p>
      <w:pPr>
        <w:pStyle w:val="Normal"/>
        <w:jc w:val="center"/>
        <w:rPr>
          <w:b/>
          <w:b/>
          <w:bCs/>
          <w:sz w:val="32"/>
          <w:szCs w:val="32"/>
          <w:u w:val="single"/>
        </w:rPr>
      </w:pPr>
      <w:r>
        <w:rPr>
          <w:b/>
          <w:bCs/>
          <w:sz w:val="32"/>
          <w:szCs w:val="32"/>
          <w:u w:val="single"/>
        </w:rPr>
        <w:t>A területi egyenlőtlenségeket meghatározó politikai tényezők</w:t>
      </w:r>
    </w:p>
    <w:p>
      <w:pPr>
        <w:pStyle w:val="Normal"/>
        <w:jc w:val="center"/>
        <w:rPr>
          <w:b/>
          <w:b/>
          <w:bCs/>
          <w:sz w:val="28"/>
          <w:szCs w:val="28"/>
          <w:u w:val="single"/>
        </w:rPr>
      </w:pPr>
      <w:r>
        <w:rPr>
          <w:b/>
          <w:bCs/>
          <w:sz w:val="28"/>
          <w:szCs w:val="28"/>
          <w:u w:val="single"/>
        </w:rPr>
      </w:r>
    </w:p>
    <w:p>
      <w:pPr>
        <w:pStyle w:val="Normal"/>
        <w:tabs>
          <w:tab w:val="clear" w:pos="708"/>
          <w:tab w:val="left" w:pos="8630" w:leader="none"/>
        </w:tabs>
        <w:jc w:val="both"/>
        <w:rPr>
          <w:sz w:val="24"/>
          <w:szCs w:val="24"/>
        </w:rPr>
      </w:pPr>
      <w:r>
        <w:rPr>
          <w:b/>
          <w:bCs/>
          <w:sz w:val="24"/>
          <w:szCs w:val="24"/>
        </w:rPr>
        <w:t>Ebben a fejezetben a vidék- és térségfejlesztés felségterületén érvényesülő politikai eszközök néhány orientációs problémájával ismerkedhetnek meg. A fejezet megismerése után érteni fogja a térségi gazdasági folyamatokra ható spontán (piaci) és beavatkozásos (politikai) jellegű erők kölcsönhatását, átfogó rátekintése lesz a politika hatékonyságára a gazdasági-társadalmi térbeli folyamatok szerveződése vonatkozásában</w:t>
      </w:r>
      <w:r>
        <w:rPr>
          <w:sz w:val="24"/>
          <w:szCs w:val="24"/>
        </w:rPr>
        <w:t xml:space="preserve"> </w:t>
      </w:r>
      <w:r>
        <w:rPr>
          <w:b/>
          <w:bCs/>
          <w:sz w:val="24"/>
          <w:szCs w:val="24"/>
        </w:rPr>
        <w:t>megismeri a nem közvetlenül piaci (rentabilitási) elven működő fejlesztések logikáját.</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A területi egyenlőtlenségeket és különbségeket befolyásoló tényezők között külön szót kell ejtenünk a politikáról. A politikai akarat és annak eszköze (a fejlesztést szolgáló pénz, illetve a visszafejlesztést okozó pénzelvonás) az ismert tényezők közül a “legmobilabb”. Szinte semmilyen természeti-gazdasági (és csak végletes gazdasági) feltétel akadályozza meg, hogy a politikai döntések “fejlesztéseket” (vagy visszafejlesztéseket) határozzanak el, és azokhoz óriási mértékű erőforrásokat mozgassanak saját elképzeléseik szerint.</w:t>
      </w:r>
    </w:p>
    <w:p>
      <w:pPr>
        <w:pStyle w:val="Normal"/>
        <w:spacing w:before="0" w:after="120"/>
        <w:jc w:val="both"/>
        <w:rPr>
          <w:sz w:val="24"/>
          <w:szCs w:val="24"/>
        </w:rPr>
      </w:pPr>
      <w:r>
        <w:rPr>
          <w:sz w:val="24"/>
          <w:szCs w:val="24"/>
        </w:rPr>
      </w:r>
    </w:p>
    <w:p>
      <w:pPr>
        <w:pStyle w:val="Normal"/>
        <w:spacing w:before="0" w:after="120"/>
        <w:jc w:val="both"/>
        <w:rPr>
          <w:b/>
          <w:b/>
          <w:bCs/>
          <w:sz w:val="28"/>
          <w:szCs w:val="28"/>
          <w:u w:val="single"/>
        </w:rPr>
      </w:pPr>
      <w:r>
        <w:rPr>
          <w:b/>
          <w:bCs/>
          <w:sz w:val="28"/>
          <w:szCs w:val="28"/>
          <w:u w:val="single"/>
        </w:rPr>
        <w:t>1./ A politika “mindenhatósága” és hatástalansága</w:t>
      </w:r>
    </w:p>
    <w:p>
      <w:pPr>
        <w:pStyle w:val="Normal"/>
        <w:spacing w:before="0" w:after="120"/>
        <w:jc w:val="both"/>
        <w:rPr/>
      </w:pPr>
      <w:r>
        <w:rPr>
          <w:sz w:val="24"/>
          <w:szCs w:val="24"/>
        </w:rPr>
        <w:t>A vidék- és térségfejlesztés szakirodalmában viszonylag jelentős eltérések mutathatók ki az egyes kutatók között abból a szempontból, hogy mekkora szerepet tulajdonítanak a “spontán” piaci és gazdasági folyamatoknak a térbeli és térségi egyenlőtlenségek kialakulásában. Bár az eltérő szemléletű kutatók között nem alakult ki nyílt, tisztázó vita a kérdésről, mégis, elég jól elkülöníthető két tábor a szakírók között. Az egyik - a falvak elnéptelenedését, kiürülését leginkább fájlaló áramlat - szinte mindenható szerepben tűnteti fel a politikát, mikor csaknem minden kistelepülés hanyatlásáért az elmúlt évtizedek “faluromboló” politikáját teszi felelőssé, s ma mindenekelőtt politikai eszközöket szorgalmaz a falvak megmentéséért. A másik irányzat messze kisebb hatékonyságot tulajdonít a külső politikai beavatkozásoknak, akár “romboló”, akár “erősítő” politikai szándékról legyen is szó</w:t>
      </w:r>
      <w:r>
        <w:rPr>
          <w:rStyle w:val="FootnoteCharacters"/>
          <w:rStyle w:val="FootnoteAnchor"/>
          <w:sz w:val="24"/>
          <w:szCs w:val="24"/>
        </w:rPr>
        <w:footnoteReference w:id="2"/>
      </w:r>
      <w:r>
        <w:rPr>
          <w:sz w:val="24"/>
          <w:szCs w:val="24"/>
        </w:rPr>
        <w:t>.</w:t>
      </w:r>
    </w:p>
    <w:p>
      <w:pPr>
        <w:pStyle w:val="Normal"/>
        <w:spacing w:before="0" w:after="120"/>
        <w:jc w:val="both"/>
        <w:rPr>
          <w:sz w:val="24"/>
          <w:szCs w:val="24"/>
        </w:rPr>
      </w:pPr>
      <w:r>
        <w:rPr>
          <w:sz w:val="24"/>
          <w:szCs w:val="24"/>
        </w:rPr>
        <w:t>Enyedi György szerint: “a településhálózat bizonyos markáns jegyei, mint például a főváros túlsúlya a városhálózaton belül, vagy az ország aprófalvas település-részeinek gyors népesség-csökkenése nagyon távoli múltban gyökerező folyamatok, és korántsem valamelyik közelmúltbeli ötéves terv helyes vagy helytelen célkitűzéseiből vagy bizonyos rendelkezéseiből fakadtak. A dél-dunántúli aprófalvak elnéptelenedési folyamata már gyakorlatilag az egész 20. században tart. ... A mai jelenségeket nem szabad egyszerűen néhány, a közelmúltban hozott intézkedés hatásának tulajdonítani, és ezért a közeljövő néhány intézkedése sem tud merőben új helyzetet teremteni (Enyedi, 1986: 11-12.).</w:t>
      </w:r>
    </w:p>
    <w:p>
      <w:pPr>
        <w:pStyle w:val="Normal"/>
        <w:spacing w:before="0" w:after="120"/>
        <w:jc w:val="both"/>
        <w:rPr>
          <w:sz w:val="24"/>
          <w:szCs w:val="24"/>
        </w:rPr>
      </w:pPr>
      <w:r>
        <w:rPr>
          <w:sz w:val="24"/>
          <w:szCs w:val="24"/>
        </w:rPr>
        <w:t>A neves földrajztudós véleménye alátámasztására egy vizsgálatuk tanulságait idézi, amik szerint a 26 legfontosabb magyar ipari város 100 éves népességi trendjeiben az 1950-es és az 1960-as évek nagy növekedése lényegében csak a két világháború közti visszaesést korrigálta, s amint elérte ez a növekedés az évszázados trendvonalat, lelassult. Az egyetlen kivétel Dunaújváros.</w:t>
      </w:r>
    </w:p>
    <w:p>
      <w:pPr>
        <w:pStyle w:val="Normal"/>
        <w:spacing w:before="0" w:after="120"/>
        <w:jc w:val="both"/>
        <w:rPr>
          <w:sz w:val="24"/>
          <w:szCs w:val="24"/>
        </w:rPr>
      </w:pPr>
      <w:r>
        <w:rPr>
          <w:sz w:val="24"/>
          <w:szCs w:val="24"/>
        </w:rPr>
      </w:r>
    </w:p>
    <w:p>
      <w:pPr>
        <w:pStyle w:val="Normal"/>
        <w:spacing w:before="0" w:after="120"/>
        <w:jc w:val="both"/>
        <w:rPr>
          <w:b/>
          <w:b/>
          <w:bCs/>
          <w:sz w:val="28"/>
          <w:szCs w:val="28"/>
          <w:u w:val="single"/>
        </w:rPr>
      </w:pPr>
      <w:r>
        <w:rPr>
          <w:b/>
          <w:bCs/>
          <w:sz w:val="28"/>
          <w:szCs w:val="28"/>
          <w:u w:val="single"/>
        </w:rPr>
        <w:t>2./ Az univerzális politikák hatékonysága</w:t>
      </w:r>
    </w:p>
    <w:p>
      <w:pPr>
        <w:pStyle w:val="Normal"/>
        <w:spacing w:before="0" w:after="120"/>
        <w:jc w:val="both"/>
        <w:rPr>
          <w:sz w:val="24"/>
          <w:szCs w:val="24"/>
        </w:rPr>
      </w:pPr>
      <w:r>
        <w:rPr>
          <w:sz w:val="24"/>
          <w:szCs w:val="24"/>
        </w:rPr>
        <w:t>A településfejlesztési-, az agrár- és a társadalompolitikák nemzetközi áttekintése azt mutatja, hogy a különböző (sokszor ellentétes ideológiai megalapozottságú) állami törekvések végeredményben hasonlók voltak tartalmukat és eredményeiket tekintve. A magyarországi településfejlesztési koncepció - amely központi funkciójú és funkcióhiányos településeket különböztetett meg, és az ilyen csoportosítás alapján ítélte meg, hogy hova érdemes fejlesztéseket telepíteni - végrehajtása során hasonló formákat öltött és hasonló eredményekkel járt, mint a nyugati országokban ugyanezen időben alkalmazott “kulcsfontosságú települések politikája”.</w:t>
      </w:r>
    </w:p>
    <w:p>
      <w:pPr>
        <w:pStyle w:val="Normal"/>
        <w:spacing w:before="0" w:after="120"/>
        <w:jc w:val="both"/>
        <w:rPr>
          <w:sz w:val="24"/>
          <w:szCs w:val="24"/>
        </w:rPr>
      </w:pPr>
      <w:r>
        <w:rPr>
          <w:sz w:val="24"/>
          <w:szCs w:val="24"/>
        </w:rPr>
        <w:t>Ez utóbbit Pacione az alábbiak szerint írja le: “a koncepció mögött meghúzódó elv a korlátozott anyagi erőforrások koncentrációja néhány fontos helyre, hogy azok ne szóródjanak szét a településhierarchiában. A kulcs-települések politikájának különböző céljai a következőkben összegezhetők: (1) a távoli területek növekedési pólusainak fejlesztése, (2) a vidéki elnéptelenedés csökkentése, vagy visszafordítása a beavatkozási lehetőségek célzott elhelyezése révén, (3) a vidéki szolgáltatások leghatékonyabb mintázatainak kialakítása és (4) a források koncentrálása a szükségletek legnagyobb koncentrálódási pontjaiban” (Pacione, 1989: 55.p.).</w:t>
      </w:r>
    </w:p>
    <w:p>
      <w:pPr>
        <w:pStyle w:val="Normal"/>
        <w:spacing w:before="0" w:after="120"/>
        <w:jc w:val="both"/>
        <w:rPr>
          <w:sz w:val="24"/>
          <w:szCs w:val="24"/>
        </w:rPr>
      </w:pPr>
      <w:r>
        <w:rPr>
          <w:sz w:val="24"/>
          <w:szCs w:val="24"/>
        </w:rPr>
        <w:t xml:space="preserve">A magyar és a nemzetközi településfejlesztési gyakorlat egyaránt a “centrális helyek” elméletéből indult ki, s feltételezte, hogy az ilyen pontokon végrehajtott fejlesztések jótékony hatásai előre megtervezhető irányban és intenzitással szétsugároznak a “centrális helyek” hátországaiba (vonzáskörzeteibe). </w:t>
      </w:r>
    </w:p>
    <w:p>
      <w:pPr>
        <w:pStyle w:val="Normal"/>
        <w:spacing w:before="0" w:after="120"/>
        <w:jc w:val="both"/>
        <w:rPr>
          <w:sz w:val="24"/>
          <w:szCs w:val="24"/>
        </w:rPr>
      </w:pPr>
      <w:r>
        <w:rPr>
          <w:sz w:val="24"/>
          <w:szCs w:val="24"/>
        </w:rPr>
        <w:t>Pacione szerint az ilyen törekvések a nyugati országokban a magyar településfejlesztési koncepció kimenetéhez hasonló tanulságokkal jártak. Nevezetesen, hogy “nem fedezhető fel bizonyíték arra nézve, hogy a koncentrációs településpolitikák érték volna el a leghatékonyabb infrastrukturális és szolgáltatás-kibocsátási elrendeződést” (Martin and Voorhees, 1981: 177.p.).</w:t>
      </w:r>
    </w:p>
    <w:p>
      <w:pPr>
        <w:pStyle w:val="Normal"/>
        <w:spacing w:before="0" w:after="120"/>
        <w:jc w:val="both"/>
        <w:rPr/>
      </w:pPr>
      <w:r>
        <w:rPr>
          <w:sz w:val="24"/>
          <w:szCs w:val="24"/>
        </w:rPr>
        <w:t>Hasonlóan nem az elvárt eredményekre vezetett az egységes agrárpolitikák gyakorlata sem. Hoggart és Buller szavaival : “amiként az [Európai Közösség</w:t>
      </w:r>
      <w:r>
        <w:rPr>
          <w:rStyle w:val="FootnoteCharacters"/>
          <w:rStyle w:val="FootnoteAnchor"/>
          <w:sz w:val="24"/>
          <w:szCs w:val="24"/>
        </w:rPr>
        <w:footnoteReference w:id="3"/>
      </w:r>
      <w:r>
        <w:rPr>
          <w:sz w:val="24"/>
          <w:szCs w:val="24"/>
        </w:rPr>
        <w:t xml:space="preserve"> egészén belül] az általános folyamatok a gazdagabb országok előnyére működtek, úgy az [egyes] államokon belül is a gazdagabb mezőgazdasági területek gazdagodtak a szegényebb régiók terhére. Ennek a fő oka, hogy a KAP-támogatások</w:t>
      </w:r>
      <w:r>
        <w:rPr>
          <w:rStyle w:val="FootnoteCharacters"/>
          <w:rStyle w:val="FootnoteAnchor"/>
          <w:sz w:val="24"/>
          <w:szCs w:val="24"/>
        </w:rPr>
        <w:footnoteReference w:id="4"/>
      </w:r>
      <w:r>
        <w:rPr>
          <w:sz w:val="24"/>
          <w:szCs w:val="24"/>
        </w:rPr>
        <w:t xml:space="preserve"> diszkriminatív hatással voltak magukra a farmerekre is” (1987: 90.p.). Más szóval ahelyett, hogy a KAP kiegyenlítő hatással lett volna, éppen hogy mélyítette az agrártérségek közti különbségeket. </w:t>
      </w:r>
    </w:p>
    <w:p>
      <w:pPr>
        <w:pStyle w:val="Normal"/>
        <w:spacing w:before="0" w:after="120"/>
        <w:jc w:val="both"/>
        <w:rPr>
          <w:sz w:val="24"/>
          <w:szCs w:val="24"/>
        </w:rPr>
      </w:pPr>
      <w:r>
        <w:rPr>
          <w:sz w:val="24"/>
          <w:szCs w:val="24"/>
        </w:rPr>
        <w:t>Többek között ez a felismerés vezette a vidékfejlesztési politika döntéshozóit arra a felismerésre, hogy az elmaradottabb térségek sem homogének. Bizonyos részeik olyan speciális nehézségekkel néznek szembe, amik kezeléséhez speciális eszközök kellenek. A felismerést azután tett követte, az Európai Közösség konkrétabb “problématerületeket” állapított meg, s azok megoldásához speciális pénzalapokat különített el.</w:t>
      </w:r>
    </w:p>
    <w:p>
      <w:pPr>
        <w:pStyle w:val="Normal"/>
        <w:spacing w:before="0" w:after="120"/>
        <w:jc w:val="both"/>
        <w:rPr>
          <w:sz w:val="24"/>
          <w:szCs w:val="24"/>
        </w:rPr>
      </w:pPr>
      <w:r>
        <w:rPr>
          <w:sz w:val="24"/>
          <w:szCs w:val="24"/>
        </w:rPr>
        <w:t>A másik probléma - ami egyébként hasonlóképpen, ha nem is ugyanazon mértékben jelentkezett Magyarországon is - abban állt, hogy egyre kevesebb vidéki ember élt közvetlenül a mezőgazdasági termelésből. “Az EK 167 régiójából csak 10-ben képviseli az ágazat a teljes foglalkoztatottság több mint 30 %-át, és csak 17-ben adja a kibocsátás több mint 10 %-át. Minden tagállamban egyértelműen csökkenő jellegű a mezőgazdaság szerepe” (Fehér, 1993: 8.p.).</w:t>
      </w:r>
    </w:p>
    <w:p>
      <w:pPr>
        <w:pStyle w:val="Normal"/>
        <w:spacing w:before="0" w:after="120"/>
        <w:jc w:val="both"/>
        <w:rPr>
          <w:sz w:val="24"/>
          <w:szCs w:val="24"/>
        </w:rPr>
      </w:pPr>
      <w:r>
        <w:rPr>
          <w:sz w:val="24"/>
          <w:szCs w:val="24"/>
        </w:rPr>
        <w:t>Ez azt is jelenti, hogy gyengül az egyes országokban az “agrárlobby” nyomásgyakorló ereje. És addig, amíg a vidéket a mezőgazdasággal azonosítják, addig ez a vidéki érdekek negligálását vonja maga után.</w:t>
      </w:r>
    </w:p>
    <w:p>
      <w:pPr>
        <w:pStyle w:val="Normal"/>
        <w:spacing w:before="0" w:after="120"/>
        <w:jc w:val="both"/>
        <w:rPr/>
      </w:pPr>
      <w:r>
        <w:rPr>
          <w:sz w:val="24"/>
          <w:szCs w:val="24"/>
        </w:rPr>
        <w:t xml:space="preserve">A vidéken élő népesség száma és aránya ugyanis messze kisebb ütemben csökkent, mint az agrárfoglalkoztatottaké, ebből következően a vidéki problémák egyre kevésbé voltak agrárpolitikai eszközökkel kezelhetők. Amint az univerzális térségfejlesztési, továbbá az egységes agrárpolitika eszközeinek mellékhatásai jelzik, speciális vidékpolitika vált szükségessé a fejlett világban. Olyan, amely nem univerzális (horizontális) eszközökkel igyekszik lefedni </w:t>
      </w:r>
      <w:r>
        <w:rPr>
          <w:i/>
          <w:iCs/>
          <w:sz w:val="24"/>
          <w:szCs w:val="24"/>
        </w:rPr>
        <w:t>“a”</w:t>
      </w:r>
      <w:r>
        <w:rPr>
          <w:sz w:val="24"/>
          <w:szCs w:val="24"/>
        </w:rPr>
        <w:t xml:space="preserve"> vidéket, hanem a vidék konkrét megjelenési típusaihoz és problématípusaihoz alkalmazkodó eszközöket vet be céljai elérésére.</w:t>
      </w:r>
    </w:p>
    <w:p>
      <w:pPr>
        <w:pStyle w:val="Normal"/>
        <w:spacing w:before="0" w:after="120"/>
        <w:jc w:val="both"/>
        <w:rPr>
          <w:sz w:val="24"/>
          <w:szCs w:val="24"/>
        </w:rPr>
      </w:pPr>
      <w:r>
        <w:rPr>
          <w:sz w:val="24"/>
          <w:szCs w:val="24"/>
        </w:rPr>
        <w:t>Mindebből nem az következik, hogy a településpolitika, vagy az agrárpolitika kívül maradna a vidék- és térségfejlesztés cél- és eszközrendszeréből, de az igen, hogy például önmagában a mezőgazdasági termelési támogatások, vagy az agrár jövedelemtámogatások nem oldhatják meg a vidéki és térségi problémákat. A mezőgazdasági politika eszközeit a regionális fejlesztési problémákhoz differenciáltan kell hozzáigazítani Magyarországon is.</w:t>
      </w:r>
    </w:p>
    <w:p>
      <w:pPr>
        <w:pStyle w:val="Normal"/>
        <w:spacing w:before="0" w:after="120"/>
        <w:jc w:val="both"/>
        <w:rPr>
          <w:sz w:val="24"/>
          <w:szCs w:val="24"/>
        </w:rPr>
      </w:pPr>
      <w:r>
        <w:rPr>
          <w:sz w:val="24"/>
          <w:szCs w:val="24"/>
        </w:rPr>
        <w:t>A magyar és a nemzetközi tapasztalatokból levonható az a következtetés, hogy a politika gyorsíthatja, vagy lassíthatja a spontán népességnövekedési (és -csökkenési) mozgásokat, vagy a gazdasági, piaci hatásokat, de közvetlenül és egységes, nemzeti méretű (horizontális) eszközökkel nem alakíthatja azokat megfelelően.</w:t>
      </w:r>
    </w:p>
    <w:p>
      <w:pPr>
        <w:pStyle w:val="Normal"/>
        <w:spacing w:before="0" w:after="120"/>
        <w:jc w:val="both"/>
        <w:rPr>
          <w:sz w:val="24"/>
          <w:szCs w:val="24"/>
        </w:rPr>
      </w:pPr>
      <w:r>
        <w:rPr>
          <w:sz w:val="24"/>
          <w:szCs w:val="24"/>
        </w:rPr>
        <w:t xml:space="preserve">Mivel nincs “általában vett vidék”, hanem más és más problémákkal küzdő konkrét vidéki területek vannak, hosszú távon a külső politikai beavatkozások olyan kifinomult és egyszerre sok irányba ható eszközei tűnnek sikeresebbnek a fejlesztésekben, amelyek a helyi erőforrásokra és a helyi öntudatra támaszkodnak, amelyek a helyi társadalom és gazdaság sokszínűségét (diverzitását) erősítik, és amikben a helyben meglévő erőforrások és előnyök kiaknázása megelőzi a hátrányok külső beavatkozással történő felszámolását. </w:t>
      </w:r>
    </w:p>
    <w:p>
      <w:pPr>
        <w:pStyle w:val="Normal"/>
        <w:spacing w:before="0" w:after="120"/>
        <w:jc w:val="both"/>
        <w:rPr>
          <w:sz w:val="24"/>
          <w:szCs w:val="24"/>
        </w:rPr>
      </w:pPr>
      <w:r>
        <w:rPr>
          <w:sz w:val="24"/>
          <w:szCs w:val="24"/>
        </w:rPr>
        <w:t>Az 1970-es és az 1980-as években ráadásul fontos átalakulás ment végbe a választópolgárok értékrendjében a vidékkel kapcsolatban. Olyan átalakulás, ami jelentős hatással volt (és van) a politikai döntéshozókra, következésképpen a vidéket érintő politikákra is. Arról a folyamatról van szó, amely egyre nagyobb hangsúlyt fektet a vidéken még megtalálható környezeti, rekreációs és kulturális értékekre. Ezek a nézetek egyrészt magasra értékelik a vidék jellemzőit, másrészt gyakran éppen a mezőgazdasági (fordista) termelést vélik a leginkább veszélyeztető tényezőnek az ilyen értékekkel szemben.</w:t>
      </w:r>
    </w:p>
    <w:p>
      <w:pPr>
        <w:pStyle w:val="Normal"/>
        <w:spacing w:before="0" w:after="120"/>
        <w:jc w:val="both"/>
        <w:rPr>
          <w:sz w:val="24"/>
          <w:szCs w:val="24"/>
        </w:rPr>
      </w:pPr>
      <w:r>
        <w:rPr>
          <w:sz w:val="24"/>
          <w:szCs w:val="24"/>
        </w:rPr>
      </w:r>
    </w:p>
    <w:p>
      <w:pPr>
        <w:pStyle w:val="Normal"/>
        <w:spacing w:before="0" w:after="120"/>
        <w:jc w:val="both"/>
        <w:rPr>
          <w:b/>
          <w:b/>
          <w:bCs/>
          <w:sz w:val="28"/>
          <w:szCs w:val="28"/>
          <w:u w:val="single"/>
        </w:rPr>
      </w:pPr>
      <w:r>
        <w:rPr>
          <w:b/>
          <w:bCs/>
          <w:sz w:val="28"/>
          <w:szCs w:val="28"/>
          <w:u w:val="single"/>
        </w:rPr>
        <w:t>3./ A vidék- és térségfejlesztési politika és a piac dilemmája</w:t>
      </w:r>
    </w:p>
    <w:p>
      <w:pPr>
        <w:pStyle w:val="Normal"/>
        <w:spacing w:before="0" w:after="120"/>
        <w:jc w:val="both"/>
        <w:rPr>
          <w:sz w:val="24"/>
          <w:szCs w:val="24"/>
        </w:rPr>
      </w:pPr>
      <w:r>
        <w:rPr>
          <w:sz w:val="24"/>
          <w:szCs w:val="24"/>
        </w:rPr>
        <w:t>A vidék- és térségfejlesztés célkitűzésrendszere felveti a politikai beavatkozás és a piac (a spontán gazdasági fejlődés) dilemmáját.</w:t>
      </w:r>
    </w:p>
    <w:p>
      <w:pPr>
        <w:pStyle w:val="Normal"/>
        <w:spacing w:before="0" w:after="120"/>
        <w:jc w:val="both"/>
        <w:rPr>
          <w:sz w:val="24"/>
          <w:szCs w:val="24"/>
        </w:rPr>
      </w:pPr>
      <w:r>
        <w:rPr>
          <w:sz w:val="24"/>
          <w:szCs w:val="24"/>
        </w:rPr>
        <w:t>A vidék- és térségfejlesztés kétségtelenül a piaci “spontán” erők kiigazításán dolgozik. Magyarán, mikor azt látja, hogy a gazdasági folyamatok valamilyen ok miatt mellőznek bizonyos területeket, elkerülnek településeket, vagy elvonulnak a korábban piacosodott régiókból, akkor korrigálni akarja azokat. Úgymond “fel akarja zárkóztatni” a térségeket. Ez azonban azt jelenti, hogy “felülbírálja” a piac döntéseit. Ezt persze megteheti, jelentős anyagi eszközökkel, ideig-óráig külső támogatásokkal pótolhatja a piac tőkeirányító szerepét (pl. banántermesztést hozhat létre az Északi Sarkon).</w:t>
      </w:r>
    </w:p>
    <w:p>
      <w:pPr>
        <w:pStyle w:val="Normal"/>
        <w:spacing w:before="0" w:after="120"/>
        <w:jc w:val="both"/>
        <w:rPr/>
      </w:pPr>
      <w:r>
        <w:rPr>
          <w:sz w:val="24"/>
          <w:szCs w:val="24"/>
        </w:rPr>
        <w:t xml:space="preserve">Ha azonban hosszabb távon fennmaradó fejlődést akar elérni, akkor a célja nem lehet más, minthogy a beavatkozása eredményeként megvalósuló fejlesztés öngerjesztő-önfenntartó módon működjék a külső támogatás megszűnte után is. Ez pedig azt jelenti, hogy a “fejlesztett” terület a piac részévé vált. A fejlesztés lényege ekkor éppen abban áll, hogy azt az elemet teremti meg, ami korábban hiányzott az adott térség piaci integrációjához. Például egy bekötőutat, vagy egy feldolgozó üzemet stb. Ennek alapján azt mondhatjuk, hogy </w:t>
      </w:r>
      <w:r>
        <w:rPr>
          <w:b/>
          <w:bCs/>
          <w:sz w:val="24"/>
          <w:szCs w:val="24"/>
        </w:rPr>
        <w:t>a térség- és vidékfejlesztés piac-korrigáló szerepe egyben piacorientált</w:t>
      </w:r>
      <w:r>
        <w:rPr>
          <w:sz w:val="24"/>
          <w:szCs w:val="24"/>
        </w:rPr>
        <w:t xml:space="preserve">: célja, hogy a piaci vérkeringés részévé integrálja a korábban onnan kimaradt térségeket. Ahol nem ilyen önfenntartó fejlesztések szponzorálásáról van szó, akkor az inkább segélypolitikának tekinthető, ami a szociális ellátórendszer része. </w:t>
      </w:r>
    </w:p>
    <w:p>
      <w:pPr>
        <w:pStyle w:val="Normal"/>
        <w:spacing w:before="0" w:after="120"/>
        <w:jc w:val="both"/>
        <w:rPr>
          <w:sz w:val="24"/>
          <w:szCs w:val="24"/>
        </w:rPr>
      </w:pPr>
      <w:r>
        <w:rPr>
          <w:sz w:val="24"/>
          <w:szCs w:val="24"/>
        </w:rPr>
        <w:t xml:space="preserve">A piaci dilemma másik összetevője, hogy mennyiben piaci és mennyiben támogatás-jellegű eszközökkel érdemes a vidék- és térségfejlesztési politikáknak dolgozniuk. A vidék- és térségfejlesztési politika eszközrendszere nagyon sokrétű. Így például részét adhatják kedvezményes hitelek, vissza nem térítendő támogatások, illetve (a leggyakrabban) ezek valamilyen kombinációja. A beavatkozásokat elhelyezhetjük egy olyan elképzelt skála mentén, ami a szimpla tőkenyereségességre apelláló beruházásoktól a szociális-kommunális segélyekig terjed, bár egyik végét sem éri el. </w:t>
      </w:r>
    </w:p>
    <w:p>
      <w:pPr>
        <w:pStyle w:val="Normal"/>
        <w:spacing w:before="0" w:after="120"/>
        <w:jc w:val="both"/>
        <w:rPr>
          <w:sz w:val="24"/>
          <w:szCs w:val="24"/>
        </w:rPr>
      </w:pPr>
      <w:r>
        <w:rPr>
          <w:sz w:val="24"/>
          <w:szCs w:val="24"/>
        </w:rPr>
        <w:t>A fejlesztési gyakorlatban ez a differenciálás a skála egészén mozoghat. Újabban például egyre gyakoribb, hogy a kedvezményezett és a nem-kedvezményezett térségekben megvalósuló beruházások támogatásához egyaránt feltételként szabják a támogatók a “saját erő” felmutatását. A kedvezményezett (rászorult) térségekben ugyanakkor a megítélt támogatás kisebb százalékban visszatérítendő, nagyobb részben vissza-nem-térítendő. A nem kedvezményezett térségekben ez az arány kedvezőtlenebb lehet.</w:t>
      </w:r>
    </w:p>
    <w:p>
      <w:pPr>
        <w:pStyle w:val="Normal"/>
        <w:spacing w:before="0" w:after="120"/>
        <w:jc w:val="both"/>
        <w:rPr/>
      </w:pPr>
      <w:r>
        <w:rPr>
          <w:sz w:val="24"/>
          <w:szCs w:val="24"/>
        </w:rPr>
        <w:t>A vidék- és térségfejlesztés piac-korrigáló, de egyben piac-orientált szerepe ismét a belső, helyileg meglévő és mozgósítható erőforrások feltárását, összeszervezését és mobilizálását hangsúlyozza</w:t>
      </w:r>
      <w:r>
        <w:rPr>
          <w:rStyle w:val="FootnoteCharacters"/>
          <w:rStyle w:val="FootnoteAnchor"/>
          <w:sz w:val="24"/>
          <w:szCs w:val="24"/>
        </w:rPr>
        <w:footnoteReference w:id="5"/>
      </w:r>
      <w:r>
        <w:rPr>
          <w:sz w:val="24"/>
          <w:szCs w:val="24"/>
        </w:rPr>
        <w:t xml:space="preserve">. Amennyiben ugyanis a helyi erőforrások is részét képezik a fejlesztéseknek, az megnöveli a helyi gazdasági szereplők elkötelezettségét és érdekeltségét a fejlesztésben, s ezzel növeli az esélyét annak, hogy a fejlesztés valóban önfenntartó és öngerjesztő folyamatként működjék tovább a külső segítség leállítása után is. </w:t>
      </w:r>
    </w:p>
    <w:p>
      <w:pPr>
        <w:pStyle w:val="Normal"/>
        <w:spacing w:before="0" w:after="120"/>
        <w:jc w:val="both"/>
        <w:rPr>
          <w:sz w:val="24"/>
          <w:szCs w:val="24"/>
        </w:rPr>
      </w:pPr>
      <w:r>
        <w:rPr>
          <w:sz w:val="24"/>
          <w:szCs w:val="24"/>
        </w:rPr>
      </w:r>
    </w:p>
    <w:p>
      <w:pPr>
        <w:pStyle w:val="Normal"/>
        <w:spacing w:before="0" w:after="120"/>
        <w:jc w:val="both"/>
        <w:rPr>
          <w:b/>
          <w:b/>
          <w:bCs/>
          <w:sz w:val="28"/>
          <w:szCs w:val="28"/>
          <w:u w:val="single"/>
        </w:rPr>
      </w:pPr>
      <w:r>
        <w:rPr>
          <w:b/>
          <w:bCs/>
          <w:sz w:val="28"/>
          <w:szCs w:val="28"/>
          <w:u w:val="single"/>
        </w:rPr>
        <w:t>4./ Nem közvetlenül piac-orientált fejlesztési eszközök a vidékfejlesztésben</w:t>
      </w:r>
    </w:p>
    <w:p>
      <w:pPr>
        <w:pStyle w:val="Normal"/>
        <w:spacing w:before="0" w:after="120"/>
        <w:jc w:val="both"/>
        <w:rPr>
          <w:sz w:val="24"/>
          <w:szCs w:val="24"/>
        </w:rPr>
      </w:pPr>
      <w:r>
        <w:rPr>
          <w:sz w:val="24"/>
          <w:szCs w:val="24"/>
        </w:rPr>
        <w:t>A vidék értékei a társadalom számára “közjó”-ként működnek. Ez azt jelenti, hogy nem, illetve nem elsősorban azok élvezik az előnyeit (fogyasztják), akik megtermelik. Például a kellemes és vonzó természeti környezetet, a jó levegőt, a tradícionális épített és kulturális közeget, a természeti környezet változatosságát. Ezeket az értékeket nehéz piaci eszközökkel mérni és kezelni, miközben egyre fontosabbá válnak - különösen a városi - emberek számára.</w:t>
      </w:r>
    </w:p>
    <w:p>
      <w:pPr>
        <w:pStyle w:val="Normal"/>
        <w:spacing w:before="0" w:after="120"/>
        <w:jc w:val="both"/>
        <w:rPr>
          <w:sz w:val="24"/>
          <w:szCs w:val="24"/>
        </w:rPr>
      </w:pPr>
      <w:r>
        <w:rPr>
          <w:sz w:val="24"/>
          <w:szCs w:val="24"/>
        </w:rPr>
        <w:t>A közgazdaságtan mintegy évtizede próbálkozik az ilyen közjavak piaci mérésével. Például a környezet értékét pénzben kifejezni, nem csak a környezeti károkért kiszabott bűntetések értékarányossága miatt, hanem a károk megelőzéséért, a környezeti értékek fenntartásáért fizetendő kompenzációk meghatározása érdekében is.</w:t>
      </w:r>
    </w:p>
    <w:p>
      <w:pPr>
        <w:pStyle w:val="Normal"/>
        <w:spacing w:before="0" w:after="120"/>
        <w:jc w:val="both"/>
        <w:rPr>
          <w:sz w:val="24"/>
          <w:szCs w:val="24"/>
        </w:rPr>
      </w:pPr>
      <w:r>
        <w:rPr>
          <w:sz w:val="24"/>
          <w:szCs w:val="24"/>
        </w:rPr>
        <w:t>A vidékfejlesztés célkitűzésrendszere az Európai Unióban egyre nagyobb számban tartalmaz olyan fejlesztési célokat és eszközöket, amik nem közvetlenül gazdasági jelentőségűek és nem direkt anyagi megtérülést céloznak. Így a közép-kelet-európai országok csatlakozását előkészítő dokumentumokban az alábbi lehetőségek fogalmazódnak meg:</w:t>
      </w:r>
    </w:p>
    <w:p>
      <w:pPr>
        <w:pStyle w:val="Normal"/>
        <w:numPr>
          <w:ilvl w:val="0"/>
          <w:numId w:val="2"/>
        </w:numPr>
        <w:tabs>
          <w:tab w:val="clear" w:pos="708"/>
          <w:tab w:val="left" w:pos="0" w:leader="none"/>
        </w:tabs>
        <w:spacing w:before="0" w:after="120"/>
        <w:ind w:left="283" w:hanging="283"/>
        <w:jc w:val="both"/>
        <w:rPr>
          <w:sz w:val="24"/>
          <w:szCs w:val="24"/>
        </w:rPr>
      </w:pPr>
      <w:r>
        <w:rPr>
          <w:sz w:val="24"/>
          <w:szCs w:val="24"/>
        </w:rPr>
        <w:t>a farmerek korai nyugállományba vonulásának támogatása;</w:t>
      </w:r>
    </w:p>
    <w:p>
      <w:pPr>
        <w:pStyle w:val="Normal"/>
        <w:numPr>
          <w:ilvl w:val="0"/>
          <w:numId w:val="2"/>
        </w:numPr>
        <w:tabs>
          <w:tab w:val="clear" w:pos="708"/>
          <w:tab w:val="left" w:pos="0" w:leader="none"/>
        </w:tabs>
        <w:spacing w:before="0" w:after="120"/>
        <w:ind w:left="283" w:hanging="283"/>
        <w:jc w:val="both"/>
        <w:rPr>
          <w:sz w:val="24"/>
          <w:szCs w:val="24"/>
        </w:rPr>
      </w:pPr>
      <w:r>
        <w:rPr>
          <w:sz w:val="24"/>
          <w:szCs w:val="24"/>
        </w:rPr>
        <w:t>a folyamatos agrár-földhasználat, s ennélfogva a vidéki közösségek életképességének fenntartása, a vidék védelme;</w:t>
      </w:r>
    </w:p>
    <w:p>
      <w:pPr>
        <w:pStyle w:val="Normal"/>
        <w:numPr>
          <w:ilvl w:val="0"/>
          <w:numId w:val="2"/>
        </w:numPr>
        <w:tabs>
          <w:tab w:val="clear" w:pos="708"/>
          <w:tab w:val="left" w:pos="0" w:leader="none"/>
        </w:tabs>
        <w:spacing w:before="0" w:after="120"/>
        <w:ind w:left="283" w:hanging="283"/>
        <w:jc w:val="both"/>
        <w:rPr>
          <w:sz w:val="24"/>
          <w:szCs w:val="24"/>
        </w:rPr>
      </w:pPr>
      <w:r>
        <w:rPr>
          <w:sz w:val="24"/>
          <w:szCs w:val="24"/>
        </w:rPr>
        <w:t>a “környezeti agrártermelés” (agri-environment), olyan földhasználati módok támogatása, amik összeilleszthetők a környezet, a látkép és annak jellemzői védelmével, a talaj, a genetikai diverzitás védelmével és gazdagításával;</w:t>
      </w:r>
    </w:p>
    <w:p>
      <w:pPr>
        <w:pStyle w:val="Normal"/>
        <w:numPr>
          <w:ilvl w:val="0"/>
          <w:numId w:val="2"/>
        </w:numPr>
        <w:tabs>
          <w:tab w:val="clear" w:pos="708"/>
          <w:tab w:val="left" w:pos="0" w:leader="none"/>
        </w:tabs>
        <w:spacing w:before="0" w:after="120"/>
        <w:ind w:left="283" w:hanging="283"/>
        <w:jc w:val="both"/>
        <w:rPr>
          <w:sz w:val="24"/>
          <w:szCs w:val="24"/>
        </w:rPr>
      </w:pPr>
      <w:r>
        <w:rPr>
          <w:sz w:val="24"/>
          <w:szCs w:val="24"/>
        </w:rPr>
        <w:t>a farmerkedés környezetileg előnyös külterjesítése, az alacsony intenzitású pásztorkodási rendszerek támogatása;</w:t>
      </w:r>
    </w:p>
    <w:p>
      <w:pPr>
        <w:pStyle w:val="Normal"/>
        <w:numPr>
          <w:ilvl w:val="0"/>
          <w:numId w:val="2"/>
        </w:numPr>
        <w:tabs>
          <w:tab w:val="clear" w:pos="708"/>
          <w:tab w:val="left" w:pos="0" w:leader="none"/>
        </w:tabs>
        <w:spacing w:before="0" w:after="120"/>
        <w:ind w:left="283" w:hanging="283"/>
        <w:jc w:val="both"/>
        <w:rPr>
          <w:sz w:val="24"/>
          <w:szCs w:val="24"/>
        </w:rPr>
      </w:pPr>
      <w:r>
        <w:rPr>
          <w:sz w:val="24"/>
          <w:szCs w:val="24"/>
        </w:rPr>
        <w:t>a falvak renoválása és fejlesztése, a vidéki örökség védelme és megóvása;</w:t>
      </w:r>
    </w:p>
    <w:p>
      <w:pPr>
        <w:pStyle w:val="Normal"/>
        <w:numPr>
          <w:ilvl w:val="0"/>
          <w:numId w:val="2"/>
        </w:numPr>
        <w:tabs>
          <w:tab w:val="clear" w:pos="708"/>
          <w:tab w:val="left" w:pos="0" w:leader="none"/>
        </w:tabs>
        <w:spacing w:before="0" w:after="120"/>
        <w:ind w:left="0" w:hanging="0"/>
        <w:jc w:val="both"/>
        <w:rPr>
          <w:sz w:val="24"/>
          <w:szCs w:val="24"/>
        </w:rPr>
      </w:pPr>
      <w:r>
        <w:rPr>
          <w:sz w:val="24"/>
          <w:szCs w:val="24"/>
        </w:rPr>
        <w:t>a vidéki tevékenységek diverzifikálása, többféle aktivitás és alternatív jövedelmek biztosítása.</w:t>
      </w:r>
    </w:p>
    <w:p>
      <w:pPr>
        <w:pStyle w:val="Normal"/>
        <w:spacing w:before="0" w:after="120"/>
        <w:jc w:val="both"/>
        <w:rPr>
          <w:sz w:val="24"/>
          <w:szCs w:val="24"/>
        </w:rPr>
      </w:pPr>
      <w:r>
        <w:rPr>
          <w:sz w:val="24"/>
          <w:szCs w:val="24"/>
        </w:rPr>
      </w:r>
    </w:p>
    <w:p>
      <w:pPr>
        <w:pStyle w:val="Normal"/>
        <w:spacing w:before="0" w:after="120"/>
        <w:jc w:val="both"/>
        <w:rPr>
          <w:b/>
          <w:b/>
          <w:bCs/>
          <w:color w:val="000000"/>
          <w:sz w:val="28"/>
          <w:szCs w:val="28"/>
          <w:u w:val="single"/>
        </w:rPr>
      </w:pPr>
      <w:r>
        <w:rPr>
          <w:b/>
          <w:bCs/>
          <w:color w:val="000000"/>
          <w:sz w:val="28"/>
          <w:szCs w:val="28"/>
          <w:u w:val="single"/>
        </w:rPr>
        <w:t>5./ A rászorultság és az érdemesség elve</w:t>
      </w:r>
    </w:p>
    <w:p>
      <w:pPr>
        <w:pStyle w:val="Normal"/>
        <w:spacing w:before="0" w:after="120"/>
        <w:jc w:val="both"/>
        <w:rPr/>
      </w:pPr>
      <w:r>
        <w:rPr>
          <w:color w:val="000000"/>
          <w:sz w:val="24"/>
          <w:szCs w:val="24"/>
        </w:rPr>
        <w:t xml:space="preserve">Minden invesztáló szándék igényli, hogy megismerhető és mérhető legyen az adott terület fejlesztésre szorultsága, vagy érdemessége, illetve a két ismérv kombinációja. A profitképes beruházást fontolgató vállalkozó, vagy a beruházást kölcsönnel finanszírozó bank rendszerint az érdemességre helyezi a hangsúlyt. Ilyenkor a kérdés úgy hangzik, hogy „mennyire </w:t>
      </w:r>
      <w:r>
        <w:rPr>
          <w:color w:val="000000"/>
          <w:sz w:val="24"/>
          <w:szCs w:val="24"/>
          <w:u w:val="single"/>
        </w:rPr>
        <w:t>érdemes</w:t>
      </w:r>
      <w:r>
        <w:rPr>
          <w:color w:val="000000"/>
          <w:sz w:val="24"/>
          <w:szCs w:val="24"/>
        </w:rPr>
        <w:t xml:space="preserve"> az adott helyen befektetni”. A helyben adott infrastruktúra, a munkaerő stb. bizonyos küszöbértékei alatt nem tartja rentábilisnak a tőkeinjekciót. A profitképes beruházások az előnyös tényezőkre kíváncsiak. Egy beruházót (mint gazdasági cselekvőt) a szociális problémák csak annyiban érdeklik, amennyiben azok a helyi munkaerő árát szabályozzák. </w:t>
      </w:r>
    </w:p>
    <w:p>
      <w:pPr>
        <w:pStyle w:val="Normal"/>
        <w:spacing w:before="0" w:after="120"/>
        <w:jc w:val="both"/>
        <w:rPr/>
      </w:pPr>
      <w:r>
        <w:rPr>
          <w:color w:val="000000"/>
          <w:sz w:val="24"/>
          <w:szCs w:val="24"/>
        </w:rPr>
        <w:t xml:space="preserve">Ezzel szemben kedvezményes hitel, vagy támogatás helyszíneként azok a hátrányos helyzetű területek kerülnek szóba, ahol a piaci beruházás valamilyen okból nem jelenik meg spontán módon; valamiért nem tartja érdemesnek, hogy ott beruházásokat eszközöljön. Itt tehát a hátrányos helyzet, a </w:t>
      </w:r>
      <w:r>
        <w:rPr>
          <w:color w:val="000000"/>
          <w:sz w:val="24"/>
          <w:szCs w:val="24"/>
          <w:u w:val="single"/>
        </w:rPr>
        <w:t>rászorultság</w:t>
      </w:r>
      <w:r>
        <w:rPr>
          <w:color w:val="000000"/>
          <w:sz w:val="24"/>
          <w:szCs w:val="24"/>
        </w:rPr>
        <w:t xml:space="preserve"> vizsgálatára esik az elemzés hangsúlya.</w:t>
      </w:r>
    </w:p>
    <w:p>
      <w:pPr>
        <w:pStyle w:val="Normal"/>
        <w:spacing w:before="0" w:after="120"/>
        <w:jc w:val="both"/>
        <w:rPr/>
      </w:pPr>
      <w:r>
        <w:rPr>
          <w:color w:val="000000"/>
          <w:sz w:val="24"/>
          <w:szCs w:val="24"/>
        </w:rPr>
        <w:t xml:space="preserve">Ha a fejlesztéseket egy olyan skálán helyezzük el, aminek az egyik végén a szociális segélyek (vissza nem térítendő támogatások), a másik pólusán pedig a vállalkozói beruházások (profit-orientált befektetések) helyezkednek el, akkor a skálán azt is jelezhetjük, hogy hol milyen típusú tőkeinjekcióra lehet számítani. A végletesen erodálódott humán-, vagy természeti erőforrásokkal rendelkező területeken a rászorultság növekedésével egyenes arányban csökken a beruházás “érdemessége”. </w:t>
      </w:r>
      <w:r>
        <w:rPr>
          <w:b/>
          <w:bCs/>
          <w:color w:val="000000"/>
          <w:sz w:val="24"/>
          <w:szCs w:val="24"/>
        </w:rPr>
        <w:t>A fejlesztések önfenntartó képessége feltételez bizonyos életerőt</w:t>
      </w:r>
      <w:r>
        <w:rPr>
          <w:color w:val="000000"/>
          <w:sz w:val="24"/>
          <w:szCs w:val="24"/>
        </w:rPr>
        <w:t xml:space="preserve">. </w:t>
      </w:r>
    </w:p>
    <w:p>
      <w:pPr>
        <w:pStyle w:val="Normal"/>
        <w:spacing w:before="0" w:after="120"/>
        <w:jc w:val="both"/>
        <w:rPr>
          <w:color w:val="000000"/>
          <w:sz w:val="24"/>
          <w:szCs w:val="24"/>
        </w:rPr>
      </w:pPr>
      <w:r>
        <w:rPr>
          <w:color w:val="000000"/>
          <w:sz w:val="24"/>
          <w:szCs w:val="24"/>
        </w:rPr>
        <w:t>Tulajdonképpen a rászorultság és az érdemesség dichotómiája jeleníti meg azt a dilemmát, ami a „centrális helyek” elmélete mögött is húzódik. Amit az egyéni kölcsönzések esetében úgy szoktunk megfogalmazni, hogy a bankok a legszívesebben annak adnak hitelt, aki be tudja bizonyítani, hogy igazán nem is szorul rá a hitelre. A „centrális helyek” elmélete nem csupán arra a problémára igyekszik választ adni, hogy érdemes-e elaprózni a rendelkezésre álló erőforrásokat, vagy pedig koncentráltan kell azokat a legmegfelelőbb helyre beruházni, hanem egyben azt is sugallja, hogy a „legmegfelelőbb hely” a „centrális hely”. Hiszen ott állnak rendelkezésre olyan erőforrások, amiket kisebb kiegészítéssel ütőképes szintre emelhetünk, míg a reménytelenül leszakadt területek „üres zsákként” nyelik el a fejlesztési forrásokat. A „centrális helyek” elméletét kiegészíti a „leszivárgási elmélet” is, ami szerint a „centrális helyekre” irányuló fejlesztési beruházás hasznai „leszivárognak” a hátországba, a város vidékére.</w:t>
      </w:r>
    </w:p>
    <w:p>
      <w:pPr>
        <w:pStyle w:val="Normal"/>
        <w:spacing w:before="0" w:after="120"/>
        <w:jc w:val="both"/>
        <w:rPr>
          <w:color w:val="000000"/>
          <w:sz w:val="24"/>
          <w:szCs w:val="24"/>
        </w:rPr>
      </w:pPr>
      <w:r>
        <w:rPr>
          <w:color w:val="000000"/>
          <w:sz w:val="24"/>
          <w:szCs w:val="24"/>
        </w:rPr>
        <w:t xml:space="preserve">Ez a szemlélet végletesen úgy összegezhető, hogy a vidék érdekében a várost kell fejleszteni, a periféria helyett a centrumot kell támogatni. Ahogyan az a periférián élők panaszaiban elhangzik: „már megint azok kapnak, akiknek amúgy is több van”. A másik oldalon azonban valóban irracionális volna jelentős erőforrásokat irányítani olyan területekre, ahol azok önfenntartó fejlődést produkáló hatása nem várható. Szűk financiális értelemben ez a probléma jelenik meg az egyes területek úgynevezett „tőke-abszorbciós” kapacitásának kérdésében. </w:t>
      </w:r>
    </w:p>
    <w:p>
      <w:pPr>
        <w:pStyle w:val="Normal"/>
        <w:spacing w:before="0" w:after="120"/>
        <w:jc w:val="both"/>
        <w:rPr>
          <w:color w:val="000000"/>
          <w:sz w:val="24"/>
          <w:szCs w:val="24"/>
        </w:rPr>
      </w:pPr>
      <w:r>
        <w:rPr>
          <w:color w:val="000000"/>
          <w:sz w:val="24"/>
          <w:szCs w:val="24"/>
        </w:rPr>
        <w:t xml:space="preserve">Anélkül, hogy megpróbálnék igazságot tenni a kétféle megfontolás között, figyelemre méltónak és tanulságosnak érzem Pinstrup-Andersennek, a washingtoni </w:t>
      </w:r>
      <w:r>
        <w:rPr>
          <w:sz w:val="24"/>
          <w:szCs w:val="24"/>
        </w:rPr>
        <w:t xml:space="preserve">International Food Policy Research Institute igazgatójának a globális méretekben is megjelenő problémára vonatkozó megállapítását: „Már van bizonyos rálátásunk a szegénység és az élelmezés problémáinak rurális </w:t>
      </w:r>
      <w:r>
        <w:rPr>
          <w:rFonts w:eastAsia="Times New Roman CE" w:cs="Times New Roman CE"/>
          <w:sz w:val="24"/>
          <w:szCs w:val="24"/>
        </w:rPr>
        <w:t>[</w:t>
      </w:r>
      <w:r>
        <w:rPr>
          <w:sz w:val="24"/>
          <w:szCs w:val="24"/>
        </w:rPr>
        <w:t>vidéki</w:t>
      </w:r>
      <w:r>
        <w:rPr>
          <w:rFonts w:eastAsia="Times New Roman CE" w:cs="Times New Roman CE"/>
          <w:sz w:val="24"/>
          <w:szCs w:val="24"/>
        </w:rPr>
        <w:t>]</w:t>
      </w:r>
      <w:r>
        <w:rPr>
          <w:sz w:val="24"/>
          <w:szCs w:val="24"/>
        </w:rPr>
        <w:t xml:space="preserve"> megoldásaira mielőtt azok városi problémákká válnának, de ezek a lehetőségek egyre szűkebbek. Ellen kell állnunk annak a kísértésnek és erősödő nyomásnak, hogy az erőforrásokat a rurális területekről a városiakba csoportosítsuk át a gyors városiasodás tendenciáinak ismeretében, mivel ezzel tovább növelnénk azokat a rurális problémákat, amik a városiasodás gondjait az első helyre emelték” (Pinstrup-Andersen, 1996: 38.p.).</w:t>
      </w:r>
    </w:p>
    <w:p>
      <w:pPr>
        <w:pStyle w:val="Normal"/>
        <w:spacing w:before="0" w:after="120"/>
        <w:jc w:val="both"/>
        <w:rPr>
          <w:color w:val="000000"/>
          <w:sz w:val="24"/>
          <w:szCs w:val="24"/>
        </w:rPr>
      </w:pPr>
      <w:r>
        <w:rPr>
          <w:color w:val="000000"/>
          <w:sz w:val="24"/>
          <w:szCs w:val="24"/>
        </w:rPr>
      </w:r>
    </w:p>
    <w:p>
      <w:pPr>
        <w:pStyle w:val="Normal"/>
        <w:spacing w:before="0" w:after="120"/>
        <w:jc w:val="both"/>
        <w:rPr/>
      </w:pPr>
      <w:r>
        <w:rPr>
          <w:b/>
          <w:bCs/>
          <w:color w:val="000000"/>
          <w:sz w:val="24"/>
          <w:szCs w:val="24"/>
        </w:rPr>
        <w:t>Összefoglalás</w:t>
      </w:r>
      <w:r>
        <w:rPr>
          <w:color w:val="000000"/>
          <w:sz w:val="24"/>
          <w:szCs w:val="24"/>
        </w:rPr>
        <w:t>: A fejezet a spontán gazdasági folyamatok és a politikai intervenciók eltérő logikáját igyekezett alapvonalaiban bemutatni. Ebben a nagyon bonyolult viszonyrendszerben megismerkedtünk azzal, hogy mit jelent a vidéki értékek “közjó” jellege és hogy ezen a közjavak gondozása milyen speciális eszközöket igényelnek a gazdaságtól és a politikától egyaránt. A fejezet végén röviden érintettük a fejlesztésre rászorultság és a fejlesztésre érdemesség „örök” problémáját, amiben csak a két véglet közti döntés lehet az igazságos és hatékony.</w:t>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rPr>
          <w:sz w:val="24"/>
          <w:szCs w:val="24"/>
        </w:rPr>
      </w:pPr>
      <w:r>
        <w:rPr>
          <w:sz w:val="24"/>
          <w:szCs w:val="24"/>
        </w:rPr>
      </w:r>
    </w:p>
    <w:sectPr>
      <w:headerReference w:type="default" r:id="rId2"/>
      <w:footerReference w:type="default" r:id="rId3"/>
      <w:footnotePr>
        <w:numFmt w:val="decimal"/>
      </w:footnotePr>
      <w:type w:val="nextPage"/>
      <w:pgSz w:w="11906" w:h="16838"/>
      <w:pgMar w:left="1417" w:right="1417" w:gutter="0" w:header="720" w:top="1417" w:footer="720" w:bottom="1417"/>
      <w:pgNumType w:start="3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Unicorn">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Persze, az olyan direkt és durva beavatkozások, mint a dózerekkel folytatott falupolitika drasztikus hatásokkal lehet a településszerkezetre.</w:t>
      </w:r>
    </w:p>
  </w:footnote>
  <w:footnote w:id="3">
    <w:p>
      <w:pPr>
        <w:pStyle w:val="Footnote"/>
        <w:jc w:val="both"/>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Az Európai Unió elődjéről, az Európai Közösségről van szó.</w:t>
      </w:r>
    </w:p>
  </w:footnote>
  <w:footnote w:id="4">
    <w:p>
      <w:pPr>
        <w:pStyle w:val="Footnote"/>
        <w:jc w:val="both"/>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A KAP betűszó (a Common Agricultural Policy, azaz magyarul) a Közös Agrárpolitika rövidítése.</w:t>
      </w:r>
    </w:p>
  </w:footnote>
  <w:footnote w:id="5">
    <w:p>
      <w:pPr>
        <w:pStyle w:val="Footnote"/>
        <w:jc w:val="both"/>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A nemzetközi szakirodalomban ezt nevezik az ‘endogén’ erőforrások hasznosításána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rPr>
        <w:b/>
        <w:bCs/>
        <w:sz w:val="24"/>
        <w:szCs w:val="24"/>
      </w:rPr>
      <w:t>Madarász Imre</w:t>
    </w:r>
  </w:p>
  <w:p>
    <w:pPr>
      <w:pStyle w:val="Header"/>
      <w:pBdr>
        <w:bottom w:val="double" w:sz="6" w:space="1" w:color="000000"/>
      </w:pBdr>
      <w:jc w:val="center"/>
      <w:rPr>
        <w:b/>
        <w:b/>
        <w:bCs/>
        <w:sz w:val="24"/>
        <w:szCs w:val="24"/>
      </w:rPr>
    </w:pPr>
    <w:r>
      <w:rPr>
        <w:b/>
        <w:bCs/>
        <w:sz w:val="24"/>
        <w:szCs w:val="24"/>
      </w:rPr>
      <w:t>A vidék- és területfejlesztés alapj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1">
    <w:name w:val="Címsor1"/>
    <w:basedOn w:val="Normal"/>
    <w:qFormat/>
    <w:pPr>
      <w:pageBreakBefore/>
      <w:widowControl w:val="false"/>
      <w:numPr>
        <w:ilvl w:val="0"/>
        <w:numId w:val="1"/>
      </w:numPr>
      <w:pBdr>
        <w:bottom w:val="double" w:sz="6" w:space="1" w:color="C0C0C0"/>
      </w:pBdr>
      <w:spacing w:before="360" w:after="360"/>
      <w:ind w:left="850" w:hanging="283"/>
    </w:pPr>
    <w:rPr>
      <w:rFonts w:ascii="Unicorn" w:hAnsi="Unicorn" w:eastAsia="Unicorn" w:cs="Unicorn"/>
      <w:color w:val="C0C0C0"/>
      <w:sz w:val="48"/>
      <w:szCs w:val="48"/>
    </w:rPr>
  </w:style>
  <w:style w:type="paragraph" w:styleId="Footnote">
    <w:name w:val="Footnote Text"/>
    <w:basedOn w:val="Normal"/>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22:13:00Z</dcterms:created>
  <dc:creator>AIESEC Gödöllő</dc:creator>
  <dc:description/>
  <dc:language>en-US</dc:language>
  <cp:lastModifiedBy>AIESEC Gödöllő</cp:lastModifiedBy>
  <dcterms:modified xsi:type="dcterms:W3CDTF">1998-12-23T05:33:00Z</dcterms:modified>
  <cp:revision>2</cp:revision>
  <dc:subject/>
  <dc:title>6</dc:title>
</cp:coreProperties>
</file>