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8. fejezet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 térség- és vidékfejlesztés intézmény- és eszközrendszere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630" w:leader="none"/>
        </w:tabs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fejezetben nagyon röviden áttekintjük a térség- és vidékfejlesztés európai és hazai intézmény- és eszközrendszerét. A fejezet elolvasása után képet nyernek az Európai Unióban működő Strukturális Alapok és a Kohéziós Alap feladatairól és célkitűzéseiről. Megismerik az EU-nak a közép-kelet-európai partner-országok csatlakozását elősegítő programjait kezelő intézményeket. Alapvető ismereteket szereznek a magyarországi intézményrendszer struktúrájáról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/ Az Európai Unió, a Strukturális és a Kohéziós Alapok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z EU intézmény- és eszközrendszerét csak nagyon röviden említjük ebben a fejezetben. Egyrészt, mert az Európai Unióról szóló és Magyarországon hozzáférhető szakirodalom elsősorban az intézményi struktúrát (s jóval kisebb mértékben annak a működését) ismerteti; másrészt, mert ez az intézmény- és eszközrendszer ma még csak orientációs pontokat jelent a számunkra; harmadrészt, mert azok jelentős átszervezés előtt állnak. Mire Magyarország csatlakozhat az Unióhoz, várhatóan már egy új intézmény-, eszköz- és feltételrendszerrel találkozik. Ennek ellenére érdemes megismerni az EU különböző fejlesztési alapjait, hiszen tartalmuk - ha szerkezetük nem is - nagy vonalakban hasonló lesz az új évezred első dekádjában is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z európai integráció első intézményes formái a II. világháborút követő 5-10 évben jöttek létre. Az 1967-ben egységes intézményrendszerré forrt Európai Közösség folyamatosan bővült különböző tagországokkal az évek során. Ma az Európai Uniónak 15 tagországa van 369 millió lakossal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z Unió, céljai végrehajtása érdekében közös politikákat jelöl ki (pl. a vám, a mezőgazdaság, a kutatás, a regionális fejlesztés stb. területén), megvalósításukat pedig közös programokkal és projektekkel segíti elő. A tagországok között azonban jelentős fejlettségi különbségek vannak: az évtized elején az egy főre jutó bruttó hazai termék (GDP) a Közösség 10 leggazdagabb régiójában több mint 3,5-szer volt magasabb, mint a tíz legszegényebb térségben. A munkanélküliség a tíz legsúlyosabb helyzetben lévő térségben hétszeresen haladta meg a tíz legkedvezőbb helyzetű régió munkanélküliségi mutatóit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gazdasági tevékenységek ösztönzése a legelmaradottabb térségekben jelentős erőforrásokat igényel, ami szükségessé teszi, hogy a magánberuházásokhoz állami források is társuljanak. Ezt elsősorban a tagállamoknak kell biztosítaniuk területpolitikájuk megvalósítása révén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problémák nagyságrendje és a különböző országok gazdaságának kölcsönhatása miatt azonban a feladat gyakran meghaladja az országos vagy regionális szint lehetőségeit, s az egyes - elmaradottabb - országokban az állam amúgy is egyre kevesebb költségvetési forrást tud ilyen célokra átcsoportosítani. Az Unió ezért vállalja magára azt a feladatot, hogy kiegészíti a tagállamok által végrehajtott intézkedéseket, s ugyanakkor a harmonikus európai integráció felé irányítja tevékenységüket, ami nemcsak az elmaradott régióknak, hanem az egész Uniónak a hasznára válik. Ez a Közösség regionális politikájának célja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1993-ban a határok megnyitása azzal a veszéllyel járt, hogy az egységes piac azon régiók számára jelenti a legnagyobb előnyt, amelyek a legkedvezőbb helyzetben vannak a tőke és az emberi erőforrás megkötése szempontjából. Az Egységes Európáról szóló törvény, amely az egységes piac alapvető kiegészítéseként született meg, éppen ezért vezette be a Közösség különböző régiói közötti egyenlőtlenségek mérséklését célzó új célkitűzést: a gazdasági és társadalmi kohéziót. Ez az elhatározás a </w:t>
      </w:r>
      <w:r>
        <w:rPr>
          <w:b/>
          <w:bCs/>
          <w:sz w:val="24"/>
          <w:szCs w:val="24"/>
          <w:u w:val="single"/>
        </w:rPr>
        <w:t>Közösségi Strukturális Alapok</w:t>
      </w:r>
      <w:r>
        <w:rPr>
          <w:sz w:val="24"/>
          <w:szCs w:val="24"/>
        </w:rPr>
        <w:t xml:space="preserve"> (az Európai Területfejlesztési Alap, az Európai Szociális Alap és az Európai Mezőgazdasági Útmutató és Garancia Alap) alapvető reformja és a rendelkezésükre álló források jelentős növelése révén jutott kifejezésre, amely 1989. január 1-én lépett életbe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A nagyobb hatékonyság érdekében a </w:t>
      </w:r>
      <w:r>
        <w:rPr>
          <w:b/>
          <w:bCs/>
          <w:sz w:val="24"/>
          <w:szCs w:val="24"/>
        </w:rPr>
        <w:t>Strukturális Alapok</w:t>
      </w:r>
      <w:r>
        <w:rPr>
          <w:sz w:val="24"/>
          <w:szCs w:val="24"/>
        </w:rPr>
        <w:t xml:space="preserve"> korlátozott számú prioritásra, célkitűzésre koncentrálnak. Az 1994 és 1999. között érvényes célkitűzések következők:</w:t>
      </w:r>
    </w:p>
    <w:p>
      <w:pPr>
        <w:pStyle w:val="Normal"/>
        <w:spacing w:before="0" w:after="12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Célkitűzés: az elmaradott régiók fejlődésének és strukturális adaptációjának elősegítése. A célkitűzés hatálya alá sorolhatók azok a NUTS II. szintű régiók, ahol az egy főre eső GDP az előző három év adatai alapján a Community átlagának 75 százalékánál alacsonyabb értéket mutatott. </w:t>
      </w:r>
    </w:p>
    <w:p>
      <w:pPr>
        <w:pStyle w:val="Normal"/>
        <w:spacing w:before="0" w:after="12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2.Célkitűzés: az ipari hanyatlás, leépülés által komolyan érintett régiók gazdasági szerkezet-átalakítása. Az ide tartozó intézkedések elsősorban a foglalkoztatásra és a vonzó feltételekkel rendelkező vállalatok alapítására vonatkoznak.</w:t>
      </w:r>
    </w:p>
    <w:p>
      <w:pPr>
        <w:pStyle w:val="Normal"/>
        <w:spacing w:before="0" w:after="12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3.Célkitűzés: A tartós munkanélküliség elleni küzdelem, a fiataloknak a munka világába való beilleszkedésének, valamint a munkaerőpiacról kiszoruló emberek társadalmi beilleszkedésének segítése. Itt a hangsúly a foglalkozás és a képzés biztosítására esik.</w:t>
      </w:r>
    </w:p>
    <w:p>
      <w:pPr>
        <w:pStyle w:val="Normal"/>
        <w:spacing w:before="0" w:after="12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4.Célkitűzés: A munkavállalók alkalmazkodása az iparban és a termelési rendszerekben végbemenő változásokhoz a munkanélküliség megelőzését célzó intézkedések segítségével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5/a. Célkitűzés: Az agrár- és a halászati ágazat szerkezet-átalakítása a CAP reformjával összhangban. A cél az említett ágazatok modernizálása és a gazdasági helyzethez való alkalmazkodás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5/b. Célkitűzés: Az érzékeny vidéki területek fejlődésének és szerkezeti alkalmazkodásának támogatása, a gazdaság diverzifikálása.</w:t>
      </w:r>
    </w:p>
    <w:p>
      <w:pPr>
        <w:pStyle w:val="Normal"/>
        <w:spacing w:before="0" w:after="12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Célkitűzés: A vidéki, rendkívül alacsony népsűrűségű területek fejlesztése. Az intézkedések elsődleges célja arra ösztönözni a lakosságot, hogy ne vándoroljon el az ilyen távoli vidékekről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A Strukturális Alapok forrásait általában nem az EU Bizottsága által javasolt vagy kiválasztott egyedi projektek számára ítélik oda, hanem olyan </w:t>
      </w:r>
      <w:r>
        <w:rPr>
          <w:b/>
          <w:bCs/>
          <w:sz w:val="24"/>
          <w:szCs w:val="24"/>
        </w:rPr>
        <w:t>fejlesztési programok</w:t>
      </w:r>
      <w:r>
        <w:rPr>
          <w:sz w:val="24"/>
          <w:szCs w:val="24"/>
        </w:rPr>
        <w:t xml:space="preserve"> támogatására fordítják, amelyek mindegyike saját költségvetéssel rendelkezik. Az ilyen programok kétféle módon indulhatnak 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283" w:hanging="283"/>
        <w:jc w:val="both"/>
        <w:rPr/>
      </w:pPr>
      <w:r>
        <w:rPr>
          <w:sz w:val="24"/>
          <w:szCs w:val="24"/>
          <w:u w:val="single"/>
        </w:rPr>
        <w:t>Az országos szinten kezdeményezett programok</w:t>
      </w:r>
      <w:r>
        <w:rPr>
          <w:sz w:val="24"/>
          <w:szCs w:val="24"/>
        </w:rPr>
        <w:t xml:space="preserve"> a tagállamok által benyújtott területfejlesztési tervek vagy egységes programozási dokumentumok alapján kerülnek kidolgozás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  <w:u w:val="single"/>
        </w:rPr>
        <w:t>Közösségi kezdeményezésű programok</w:t>
      </w:r>
      <w:r>
        <w:rPr>
          <w:sz w:val="24"/>
          <w:szCs w:val="24"/>
        </w:rPr>
        <w:t xml:space="preserve"> az EU Bizottsága által meghatározott irányelvek alapján kerülnek kidolgozásra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Strukturális Alapok finanszírozzák a Közösség strukturális intézkedéseinek túlnyomó többségét. Az Alapok eszköze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283" w:hanging="283"/>
        <w:jc w:val="both"/>
        <w:rPr/>
      </w:pPr>
      <w:r>
        <w:rPr>
          <w:sz w:val="24"/>
          <w:szCs w:val="24"/>
        </w:rPr>
        <w:t xml:space="preserve">az </w:t>
      </w:r>
      <w:r>
        <w:rPr>
          <w:b/>
          <w:bCs/>
          <w:sz w:val="24"/>
          <w:szCs w:val="24"/>
        </w:rPr>
        <w:t>Európai Területfejlesztési Alap</w:t>
      </w:r>
      <w:r>
        <w:rPr>
          <w:sz w:val="24"/>
          <w:szCs w:val="24"/>
        </w:rPr>
        <w:t xml:space="preserve"> (ERDF) 1975-ben jött létre. Az ERDF kizárólag a leghátrányosabb helyzetű régiók számára nyújt támogatást, elsősorban termelő beruházások, infrastruktúra és a kisvállalkozások fejlesztésének céljai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283" w:hanging="283"/>
        <w:jc w:val="both"/>
        <w:rPr/>
      </w:pPr>
      <w:r>
        <w:rPr>
          <w:sz w:val="24"/>
          <w:szCs w:val="24"/>
        </w:rPr>
        <w:t xml:space="preserve">az </w:t>
      </w:r>
      <w:r>
        <w:rPr>
          <w:b/>
          <w:bCs/>
          <w:sz w:val="24"/>
          <w:szCs w:val="24"/>
        </w:rPr>
        <w:t>Európai Szociális Alap</w:t>
      </w:r>
      <w:r>
        <w:rPr>
          <w:sz w:val="24"/>
          <w:szCs w:val="24"/>
        </w:rPr>
        <w:t xml:space="preserve"> (ESF) a szakképzés és a munkaerőfelvétel támogatására összpontosí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283" w:hanging="283"/>
        <w:jc w:val="both"/>
        <w:rPr/>
      </w:pPr>
      <w:r>
        <w:rPr>
          <w:sz w:val="24"/>
          <w:szCs w:val="24"/>
        </w:rPr>
        <w:t xml:space="preserve">az </w:t>
      </w:r>
      <w:r>
        <w:rPr>
          <w:b/>
          <w:bCs/>
          <w:sz w:val="24"/>
          <w:szCs w:val="24"/>
        </w:rPr>
        <w:t>Európai Mezőgazdasági Útmutató és Garancia Alap Útmutató Fejezete</w:t>
      </w:r>
      <w:r>
        <w:rPr>
          <w:sz w:val="24"/>
          <w:szCs w:val="24"/>
        </w:rPr>
        <w:t xml:space="preserve"> (EAGGF) a mezőgazdasági struktúrákat és a vidékfejlesztést támogatj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z 1993 óta működő Halászati Útmutató Pénzügyi Eszköz (FIFG) a halászati ágazat átalakításához nyújt segítséget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  <w:u w:val="single"/>
        </w:rPr>
        <w:t>Kohéziós Alapot</w:t>
      </w:r>
      <w:r>
        <w:rPr>
          <w:sz w:val="24"/>
          <w:szCs w:val="24"/>
        </w:rPr>
        <w:t xml:space="preserve"> a Maastricht-i Szerződés hozta létre a már meglévő Strukturális Alapokkal párhuzamosan működő eszközként. Az Alap célja a környezetvédelemmel és a transz-európai közlekedési hálózatokkal kapcsolatos projektek támogatásán keresztül segítséget nyújtani a gazdasági és monetáris unióra való felkészüléshez azon négy ország számára, amelyekben az egy főre jutó GDP értéke 1992-ben a közösségi átlag 90 %-ánál alacsonyabb volt.</w:t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.) A Strukturális Alapok újabb reformj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z Európai Unió előttünk álló bővítése ... Európa jövőbeli politikai és gazdasági földrajzát is átrendezi. ... A bővítés mind a csatlakozó országok, mind pedig az Unió érdeke. A csatlakozó országok számára a politikai stabilitás és a jobb gazdasági kilátások azok a hajtóerők, amik a tagságra történő pályázatok mögött felfedezhetők. A hasznok a Tizenötök Uniója számára is jelentősek lesznek, nem csupán a belső piacok növekedésének értelmében, hanem a stabilitás és a biztonság szempontjaiból is” mondta Franz Fischler, az Európai Bizottság (European Commission) mezőgazdasági és vidékfejlesztési ügyekben felelős tagja. „Világos - folytatta -, hogy nem csak a pályázó országoknak kell tovább folytatniuk alkalmazkodásukat az EU törvényalkotásához... Az EU-nak is vállalnia kell a reform kihívását saját intézményei és politikái tekintetében, mielőtt megnövekedne tagjainak száma” (Fischler, 1998)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</w:rPr>
        <w:t>A keretbe foglalt szöveg olvasásakor mindvégig tartsák szem előtt, hogy nem törvényerőre emelt dokumentumot, hanem elképzeléseket körvonalazó memorandumot ismernek meg</w:t>
      </w:r>
      <w:r>
        <w:rPr/>
        <w:t>.</w:t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 „Reform of the Structural Funds. Explanatory memorandum” címet viselő dokumentumban megfogalmazott elképzelések szerint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A Strukturális Alapok láthatóságának és hatékonyságának fokozása érdekében a jelenlegi hét Célkitűzést háromra célszerű csökkenteni. Közülük kettő regionális, a harmadik - a humán erőforrásokkal foglalkozó - pedig horizontális alapozású volna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z elmaradott fejlettségű régiók (Célkitűzés 1.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z első Célkitűzés szándéka továbbra is azon régiók segítése, melyeknek a fejlettségi szintje (az egy főre eső GDP-ben mérve, vásárlóerő-paritás alapján, NUTS II. szinten) a Közösség átlagának 75 %-ánál alacsonyabb, a fejlettségi szakadék csökkentése érdekében. A számításokat az Eurostat (az EU Statisztikai Hivatala) legutóbbi három évre vonatkozó adatai alapján kell elvégezni. ..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 gazdasági és szociális átalakuláson átmenő területek (új 2. Célkitűzés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Közösségnek továbbra is támogatnia kell - a Leggazdagabb Tagországokon belül is - a strukturális nehézségekkel szembetalálkozó területek gazdasági és társadalmi átalakulását. Az Unióban sokféle területen van szükség átstrukturálódásra, mivel azok gazdasági alapja nem megfelelően diverzifikált. Ez érinti az ipari, a rurális, a városi és a halászat-függő területeket, amelyek szocio-gazdasági átstrukturálódási problémákkal, köztük szolgáltatási átstrukturálódással néznek szembe. ..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 Közösségi Kezdeményezések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lágos, hogy a jelenlegi harminc „Közösségi Kezdeményezés” túl sok, csaknem 400 programot jelent, s ez a szám eléri az összes többi strukturális program együttesen számát. A Bizottság három Közösségi Kezdeményezést javasol: olyan transz-nacionális (országok közti), cross-border (szomszédos határmenti) és inter-regionális (régiók közti) együttműködéseket, amik regionális gazdasági fejlődést ösztönöznek, és harmonikus, kiegyensúlyozott regionális tervezést, vidékfejlesztést és új transz-nacionális kooperációt erősítenek, amik mindenféle diszkriminációval és egyenlőtlenséggel hadba szállnak a foglalkoztatási lehetőségek területén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Bizottság szerint a Közösségi Kezdeményezéseknek speciális szerepet kellene játszaniuk a közös érdekek megvalósításában a Közösség egészének prioritási területein: a régiók, a tagállamok és a különböző gazdasági, illetve szociális partnerek között. ..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őt, az 1., a 2. és a 3. Célkitűzések asszisztenciájának minőség-javítása érdekében innovatív eszközök is támogatást nyerhetnek a Közösségi Kezdeményezések keretében. Azok megvalósítása - pilot projektek, vagy tapasztalatcserék segítségével - nagyobb figyelmet kap ...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.) Az EU vidékfejlesztési politikájának reform-elképzelései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z Európai Unió legújabb dokumentumai, amik a közép- és kelet-európai országok agrár- és vidékfejlesztési politikáját az úgynevezett “előcsatlakozási” időszakban támogató EU eszközökre vonatkoznak, már a vidéki tevékenységek diverzifikálását, alternatív jövedelmet lehetővé tévő gazdasági tevékenységek kifejlesztését, a falvak felújítását, a vidéki örökség védelmét és megtartását hangoztatják. Az EAGGF támogatásával történő vidékfejlesztés általános feladati és eszközei között pedig ott szerepel a fiatal farmerek farm-indításának, illetve az idős farmerek korai nyugalomba vonulásának támogatása; a “környezeti agrártermelésnek” és a vidék megóvásának elősegítése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lábbi, keretbe foglalt szöveg - jogerőre még nem emelkedett - jogszabály-tervezet. Ezért hasonló óvatossággal kell olvasni, mint a korábbi keretezett dokumentumot. </w:t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12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 a rendelet (Council Regulation, 1998) az alábbi, előcsatlakozási periódusban lévő országok mezőgazdaságának és vidékfejlesztésének Közösségi Támogatási keretét hozza létre: Bulgária, Cseh Köztársaság, Észtország, Magyarország, Lettország, Litvánia, Lengyelország, Románia, Szlovákia és Szlové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12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U-hoz való Csatlakozással ezen rendelet minden hatályát elveszíti az adott országra nézv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ommunity támogatás különös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7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ársult országok mezőgazdasági szektorának és vidéki területeinek elsődleges és speciális problémáinak megoldását, adaptációját hivatott segíten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12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reműködik a „Community aquis" megvalósításában, - a CAP-ra való tekintettel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  <w:u w:val="single"/>
              </w:rPr>
              <w:t>Az eszközök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ezőgazdaság és a vidékfejlesztés támogatása a következő eszközökhöz kapcsolódhat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uházások a mezőgazdasági birtokokb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elői csoportok szervezése, útnak indítás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-kibocsátási és farm-menedzsment szolgáltatások elindítás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ezőgazdasági termékek feldolgozásának és marketingjének javítás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inőségi-, állat- és növényegészségügyi kontroll javítás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ok színű foglalkozást, alternatív jövedelmeket lehetővé tévő gazdasági aktivitások fejlesztése és diverzifikációj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alvak renoválása és fejlesztése, a vidéki örökség védelme és megtartás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ldjavítás és újraparcellázás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öldregiszterek létrehozása és adatfrissítés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unkára felkészítés (tréning) javítás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idéki infrastruktúra fejlesztése és javítás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íz-erőforrások menedzselés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dészet, benne az újraerdősítés; beruházás a magánkézben lévő erdőbirtokokba; az erdei termékek feldolgozása és marketingj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észetvédelmi és vidékfenntartási mezőgazdasági termelési módszerek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120"/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endeletben foglalt eszközökhöz nyújtott technikai segítség, beleértve a programok elkészítését és monitoringját szolgáló tanulmányokat, információkat és publikus kampányoka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s eszközök mellett is születhet döntés a (General Regulation DG XVI) 48. Cikkelye alapján. ..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intervenciók módszerei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Cikkely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lementaritás, partnerség és technikai segítsé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12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özösség a fenti célokban közreműködő nemzeti akciókat egészíti ki. Szoros együttműködésben dolgozik az Európai Bizottsággal, az érintett állammal, a kompetens hatóságokkal és testületekkel, valamint a megfelelő szintű gazdasági-társadalmi partnerekkel. Ez az együttműködés kiterjed az előkészítésre, a megvalósításra, beleértve a finanszírozást és az értékelést, a monitoringot, az intervenciók értékelésé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12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kezdeményezéseket tesz és eszközöket biztosít annak érdekében, hogy a Közösségi akciók az 1. Cikkelyben említett prioritásokat segítsék és hozzáadott értékkel egészítsék ki a nemzeti kezdeményezéseket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Cikkely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ozá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12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idékfejlesztési eszközök egy terv részét alkotják, amit a legmegfelelőbb földrajzi szinten kell felvázolni. A tervet az állam által kinevezett kompetens hatóság készíti elő, a társult állam terjeszti a Bizottság elé, miután konzultálta a megfelelő szinteken kompetens hatóságokkal és szervezetekke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idékfejlesztési terveknek a 2000. január 1-től induló hét éves periódust kell lefedniük az 1(2) Cikkely alkalmazásaként és tartalmazniuk kell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7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dott szituáció kvantifikált (számszerűsített) leírását, felmutatva az egyenlőtlenségeket, a szakadékokat és a fejlesztési potenciálokat; a Közösség segítségével korábban vállalt akciók eredményeit; a felsorakoztatott erőforrásokat és a rendelkezésre álló értékelési erőforrásokat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7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javasolt stratégia leírását; a kvantifikált célkitűzéseiket; a kiválasztott vidékfejlesztési prioritásokat és az érintett földrajzi területet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7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zetes értékelést, ami bemutatja a várható gazdasági, környezeti és társadalmi hatásokat, beleértve a foglalkoztatási hatásokat is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7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 indikatív financiális táblát, ami összegezi a nemzeti, a Bizottsági és - ahol szükséges - a magán financiális közreműködők erőforrásait, a terv kontextusában alkalmazott vidékfejlesztési prioritásokat, ...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7" w:hanging="567"/>
              <w:jc w:val="both"/>
              <w:rPr/>
            </w:pPr>
            <w:r>
              <w:rPr>
                <w:sz w:val="24"/>
                <w:szCs w:val="24"/>
              </w:rPr>
              <w:t xml:space="preserve">a program megvalósításért felelős komponens hatóságok és testületek meghatalmazását, beleértve a </w:t>
            </w:r>
            <w:r>
              <w:rPr>
                <w:b/>
                <w:bCs/>
                <w:sz w:val="24"/>
                <w:szCs w:val="24"/>
              </w:rPr>
              <w:t>kifizetési ügynökségét</w:t>
            </w:r>
            <w:r>
              <w:rPr>
                <w:sz w:val="24"/>
                <w:szCs w:val="24"/>
              </w:rPr>
              <w:t xml:space="preserve"> is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7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“végső haszonélvezők” meghatározását, ahol lehetséges, ami lehet a működésért felelős szervezet, köz- vagy magánvállalkozás. 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rogram korrekt megvalósítását - beleértve a monitoringot és értékelést - biztosító intézkedéseket, az értékeléshez használt kvantifikált indikátorok meghatározásával, valamint a kontrollra és a szankciókra vonatkozó rendelkezéseket,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12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ársult országok fejlesztési tervükben biztosítják, hogy a fő hangsúly a vidéki területeken való termeléshez kapcsolódó akciókon és a foglalkoztatás fenntartásán, új álláslehetőségek létrehozásán legy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120"/>
              <w:ind w:left="566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csak a társult taggal más megállapodás nem születik, a vidékfejlesztési tervet ezen Rendelet hatályba lépésétől számított nem később mint hat hónap alatt be kell nyújtan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120"/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értékeli a javasolt tervet, meghatározza, hogy az megfelel-e a Rendelet kívánalmainak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fenti dokumentumból különösen fontosnak tartom kiemelni a „sok színű foglalkozást, alternatív jövedelmeket lehetővé tévő gazdasági aktivitások fejlesztése és diverzifikációja”, valamint „a falvak renoválása és fejlesztése, a vidéki örökség védelme és megtartása” programpontokat, amik a klasszikus vidékfejlesztési feladatok magját alkotják. Ezek részletesebb megismeréséhez ld. A Mellékletben az ECOVAST felhívását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z EU vidékfejlesztési dokumentumaiból kiderül, hogy nem egyszerűen a mezőgazdaság multifunkcionálissá válásáról beszélnek, hanem a vidéki térségek multifunkcionalitását hangsúlyozzák, amelynek következtében egyre jelentősebb lesz a vidék hozzájárulása az egész társadalom gazdasági, környezeti és társadalmi funkcióinak ellátásában” (Kulcsár, 1998: 11.p.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/ A Phare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Az Európai Közösségek Tanácsa 1989. decemberében úgy döntött, hogy a Közösség 300 millió ECU összegű gazdasági segítséget folyósít Magyarországnak és Lengyelországnak az 1990. december 31-ig tartó időszakban. Ez az aktus jelentette a </w:t>
      </w:r>
      <w:r>
        <w:rPr>
          <w:b/>
          <w:bCs/>
          <w:sz w:val="24"/>
          <w:szCs w:val="24"/>
          <w:u w:val="single"/>
        </w:rPr>
        <w:t>Phare-program</w:t>
      </w:r>
      <w:r>
        <w:rPr>
          <w:sz w:val="24"/>
          <w:szCs w:val="24"/>
        </w:rPr>
        <w:t xml:space="preserve"> létrejöttét A </w:t>
      </w:r>
      <w:r>
        <w:rPr>
          <w:i/>
          <w:iCs/>
          <w:sz w:val="24"/>
          <w:szCs w:val="24"/>
        </w:rPr>
        <w:t>Poland-Hungary Assistance for the Reconstruction of the Economy</w:t>
      </w:r>
      <w:r>
        <w:rPr>
          <w:sz w:val="24"/>
          <w:szCs w:val="24"/>
        </w:rPr>
        <w:t xml:space="preserve"> (Phare) néven azóta is futó program lényege az Európai Bizottság megfogalmazásában: “A Phare-program az Európai Unió kezdeményezése, amelynek jegyében az Unió pénzügyi támogatást nyújt a közép- és kelet-európai partner-országok számára, hogy eljussanak abba a fejlődési szakaszba, amelyben készek felvállalni az Unió tagságával együtt járó kötelezettségeket” (Hirschler et. al., 1994: 15.p.). Az 1990. szeptemberében elfogadott újabb dokumentum az EK segítségét a gazdasági és a társadalmi reformfolyamatok támogatásaként definiálta, és kiterjesztette annak érvényességét Bulgáriára, Csehszlovákiára, a Német Demokratikus Köztársaságra, Romániára és Jugoszláviára. Azóta újabb országok kerültek a támogatás hatálya alá, de a Jugoszláviának nyújtott támogatást 1991-ben felfüggesztették. Ma a Phare-program 13 közép-kelet európai (a Phare-országok: Albánia, Bosznia-Hercegovina, Bulgária, Cseh Köztársaság, Észtország, Lengyelország, Lettország, Litvánia, Macedónia, Magyarország, Románia, Szlovákia, Szlovénia) országra és Ciprusra terjed ki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Phare az EU szabályrendszer alapján működik, amely minden jelentősebb akció esetében a közreműködők tendereztetését írja elő. Az üzleti vállalkozásokat a Phare bizonyos speciális programok révén közvetlenül is támogatja: a kis- és középvállalkozásokat segítő programokban, a privatizációs programban, illetve a regionális fejlesztési programokban. A Phare azonban rendszerint kormányzati programokat finanszíroz: a segítségnyújtás területeire (“prioritásaira”) a kedvezményezett ország kormánya tesz javaslatot. A segítségnyújtás vissza nem térítendő támogatást jelent, konkrét formája lehet szakértői segítség, képzés, tanácsadás, eszközök, berendezések szállítása, beruházások finanszírozás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Phare általában nem nyílt, pályázati támogatási rendszer, a támogatások elosztása csak bizonyos programok keretében történik pályázati úton. A “program” megnevezés a Phare rendszerében fejlesztési tervet jelent, amely bizonyos - általában egy évnél hosszabb - időszak alatt valósul meg, s méretétől függően néhány, vagy nagyobb számú projektet foglal magában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hare-program keretében 1997. év végéig Magyarországnak juttatott 700 millió ECU segítség elsősorban a mezőgazdaság, az infrastruktúra fejlesztésére, a képzés és a szakképzés erősítésére, a vámőrség technikájának korszerűsítésére, a környezetvédelem és a területfejlesztés feladataira irányult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Az EU diplomáciai képviseletei az Unión kívüli országokban az ún. </w:t>
      </w:r>
      <w:r>
        <w:rPr>
          <w:b/>
          <w:bCs/>
          <w:sz w:val="24"/>
          <w:szCs w:val="24"/>
        </w:rPr>
        <w:t>delegációk</w:t>
      </w:r>
      <w:r>
        <w:rPr>
          <w:sz w:val="24"/>
          <w:szCs w:val="24"/>
        </w:rPr>
        <w:t>, amelyeknek szerepét és működését a szuverén államok nagykövetségeihez lehet hasonlítani. Az Európai Bizottság döntően a delegációk közvetítésével tartja fenn sokrétű kapcsolatait az egyes országok hatóságaival. Az EU Bizottság és a fogadó ország keretmegállapodásban szabályozzák a Phare-támogatás odaítélésének, illetve felhasználásának általános kérdéseit, valamint a fogadó ország ebből eredő jogait és kötelezettségeit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hare-program irányelveiről, a prioritásokról a nemzeti kormány, a Bizottsággal egyeztetve dönt. A középtávú indikatív programot, illetve az éves végrehajtási programokat a kormány képviselője írja alá. Egy vagy több ágazati Phare-program, vagy azon belüli projekt helyi előkészítéséért, illetve végrehajtásáért a Phare irodák (Programme Magagement Unit = PMU) felelősek a Bizottság által megszabott szabályok és eljárások szerint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programok megvalósításának jogát a Phare-irodák pályáztatás útján döntik el. Az esélyegyenlőség megteremtésének céljából - néhány kivételtől eltekintve - kötelező versenytárgyalás kiírása. A tárgyaláson nyertes jogi vagy természetes személy lesz a továbbiakban felelős a program megvalósítását biztosító projektek hatékony, az EU jogszabályoknak megfelelő kivitelezéséért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/ A magyarországi intézmény- és eszközrendszer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érség- és vidékfejlesztés nemzeti intézmény- és eszközrendszere messze kevésbé kiforrott, mint az EU hasonló intézményei. Ez érthető, hiszen a közép-kelet-európai országok kevesebb mint egy évtizede ismerkednek a piacgazdaság és az Európai Unió feltételrendszerének megfelelő intézmény-, eszköz- és szempontrendszerekkel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magyarországi intézményrendszer egzakt leírását nehezíti az a tény, hogy az alig 2-3 éves szisztéma gyakorlatilag még nem kikristályosodott rendszer. Éppen a jegyzet írásának napjaiban történik jogi-adminisztratív irányításának átszervezése, a területfejlesztési és a vidékfejlesztési feladatok egységes miniszteriális irányítás alá vonás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rendszer bizonyos elemei az 1990 és 1996 közti időszakban születtek meg, jórészt a települési önkormányzatokra támaszkodva. 1992-ben kelt életre a területfejlesztési alap, ami a Környezetvédelmi Minisztérium kezelése alatt állt, s az elmaradott területek felzárkóztatását és a válságtérségek gazdasági szerkezet-átalakítását tűzte ki céljául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másik pénzügyi eszköz az önkormányzati célú infrastruktúra-fejlesztést támogató területi kiegyenlítő keret, ami a fejlettségi mutató-számok alapján működő és teljes egészében decentralizált forrás. A megyei területfejlesztési tanácsok pályázatokat írnak ki a forrás igénybe vételére, amelyekben figyelembe kell venniük a megye sajátosságait, a fejlesztés igényeit, az önkormányzati fejlesztések forrás-hiányait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lepülési önkormányzatok a költségvetésből juttatott normatív támogatáson túl 1992 óta úgynevezett címzett és céltámogatásban is részesülnek. Ezeket a támogatásokat a Belügyminisztérium kezeli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ülönösen fontos volt az 1993. és 1995. között, a magyarországi Phare-program keretein belül futtatott Területfejlesztési Phare-program, ami nagyban hozzájárult a területfejlesztési intézményrendszer (a kistérségi fejlesztési ügynökségek, az önkormányzati szövetségek) megszületéséhez, fejlesztési programok kialakításához kivitelezéséhez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z 1996. márciusában elfogadott Területfejlesztési és Területrendezési Törvény (1996. évi XXI. tv.) alapjaiban hosszú távra meghatározza a szakterület működési feltételrendszerét. A fejlesztési intézményrendszerben a döntéshozatal és a forrás-elosztás legalsóbb szintjét a kistérségi társulások teszik ki, amik elsősorban a települési önkormányzatok szövetségét jelentik. Egy-egy társulás egy képviselőt delegálhat a megyei térségfejlesztési tanács üléseire, ahol a megpályázható alapok erőforrásainak elosztásáról szóló döntések születnek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pjainkban a legnagyobb vitákat a megyei és a regionális szintek intézményrendszere közti munkamegosztás gerjeszti. Magyarország elkötelezte magát az EU-ban honos NUTS-II területi egységek hazai kialakítása mellett, amik Magyarországon 3-5 megye egybefoglalását jelenti. A hazai közigazgatási hagyományok azonban elsősorban a megyékhez kötődnek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XXI. törvény értelmében a megyei területfejlesztési tanácsok kezelik az átengedett pénzforrásokat, összehangolják a kistérségi területfejlesztési programokat és az országos területfejlesztési koncepció alapján alakítják ki a megyei térségfejlesztési koncepciókat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regionális szint a programozáshoz szükséges intézményi kereteket hivatott megteremteni. Az országos szinten az egyes minisztériumok, az Országos Területfejlesztési Központ, a kormány, a Phare Program-Irodák és természetesen az Országgyűlés foglalnak helyet a szisztémában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minisztériumok csaknem mindegyike rendelkezik olyan támogatási, fejlesztési eszközökkel, amiknek közvetlen térségi és vidékfejlesztési hatásaik vannak. A Belügyminisztérium az önkormányzatok főhatóságaként az infrastrukturális fejlesztések eszközeit kezeli, a Népjóléti Minisztérium a vidéket (is) érintő szociális alapokat kezeli, a Környezetvédelmi Minisztérium - területfejlesztési feladatoknak a Földművelési Minisztériumhoz történt átcsoportosítása után a környezetszennyezések megelőzését, gyógyítását szolgáló alapokat gondozz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fejlesztési források integrálását a 263/1997. (XII. 21.) Korm. rendelet igyekezett megvalósítani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A vidékfejlesztés szereplőinek névsora azonban messze nem merül ki a térség- és területfejlesztés intézményrendszerének tagjaival. Ahogyan G. Fekete Éva írja: „A fejlett országok területpolitikája a 80-as évektől jelentős változáson ment keresztül. A központilag meghatározott és megvalósított fejlesztési programok helyett az állampolgárok részvételén és a térségfejlesztés szereplőinek együttműködésén alapuló helyi gazdaságfejlesztés, ennek megfelelően a helyi tervezés, az úgynevezett önerős fejlődési modell vált meghatározóvá. A térségfejlesztés minden korábbi időszaknál erősebben </w:t>
      </w:r>
      <w:r>
        <w:rPr>
          <w:sz w:val="24"/>
          <w:szCs w:val="24"/>
          <w:u w:val="single"/>
        </w:rPr>
        <w:t>a közhatalmi - a vállalkozói - és a civil szféra szentháromságában valósul meg</w:t>
      </w:r>
      <w:r>
        <w:rPr>
          <w:sz w:val="24"/>
          <w:szCs w:val="24"/>
        </w:rPr>
        <w:t>. A kialakított térformát alapvetően meghatározza a szereplők tér-képe és térbeni viselkedése” (Fekete, 1997: 58.p.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  <w:u w:val="single"/>
        </w:rPr>
        <w:t>Összefoglalás</w:t>
      </w:r>
      <w:r>
        <w:rPr>
          <w:sz w:val="24"/>
          <w:szCs w:val="24"/>
        </w:rPr>
        <w:t>: Magyarország az Európai Unióhoz történő csatlakozásának előkészítése során fel kell készüljön az EU térségfejlesztési és vidékfejlesztési intézmény- és eszközrendszer alkalmazására. Ezt a célt szolgálja többek között a Phare-program, valamint az előcsatlakozást előkészítő különböző EU szabályzatok kidolgozása és megismerése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magyarországi térség- és vidékfejlesztés intézményrendszerét alapjaiban az 1996. évi XXI. törvény határozza meg, ami országos, regionális, megyei, kistérségi, valamint települési szinten is szabályozza a térségfejlesztés szereplőinek feladatait és kompetenciáit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48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corn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adarász Imre</w:t>
    </w:r>
  </w:p>
  <w:p>
    <w:pPr>
      <w:pStyle w:val="Header"/>
      <w:pBdr>
        <w:bottom w:val="double" w:sz="6" w:space="1" w:color="000000"/>
      </w:pBdr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 vidék- és területfejlesztés alapj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">
    <w:name w:val="Címsor1"/>
    <w:basedOn w:val="Normal"/>
    <w:qFormat/>
    <w:pPr>
      <w:pageBreakBefore/>
      <w:widowControl w:val="false"/>
      <w:numPr>
        <w:ilvl w:val="0"/>
        <w:numId w:val="1"/>
      </w:numPr>
      <w:pBdr>
        <w:bottom w:val="double" w:sz="6" w:space="1" w:color="C0C0C0"/>
      </w:pBdr>
      <w:spacing w:before="360" w:after="360"/>
      <w:ind w:left="850" w:hanging="283"/>
    </w:pPr>
    <w:rPr>
      <w:rFonts w:ascii="Unicorn" w:hAnsi="Unicorn" w:eastAsia="Unicorn" w:cs="Unicorn"/>
      <w:color w:val="C0C0C0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22:17:00Z</dcterms:created>
  <dc:creator>AIESEC Gödöllő</dc:creator>
  <dc:description/>
  <dc:language>en-US</dc:language>
  <cp:lastModifiedBy>AIESEC Gödöllő</cp:lastModifiedBy>
  <dcterms:modified xsi:type="dcterms:W3CDTF">1998-12-23T20:15:00Z</dcterms:modified>
  <cp:revision>2</cp:revision>
  <dc:subject/>
  <dc:title>8</dc:title>
</cp:coreProperties>
</file>