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rodalmi hivatkozások:</w:t>
      </w:r>
    </w:p>
    <w:p>
      <w:pPr>
        <w:pStyle w:val="Footnote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ánlak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ál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SWOT-analízis</w:t>
      </w:r>
      <w:r>
        <w:rPr>
          <w:rFonts w:eastAsia="Times New Roman CE" w:cs="Times New Roman CE" w:ascii="Times New Roman CE" w:hAnsi="Times New Roman CE"/>
          <w:sz w:val="24"/>
          <w:szCs w:val="24"/>
        </w:rPr>
        <w:t>. Kézirat, 199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art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ván 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Ill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vá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lephelyelméletek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ELTE Eötvös Kiadó, 199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c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oger J.: „Spatial Aspects of Public Services in Rural Areas”, In: David O’Brien et al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Research Agenda for Studying Rural Public Service Delivery Alternatives in North Central Region</w:t>
      </w:r>
      <w:r>
        <w:rPr>
          <w:rFonts w:eastAsia="Times New Roman CE" w:cs="Times New Roman CE" w:ascii="Times New Roman CE" w:hAnsi="Times New Roman CE"/>
          <w:sz w:val="24"/>
          <w:szCs w:val="24"/>
        </w:rPr>
        <w:t>, Iowa: Nort Central Regional Center for Rural Development, Iowa State University, 1994. 23-30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luszk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ál: „Magyarország városhálózata 1900-ban”, In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Tér - Idő - Társadalom. Huszonegy tanulmány Enyedi Györgynek</w:t>
      </w:r>
      <w:r>
        <w:rPr>
          <w:rFonts w:eastAsia="Times New Roman CE" w:cs="Times New Roman CE" w:ascii="Times New Roman CE" w:hAnsi="Times New Roman CE"/>
          <w:sz w:val="24"/>
          <w:szCs w:val="24"/>
        </w:rPr>
        <w:t>, Pécs: MTA. RKK. 1990. 92-133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ndavid-V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Avrom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al and Local Economic Analysis for Practitioners</w:t>
      </w:r>
      <w:r>
        <w:rPr>
          <w:rFonts w:eastAsia="Times New Roman CE" w:cs="Times New Roman CE" w:ascii="Times New Roman CE" w:hAnsi="Times New Roman CE"/>
          <w:sz w:val="24"/>
          <w:szCs w:val="24"/>
        </w:rPr>
        <w:t>, Westport, Connecticut, London: Praeger, 4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d. 1991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n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Georges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chnológiai parkok és technopoliszok földrajza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MTA. RKK, 1992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rd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Frances F.: „Trade and Markets in Precapitalist State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conomic Anthrop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, (edited by Stuart Plattner), Stanford, Calif.: Stanford University Press, 1989. 78-107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rlan-Darqu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artine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llom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lilippe: „Rurális népesség - rurális életképesség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öveggyűjtemény a vidékfejlesztés szociológiája című tantárgy tanulmányozás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>, (Szerk. Madarász Imre), Gödöllő: GATE, 1994. 1-13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ib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ván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ttyasovszk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nő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ország városhálózatának kiépítése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Államtudományi Intézet, 1950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ile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dre: „Vidékfejlesztési (kis)gazdák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épszabadság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8. Jún. 24. 12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lai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oh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rban and Regional Economics, Homewood</w:t>
      </w:r>
      <w:r>
        <w:rPr>
          <w:rFonts w:eastAsia="Times New Roman CE" w:cs="Times New Roman CE" w:ascii="Times New Roman CE" w:hAnsi="Times New Roman CE"/>
          <w:sz w:val="24"/>
          <w:szCs w:val="24"/>
        </w:rPr>
        <w:t>, IL.: IRWIN, 1991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lakel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Edward J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lanning Local Economic Development. Theory and Practice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bury Park, London, New Delhi: Sage Publications, 1989.</w:t>
      </w:r>
    </w:p>
    <w:p>
      <w:pPr>
        <w:pStyle w:val="Footnote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ckwell</w:t>
      </w:r>
      <w:r>
        <w:rPr>
          <w:rFonts w:eastAsia="Times New Roman CE" w:cs="Times New Roman CE" w:ascii="Times New Roman CE" w:hAnsi="Times New Roman CE"/>
          <w:sz w:val="24"/>
          <w:szCs w:val="24"/>
        </w:rPr>
        <w:t>, Allan: Towards a Common Agricultural and Rural Policy for Europe, (Report of an Expert Group), HTTP://europa.eu.int/, 1998. Dec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Council Regulation</w:t>
      </w:r>
      <w:r>
        <w:rPr>
          <w:sz w:val="24"/>
          <w:szCs w:val="24"/>
        </w:rPr>
        <w:t xml:space="preserve"> on Community Support for Pre-Accession Measures for </w:t>
      </w:r>
      <w:r>
        <w:rPr>
          <w:sz w:val="24"/>
          <w:szCs w:val="24"/>
          <w:u w:val="single"/>
        </w:rPr>
        <w:t>Agricultur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Rural Development</w:t>
      </w:r>
      <w:r>
        <w:rPr>
          <w:sz w:val="24"/>
          <w:szCs w:val="24"/>
        </w:rPr>
        <w:t xml:space="preserve"> in the Applicant Countries of Central and Eastern Europe in Pre-Accession Period, 1998. február 1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satár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álint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agyarországi kistérségek néhány jellegzetessége. Kistérségi folyamatok és a területfejlesztési politika lehetséges beavatkozási térségtípus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, Kecskemét: MTA RKK Alföldi Tudományos Int., 1996. 9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silla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ván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engy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állalkozás, állam, társadalom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Közgazdasái és Jogi Könyvkiadó, 1985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si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drá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vá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regionális és vidékfejlesztés európaizálása Magyarországon az 1990-es években</w:t>
      </w:r>
      <w:r>
        <w:rPr>
          <w:rFonts w:eastAsia="Times New Roman CE" w:cs="Times New Roman CE" w:ascii="Times New Roman CE" w:hAnsi="Times New Roman CE"/>
          <w:sz w:val="24"/>
          <w:szCs w:val="24"/>
        </w:rPr>
        <w:t>. OTKA F 026363 sz. tanulmány kézirata, 199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epper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onatella: „Az új vállalkozói projektek szelekciója továbbképzési célból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öveggyűjtemény a vidékfejlesztés szociológiája című tantárgy tanulmányozás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(Szerk. Madarász Imre), Gödöllő: GATE, 1994. 185-205. 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rg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„A vidékfejlesztés néhány agrárgazdasági vonatkozása Magyarországo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 agrárkutatási és vidékfejlesztési workshop, Kompolt, 1997. Május</w:t>
      </w:r>
      <w:r>
        <w:rPr>
          <w:rFonts w:eastAsia="Times New Roman CE" w:cs="Times New Roman CE" w:ascii="Times New Roman CE" w:hAnsi="Times New Roman CE"/>
          <w:sz w:val="24"/>
          <w:szCs w:val="24"/>
        </w:rPr>
        <w:t>. (Szerk. Csete László), Kompolt: GATE Fleischmann Rudolf Mezőgazdasági Kutatóintézet, MTA, MTA. RKK. Miskolci Akdémiai Bizottság, MTA. Mezőgazdasági Szakbizottság, 1997. 34-42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rg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ino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erenc: „Az agrárgazdaság regionális koncepciój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 agrárkutatási és vidékfejlesztési workshop, Kompolt, 1997. Máj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Szerk. Csete László), Kompolt: GATE Fleischmann Rudolf Mezőgazdasági Kutatóintézet, MTA, MTA. RKK. Miskolci Akdémiai Bizottság, MTA. Mezőgazdasági Szakbizottság, 1997. 51-56. 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ruck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eter F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novation and Entrepreneurship. Practice and Principles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: Harper Business, 198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bert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aul R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munity Social Structure and Quality of Life. Model Concepts and Casual Analysis</w:t>
      </w:r>
      <w:r>
        <w:rPr>
          <w:rFonts w:eastAsia="Times New Roman CE" w:cs="Times New Roman CE" w:ascii="Times New Roman CE" w:hAnsi="Times New Roman CE"/>
          <w:sz w:val="24"/>
          <w:szCs w:val="24"/>
        </w:rPr>
        <w:t>, Ithaca, NY.: Cornell University, Department of Rural Sociology, 1995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COVA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Strategy for Rural Europe</w:t>
      </w:r>
      <w:r>
        <w:rPr>
          <w:rFonts w:eastAsia="Times New Roman CE" w:cs="Times New Roman CE" w:ascii="Times New Roman CE" w:hAnsi="Times New Roman CE"/>
          <w:sz w:val="24"/>
          <w:szCs w:val="24"/>
        </w:rPr>
        <w:t>, Strassbourg: European Council for the Village and Small Town,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ntrepreneurship and Business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(Edited by Heinz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landt</w:t>
      </w:r>
      <w:r>
        <w:rPr>
          <w:rFonts w:eastAsia="Times New Roman CE" w:cs="Times New Roman CE" w:ascii="Times New Roman CE" w:hAnsi="Times New Roman CE"/>
          <w:sz w:val="24"/>
          <w:szCs w:val="24"/>
        </w:rPr>
        <w:t>), Aldershot, Brookfield USA, London, New York: Routledge, 1989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nterprise Zones. New Directions in Economic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(Edited by Roy E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reen</w:t>
      </w:r>
      <w:r>
        <w:rPr>
          <w:rFonts w:eastAsia="Times New Roman CE" w:cs="Times New Roman CE" w:ascii="Times New Roman CE" w:hAnsi="Times New Roman CE"/>
          <w:sz w:val="24"/>
          <w:szCs w:val="24"/>
        </w:rPr>
        <w:t>), Newbury Park, London, New Delhi:Sage Publications, 1991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nyed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yörg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alvaink sorsa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Magvető Kiadó, 1980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Enyed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örg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lepülés és társadalom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Társadalomtudományi Intézet, 1986. (Helyi társadalom 6.köt.)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rde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erenc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áros és vidéke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Akadémiai Kiadó. (hasonmás kiadás) 197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uropean Commiss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ide Memoire for the Preparation of the Programme for Rural Development 2000-2006, July 1998</w:t>
      </w:r>
      <w:r>
        <w:rPr>
          <w:rFonts w:eastAsia="Times New Roman CE" w:cs="Times New Roman CE" w:ascii="Times New Roman CE" w:hAnsi="Times New Roman CE"/>
          <w:sz w:val="24"/>
          <w:szCs w:val="24"/>
        </w:rPr>
        <w:t>. European Commission Directorate-General VI - Agriculture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Faluvég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bert: „A területfejlesztés kedvezményezett térségei és települései, 1998.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8b, 1. Sz. 174-185.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luvé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bert: „A területfejlesztés támogatási rendszerének statisztikai megalapozás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Bemutató szám [1998a.] 27-49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h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ván: „Vidékfejlesztés az Európai Közösségbe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Falu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3. 1.sz. 7-19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ejezetek a regionális gazdaságtan tanulmányozás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(Szerk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chnitzer 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os), Győr, Pécs: MTA. RKK,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ke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, G.: „A térségfejlesztés szempontjainak megfelelő területi egységek meghatározásának elméleti és módszertani problémái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 agrárkutatási és vidékfejlesztési workshop, Kompolt, 1997. Máj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Szerk. Csete László), Kompolt: GATE Fleischmann Rudolf Mezőgazdasági Kutatóintézet, MTA, MTA. RKK. Miskolci AkAdémiai Bizottság, MTA. Mezőgazdasági Szakbizottság, 1997. 57-61.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ischl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Franz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mplications of the Next Eu-Enlarge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, Philip Morris Institute, Brussels, 14. October 199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ilbrea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obert D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inning at Project Management. What Works, What Fails and Why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, Chichester, Brisbane, Toronto, Singapore: John Wiley and Sons, 198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illesp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Gilbert W. Jr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yson</w:t>
      </w:r>
      <w:r>
        <w:rPr>
          <w:rFonts w:eastAsia="Times New Roman CE" w:cs="Times New Roman CE" w:ascii="Times New Roman CE" w:hAnsi="Times New Roman CE"/>
          <w:sz w:val="24"/>
          <w:szCs w:val="24"/>
        </w:rPr>
        <w:t>, Thomas A. 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Harp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ouglas A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iversified Rural Livelihood Strategies among Low-Income Farm Families in the Nortea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The Rural Economic Policy Program, The Aspen Institute for Humanistic Studies and The Ford Foundation, Final Report, Grant No. 890-0628. 1994. April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egyes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ábor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rsó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evezetés a helyi szükségletek és források megismerésének módszertanába. Segédanyag a szociális programok megalapozás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Népjóléti Minisztérium, 1992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irschl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drá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vát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rnél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rek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vassing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lár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son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klós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 segélyprogram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ITDH,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ogga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Keith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ll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enr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Development. A Geographical Perspective</w:t>
      </w:r>
      <w:r>
        <w:rPr>
          <w:rFonts w:eastAsia="Times New Roman CE" w:cs="Times New Roman CE" w:ascii="Times New Roman CE" w:hAnsi="Times New Roman CE"/>
          <w:sz w:val="24"/>
          <w:szCs w:val="24"/>
        </w:rPr>
        <w:t>, London, New York, Sydney: Croom Helm, 198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nováci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(Szerk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irman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rzsébet), Bp.: Műszaki Könyvkiadó, 198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Jacobs</w:t>
      </w:r>
      <w:r>
        <w:rPr>
          <w:rFonts w:eastAsia="Times New Roman CE" w:cs="Times New Roman CE" w:ascii="Times New Roman CE" w:hAnsi="Times New Roman CE"/>
          <w:sz w:val="24"/>
          <w:szCs w:val="24"/>
        </w:rPr>
        <w:t>, Jane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Cities and the Wealth of Nations. Principles of Economic Life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: Vintage Books, Random House, 1985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elet-Közép-Európa: honnan hová?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Ehrlich Éva, Révész Gábor és Tamási Péter szerk.), Bp.: Akadémiai Kiadó.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páts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ándor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yugat felé... Az európai civilizáció története a Paradicsomtól Amerika felfedezéséig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Kairosz Kiadó, Növekedéskutató, 199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vá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melők és vállalkozók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Társadalomtudományi Intézet, 198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ulcs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„Egy induló szociális földprogram koncepciój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Falu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6. 2. Sz. (Nyár), 65-69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ulcs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 (1998a)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kszínű vidékfejlesztés</w:t>
      </w:r>
      <w:r>
        <w:rPr>
          <w:rFonts w:eastAsia="Times New Roman CE" w:cs="Times New Roman CE" w:ascii="Times New Roman CE" w:hAnsi="Times New Roman CE"/>
          <w:sz w:val="24"/>
          <w:szCs w:val="24"/>
        </w:rPr>
        <w:t>. Interjú.. (megjelenés alatt)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ulcs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"Vidékfejlesztés és vidékpolitika Magyarországon"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Fal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8. 2. sz. 1-15.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ng</w:t>
      </w:r>
      <w:r>
        <w:rPr>
          <w:rFonts w:eastAsia="Times New Roman CE" w:cs="Times New Roman CE" w:ascii="Times New Roman CE" w:hAnsi="Times New Roman CE"/>
          <w:sz w:val="24"/>
          <w:szCs w:val="24"/>
        </w:rPr>
        <w:t>, N. 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lo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.D. van der: „Heterogenity, Actor and Structure: Towards a Reconstruction of the Concept of Structure”, In: Booth, D. (ed.)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thinking Social Development: Theory, Research and Practice</w:t>
      </w:r>
      <w:r>
        <w:rPr>
          <w:rFonts w:eastAsia="Times New Roman CE" w:cs="Times New Roman CE" w:ascii="Times New Roman CE" w:hAnsi="Times New Roman CE"/>
          <w:sz w:val="24"/>
          <w:szCs w:val="24"/>
        </w:rPr>
        <w:t>, Longman Specific and Technical, Essex, UK.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azdaság- és szervezetszociológia</w:t>
      </w:r>
      <w:r>
        <w:rPr>
          <w:rFonts w:eastAsia="Times New Roman CE" w:cs="Times New Roman CE" w:ascii="Times New Roman CE" w:hAnsi="Times New Roman CE"/>
          <w:sz w:val="24"/>
          <w:szCs w:val="24"/>
        </w:rPr>
        <w:t>. Gödöllő, GATE. GTK. Humán Erőforrás Menedzser Szak. 199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„Önfoglalkoztatók, vállalkozók és a térségfejlesztési erőfeszítések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ezőgazdaságtól a vidékfejlesztésig, III. Falukonferencia, Pécs, 1995</w:t>
      </w:r>
      <w:r>
        <w:rPr>
          <w:rFonts w:eastAsia="Times New Roman CE" w:cs="Times New Roman CE" w:ascii="Times New Roman CE" w:hAnsi="Times New Roman CE"/>
          <w:sz w:val="24"/>
          <w:szCs w:val="24"/>
        </w:rPr>
        <w:t>. Pécs: MTA. RKK., 1995. 307-313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rk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ibor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bádovic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ill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ulcs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„A vidéki sokszínűség területi dimenziói Magyarországon és hatása a vidékfejlesztésr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ision-2000.</w:t>
      </w:r>
      <w:r>
        <w:rPr>
          <w:rFonts w:eastAsia="Times New Roman CE" w:cs="Times New Roman CE" w:ascii="Times New Roman CE" w:hAnsi="Times New Roman CE"/>
          <w:sz w:val="24"/>
          <w:szCs w:val="24"/>
        </w:rPr>
        <w:t>, Gödöllő: GATE GTK, 1998. 99-110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rtin and Vorhees Associat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view of Rural Settlement Policies 1945-1980</w:t>
      </w:r>
      <w:r>
        <w:rPr>
          <w:rFonts w:eastAsia="Times New Roman CE" w:cs="Times New Roman CE" w:ascii="Times New Roman CE" w:hAnsi="Times New Roman CE"/>
          <w:sz w:val="24"/>
          <w:szCs w:val="24"/>
        </w:rPr>
        <w:t>, Bristol: HMSO, 1981. Idézi Pacione i.m. 64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rtinell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Alberto: „Entrepreneurship and Management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Handbook of Economic Soci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, (Edited by Neil J. Smelser and Richard Swedberg), Princeton, New York: Princeton University Press, Russell Sage Foundation, 1994: 476-503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cRae</w:t>
      </w:r>
      <w:r>
        <w:rPr>
          <w:rFonts w:eastAsia="Times New Roman CE" w:cs="Times New Roman CE" w:ascii="Times New Roman CE" w:hAnsi="Times New Roman CE"/>
          <w:sz w:val="24"/>
          <w:szCs w:val="24"/>
        </w:rPr>
        <w:t>, Hamish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A világ kétezerhúszban.Versenyben a hatalomért, kultúráért, jólétért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AduPrint, 199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endr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enri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„Changing Social Patterns in Rural Communities in Advanced Countries</w:t>
      </w:r>
      <w:r>
        <w:rPr>
          <w:rFonts w:eastAsia="Times New Roman CE" w:cs="Times New Roman CE" w:ascii="Times New Roman CE" w:hAnsi="Times New Roman CE"/>
          <w:sz w:val="24"/>
          <w:szCs w:val="24"/>
        </w:rPr>
        <w:t>”, 220-235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endr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enri: „Módszer a nyugati parasztság elemzésér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ociológ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73. 1. sz. 1-22.p. 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klóss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dre: „A programelv és a regionális vidékfejleszté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 agrárkutatási és vidékfejlesztési workshop, Kompolt, 1997. Május</w:t>
      </w:r>
      <w:r>
        <w:rPr>
          <w:rFonts w:eastAsia="Times New Roman CE" w:cs="Times New Roman CE" w:ascii="Times New Roman CE" w:hAnsi="Times New Roman CE"/>
          <w:sz w:val="24"/>
          <w:szCs w:val="24"/>
        </w:rPr>
        <w:t>. (Szerk. Csete László), Kompolt: GATE Fleischmann Rudolf Mezőgazdasági Kutatóintézet, MTA, MTA. RKK. Miskolci Akdémiai Bizottság, MTA. Mezőgazdasági Szakbizottság, 1997. 83-87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ok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éla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udapest munkaerőpiaci vonzáskörzetének térszerkezete</w:t>
      </w:r>
      <w:r>
        <w:rPr>
          <w:rFonts w:eastAsia="Times New Roman CE" w:cs="Times New Roman CE" w:ascii="Times New Roman CE" w:hAnsi="Times New Roman CE"/>
          <w:sz w:val="24"/>
          <w:szCs w:val="24"/>
        </w:rPr>
        <w:t>, Gödöllő: TDK diákdolgozat, 1998. (kézirat)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TA. RKK. Dunántúli Tudományos Intéze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empontok a területfejlesztés ösztönzési rendszerének átalakításához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, Pécs: MTA. RKK. DTI., 1995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yl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ohn: „States, Labor Markets, and Life Cycle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eyond the Marketplace. Rethinking Economy and Society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: Aldine de Gruyter, 1990. 271-300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mes Na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zsef: „A GDP regionális számbavétel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 Geographia Humana</w:t>
      </w:r>
      <w:r>
        <w:rPr>
          <w:rFonts w:eastAsia="Times New Roman CE" w:cs="Times New Roman CE" w:ascii="Times New Roman CE" w:hAnsi="Times New Roman CE"/>
          <w:sz w:val="24"/>
          <w:szCs w:val="24"/>
        </w:rPr>
        <w:t>, (Szerk. Próbáld Ferenc), Bp.: ELTE Eötvös Kiadó, 1995. 99-118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EC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Rural Indicators for Shaping Territorial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>, Paris: OECD, 199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EC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ritorial Indicators of Employment. Focusing on Rural Developmen</w:t>
      </w:r>
      <w:r>
        <w:rPr>
          <w:rFonts w:eastAsia="Times New Roman CE" w:cs="Times New Roman CE" w:ascii="Times New Roman CE" w:hAnsi="Times New Roman CE"/>
          <w:sz w:val="24"/>
          <w:szCs w:val="24"/>
        </w:rPr>
        <w:t>t, Paris: Cedex, OECD, 199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EC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hat Future for Our Countryside? A Rural Development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>, Paris: OECD, 1993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instrup-Anders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er: „Designing Long-Term Scenarios: Prospects for Global Agricultur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lobalisation and Linkages to 2020. Challenges and Opoortunities for OECD Countries. International High-Level íexperts Meeting</w:t>
      </w:r>
      <w:r>
        <w:rPr>
          <w:rFonts w:eastAsia="Times New Roman CE" w:cs="Times New Roman CE" w:ascii="Times New Roman CE" w:hAnsi="Times New Roman CE"/>
          <w:sz w:val="24"/>
          <w:szCs w:val="24"/>
        </w:rPr>
        <w:t>, Paris: OECD, 1996. 37-43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cio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ichael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Geography</w:t>
      </w:r>
      <w:r>
        <w:rPr>
          <w:rFonts w:eastAsia="Times New Roman CE" w:cs="Times New Roman CE" w:ascii="Times New Roman CE" w:hAnsi="Times New Roman CE"/>
          <w:sz w:val="24"/>
          <w:szCs w:val="24"/>
        </w:rPr>
        <w:t>, London: Paul Chapman Publishing Ltd., 1989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io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ichael J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ab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Charles F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Second Industrial Divide. Possibilities for Prosperity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: Basic Books, Inc., 1984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chnitz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ános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étszakadás vagy felzárkózás. A térszerkezetet alakító innovációk</w:t>
      </w:r>
      <w:r>
        <w:rPr>
          <w:rFonts w:eastAsia="Times New Roman CE" w:cs="Times New Roman CE" w:ascii="Times New Roman CE" w:hAnsi="Times New Roman CE"/>
          <w:sz w:val="24"/>
          <w:szCs w:val="24"/>
        </w:rPr>
        <w:t>, Győr: MTA. RKK. 1993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Reform of the Structural Fund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. Explanatory memorandum. European Commission, Kézirat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mmer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Gaston G.A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itting a Moving Target: Endogenous Development in Marginal European Areas</w:t>
      </w:r>
      <w:r>
        <w:rPr>
          <w:rFonts w:eastAsia="Times New Roman CE" w:cs="Times New Roman CE" w:ascii="Times New Roman CE" w:hAnsi="Times New Roman CE"/>
          <w:sz w:val="24"/>
          <w:szCs w:val="24"/>
        </w:rPr>
        <w:t>, London: International Institute for Environment and Development, 199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ifk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erem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End of Work. The Decline of the Global Force and the Dawn of the Post-Market Era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: G.P.Putnam’s Sons, 1995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oger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Everett M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urdg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abel J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rschi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eter F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nnerme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oseph F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cial Change in Rural Societies. An Introduction to Rural Soci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, Prentice Hall, Englewwod Cliffs, 3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r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d., 198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Development in Hungary. Country Report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, Kecskemét, Gödöllő. 1995. (Kézirat)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amuels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aul A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ordha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William D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özgazdaságtan. III. köt.: Alkalmazott közgazdaságtan a mai világban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Közgazdasági és Jogi Könyvkiadó, 1990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eraf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zsef: „Szociális földprogramok elmaradott térségekbe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ezőgazdaságtól a vidékfejlesztésig, III. Falukonferencia, Pécs, 1995</w:t>
      </w:r>
      <w:r>
        <w:rPr>
          <w:rFonts w:eastAsia="Times New Roman CE" w:cs="Times New Roman CE" w:ascii="Times New Roman CE" w:hAnsi="Times New Roman CE"/>
          <w:sz w:val="24"/>
          <w:szCs w:val="24"/>
        </w:rPr>
        <w:t>. Pécs: MTA. RKK., 1995. 488-494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har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Ansel M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gist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Charles, A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eftwi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ichard H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conomic of Social Issues</w:t>
      </w:r>
      <w:r>
        <w:rPr>
          <w:rFonts w:eastAsia="Times New Roman CE" w:cs="Times New Roman CE" w:ascii="Times New Roman CE" w:hAnsi="Times New Roman CE"/>
          <w:sz w:val="24"/>
          <w:szCs w:val="24"/>
        </w:rPr>
        <w:t>, Plano, Texas: Business Publications Inc., 1988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chumach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Ernst F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kicsi szép. Small is Beautiful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Közgazdasági és Jogi Könyvkiadó, 1991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dre: „Traktátus. A vállalkozó társadalmi szerepének demisztifikálásáról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pl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15-16. 1994. Dec. 7-12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mil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aymond W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il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ichael Doud Jr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New Business Incubator. Linking Talent, Technology, Capital and Know How</w:t>
      </w:r>
      <w:r>
        <w:rPr>
          <w:rFonts w:eastAsia="Times New Roman CE" w:cs="Times New Roman CE" w:ascii="Times New Roman CE" w:hAnsi="Times New Roman CE"/>
          <w:sz w:val="24"/>
          <w:szCs w:val="24"/>
        </w:rPr>
        <w:t>, Massachusetts, Toronto: Lexington Books, 1986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ym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avid: „Agriculture, the State and Rural Society in Europe: Trends and Issue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ciologia Rura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2. 2-3. 193-208.p.; vagy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öveggyűjtemény a vidékfejlesztés szociológiája című tantárgy tanulmányozás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>, (Szerk. Madarász Imre), Gödöllő, 1994. 120-138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zaká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erenc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természeti erőforrások ökonómiája</w:t>
      </w:r>
      <w:r>
        <w:rPr>
          <w:rFonts w:eastAsia="Times New Roman CE" w:cs="Times New Roman CE" w:ascii="Times New Roman CE" w:hAnsi="Times New Roman CE"/>
          <w:sz w:val="24"/>
          <w:szCs w:val="24"/>
        </w:rPr>
        <w:t>, Gödöllő: GATE, KTI. 1997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zékelyhid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má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„Integrációs formák a kis- és közepes méretű mezőgazdasági vállalkozások számára Magyarországon 1996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állalati környezet és alkalmazkodás az élelmiszertermelésben</w:t>
      </w:r>
      <w:r>
        <w:rPr>
          <w:rFonts w:eastAsia="Times New Roman CE" w:cs="Times New Roman CE" w:ascii="Times New Roman CE" w:hAnsi="Times New Roman CE"/>
          <w:sz w:val="24"/>
          <w:szCs w:val="24"/>
        </w:rPr>
        <w:t>, Gödöllő: GATE GTK. 1998. Tudományos Közlemények 2. Köt.) 181-186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igg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Leann M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oot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eborah M.: „Labor Supply, Labor Demand, and Men’s Underemployment in Rural and Urban Labor Market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Soci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, 55 (3) 1990: 328-356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ó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kos: „Közigazgatási rendszerváltás? Hét régió, százötven kistérség. Területfejlesztési, választójogi reform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épszabadság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8. December 2. 1. és 7. 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ág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ábor: „Értékek és elvek feszültségei a terület- és településfejlesztésben”, In: Vági Gábor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unk, Uraim. Válogatott írások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Gondolat, 1991. 21-32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arg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yörg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állalkozók Amerikája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Közgazdasági és Jogi Könyvkiadó, 1990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pacing w:val="-3"/>
          <w:sz w:val="24"/>
          <w:szCs w:val="24"/>
        </w:rPr>
        <w:t>Varga</w:t>
      </w:r>
      <w:r>
        <w:rPr>
          <w:spacing w:val="-3"/>
          <w:sz w:val="24"/>
          <w:szCs w:val="24"/>
        </w:rPr>
        <w:t xml:space="preserve"> A. Tamás - </w:t>
      </w:r>
      <w:r>
        <w:rPr>
          <w:b/>
          <w:bCs/>
          <w:spacing w:val="-3"/>
          <w:sz w:val="24"/>
          <w:szCs w:val="24"/>
        </w:rPr>
        <w:t>Vercseg</w:t>
      </w:r>
      <w:r>
        <w:rPr>
          <w:spacing w:val="-3"/>
          <w:sz w:val="24"/>
          <w:szCs w:val="24"/>
        </w:rPr>
        <w:t xml:space="preserve"> Ilona: „Közösségfejlesztési törekvések néhány magyarországi településen”, In: </w:t>
      </w:r>
      <w:r>
        <w:rPr>
          <w:i/>
          <w:iCs/>
          <w:spacing w:val="-3"/>
          <w:sz w:val="24"/>
          <w:szCs w:val="24"/>
        </w:rPr>
        <w:t>Folklór</w:t>
        <w:noBreakHyphen/>
        <w:t>Társadalom</w:t>
        <w:noBreakHyphen/>
        <w:t>Művészet,</w:t>
      </w:r>
      <w:r>
        <w:rPr>
          <w:spacing w:val="-3"/>
          <w:sz w:val="24"/>
          <w:szCs w:val="24"/>
        </w:rPr>
        <w:t xml:space="preserve"> 1983. 3. sz. 5</w:t>
        <w:noBreakHyphen/>
        <w:t>19 p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pacing w:val="-3"/>
          <w:sz w:val="24"/>
          <w:szCs w:val="24"/>
        </w:rPr>
        <w:t>Varga</w:t>
      </w:r>
      <w:r>
        <w:rPr>
          <w:spacing w:val="-3"/>
          <w:sz w:val="24"/>
          <w:szCs w:val="24"/>
        </w:rPr>
        <w:t xml:space="preserve"> A. Tamás - </w:t>
      </w:r>
      <w:r>
        <w:rPr>
          <w:b/>
          <w:bCs/>
          <w:spacing w:val="-3"/>
          <w:sz w:val="24"/>
          <w:szCs w:val="24"/>
        </w:rPr>
        <w:t>Vercseg</w:t>
      </w:r>
      <w:r>
        <w:rPr>
          <w:spacing w:val="-3"/>
          <w:sz w:val="24"/>
          <w:szCs w:val="24"/>
        </w:rPr>
        <w:t xml:space="preserve"> Ilona: </w:t>
      </w:r>
      <w:r>
        <w:rPr>
          <w:i/>
          <w:iCs/>
          <w:spacing w:val="-3"/>
          <w:sz w:val="24"/>
          <w:szCs w:val="24"/>
        </w:rPr>
        <w:t>Település, közösség, fejlesztés. Tapasztalataink a helyi társadalmi-kulturális fejlesztésről</w:t>
      </w:r>
      <w:r>
        <w:rPr>
          <w:spacing w:val="-3"/>
          <w:sz w:val="24"/>
          <w:szCs w:val="24"/>
        </w:rPr>
        <w:t>. Bp.: OKK 1991.</w:t>
      </w:r>
    </w:p>
    <w:p>
      <w:pPr>
        <w:pStyle w:val="Normal"/>
        <w:suppressAutoHyphens w:val="true"/>
        <w:spacing w:before="0" w:after="12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ercseg</w:t>
      </w:r>
      <w:r>
        <w:rPr>
          <w:spacing w:val="-3"/>
          <w:sz w:val="24"/>
          <w:szCs w:val="24"/>
        </w:rPr>
        <w:t xml:space="preserve"> Ilona: A helyi cselekvés szerepe a vidékfejlesztésben, In: </w:t>
      </w:r>
      <w:r>
        <w:rPr>
          <w:i/>
          <w:iCs/>
          <w:sz w:val="24"/>
          <w:szCs w:val="24"/>
        </w:rPr>
        <w:t>A mezőgazdaságtól a vidékfejlesztésig, III. Falukonferencia, Pécs, 1995</w:t>
      </w:r>
      <w:r>
        <w:rPr>
          <w:sz w:val="24"/>
          <w:szCs w:val="24"/>
        </w:rPr>
        <w:t>. Pécs: MTA. RKK., 1995. 406-412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eb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ax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protestáns etika és a kapitalizmus szelleme</w:t>
      </w:r>
      <w:r>
        <w:rPr>
          <w:rFonts w:eastAsia="Times New Roman CE" w:cs="Times New Roman CE" w:ascii="Times New Roman CE" w:hAnsi="Times New Roman CE"/>
          <w:sz w:val="24"/>
          <w:szCs w:val="24"/>
        </w:rPr>
        <w:t>, Bp.: Gondolat, 1982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imberle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onald C.: „Policy Perspectives on Social, Agricultural, and Rural Sustainability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Soci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, Vol. 58. (Spring, 1993), No. 1. 1-29.p.</w:t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szlavszkaj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T.I.: „A falusi lakosság városba településének társadalmi funkciói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árosszociológia</w:t>
      </w:r>
      <w:r>
        <w:rPr>
          <w:rFonts w:eastAsia="Times New Roman CE" w:cs="Times New Roman CE" w:ascii="Times New Roman CE" w:hAnsi="Times New Roman CE"/>
          <w:sz w:val="24"/>
          <w:szCs w:val="24"/>
        </w:rPr>
        <w:t>. (Szerk. Szelényi Iván), Bp.: Közgazdasági és Jogi Kiadó, 1973. 88-107. P.</w:t>
      </w:r>
    </w:p>
    <w:p>
      <w:pPr>
        <w:pStyle w:val="Footnote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Footnot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996. Évi XXI. Törvény a területfejlesztésről és a területrendezésről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 Közlöny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6. 26. szám, 1436-1444. p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10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Madarász Imre:</w:t>
    </w:r>
  </w:p>
  <w:p>
    <w:pPr>
      <w:pStyle w:val="Header"/>
      <w:pBdr>
        <w:bottom w:val="double" w:sz="6" w:space="1" w:color="000000"/>
      </w:pBdr>
      <w:jc w:val="center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numPr>
        <w:ilvl w:val="0"/>
        <w:numId w:val="1"/>
      </w:numPr>
      <w:pBdr>
        <w:bottom w:val="double" w:sz="6" w:space="1" w:color="C0C0C0"/>
      </w:pBdr>
      <w:spacing w:before="360" w:after="360"/>
      <w:ind w:left="850" w:hanging="283"/>
    </w:pPr>
    <w:rPr>
      <w:rFonts w:ascii="Unicorn" w:hAnsi="Unicorn" w:eastAsia="Unicorn" w:cs="Unicorn"/>
      <w:color w:val="C0C0C0"/>
      <w:sz w:val="48"/>
      <w:szCs w:val="4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45:00Z</dcterms:created>
  <dc:creator>AIESEC Gödöllő</dc:creator>
  <dc:description/>
  <dc:language>en-US</dc:language>
  <cp:lastModifiedBy>AIESEC Gödöllő</cp:lastModifiedBy>
  <dcterms:modified xsi:type="dcterms:W3CDTF">1998-12-23T06:54:00Z</dcterms:modified>
  <cp:revision>3</cp:revision>
  <dc:subject/>
  <dc:title>Irodalmi hivatkozások:</dc:title>
</cp:coreProperties>
</file>