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ent István Egyetem</w:t>
      </w:r>
    </w:p>
    <w:p>
      <w:pPr>
        <w:pStyle w:val="Normal"/>
        <w:rPr>
          <w:b/>
          <w:b/>
        </w:rPr>
      </w:pPr>
      <w:r>
        <w:rPr>
          <w:b/>
        </w:rPr>
        <w:t>Gazdaság és Társadalomtudományi Kar</w:t>
        <w:br/>
        <w:t>Gazdaság és vidékfejlesztési agrármérnöki (BA) alapszak</w:t>
      </w:r>
    </w:p>
    <w:p>
      <w:pPr>
        <w:pStyle w:val="Normal"/>
        <w:spacing w:lineRule="auto" w:line="360" w:before="28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azdasági Informatika</w:t>
      </w:r>
    </w:p>
    <w:p>
      <w:pPr>
        <w:pStyle w:val="Normal"/>
        <w:spacing w:lineRule="auto" w:line="360" w:before="360" w:after="240"/>
        <w:jc w:val="center"/>
        <w:rPr>
          <w:sz w:val="40"/>
          <w:szCs w:val="40"/>
        </w:rPr>
      </w:pPr>
      <w:r>
        <w:rPr>
          <w:sz w:val="40"/>
          <w:szCs w:val="40"/>
        </w:rPr>
        <w:t>Egyéni feladat</w:t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sz w:val="52"/>
          <w:szCs w:val="52"/>
        </w:rPr>
        <w:t xml:space="preserve">A pályakezdő munkanélküliség </w:t>
      </w:r>
    </w:p>
    <w:p>
      <w:pPr>
        <w:pStyle w:val="Normal"/>
        <w:spacing w:before="3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</w:t>
        <w:br/>
        <w:t>Molnár Zoltán</w:t>
        <w:br/>
        <w:t>Gödöllő, 2010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Tartalomjegyzék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532473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74">
            <w:r>
              <w:rPr>
                <w:rStyle w:val="IndexLink"/>
                <w:lang w:val="en-US" w:eastAsia="en-US"/>
              </w:rPr>
              <w:t>Szakirodalmi feldolgozá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75">
            <w:r>
              <w:rPr>
                <w:rStyle w:val="IndexLink"/>
                <w:lang w:val="en-US" w:eastAsia="en-US"/>
              </w:rPr>
              <w:t>Önismeret, Személyiségjegy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76">
            <w:r>
              <w:rPr>
                <w:rStyle w:val="IndexLink"/>
                <w:lang w:val="en-US" w:eastAsia="en-US"/>
              </w:rPr>
              <w:t>Keresle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77">
            <w:r>
              <w:rPr>
                <w:rStyle w:val="IndexLink"/>
                <w:lang w:val="en-US" w:eastAsia="en-US"/>
              </w:rPr>
              <w:t>Szakirodalmi összegzé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78">
            <w:r>
              <w:rPr>
                <w:rStyle w:val="IndexLink"/>
                <w:lang w:val="en-US" w:eastAsia="en-US"/>
              </w:rPr>
              <w:t>Anyag és módsz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79">
            <w:r>
              <w:rPr>
                <w:rStyle w:val="IndexLink"/>
                <w:lang w:val="en-US" w:eastAsia="en-US"/>
              </w:rPr>
              <w:t>Eredmény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80">
            <w:r>
              <w:rPr>
                <w:rStyle w:val="IndexLink"/>
                <w:lang w:val="en-US" w:eastAsia="en-US"/>
              </w:rPr>
              <w:t>Következtetés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81">
            <w:r>
              <w:rPr>
                <w:rStyle w:val="IndexLink"/>
                <w:lang w:val="en-US" w:eastAsia="en-US"/>
              </w:rPr>
              <w:t>Összegzé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65532482">
            <w:r>
              <w:rPr>
                <w:rStyle w:val="IndexLink"/>
                <w:lang w:val="en-US" w:eastAsia="en-US"/>
              </w:rPr>
              <w:t>Irodalomjegyzék: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left="397" w:hanging="397"/>
        <w:rPr/>
      </w:pPr>
      <w:bookmarkStart w:id="0" w:name="__RefHeading___Toc265532473"/>
      <w:bookmarkEnd w:id="0"/>
      <w:r>
        <w:rPr/>
        <w:t>Bevezetés</w:t>
      </w:r>
    </w:p>
    <w:p>
      <w:pPr>
        <w:pStyle w:val="StlusSorkizrt"/>
        <w:rPr/>
      </w:pPr>
      <w:r>
        <w:rPr/>
        <w:t>Dolgozatom témájának a magyarországi pályakezdő munkanélküliséget választottam. Nyolc tetszőleges kiválasztott európai ország adatait figyelembe véve vizsgáltam a kérdést, arra kerestem a választ, hogy túl magas-e Magyarországon a pályakezdő munkanélküliség. A fő adaton kívül még hat befolyásoló tényezőt vettem alapul amiről úgy gondoltam, hogy ha nem is közvetlenül de befolyásolják a pályakezdők elhelyezkedésének lehetőségeit.</w:t>
      </w:r>
    </w:p>
    <w:p>
      <w:pPr>
        <w:pStyle w:val="StlusSorkizrt"/>
        <w:rPr/>
      </w:pPr>
      <w:r>
        <w:rPr/>
        <w:t>Elsőre egyszerűnek tűnhet a kérdés mégis le kell szögeznünk, ahogy az mindennapi életben, úgy ebben a kérdésben sem csak fekete és fehérből állnak a dolgok. Érdemes mögé látni a kérdésnek, okainak megismerésére, valamint arra hogy valóban úgy van-e ,ahogy gondoljuk.</w:t>
      </w:r>
    </w:p>
    <w:p>
      <w:pPr>
        <w:pStyle w:val="StlusSorkizrt"/>
        <w:rPr/>
      </w:pPr>
      <w:r>
        <w:rPr/>
        <w:t>Dolgozatom célja az volt hogy a kérdésben több szempontot, befolyásoló tényezőt figyelembe véve, elfogadható álláspontot tudjak foglalni, valamint hogy ismereteket nyújtsak.</w:t>
      </w:r>
    </w:p>
    <w:p>
      <w:pPr>
        <w:pStyle w:val="Heading1"/>
        <w:spacing w:before="240" w:after="240"/>
        <w:ind w:left="397" w:hanging="397"/>
        <w:rPr/>
      </w:pPr>
      <w:bookmarkStart w:id="1" w:name="__RefHeading___Toc265532474"/>
      <w:bookmarkEnd w:id="1"/>
      <w:r>
        <w:rPr/>
        <w:t>Szakirodalmi feldolgozás</w:t>
      </w:r>
    </w:p>
    <w:p>
      <w:pPr>
        <w:pStyle w:val="StlusCmsor2NemDlt"/>
        <w:rPr/>
      </w:pPr>
      <w:bookmarkStart w:id="2" w:name="__RefHeading___Toc265532475"/>
      <w:r>
        <w:rPr/>
        <w:t>Önismeret, Személyiségjegyek</w:t>
      </w:r>
      <w:bookmarkEnd w:id="2"/>
      <w:r>
        <w:rPr/>
        <w:t xml:space="preserve"> </w:t>
      </w:r>
    </w:p>
    <w:p>
      <w:pPr>
        <w:pStyle w:val="StlusSorkizrt"/>
        <w:rPr/>
      </w:pPr>
      <w:r>
        <w:rPr/>
        <w:t xml:space="preserve">Ezek nem szerepeltek befolyásoló tényezőim között és nem is tekinthetők közvetlenül annak. Mégis úgy vélem hogy rendkívül fontos minden leendő munkavállaló számára, hogy tisztában legyen képességeivel valamint fizikai, mentális korlátaival. A kérdés okait böngészve jutottam el az Apertus Közalapítvány és Nemzeti Fejlesztési terv Iroda honlapjára. Itt bukkantam rá egy cikkre amely a pályakezdők munkába állásának esélyeit taglalja. Ebben a cikkben több olyan tényezőt is felsorolnak amelyek adatokkal nem mérhető mégis befolyásoló tényező lehet a pályakezdő munkanélküliség kérdésében. Ilyen például az önismeret, valamint olyan személyiségjegyek amelyek sokat nyomnak a latba egy állás megszerzése során. </w:t>
      </w:r>
    </w:p>
    <w:p>
      <w:pPr>
        <w:pStyle w:val="StlusSorkizrt"/>
        <w:rPr/>
      </w:pPr>
      <w:r>
        <w:rPr/>
        <w:t xml:space="preserve">Gondoljuk csak el: Adott egy tehetséges, nagy szakmai gyakorlattal rendelkező pályakezdő, több nyelven beszél, több diplomát is elvégzett. Elsőre azt hihetjük, hogy első körben ő fog munkát találni a diploma elvégzése után. Jelentkezik egy céghez, de valamilyen ok folytán a cégvezető fia kapja meg az állást. </w:t>
      </w:r>
    </w:p>
    <w:p>
      <w:pPr>
        <w:pStyle w:val="StlusSorkizrt"/>
        <w:rPr/>
      </w:pPr>
      <w:r>
        <w:rPr/>
        <w:t xml:space="preserve">Ezzel csupán arra kívántam rávilágítani, hogy nem minden a tudás, sajnos napjainkban rengeteget számítanak a kapcsolatok valamint egyéb olyan tényezők amelyeket számokkal nem lehet szemléltetni, mégis meghatározóak. </w:t>
      </w:r>
    </w:p>
    <w:p>
      <w:pPr>
        <w:pStyle w:val="StlusSorkizrt"/>
        <w:rPr/>
      </w:pPr>
      <w:r>
        <w:rPr/>
        <w:t xml:space="preserve">(Apertus KNFI: : </w:t>
      </w:r>
      <w:hyperlink r:id="rId2">
        <w:r>
          <w:rPr>
            <w:rStyle w:val="InternetLink"/>
          </w:rPr>
          <w:t>http://nft352.apertus.hu/index.php/news/NewsPage?news_id=25</w:t>
        </w:r>
      </w:hyperlink>
      <w:r>
        <w:rPr/>
        <w:t>)</w:t>
      </w:r>
    </w:p>
    <w:p>
      <w:pPr>
        <w:pStyle w:val="StlusCmsor2NemDlt"/>
        <w:rPr/>
      </w:pPr>
      <w:bookmarkStart w:id="3" w:name="__RefHeading___Toc265532476"/>
      <w:bookmarkEnd w:id="3"/>
      <w:r>
        <w:rPr/>
        <w:t>Kereslet</w:t>
      </w:r>
    </w:p>
    <w:p>
      <w:pPr>
        <w:pStyle w:val="StlusSorkizrt"/>
        <w:rPr/>
      </w:pPr>
      <w:r>
        <w:rPr/>
        <w:t xml:space="preserve">Rendkívüli változás ment végbe az elmúlt 10-20 év szakmai keresletében. A rendszerváltás után a munkaerőpiac egyik meghatározó folyamata a felsőfokú végzettségűek számának robbanásszerű növekedése volt. Egyre inkább egyfajta túliskolázottság mutatkozik, 1995 és 2004 között a frissen végzett diplomások száma megduplázódott, 26 ezer főről 53 ezer főre emelkedett. Ez a robbanásszerű növekedés az utóbbi 3-4 évben kissé visszaesett, de még így magasnak tűnik. Elmondható tehát, hogy telítettség van a felsőfokú szakmák piacán., sőt már a diplomások számára alacsonyabb rendű munkákért is nagy a verseny. </w:t>
      </w:r>
    </w:p>
    <w:p>
      <w:pPr>
        <w:pStyle w:val="StlusSorkizrt"/>
        <w:rPr/>
      </w:pPr>
      <w:r>
        <w:rPr/>
        <w:t xml:space="preserve">Középfokú szakmai végzettséggel rendelkezők nagy eséllyel találhatnak munkát, több forrásból hallani, hogy manapság erre a legnagyobb a kereslet. Középfokú ,úgynevezett szellemi végzettséggel rendelkezők nagy eséllyel pályázhatnak egyes irodai, vagy ügyviteli feladatok ellátására. A középiskolák az ehhez szükséges tudást biztosítani tudják, ám mindenhol elvárás a társalgási szint birtoklása legalább egy idegen nyelvből, valamint számítógépes ismeretek. </w:t>
      </w:r>
    </w:p>
    <w:p>
      <w:pPr>
        <w:pStyle w:val="Normal"/>
        <w:jc w:val="both"/>
        <w:rPr/>
      </w:pPr>
      <w:r>
        <w:rPr/>
        <w:t xml:space="preserve">(Apertus KNFI, frissdiplomas.hu: </w:t>
      </w:r>
      <w:hyperlink r:id="rId3">
        <w:r>
          <w:rPr>
            <w:rStyle w:val="InternetLink"/>
          </w:rPr>
          <w:t>http://www.frissdiplomas.hu/index.php?s=3&amp;f=2&amp;a=3</w:t>
        </w:r>
      </w:hyperlink>
      <w:r>
        <w:rPr/>
        <w:t>)</w:t>
      </w:r>
    </w:p>
    <w:p>
      <w:pPr>
        <w:pStyle w:val="StlusCmsor2NemDlt"/>
        <w:rPr/>
      </w:pPr>
      <w:bookmarkStart w:id="4" w:name="__RefHeading___Toc265532477"/>
      <w:bookmarkEnd w:id="4"/>
      <w:r>
        <w:rPr/>
        <w:t>Szakirodalmi összegzés</w:t>
      </w:r>
    </w:p>
    <w:p>
      <w:pPr>
        <w:pStyle w:val="StlusSorkizrt"/>
        <w:rPr/>
      </w:pPr>
      <w:r>
        <w:rPr/>
        <w:t>Az eddig a témával foglalkozó szakirodalom alapján a pályakezdő munkanélküliség magasnak mondható. Ennek legnagyobb részét a friss diplomások adják. Több oldal írását is figyelembe véve azt mondanám a befolyásoló tényezőket valamint a számításokat figyelmen kívül hagyva, hogy Magyarországon az oktatásból kikerülő, pályakezdő munkanélküliek száma magas. A következőkben annak fogok utánajárni, hogy a szerintem fontos külső hatások alapján ez a kijelentés helytálló-e európai viszonylatban.</w:t>
      </w:r>
    </w:p>
    <w:p>
      <w:pPr>
        <w:pStyle w:val="Heading1"/>
        <w:spacing w:before="240" w:after="240"/>
        <w:ind w:left="397" w:hanging="397"/>
        <w:rPr/>
      </w:pPr>
      <w:bookmarkStart w:id="5" w:name="__RefHeading___Toc265532478"/>
      <w:bookmarkEnd w:id="5"/>
      <w:r>
        <w:rPr/>
        <w:t>Anyag és módszer</w:t>
      </w:r>
    </w:p>
    <w:p>
      <w:pPr>
        <w:pStyle w:val="StlusSorkizrt"/>
        <w:rPr/>
      </w:pPr>
      <w:r>
        <w:rPr/>
        <w:t>A témakörhöz megfelelő adatok beszerzésében az Eurostat valamint a Wikipédia internetes portál volt segítségemre. A kérdést az európai viszonyokhoz mérten vizsgáltam, így kilenc ország adatait , köztük Magyarországét, vettem számításba hat befolyásoló tényező szerint.</w:t>
      </w:r>
    </w:p>
    <w:p>
      <w:pPr>
        <w:pStyle w:val="StlusSorkizrt"/>
        <w:rPr/>
      </w:pPr>
      <w:r>
        <w:rPr/>
        <w:t>Az országok szerinti pályakezdő munkanélküliségnek az arányát az Eurostat (Európai Közösségek Statisztikai Hivatala) honlapjáról származtattam. Ezt 12 hónapra, tehát egy évre levetítve vizsgáltam(2000. évi adat) azoknak a pályakezdőknek a száma szerint, akik az oktatásból kikerülve először állnának munkába.</w:t>
      </w:r>
    </w:p>
    <w:p>
      <w:pPr>
        <w:pStyle w:val="StlusSorkizrt"/>
        <w:rPr/>
      </w:pPr>
      <w:r>
        <w:rPr/>
        <w:t xml:space="preserve"> </w:t>
      </w:r>
      <w:r>
        <w:rPr/>
        <w:t xml:space="preserve">Célom az volt , hogy minél reálisabb képet adjak a magyarországi pályakezdő munkanélküliek helyzetéről, nagyságáról. Mivel a kérdéssel kapcsolatosan csak a 2000., vagy az előtti év adatait tudtam figyelembe venni, így az eredmény ahhoz mérten alakult. </w:t>
      </w:r>
    </w:p>
    <w:p>
      <w:pPr>
        <w:pStyle w:val="StlusSorkizrt"/>
        <w:rPr/>
      </w:pPr>
      <w:r>
        <w:rPr/>
        <w:t>A már említett kilenc ország a következő: Magyarország, Spanyolország, Franciaország, Hollandia, Ausztria, Portugália, Szlovénia, Románia, Svédország.</w:t>
      </w:r>
    </w:p>
    <w:p>
      <w:pPr>
        <w:pStyle w:val="StlusSorkizrt"/>
        <w:rPr/>
      </w:pPr>
      <w:r>
        <w:rPr/>
        <w:t>Az kilenc országot pedig a következő öt befolyásoló tényező alapján vizsgálta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DP</w:t>
      </w:r>
      <w:r>
        <w:rPr/>
        <w:t>- aktuális árakon: egy ország által egy adott évben megtermelt termékek és szolgáltatások bruttó értéke. E tulajdonság irányára 1- est adtam mert értelemszerűen ha az adott ország GDP-je nő akkor az a beruházásokra is hatással van, mivel több vállalkozás valósulhat meg általa. Ez pedig munkahelyteremtést jelenthet, amely a munkanélküliséget, így a pályakezdő munkanélküliséget is csökkent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yugdíj nagysága az országban, főre levetítve</w:t>
      </w:r>
      <w:r>
        <w:rPr/>
        <w:t>- Erre a tulajdonságra szintén 1-est adtam mivel az ország nyugdíjnövekedése előidézi az érintett korú munkavállalók nyugdíjba vonulásáig eltöltött idő lerövidülését, magyarul előbb mennek nyugdíjba. Ezáltal a pályakezdőknek munkahely teremtődi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észvételi arány az oktatásban- </w:t>
      </w:r>
      <w:r>
        <w:rPr/>
        <w:t>Erre a tulajdonságra már 0 ást adtam mivel egy adott országban minél többen vesznek részt az oktatásban, annál többen lesznek az adott iskola elvégzése után pályakezdők. Ezáltal maga a pályakezdő munkanélküliség is nő mivel túl sokan lesznek pályakezdők a már egyébként is telített munkapiac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állalkozások száma</w:t>
      </w:r>
      <w:r>
        <w:rPr/>
        <w:t>- Erre egyértelmű 1-es irányt adni, mivel egy országban minél több beruházás, vállalkozás születik annál több munkahely teremtődik és ezáltal a kérdéses értékünk csökkeni fo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unkaerőköltség- index- </w:t>
      </w:r>
      <w:r>
        <w:rPr/>
        <w:t>Talán erre is mondhatnánk, hogy egyértelmű 0-ást adni, mivel a munkaerő költségének növekedésével a foglalkoztatottság csökken, tehát a pályakezdő munkanélküliség nő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ociális juttatások nagysága az országban főre levetítve:</w:t>
      </w:r>
      <w:r>
        <w:rPr/>
        <w:t xml:space="preserve"> Ennek irányára 1-est adtam, mivel ha az adott országban az arra rászorulók szociális juttatásai megnövekednek, akkor ők (nem minden esetben természetesen) nem látják feltétlenül szükségesnek a munkát és az azért kapott pénzt, így munkahely szabadulhat fel a pályakezdők számára, ami tehát csökkenti a pályakezdő munkanélküliséget.</w:t>
      </w:r>
    </w:p>
    <w:p>
      <w:pPr>
        <w:pStyle w:val="Heading1"/>
        <w:spacing w:before="240" w:after="240"/>
        <w:ind w:left="397" w:hanging="397"/>
        <w:rPr/>
      </w:pPr>
      <w:bookmarkStart w:id="6" w:name="__RefHeading___Toc265532479"/>
      <w:bookmarkEnd w:id="6"/>
      <w:r>
        <w:rPr/>
        <w:t>Eredmények</w:t>
      </w:r>
    </w:p>
    <w:p>
      <w:pPr>
        <w:pStyle w:val="StlusSorkizrt"/>
        <w:rPr/>
      </w:pPr>
      <w:r>
        <w:rPr/>
        <w:t xml:space="preserve">Számításaim eredményeit, valamint a befolyásoló tényezők fontosságát a következő táblázatok mutatják. Látható, mely esetekben magasabb , illetve alacsonyabb a pályakezdő munkanélküliség a többi országhoz képest és a tényezők alapján.. </w:t>
      </w:r>
    </w:p>
    <w:p>
      <w:pPr>
        <w:pStyle w:val="StlusSorkizrt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2"/>
        <w:gridCol w:w="2349"/>
        <w:gridCol w:w="1429"/>
        <w:gridCol w:w="14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Pályakezdő munkanélküliek aránya a munkapiacon(eredet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Pályakezdő munkanélküliek aránya a munkapiacon(becsül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Különbsé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Százalékos eltéré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Auszt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5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9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Francia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22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Holland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4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17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Portugá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7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67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Romá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25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Szlové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14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19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Spanyol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29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7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Svéd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9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: Coco tábla (Forrás: saját számítás)</w:t>
      </w:r>
    </w:p>
    <w:p>
      <w:pPr>
        <w:pStyle w:val="StlusSorkizrt"/>
        <w:rPr/>
      </w:pPr>
      <w:r>
        <w:rPr/>
      </w:r>
    </w:p>
    <w:p>
      <w:pPr>
        <w:pStyle w:val="StlusSorkizrt"/>
        <w:rPr/>
      </w:pPr>
      <w:r>
        <w:rPr/>
        <w:t>Magyarországon, az elemzés szerint ez az érték a vizsgált tényezők alapján a többi ország adataihoz képest megegyezik az elvárhatóval. Meglepő, de hazánkon kívül mindössze Romániában és Svédországban mondható elfogadhatónak a friss munkakezdők aránya a vizsgált körülményekhez képest. Ausztriában, Franciaországban, valamint Spanyolországban nagyobb is lehetne ez az érték. Szlovénia, Portugália és legfőképpen Hollandia teljesített alul a vizsgált kérdésben, tehát ezekben az országokban túl magasnak mondható a pályakezdő munkanélküliség.</w:t>
      </w:r>
    </w:p>
    <w:p>
      <w:pPr>
        <w:pStyle w:val="StlusSorkizrt"/>
        <w:rPr/>
      </w:pPr>
      <w:r>
        <w:rPr/>
        <w:t xml:space="preserve"> </w:t>
      </w:r>
      <w:r>
        <w:rPr/>
        <w:t>Egy másik táblázat pedig a befolyásoló tényezők fontosságát, valamint érzékenységét mutatja, tehát azt, hogy mennyire vannak hatással az kérdésben megfogalmazott értékre.</w:t>
      </w:r>
    </w:p>
    <w:p>
      <w:pPr>
        <w:pStyle w:val="StlusSorkizr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3"/>
        <w:gridCol w:w="1279"/>
        <w:gridCol w:w="1150"/>
        <w:gridCol w:w="1465"/>
        <w:gridCol w:w="1817"/>
        <w:gridCol w:w="1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>GD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>Nyugdí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>Részvételi arány az oktatásb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>Vállalkozások szá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>Munkaerőköltség-inde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>Szociális juttatás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ind w:hanging="0"/>
              <w:rPr/>
            </w:pPr>
            <w:r>
              <w:rPr/>
              <w:t xml:space="preserve">Fontossá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Sorkizrt"/>
              <w:ind w:hanging="0"/>
              <w:rPr/>
            </w:pPr>
            <w:r>
              <w:rPr/>
              <w:t>Érzékenysé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áblázat Érzékenység és fontosság vizsgálata (Forrás: Saját számítás)</w:t>
      </w:r>
    </w:p>
    <w:p>
      <w:pPr>
        <w:pStyle w:val="Normal"/>
        <w:rPr/>
      </w:pPr>
      <w:r>
        <w:rPr/>
      </w:r>
    </w:p>
    <w:p>
      <w:pPr>
        <w:pStyle w:val="StlusSorkizrt"/>
        <w:rPr/>
      </w:pPr>
      <w:r>
        <w:rPr/>
        <w:t>A második táblázatból pedig az derül ki, hogy a legfontosabb adat a kérdés során ( a vizsgált befolyásoló tényezők közül) a GDP nagysága volt. Ugyanez a befolyásolta legjobban a pályakezdő munkanélküliség nagyságát is.</w:t>
      </w:r>
    </w:p>
    <w:p>
      <w:pPr>
        <w:pStyle w:val="Heading1"/>
        <w:spacing w:before="240" w:after="240"/>
        <w:ind w:left="397" w:hanging="397"/>
        <w:rPr/>
      </w:pPr>
      <w:bookmarkStart w:id="7" w:name="__RefHeading___Toc265532480"/>
      <w:bookmarkEnd w:id="7"/>
      <w:r>
        <w:rPr/>
        <w:t>Következtetések</w:t>
      </w:r>
    </w:p>
    <w:p>
      <w:pPr>
        <w:pStyle w:val="StlusSorkizrt"/>
        <w:rPr/>
      </w:pPr>
      <w:r>
        <w:rPr/>
        <w:t>Elemzésem során megpróbáltam a legreálisabb képet adni a kérdésről, valamint a tényezőket is ez alapján próbáltam megválasztani. Olyan tényezőket is vizsgáltam amelyek sokkal közvetlenebbül befolyásolják a pályakezdő munkanélküliség nagyságát, mint például a vállalkozások száma, de a tényezők túlnyomó része csak közvetetten befolyásolja azt.</w:t>
      </w:r>
    </w:p>
    <w:p>
      <w:pPr>
        <w:pStyle w:val="StlusSorkizrt"/>
        <w:rPr/>
      </w:pPr>
      <w:r>
        <w:rPr/>
        <w:t>Számításaim alapján tehát az derül ki, magam számára is meglepetésként,hogy Magyarországon a vizsgált európai viszonyokhoz képest egyáltalán nem magas a pályakezdő munkanélküliség, tulajdonképpen a a vizsgált tényezők alapján a többi ország adataihoz képest megegyezik az elvárhatóval.</w:t>
      </w:r>
    </w:p>
    <w:p>
      <w:pPr>
        <w:pStyle w:val="Heading1"/>
        <w:spacing w:before="240" w:after="240"/>
        <w:ind w:left="397" w:hanging="397"/>
        <w:rPr/>
      </w:pPr>
      <w:bookmarkStart w:id="8" w:name="__RefHeading___Toc265532481"/>
      <w:bookmarkEnd w:id="8"/>
      <w:r>
        <w:rPr/>
        <w:t>Összegzés</w:t>
      </w:r>
    </w:p>
    <w:p>
      <w:pPr>
        <w:pStyle w:val="StlusSorkizrt"/>
        <w:rPr/>
      </w:pPr>
      <w:r>
        <w:rPr/>
        <w:t>Önálló feladatom során törekedtem a pontosságra, realitásra, valamint arra, hogy az olvasó ismereteit kibővítsem a kérdésről, számításaim valamint szakirodalmi hivatkozások által. Megpróbáltam továbbá rávilágítani elemzésem elején azokra a tényezőkre is amelyeket nem mérhetünk számokkal, adatokkal, ám mondhatjuk hogy befolyásolják a pályakezdők elhelyezkedésének lehetőségeit. Ezek inkább olyan okok amelyekre nem a környezettől kell várnunk a megoldást, hanem saját magunktól.</w:t>
      </w:r>
    </w:p>
    <w:p>
      <w:pPr>
        <w:pStyle w:val="StlusSorkizrt"/>
        <w:rPr/>
      </w:pPr>
      <w:r>
        <w:rPr/>
        <w:t>Végül pedig az objektivitás jegyében gyűjtöttem adatokat majd vettem azokat számításba, hogy a képességeimhez mérten nyújtsak egy reális képet a hazai pályakezdő munkanélküliség nagyságáról az európai viszonyokhoz képest. Ezek a számolások, mint a végén kiderült, meglepetéseket hoztak. Magyarországon, a vizsgált országokhoz képest egyáltalán nem magas a pályakezdő munkanélküliség. Az általam vizsgált befolyásoló tényezők és a többi ország adatait számba véve azt mondhatjuk, hogy hazánk ezen téren se nem teljesít alul, se nem teljesít felül.</w:t>
      </w:r>
      <w:r>
        <w:br w:type="page"/>
      </w:r>
    </w:p>
    <w:p>
      <w:pPr>
        <w:pStyle w:val="Heading1"/>
        <w:spacing w:before="240" w:after="240"/>
        <w:ind w:left="397" w:hanging="397"/>
        <w:rPr/>
      </w:pPr>
      <w:bookmarkStart w:id="9" w:name="__RefHeading___Toc265532482"/>
      <w:bookmarkEnd w:id="9"/>
      <w:r>
        <w:rPr/>
        <w:t>Irodalomjegyzé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ertus Közalapítvány Nemzeti Fejlesztési Terv Iroda- A pályakezdő munkanélküliek esélyei (Internet: </w:t>
      </w:r>
      <w:hyperlink r:id="rId4">
        <w:r>
          <w:rPr>
            <w:rStyle w:val="InternetLink"/>
          </w:rPr>
          <w:t>http://nft352.apertus.hu/index.php/news/NewsPage?news_id=25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issdiplomas.hu - Pályakezdő ABC </w:t>
        <w:br/>
        <w:t>(</w:t>
      </w:r>
      <w:hyperlink r:id="rId5">
        <w:r>
          <w:rPr>
            <w:rStyle w:val="InternetLink"/>
          </w:rPr>
          <w:t>Internet: http://www.frissdiplomas.hu/index.php?s=3&amp;f=2&amp;a=3</w:t>
        </w:r>
      </w:hyperlink>
      <w:r>
        <w:rPr/>
        <w:t>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">
    <w:name w:val="Stílus Sorkizárt"/>
    <w:basedOn w:val="Normal"/>
    <w:qFormat/>
    <w:pPr>
      <w:ind w:firstLine="709"/>
      <w:jc w:val="both"/>
    </w:pPr>
    <w:rPr>
      <w:szCs w:val="20"/>
    </w:rPr>
  </w:style>
  <w:style w:type="paragraph" w:styleId="StlusCmsor2NemDlt">
    <w:name w:val="Stílus Címsor 2 + Nem Dőlt"/>
    <w:basedOn w:val="Heading2"/>
    <w:qFormat/>
    <w:pPr>
      <w:numPr>
        <w:ilvl w:val="0"/>
        <w:numId w:val="0"/>
      </w:numPr>
      <w:spacing w:before="240" w:after="240"/>
      <w:outlineLvl w:val="9"/>
    </w:pPr>
    <w:rPr>
      <w:i w:val="false"/>
      <w:iCs w:val="false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t352.apertus.hu/index.php/news/NewsPage?news_id=25" TargetMode="External"/><Relationship Id="rId3" Type="http://schemas.openxmlformats.org/officeDocument/2006/relationships/hyperlink" Target="http://www.frissdiplomas.hu/index.php?s=3&amp;f=2&amp;a=3" TargetMode="External"/><Relationship Id="rId4" Type="http://schemas.openxmlformats.org/officeDocument/2006/relationships/hyperlink" Target="http://nft352.apertus.hu/index.php/news/NewsPage?news_id=25" TargetMode="External"/><Relationship Id="rId5" Type="http://schemas.openxmlformats.org/officeDocument/2006/relationships/hyperlink" Target="http://www.frissdiplomas.hu/index.php?s=3&amp;f=2&amp;a=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3:00Z</dcterms:created>
  <dc:creator>GEDAZO</dc:creator>
  <dc:description/>
  <cp:keywords/>
  <dc:language>en-US</dc:language>
  <cp:lastModifiedBy>GEDAZO</cp:lastModifiedBy>
  <dcterms:modified xsi:type="dcterms:W3CDTF">2010-06-29T08:58:00Z</dcterms:modified>
  <cp:revision>15</cp:revision>
  <dc:subject/>
  <dc:title>Szent István Egyetem</dc:title>
</cp:coreProperties>
</file>