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sszefoglal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1. MY-X Szemináriumró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yszín:</w:t>
        <w:tab/>
        <w:t>Gödöllő, SZIE Campus, 112-es t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őpont:</w:t>
        <w:tab/>
        <w:t>2009.03.31.17.00-19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tszám (fő):</w:t>
        <w:tab/>
        <w:t>ISZAM2 (2), KMT2 (1), ISZAM3 (6), TDK (1), GSZDI (3), GIK (2), TKI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lőadások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Demo: </w:t>
      </w:r>
      <w:hyperlink r:id="rId2">
        <w:r>
          <w:rPr>
            <w:rStyle w:val="InternetLink"/>
            <w:sz w:val="20"/>
            <w:szCs w:val="20"/>
          </w:rPr>
          <w:t>http://www.webstar.biz/default/index/pro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grár-szaktanácsadás online támogatásának lehetőségei (4 előadás)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OLAP-kiegészítések: </w:t>
      </w:r>
      <w:hyperlink r:id="rId3">
        <w:r>
          <w:rPr>
            <w:rStyle w:val="InternetLink"/>
            <w:sz w:val="20"/>
            <w:szCs w:val="20"/>
          </w:rPr>
          <w:t>http://miau.gau.hu/myx-free/index.php3?x=exs000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SWOT-erőterek: </w:t>
      </w:r>
      <w:hyperlink r:id="rId4">
        <w:r>
          <w:rPr>
            <w:rStyle w:val="InternetLink"/>
            <w:sz w:val="20"/>
            <w:szCs w:val="20"/>
          </w:rPr>
          <w:t>http://miau.gau.hu/myx-free/index.php3?x=exs0003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Hasonlóságelemzések: </w:t>
      </w:r>
      <w:hyperlink r:id="rId5">
        <w:r>
          <w:rPr>
            <w:rStyle w:val="InternetLink"/>
            <w:sz w:val="20"/>
            <w:szCs w:val="20"/>
          </w:rPr>
          <w:t>http://miau.gau.hu/myx-free/index.php3?x=exs000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Súgómodulok: </w:t>
      </w:r>
      <w:hyperlink r:id="rId6">
        <w:r>
          <w:rPr>
            <w:rStyle w:val="InternetLink"/>
            <w:sz w:val="20"/>
            <w:szCs w:val="20"/>
          </w:rPr>
          <w:t>http://miau.gau.hu/myx-free/index.php3?x=exs0000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Értékbecslés és vagyonadó-becslés online támogatása (2 előadás)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Ingatlan-tanácsadás: </w:t>
      </w:r>
      <w:hyperlink r:id="rId7">
        <w:r>
          <w:rPr>
            <w:rStyle w:val="InternetLink"/>
            <w:sz w:val="20"/>
            <w:szCs w:val="20"/>
          </w:rPr>
          <w:t>http://miau.gau.hu/myx-free/index.php3?x=exs0001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Vagyonadó-becslés: </w:t>
      </w:r>
      <w:hyperlink r:id="rId8">
        <w:r>
          <w:rPr>
            <w:rStyle w:val="InternetLink"/>
            <w:sz w:val="20"/>
            <w:szCs w:val="20"/>
          </w:rPr>
          <w:t>http://miau.gau.hu/myx-free/index.php3?x=exs0005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élo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Netcoo European Innovation Price 2008 (Best marketing and serive) díjjal kitüntetett (l. demo) technológiai és üzleti modell bevezetése más online tanácsadási területek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 díjazott best pracice adatvagyon-kezelési és tudásmenedzsment megoldásának továbbfejlesztése (OLAP, hasonlóságelemzé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iacképes megoldások és piacképes prezentációk megalapoz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egállapítások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grár-robot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agrár-robotok kapcsán a best practice kritikája nem volt kellően érzékletes, vagyis a bármilyen mértékű és értékű előrelépés megértetését a kiindulási helyzet részletes bemutatásán keresztül lehet csak szavatolni. Így ezek piaci értéke nehezen volt érzékelhető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animációkra vonatkozóan semmilyen megjegyzés nem merült fel…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rendszerválaszok részletessége tovább-finomítandó: pl. miértek megadása, levezetések indoklása, kezelt/kezelendő problémák méretének jelzése a kombinatorikai tér fogalmán keresztül (a súgómodulok egyértelműségi szintjét közelítendő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animációk tartalmának kiterjesztése a rendszer működési logikájának bemutatására segítheti a miértek és hogyanok megértését a felhasználók által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jelenlegi demo-szolgáltatások dinamizálása és teljes körűvé tétele megkerülhetetlen feladat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cs automatikus adat-átadás a súgómodulok és a szakértői rendszerek közöt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Értékbecslés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termőföldek, az erdők értékbecslése (vö. kisajátítás) irányába adaptációs lépéseket kell tenn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ngsúlyos tartalmi kérdés az objektum fekvéséből eredő értékkomponens levezetésének mikéntj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alert helyett az input-mezőn keresztüli kommunikáció szimpatikusabb!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asznosság nem csak pénzbeli lehet: pl. konfliktus-minimalizálás (életminőség-növelés)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Jövőkép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bemutatott modulok esetén: Hibajavítás, továbbfejlesztés, ill. a szakdolgozat véglegesítés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Új fejlesztési irány: súgómodul-hálózat (pl. teljes számviteli fogalomkör e-learning jellegű leképezése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2. szeminárium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rvezett időpont: április vég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rvezett téma: Cluster-analízis automatizálása és a kérdőívek kockázatainak feltárás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vábbi (potenciális) szemináriumi témák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elen modulok szakdolgozati állapot bemutatás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Új szakdolgozati témák 1. bemutatkozás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apcsolódó PhD-kutatások bemutatkozás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övőkutató-robot pályázat-előkészítő szeminá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5">
    <w:name w:val="cimsor5"/>
    <w:basedOn w:val="Normal"/>
    <w:next w:val="Heading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ar.biz/default/index/promo/" TargetMode="External"/><Relationship Id="rId3" Type="http://schemas.openxmlformats.org/officeDocument/2006/relationships/hyperlink" Target="http://miau.gau.hu/myx-free/index.php3?x=exs0002" TargetMode="External"/><Relationship Id="rId4" Type="http://schemas.openxmlformats.org/officeDocument/2006/relationships/hyperlink" Target="http://miau.gau.hu/myx-free/index.php3?x=exs0003" TargetMode="External"/><Relationship Id="rId5" Type="http://schemas.openxmlformats.org/officeDocument/2006/relationships/hyperlink" Target="http://miau.gau.hu/myx-free/index.php3?x=exs0007" TargetMode="External"/><Relationship Id="rId6" Type="http://schemas.openxmlformats.org/officeDocument/2006/relationships/hyperlink" Target="http://miau.gau.hu/myx-free/index.php3?x=exs0000" TargetMode="External"/><Relationship Id="rId7" Type="http://schemas.openxmlformats.org/officeDocument/2006/relationships/hyperlink" Target="http://miau.gau.hu/myx-free/index.php3?x=exs0001" TargetMode="External"/><Relationship Id="rId8" Type="http://schemas.openxmlformats.org/officeDocument/2006/relationships/hyperlink" Target="http://miau.gau.hu/myx-free/index.php3?x=exs00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3:00Z</dcterms:created>
  <dc:creator>Pitlik</dc:creator>
  <dc:description/>
  <cp:keywords/>
  <dc:language>en-US</dc:language>
  <cp:lastModifiedBy>Pitlik</cp:lastModifiedBy>
  <dcterms:modified xsi:type="dcterms:W3CDTF">2009-04-01T14:59:00Z</dcterms:modified>
  <cp:revision>11</cp:revision>
  <dc:subject/>
  <dc:title>Összefoglaló</dc:title>
</cp:coreProperties>
</file>