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gyzőköny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 MY-X szeminárium: 2009. július 8. 9.00-11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ödöllő, SZIE CAMPUS, 112-es terem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Téma:</w:t>
      </w:r>
      <w:r>
        <w:rPr>
          <w:sz w:val="24"/>
          <w:szCs w:val="24"/>
        </w:rPr>
        <w:t xml:space="preserve"> </w:t>
        <w:tab/>
        <w:t>Szakértői rendszerek katalogizálása (azon feltételezésből kiindulva, hogy a jövőben egyre kevesebb klasszikus szakkönyv/dokumentum és egyre több adatbázis/szakértői rendszer jelenik meg – szakdolgozat-kiegészítés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Résztvevők:</w:t>
      </w:r>
      <w:r>
        <w:rPr>
          <w:sz w:val="24"/>
          <w:szCs w:val="24"/>
        </w:rPr>
        <w:t xml:space="preserve"> </w:t>
        <w:tab/>
        <w:t xml:space="preserve">Pitlik László, Pető István, Bunkóczi László SZIE GTK TKI, il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ékony Viola (előadó, ISZAM3),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alamint: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Horváth Henrietta (ISZAM3)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Kovács László (ISZAM3)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Kurucz Eszter (ISZAM3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sz w:val="24"/>
          <w:szCs w:val="24"/>
        </w:rPr>
        <w:t>Palatinus Miklós (ISZAM3)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utnoki Gyula (ISZAM3)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Renczes Gergely (ISZAM3)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ápi András (ISZAM3)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Vrabály Balázs (ISZAM3)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indulási helyzet (alternatív megoldások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keresőgépek (pl. google): szabadszavas keresés, mely a szolgáltatások kulcsszavait képes beazonosítani, de a szolgáltatás jellegét nem, lévén ez szavakban nem ölt feltétlenül testet (pl. bizalmi szin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INFO-PERISZKÓP (menüvezérelt navigáció, startlap.hu, hivatkozás-katalógusok), mely tetszőleges (kihagyás- és átfedés-mentes opciólistákat és zárt kombinatorikai teret nem produkáló, ad hoc csoportokat képez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IRIS (könyvtári katalógusok, tezaurusz-ok), melyek fogalomkészlete ismét csak ad hoc, azaz kihagyás- és átfedés-mentes opciólistákat és zárt kombinatorikai teret nem produkáló. [Annyi kiegészítéssel, hogy a 2. és a 3. tartalmilag lényegében ugyanaz, az OSIRIS – pl. a bejegyzések adatlapja révén – valóban közelebb áll valamivel a könyvtári katalógusokhoz.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kértői rendszer jellegű csoportosítás, milliárdnyi, elvileg létező objektum-típus definiálására, mely fa-szerkezet egyes levelei/ágai lehetnek esetlegesen technikailag nem létezők, vagy adhatnak 1-több találatot, ill. lehet a találatok száma nulla (létező vagyis logikailag lehetséges, de még nem létrehozott szolgáltatás, ami a fejlesztők számára innovatív jelzé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, 6, 7 ?????? Létezik-e egyéb jobb megoldás??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lvetések, javaslatok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adat: szabadszavas keresés, keresés optimalizálás támogatása, vagyis a szakdolgozati/TDK szakértői rendszerek (pl. </w:t>
      </w:r>
      <w:hyperlink r:id="rId2">
        <w:r>
          <w:rPr>
            <w:rStyle w:val="InternetLink"/>
            <w:sz w:val="24"/>
            <w:szCs w:val="24"/>
          </w:rPr>
          <w:t>http://miau.gau.hu/myx-free/index.php3?x=exs0006_hk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://miau.gau.hu/myx-free/index.php3?x=exs0006</w:t>
        </w:r>
      </w:hyperlink>
      <w:r>
        <w:rPr>
          <w:sz w:val="24"/>
          <w:szCs w:val="24"/>
        </w:rPr>
        <w:t>) címmel és kulcsszó-listával való azonnali ellátását jelenti operatív szinten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dig elkészített szakértői rendszer nézet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3965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3810" cy="389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355" cy="334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5855" cy="365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9875" cy="376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3790" cy="3772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920" cy="354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Kérdés-specifikus feladatok (a fentebb mellékelt kérdés-sorszámok alapján)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kérdésnél felvetődött a többnyelvűségi opció biztosításának lehetősége, amelyre szükség lehet, egy esetleges idegen anyanyelvű cégtulajdonos vagy alkalmazott esetében, aki a saját anyanyelvén jobban el tud igazodni, míg a munkatársaik másit nyelvet preferálna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3. kérdésnél mindenképpen külön help-et kell írni, amibe egyértelműen meg kell határozni, a lehetséges válaszok eredményre gyakorolt hatását [ill. a konkurencia mibenlétét]. Jelen esetben igen=sok versengő szolgáltatás, nem=1 versenytárs nélküli szolgáltatás, mindegy= nem tudom = minden szolgáltatá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kérdés: mindegy/nem tudom [ill. adott esetben minden kérdésnél annak elkerülése érdekében, hogy a felhasználónak ne kelljen csak azért válaszolnia az összes kérdésre, hogy érdemi választ kapjon]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-5. kérdésnél a jelenlegi válaszlehetőségek helyett, vagy megadom egy bizonyos intervallumra egyesével az évszámokat, vagy az évszámokat intervallumokba sorolom. Például: 2000-2003, 2003-2006, 2007-201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6. kérdésnél az egyszerű igen és nem válaszokat ki kell bővíteni, olyan formában, hogy az „igen” az tulajdonképpen egy szabadon fejleszthető demó változat, a „nem” pedig egy jogilag lezárt, az adott időszakra jogérvényes rendszer, amelyen változtatni nem lehet. [És/vagy olyan módon, hogy 4 opciót hoz létre: Azoknál a szakértői rendszereknél, amelyeknél szóba jöhet a jogérvényesség (pl. adótanácsadás) is beszélhetünk frissítésről, verziókról (vö. 5. kérdés). Továbbá azoknál a szakértői rendszereknél is, ahol nem annyira vetődik fel ez a kérdés (pl. ingatlanértékelés), csak itt nem (elsősorban) a jogszabályok követése tekintetében, hanem pl. a módszertan fejlesztésében, új funkciók bevezetésében stb.]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-8. kérdés feszegetésénél kiderült, hogy a saját munkám nem az alfabetikus csoportba tartozik, hanem a hibrid csoportba, mivel, tartalmaz szöveget és számot egyaránt. Meg kell határozni egy következő opciót, ami a logikai lehetőséget (igen/nem) foglalja magáb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. kérdésnél a help-ben meg kell magyarázni mi a különbség a durva és az orientáló között, amennyiben nincs érdemleges különbség az egyik elhagyhat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kérdést precízebben kell megfogalmazni például: melyik az a szervezet, amely jóváhagyta a szolgáltatás működését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kérdés pontosításra szorul: meg kell határozni pontosan, mire vonatkozik a kérdés. esetleg több „alkérdést” kellene beiktat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kérdésnél tisztázni kell a help-ben,  mit értünk magyarázó alrendszer alatt, mert ez így nem elég világ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kérdésnél a válaszlehetőségek fedik egymást és nem is mindegyiknek van értelme, mert van, amelyik csak 1 rendszerre vonatkozhat, ezért pontosítani kell, úgy, hogy y=0 (micsoda), y=1 (micsoda), y=több (micsoda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5, 16, 17, 18 kérdés még pontosításra szorul, mert a válaszok nem kihagyás- és átfedés-mentesek, és a kérdéssorrenden/kérdéscsoport-képzésen is el kell gondolkodni, mert így nem logikus [Azt kellene 2 (vagy több?) kérdésben megfogalmazni, hogy technikailag milyen módszertan működteti az illető „szolgáltatást”, illetve tartalmilag milyen típusú döntést támogat (pl. előrejelzés stb.). A technikai ágon felvetődik még az online és az offline szakértői rendszerek különválasztása is.]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kell azon gondolkozni, hogy érdemes lenne minden kérdésnél egy következő opciót definiálni, ami a „mindegy” vagy „nem tudom” lenne.  Az elírásokat javítani kel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Vízió:</w:t>
      </w:r>
      <w:r>
        <w:rPr>
          <w:sz w:val="24"/>
          <w:szCs w:val="24"/>
        </w:rPr>
        <w:t xml:space="preserve"> a következő diák/hallgató-generációnak arra kellene törekedni, hogy minél több szakértői rendszert gyártson, amivel eléri, hogy majdnem minden lehetőségre érdemleges választ adjon ki a navigációs rendszer. Emellett a már meglévő és javítható szakértői rendszerekben az elődök által elkövetett esetleges hibákat ki kell jav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használhatósággal (felhasználó-barátsággal) kapcsolatos problémák, feladat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használónak ki kell tölteni az összes kérdést, azokat is, amelyekre nem tud biztosan válaszolni, ill. amelyeket nem tart relevánsnak a problémájával kapcsolatban </w:t>
      </w:r>
      <w:r>
        <w:rPr>
          <w:rFonts w:eastAsia="Wingdings" w:cs="Wingdings" w:ascii="Wingdings" w:hAnsi="Wingdings"/>
        </w:rPr>
        <w:t></w:t>
      </w:r>
      <w:r>
        <w:rPr/>
        <w:t xml:space="preserve"> a „nem tudom/mindegy” lehetőséggel ez kiküszöbölhető, ill. programozás technikailag csak azok a kérdések jöjjenek fel adott esetben, mely mögött még találat valószínűsíthető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beállított legördülő-kombinációk többségére „nincs ilyen szakértői rendszer” választ kap </w:t>
      </w:r>
      <w:r>
        <w:rPr>
          <w:rFonts w:eastAsia="Wingdings" w:cs="Wingdings" w:ascii="Wingdings" w:hAnsi="Wingdings"/>
        </w:rPr>
        <w:t></w:t>
      </w:r>
      <w:r>
        <w:rPr/>
        <w:t xml:space="preserve"> cél lenne ezek csökkentés, egyrészt a technikailag nem létezők kiszűrése, másrészt annak lehetővé tétele, hogy a felhasználó csak a létező szakértői rendszerek között kereshessen (vö. pl. </w:t>
      </w:r>
      <w:hyperlink r:id="rId12" w:tgtFrame="_blank">
        <w:r>
          <w:rPr>
            <w:rStyle w:val="InternetLink"/>
          </w:rPr>
          <w:t>http://flamenco.berkeley.edu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vel a szakértői rendszerek tartalmára vonatkozóan nincs kérdés, ezért elég nehezen, több keresésen keresztül tudja csak megtalálni a felhasználó a számára fontos szolgáltatást (ha van olyan, vö. 2. pont), mivel szerintem az emberek elsősorban tartalom, kulcsszavak alapján keresnek, utána szűkítik a találati listát a többi tulajdonság alapján): vagyis a navigációt két szintre kell bontani: tartalmi előszűrés (pl. fejeskáposzta ÉS technológia ÉS termesztés), majd advanced search-ként a jelenlegi rendszer felkínálása…</w:t>
      </w:r>
    </w:p>
    <w:p>
      <w:pPr>
        <w:pStyle w:val="Normal"/>
        <w:ind w:left="708" w:hanging="0"/>
        <w:jc w:val="both"/>
        <w:rPr/>
      </w:pPr>
      <w:r>
        <w:rPr/>
        <w:t>Ellenben ha ez nem cél, akkor erősen pontosítani kellene a célcsoportot!!! és a projekt célját!!!, mert szerintem így a kiindulási állapotban pl. a google-lal való összevetés nem állja meg a helyét!!!</w:t>
      </w:r>
    </w:p>
    <w:p>
      <w:pPr>
        <w:pStyle w:val="Normal"/>
        <w:ind w:left="708" w:hanging="0"/>
        <w:jc w:val="both"/>
        <w:rPr/>
      </w:pPr>
      <w:r>
        <w:rPr/>
        <w:t>A navigációs projekt célja a létezhető szakértői rendszer-variánsok feltárása (vö. genetikai potenciál), ill. a még hiányzó, de létezhető kategóriák vizualizálása a leendő fejlesztők felé. A célcsoportot mindaddig, míg a már létező szakértői rendszerek száma kevés, a leendő fejlesztők jelentik, azonban a katalogizált elemek száma előbb-utóbb eléri a kritikus tömeget (tartalomfüggően előbb vagy utóbb), s onnantól már a szakértői rendszerek között eligazodni kívánók teszik ki a felhasználók zömé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egalább egy tucat variánst ki kell szűrni példaképpen, melyek elvileg nem létező élethelyzetekre mutatnak rá…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myx-free/index.php3?x=exs0006_hk" TargetMode="External"/><Relationship Id="rId3" Type="http://schemas.openxmlformats.org/officeDocument/2006/relationships/hyperlink" Target="http://miau.gau.hu/myx-free/index.php3?x=exs000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flamenco.berkeley.ed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5:00Z</dcterms:created>
  <dc:creator>Viola</dc:creator>
  <dc:description/>
  <cp:keywords/>
  <dc:language>en-US</dc:language>
  <cp:lastModifiedBy>Hallgató 14</cp:lastModifiedBy>
  <dcterms:modified xsi:type="dcterms:W3CDTF">2009-07-16T06:28:00Z</dcterms:modified>
  <cp:revision>3</cp:revision>
  <dc:subject/>
  <dc:title>Jegyzőkönyv</dc:title>
</cp:coreProperties>
</file>