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a témát kiadó tanszék nev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ÍRÁLATI LA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 diplomamunka készítőjének neve</w:t>
      </w:r>
      <w:r>
        <w:rPr>
          <w:sz w:val="24"/>
        </w:rPr>
        <w:t xml:space="preserve">: </w:t>
        <w:tab/>
        <w:t xml:space="preserve">Balogh Balázs </w:t>
      </w:r>
    </w:p>
    <w:p>
      <w:pPr>
        <w:pStyle w:val="Normal"/>
        <w:spacing w:before="0" w:after="120"/>
        <w:ind w:left="4320" w:hanging="4320"/>
        <w:jc w:val="both"/>
        <w:rPr>
          <w:sz w:val="24"/>
        </w:rPr>
      </w:pPr>
      <w:r>
        <w:rPr>
          <w:b/>
          <w:sz w:val="24"/>
        </w:rPr>
        <w:t>A diplomamunka címe</w:t>
      </w:r>
      <w:r>
        <w:rPr>
          <w:sz w:val="24"/>
        </w:rPr>
        <w:t xml:space="preserve">: </w:t>
        <w:tab/>
        <w:t>Szimulátor-modell építése, avagy hogyan hat majd a digitális átállás a TV-társaságok reklám-bevételeire?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A diplomadolgozat bírálati irányelvei</w:t>
      </w:r>
      <w:r>
        <w:rPr>
          <w:sz w:val="24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</w:rPr>
        <w:t>1. A téma időszerűsége</w:t>
      </w:r>
      <w:r>
        <w:rPr>
          <w:i/>
          <w:sz w:val="24"/>
        </w:rPr>
        <w:t>: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Jó volna-e tudni a jövőt? Bizonyára. Hogy lehet-e „szimulálni”, illetve a szimulációs előrejelzések alapján </w:t>
      </w:r>
      <w:r>
        <w:rPr>
          <w:szCs w:val="24"/>
          <w:u w:val="single"/>
        </w:rPr>
        <w:t>felkészülni</w:t>
      </w:r>
      <w:r>
        <w:rPr>
          <w:szCs w:val="24"/>
        </w:rPr>
        <w:t xml:space="preserve"> a jövőre, tehát akár </w:t>
      </w:r>
      <w:r>
        <w:rPr>
          <w:szCs w:val="24"/>
          <w:u w:val="single"/>
        </w:rPr>
        <w:t>módosítani is</w:t>
      </w:r>
      <w:r>
        <w:rPr>
          <w:szCs w:val="24"/>
        </w:rPr>
        <w:t xml:space="preserve"> azt (és akkor jövő-e egyáltalán a jövő); ezek filozófiai kérdések. A dolgozat alapkérdése viszont az, hogy meghatározhatók-e egy adott szempont (ez esetben a TV-reklámpiac) változását befolyásoló legfontosabb tényezők (a digitális műsorszórás, a nézők várható szokásai, a reklám-bevágások elkerülhetősége, a jövőbeli reklámok esztétikai színvonala stb.) és azok egymáshoz mért súlya, illetve egymást is változtató hatásrendszere; hogy mindezek kifejezhetők-e mechanikus matematikai viszonyokkal; és különösképpen: hogy mi igazolja egy szimulációs modell érvényességét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</w:rPr>
        <w:t>2. Irodalmi feldolgozás</w:t>
      </w:r>
      <w:r>
        <w:rPr>
          <w:i/>
          <w:sz w:val="24"/>
        </w:rPr>
        <w:t>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Balogh Balázs jelentős szakirodalmat ismertet, dolgozata első része lényegében idézetek mozaikja, telis-tele betűszavakkal (a dolgozat végén rövidítések jegyzéke található); nem könnyű olvasmány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</w:rPr>
        <w:t>3. Az adatgyűjtés, feldolgozás korszerűsége</w:t>
      </w:r>
      <w:r>
        <w:rPr>
          <w:i/>
          <w:sz w:val="24"/>
        </w:rPr>
        <w:t>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Balogh Balázs könnyed hangon ismerteti a munkája alapfeltételét jelentő adatbázis követelményeit. „A sorok … és oszlopok … tartalma elvileg tetszőleges (alapvetően mérhető, ill. bármilyen módon megfigyelhető) jelenségre vonatkozhat” – írja a 17. oldalon. Nos, amit a szerző zárójelben megjegyez, az egész munkájának az első (a.) legfontosabb problémája: mérhetők-e, s ha igen, hogyan mérhetők azok a „bármilyen módon megfigyelhető” jelenségek, amik befolyásolják az emberek TV-nézési, azon belül reklám-elviselési szokásait; a reklámkészítők esztétikai, szakmai stb. felkészültségét és gondosságát; a reklámozandó termékek körét; az alternatív reklámozási módok igénybevételét stb.. Különösen izgalmas a második (b.) kérdés, hogy meg tudjuk-e határozni, súlyozni - többek között a fenti - „jelenségkörök </w:t>
      </w:r>
      <w:r>
        <w:rPr>
          <w:sz w:val="24"/>
          <w:u w:val="single"/>
        </w:rPr>
        <w:t>befolyásoló hatását</w:t>
      </w:r>
      <w:r>
        <w:rPr>
          <w:sz w:val="24"/>
        </w:rPr>
        <w:t xml:space="preserve">” (17. old.)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z a.) kérdésemre a választ a dolgozatban a 22. oldalon találtam, ahol „abból gazdálkodj, ami van” megjegyzéssel bíztat (vagy bizonytalanít el?) a szerző. Mivel van munkanélküliségi adat, hát bekerül az elemzésbe, bár nem vagyok benne, hogy döntő jelentőségű a téma szempontjából. A befolyásoló hatás erősségét pedig nem a modellező becsüli meg, hanem szintén a számítógépes program próbálja – a múltbeli folyamatok alapján – meghatározni (ld. 3.1. fejezet). Csakhogy itt éppen arról van szó, hogy a jövőbeli változást a múltbeli hatásrendszerek alapján próbálunk előre jelezni. Ezen a téren azonban már nagyon messzire és mélyre (filozófiai és matematikai mélységekbe) vezetnek a vizsgálat szálai. 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Tartalmi jellemzők (elemzőkészség, szakmai tartalom, gyakorlati kapcsolódások stb.):</w:t>
      </w:r>
    </w:p>
    <w:p>
      <w:pPr>
        <w:pStyle w:val="Szvegtrzs2"/>
        <w:rPr/>
      </w:pPr>
      <w:r>
        <w:rPr/>
        <w:t xml:space="preserve">A dolgozat lényegében egy szimulációs modell adatszükségleteinek és a meglévő adatok közti matematikai összefüggés-rendszernek a kialakítása. Ennek az igénynek a szerző munkája megfelel. A címben és a bevezetőben ígért eredmény (nevezetesen, hogy miként alakulnak majd a digitális műsorszórásra történő átállás után a televíziós - hálózatok, csatornák, vagy az egyes országok ? - reklám-bevételei), a dolgozat végére módosulni látszik: nem a várható bevétel nagysága, hanem az annak kiszámításához szükséges szimulációs modell technikai kialakítása és megbízhatósági tesztelése az eredmény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</w:rPr>
        <w:t>5. A formai követelmények</w:t>
      </w:r>
      <w:r>
        <w:rPr>
          <w:i/>
          <w:sz w:val="24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dolgozat nyelvezet puritán szakzsargon, sem magyarázatok, sem illusztrációk nem segítik az olvasó eligazodását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</w:rPr>
        <w:t>6. A következtetések, javaslatok megítélése</w:t>
      </w:r>
      <w:r>
        <w:rPr>
          <w:i/>
          <w:sz w:val="24"/>
        </w:rPr>
        <w:t>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Balogh Balázs munkájának nagy része ki nem mondott javaslat: milyen adatokra volna szükség, milyen konzisztenciát kellene megvalósítani az adathalmazban stb; de maga a dolgozat nem tartalmaz következtetések és javaslatok fejezetet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</w:rPr>
        <w:t>7. Általános értékelés, megjegyzések</w:t>
      </w:r>
      <w:r>
        <w:rPr>
          <w:i/>
          <w:sz w:val="24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ális írás. Az informatika sajátos logikájával és nyelvezetével operáló dolgozat számos kétséget vet fel a bírálóban. A legfontosabbként, hogy milyen fizetőképes piacra számíthat egy olyan tudományág, amelynek a nyelvezete (milliárd betűszó), a mérési és a modellezési logikája, valamint eredményei szinte csak a szakmán belül tevékenykedők számára érthető és értelmezhető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>Minősítés</w:t>
      </w:r>
      <w:r>
        <w:rPr>
          <w:sz w:val="24"/>
        </w:rPr>
        <w:t>: jó-jeles (4-5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>A védésen megválaszolandó kérdések</w:t>
      </w:r>
      <w:r>
        <w:rPr>
          <w:sz w:val="24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Gödöllő, 2010. május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6:00Z</dcterms:created>
  <dc:creator>gate</dc:creator>
  <dc:description/>
  <cp:keywords/>
  <dc:language>en-US</dc:language>
  <cp:lastModifiedBy>pl2</cp:lastModifiedBy>
  <cp:lastPrinted>2010-05-18T14:19:00Z</cp:lastPrinted>
  <dcterms:modified xsi:type="dcterms:W3CDTF">2010-06-13T06:56:00Z</dcterms:modified>
  <cp:revision>3</cp:revision>
  <dc:subject/>
  <dc:title>D) Mellékletek</dc:title>
</cp:coreProperties>
</file>