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ragraph">
              <wp:posOffset>-168275</wp:posOffset>
            </wp:positionV>
            <wp:extent cx="1020445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ZENT ISTVÁN 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- és Társadalomtudomány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álkodás és Menedzsment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A Kiválósági Központ és Informatikai Intéz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ÍRÁLATI LAP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diplomadolgozat készítőjének neve: </w:t>
        <w:tab/>
        <w:t>KISS JÓZSEF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0" w:hanging="2840"/>
        <w:rPr>
          <w:b/>
          <w:b/>
        </w:rPr>
      </w:pPr>
      <w:r>
        <w:rPr>
          <w:b/>
        </w:rPr>
        <w:t xml:space="preserve">A diplomadolgozat címe: </w:t>
        <w:tab/>
        <w:t>Közbeszerzési anomáliák (Közbeszerzési anomáliák kivédése a közoktatásban, elhárításuk módszert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émaválasztás időszerűsége, célkitűzés megítélé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maválasztás igen időszerű, hiszen aktuál politikai vonatkozásai nap, mint nap megjelennek mind az írott, mind az elektronikus sajtóban. A hazai közbeszerzéssel kapcsolatos vizsgálatok egyfelől azért is fontosak, mert az Európai Bizottság több hatályos rendelkezést kifogásolhatónak talált a magyar szabályozásban, amiről értesítést is küldött a magyar félnek. A hazai közbeszerzés szabályozása uniós szempontból elsősorban azért aggályos, mert a törvény szerint az ajánlattevőknek (vagy a közös ajánlattevőknek) a közbeszerzés értékének legalább ötven százalékát saját maguknak kell teljesíteniük szolgáltatásnyújtásuk során. Ez a magyar szabályozás viszont ellentétes a közösségi rendelkezéssel, amely így – a Bizottság szerint – a külföldi ajánlattevőkkel szemben közvetett diszkriminációt is megvaló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 kiemelendő, hogy elméleti fejtegetések helyett komoly gyakorlati szakmai munka áll a dolgozat hátterében, amely értékelhető és a gyakorlatban megvalósítható fejlesztési tervként használható a későbbiekben – figyelembe véve azt a tényt is, hogy a szerző maga is a közbeszerzéssel érintett közszférában dolg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asztott (komponens-alapú objektumhasonlítás, ún. </w:t>
      </w:r>
      <w:r>
        <w:rPr>
          <w:i/>
        </w:rPr>
        <w:t>COCO</w:t>
      </w:r>
      <w:r>
        <w:rPr/>
        <w:t>) módszer egy fiatal, az eddig ismert elemző módszerek között egyedinek tekinthető mind hazai, mind nemzetközi vonatkozásban, amely egyesíti a matematika, a matematikai és gazdasági statisztika különböző irányzatait és módszereit, így önálló, alternatív megoldást kínál az egyes döntési problémák elemzéséhez, illetve ezek megold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kirodalom feldolgozás színvon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apcsolódó szakirodalom figyelmes áttanulmányozását, az azokból felhasználható ismeretek logikus beépítését a dolgozat jól tükrözi. Noha a szerző a hagyományos értelemben vett irodalmi áttekintést nem készített, ez a dolgozat értékét egyáltalán nem befolyásolja, sőt a témára vonatkozó áttekintéseit, egyes megállapításait és következtetéseit remekül alátámasztja egy-egy jól megválasztott hivatkozással. A dolgozat kifejezetten figyelemfelkeltő és olvasmányos stílusban készü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adatgyűjtés és -feldolgozás korszerű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lasztott téma kidolgozásában mindenképpen figyelemre méltó a közbeszerzési ismeretek és ezek összefüggéseinek gyakorlati alkalmazása, valamint a választott módszernek a készítő saját munkájába való integrálásra való törekv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emző készség megíté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iplomadolgozat logikus felépítésű, a felhasznált szakirodalmat és a saját adatgyűjtések eredményeit a gyakorlati hasznosíthatóság érdekében csoportosítva jól elem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 említésre méltó, hogy a szerző a választott módszerrel kapott eredményeket nem egyszerűen elfogadja, hanem magát az elemző módszert is többféle aspektusból vizsgálja, majd ezen eredmények alapján von le következtetéseket. Ez a dolgozat értékét nagyban növ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yakorlati érzék megíté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azai közbeszerzés körüli anomáliáikra való figyelemfelkeltés, illetve ezek kritikus elemzése, példákkal való alátámasztása jól használható alapismereteket nyújt mind az olvasó, mind pedig a szerző számára. A dolgozat megállapításai tömörek, mentesek minden hosszabb, felesleges magyarázatok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ban bemutatott hasonlóságelemzési eljárást (pl. COCO-mátrix felépítést és az additív lineáris közelítést) érthetően, tömören mutatja be, a modellt jól építi fel, a kapott eredményeket helyesen értelmezi. Az általa kapott eredményeket az ismételt ellenőrzéses eljárás lefuttatása igaz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mai követelmények teljes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olgozat szépen összeállított, igényes kivitelű munka, az előírt szerkesztési szempontoknak minden kritériumban megfel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vetkeztetések, javaslatok megíté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erző dolgozatában a magyar közbeszerzés problémáit egy mélyebb áttekintéssel fedi fel és ezek kiküszöbölésére egy lehetséges alternatívát mutat be. Ez egyben túlmutat a hagyományos értelemben vett, leegyszerűsített megállapításokon, miszerint érdemes-e a hazai közbeszerzést ennyire leszabályozni vagy a meglévő hibák orvosolhatók-e vagy sem. A konkrét elemzés egyértelmű választ ad arra, hogy létezik olyan megoldás, amelyet jól lehet integrálni a hazai közbeszerzés gyakorlatába (annak reformját is jelentené), s ezzel az integrációval nem csupán eredményesebb gazdálkodást lehet folytatni, hanem hozzá lehet járulni a közpénzek racionálisabb felhasználásához is. A dolgozatban vázolt módszert a gyakorlatban további kipróbálásra javaslom a szerző munkahely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talános értékelés, megjegyz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álóan felépített, jól átgondolt, mind a tanulmányok során megszerzett komplex ismereteket, mind a vonatkozó hivatkozásokat jól alkalmazó, a gyakorlat számára jól használható diplomamunka. A jövőbeni kutatásokban a dolgozat egyes részeit további vizsgálatokkal érdemes lenne kiegészíteni, amely már most „hiánypótló” mind a hazai, mind a nemzetközi szakirodalom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édésen megválaszolandó kérd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rPr/>
      </w:pPr>
      <w:r>
        <w:rPr/>
        <w:t xml:space="preserve">Foglalja össze röviden, hogy társadalmi szinten és a vállalkozások szintjén milyen gazdasági előnyökkel járhat a közbeszerzés gyakorlatának szélesebb körű elfogadottság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rPr/>
      </w:pPr>
      <w:r>
        <w:rPr/>
        <w:t>Növelné-e az Ön által vizsgált COCO-módszer szélesebb körű elterjesztése a közbeszerzés gyakorlatának elfogadottságát? Válaszát indokol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yilatkozat: A diplomamunkát elfogadom, védésre alkalmasnak találom:</w:t>
        <w:tab/>
        <w:tab/>
      </w:r>
      <w:r>
        <w:rPr>
          <w:b/>
        </w:rPr>
        <w:t>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Érdemjegy (1-5 fokozat):</w:t>
        <w:tab/>
      </w:r>
      <w:r>
        <w:rPr>
          <w:b/>
          <w:i/>
        </w:rPr>
        <w:t>jeles (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őkertes, 2010. máj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03" w:leader="none"/>
        </w:tabs>
        <w:rPr/>
      </w:pPr>
      <w:r>
        <w:rPr/>
        <w:tab/>
        <w:t>Dr. Laki Gábor</w:t>
      </w:r>
    </w:p>
    <w:p>
      <w:pPr>
        <w:pStyle w:val="Normal"/>
        <w:tabs>
          <w:tab w:val="clear" w:pos="708"/>
          <w:tab w:val="center" w:pos="6603" w:leader="none"/>
        </w:tabs>
        <w:rPr/>
      </w:pPr>
      <w:r>
        <w:rPr/>
        <w:tab/>
        <w:t>okl. környezetgazdálkodási agrármérnök</w:t>
      </w:r>
    </w:p>
    <w:p>
      <w:pPr>
        <w:pStyle w:val="Normal"/>
        <w:tabs>
          <w:tab w:val="clear" w:pos="708"/>
          <w:tab w:val="center" w:pos="6603" w:leader="none"/>
        </w:tabs>
        <w:rPr/>
      </w:pPr>
      <w:r>
        <w:rPr/>
        <w:tab/>
        <w:t>üzleti tervezési tanácsadó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98" w:footer="606" w:bottom="1418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cs="Arial"/>
      <w:bCs/>
      <w:i/>
      <w:iCs/>
      <w:sz w:val="26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3:00Z</dcterms:created>
  <dc:creator>Laki Gábor</dc:creator>
  <dc:description/>
  <cp:keywords/>
  <dc:language>en-US</dc:language>
  <cp:lastModifiedBy>Garguiem</cp:lastModifiedBy>
  <dcterms:modified xsi:type="dcterms:W3CDTF">2010-05-14T11:42:00Z</dcterms:modified>
  <cp:revision>10</cp:revision>
  <dc:subject/>
  <dc:title>DIPLOMADOLGOZAT BÍRÁLATI LAP</dc:title>
</cp:coreProperties>
</file>