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-learning támogatás fejlesztés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akértői rendszerek kombinatorikai terének levezetéséh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velopment of an e-learning modul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 derive combinatorical space of expert system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Készítette: </w:t>
      </w:r>
      <w:r>
        <w:rPr>
          <w:rFonts w:cs="Times New Roman" w:ascii="Times New Roman" w:hAnsi="Times New Roman"/>
          <w:b/>
          <w:sz w:val="28"/>
        </w:rPr>
        <w:t xml:space="preserve">Labát Anett, </w:t>
      </w:r>
      <w:r>
        <w:rPr>
          <w:rFonts w:cs="Times New Roman" w:ascii="Times New Roman" w:hAnsi="Times New Roman"/>
          <w:sz w:val="28"/>
        </w:rPr>
        <w:t>SZIE GTK ISZAM, III. évfoly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émavezető: Dr. Pitlik László, egyetemi docens, SZIE GTK T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indulva abból, hogy például egy Tanulmányi és Vizsgaszabályzat  passzív félévre vonatkozó rendelkezései ábrázolhatók kombinatorikai térként, mely vagy szakértői inputként, vagy számítások eredményeként áll elő,bármely döntési helyzet ábrázolható ilyen módo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Ha egy diákot/hallgatót ezen kombinatorikai tér előállítására szeretnénk megtanítani, akkor erre jelenleg elsődlegesen kontaktórák keretében van módunk. A kombinatorika egyszerre közép- és felsőfokú tantervek része, így a célcsoport szinte mindenki, aki folyószövegben (szó vagy írás) létező tudását szeretné strukturált szakértői rendszerré alakítan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Ha a diák/hallgató a kontaktóra keretein belül nem értett meg mindent, akkor a korrepetitor igénybe vételén túl nem marad más hátra, mint az autodidakta tanulás, melyet azonban szofisztikált e-learning támogatással hatékonyabbá lehet ten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dolgozatban bemutatott megoldás hasznossága a kontaktórák részleges (esetleg teljes) kiváltása, az önálló tanulás megkönnyítése, vagyis a korrepetitor díjához képest a tankönyvek és/vagy e-learning szolgáltatások költségcsökkentő hatás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</w:rPr>
        <w:t>Az e-learning rendszer fontos eleme a tanuló tévedési pontjainak feltárása és ezek okainak minél részletesebb, mélyebb megértése, majd ennek alapján a diák/hallgató (több rétegben való) rávezetése a helyes „útra” interaktív/multimédia-támogatással. Mindezt akár internet-független, offline alkalmazás keretében. Az e-learning szolgáltatások lényege tehát a didaktikai aspektus, melyet az IT „csak” kiszolgál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05:00Z</dcterms:created>
  <dc:creator>Anett</dc:creator>
  <dc:description/>
  <cp:keywords/>
  <dc:language>en-US</dc:language>
  <cp:lastModifiedBy>thom</cp:lastModifiedBy>
  <dcterms:modified xsi:type="dcterms:W3CDTF">2010-09-26T19:22:00Z</dcterms:modified>
  <cp:revision>3</cp:revision>
  <dc:subject/>
  <dc:title/>
</cp:coreProperties>
</file>