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ZÜM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gy labdarúgóklub, mint speciális vállal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edzsmentbeli problémáinak megold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sonlóságelemzésse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footbal club, like special campany’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blem of the management solution</w:t>
      </w:r>
    </w:p>
    <w:p>
      <w:pPr>
        <w:pStyle w:val="Normal"/>
        <w:jc w:val="center"/>
        <w:rPr/>
      </w:pPr>
      <w:r>
        <w:rPr>
          <w:sz w:val="28"/>
        </w:rPr>
        <w:t>with similarity analysi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Készítette: </w:t>
      </w:r>
      <w:r>
        <w:rPr>
          <w:b/>
          <w:sz w:val="28"/>
        </w:rPr>
        <w:t>Vrabély Balázs</w:t>
      </w:r>
      <w:r>
        <w:rPr>
          <w:b/>
          <w:i/>
          <w:sz w:val="28"/>
        </w:rPr>
        <w:t xml:space="preserve">, </w:t>
      </w:r>
      <w:r>
        <w:rPr>
          <w:sz w:val="28"/>
        </w:rPr>
        <w:t>GTK, MSc, Vezetés és szervezés I. évfolya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émavezető: Dr. Pitlik László, egyetemi docens, SZIE GTK TATA Kiválósági Központ és Informatikai Intéze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an a cím is mutatja a dolgozat egy vállalat menedzsmentében felmerülő problémákkal kíván foglalkozni, s mind ezt egy labdarúgó csapatra vetítetten, hiszen egy labdarúgó klub belső strukturális felépítése nem különbözik számottevően egy vállalat felépítésétől. Mivel úgy jelen vannak felsővezetők, középvezetők mint beosztottak mindkét terüle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olgozat során választott példát (sportklub) a korábban a 2010-es dél-afrikai labdarúgó világbajnokságra készített (ezen szempontoknak megfelelő) elemzések, előrejelzések (http://miau.gau.hu/myx-free/nos/), valamint az ezen munkára (is) alakult spin-off  cég (InnoHow) indoko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olgozat így foglalkozni kíván a humánerőforrással kapcsolatos feladatok (bérek egyensúlyozása, racionalizált létszámleépítés, év végi jutalmak kiosztásának objektivizálása), fejlesztési, valamint előrejelzési problémák kezelésé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ntebb említett problémákat, feladatokat a COCO hasonlóságelemző (2010-es fejlesztés) motor futtattatásával lettek megoldva, elvégezve.</w:t>
      </w:r>
    </w:p>
    <w:p>
      <w:pPr>
        <w:pStyle w:val="Normal"/>
        <w:jc w:val="both"/>
        <w:rPr/>
      </w:pPr>
      <w:r>
        <w:rPr>
          <w:sz w:val="28"/>
          <w:szCs w:val="28"/>
        </w:rPr>
        <w:t>Ezen problémák ilyen szemszögből való megközelítése hasznos lehet egy szervezet minden rétegében elhelyezkedő foglalkoztatójának, foglalkoztatottjának. Illetve haszonnak tekinthető a módszer objektivitásának köszönhetően az ezen a területen előforduló gyakori (elsősorban a felmondásokat követő) perek minimalizálás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i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2:00Z</dcterms:created>
  <dc:creator>mal0996</dc:creator>
  <dc:description/>
  <dc:language>en-US</dc:language>
  <cp:lastModifiedBy>Balee</cp:lastModifiedBy>
  <dcterms:modified xsi:type="dcterms:W3CDTF">2010-09-22T21:00:00Z</dcterms:modified>
  <cp:revision>5</cp:revision>
  <dc:subject/>
  <dc:title/>
</cp:coreProperties>
</file>