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ZÜMÉ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IE GTK TDK 2010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6"/>
          <w:szCs w:val="28"/>
        </w:rPr>
        <w:t>Az információ torzulása, és a vállalati goodwill érték közötti Összefüggések vizsgálata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istortion of information, and corporate goodwill value in examining the differences between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észítette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énárt Gábor, GTK-GM/ÜVM, Nappali</w:t>
      </w:r>
      <w:r>
        <w:rPr>
          <w:sz w:val="28"/>
          <w:szCs w:val="28"/>
        </w:rPr>
        <w:t xml:space="preserve"> (BA), IV. évfolyam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8"/>
          <w:szCs w:val="48"/>
        </w:rPr>
      </w:pPr>
      <w:r>
        <w:rPr>
          <w:sz w:val="28"/>
          <w:szCs w:val="28"/>
          <w:lang w:val="hu-HU"/>
        </w:rPr>
        <w:t xml:space="preserve">Témavezető: </w:t>
      </w:r>
      <w:r>
        <w:rPr>
          <w:bCs/>
          <w:kern w:val="2"/>
          <w:sz w:val="28"/>
          <w:szCs w:val="28"/>
        </w:rPr>
        <w:t>Pitlik László, PhD, egyetemi docens, TATA Kiválósági Központ és Informatikai Intézet / Információtechnológiai Tanszék</w:t>
      </w:r>
    </w:p>
    <w:p>
      <w:pPr>
        <w:pStyle w:val="Normal"/>
        <w:rPr>
          <w:b/>
          <w:b/>
          <w:bCs/>
          <w:kern w:val="2"/>
          <w:sz w:val="28"/>
          <w:szCs w:val="28"/>
          <w:lang w:val="hu-HU"/>
        </w:rPr>
      </w:pPr>
      <w:r>
        <w:rPr>
          <w:b/>
          <w:bCs/>
          <w:kern w:val="2"/>
          <w:sz w:val="28"/>
          <w:szCs w:val="28"/>
          <w:lang w:val="hu-HU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</w:rPr>
        <w:t xml:space="preserve">A piaci szereplők érdeklődésének középpontjában a piaci érték áll, és mivel döntéseik meghozatalához a pénzügyi beszámolók adatait használják fel, az ő igényeik nagyban befolyásolják a számviteli rendszerek információtartalmát. Keresem azokat a réseket, melyek rávilágítanak a valódi és a könyvelt vállalati érték közötti különbségekre. Ezek feltárásával egy felvásárlás vagy fúzió kapcsán gyors, és hatékony döntéstámogató álláspont foglalható. Bizonyos mérlegtételek vonatkozásában, a bekerülési értékre alapozott értékelés mellett (Cash Flow, piaci goodwill) megjelenik az eszközök - elsősorban a pénzügyi instrumentumok- valós alapú értékelése is. </w:t>
      </w:r>
    </w:p>
    <w:p>
      <w:pPr>
        <w:pStyle w:val="Normal"/>
        <w:rPr/>
      </w:pPr>
      <w:r>
        <w:rPr>
          <w:sz w:val="28"/>
          <w:szCs w:val="28"/>
        </w:rPr>
        <w:t>Hogyan mérhető megbízhatóan a pénzügyi kimutatások sorainak értéke, ha az említett eszközöknek nincsen aktív piaca? Ilyen esetekben a befektetőknek, döntéshozóknak kell megbecsülnie, hogy a számviteli információk mennyire hasznosak. Ezt a döntési folyamatot szeretném átvilágítani dolgozatom segítségével. Az ismert pénzügyi mutatókra és az ismert értékelési/rangsorolási elvekre támaszkodó elemzést egy hasonlóságelemzés fogja kiegészíteni, melynek feladata, az ideális állapottól való eltérések (értéktelenségi gyanúk) felismerése.</w:t>
      </w:r>
    </w:p>
    <w:p>
      <w:pPr>
        <w:pStyle w:val="Normal"/>
        <w:rPr/>
      </w:pPr>
      <w:r>
        <w:rPr>
          <w:sz w:val="28"/>
          <w:szCs w:val="28"/>
        </w:rPr>
        <w:t xml:space="preserve">A banki információs rendszerekben a pénzáramlással kapcsolatos szinte összes tranzakció nyomon követhető. A bankszektorból való okfejtési indítás tehát releváns ponttá válik. A „mismatch” okozta kockázat, illetve számvitelileg rejtett nyereség vagy veszteség annál nagyobb lehet, minél jelentősebb eltérés van a kihelyezések lejárati szerkezetében, illetve kamatkondícióiban, akár a RETAIL, KKV, vagy a Nagyvállalati régióban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entSzimplaAutomatikus05ptVonalvastagsg">
    <w:name w:val="Stílus Fent: (Szimpla Automatikus  05 pt Vonalvastagság)"/>
    <w:basedOn w:val="Normal"/>
    <w:qFormat/>
    <w:pPr>
      <w:pBdr>
        <w:top w:val="single" w:sz="4" w:space="1" w:color="000000"/>
      </w:pBdr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9:00Z</dcterms:created>
  <dc:creator>Szabó Dávid Gergely</dc:creator>
  <dc:description/>
  <cp:keywords/>
  <dc:language>en-US</dc:language>
  <cp:lastModifiedBy>Lenga</cp:lastModifiedBy>
  <dcterms:modified xsi:type="dcterms:W3CDTF">2010-09-22T19:28:00Z</dcterms:modified>
  <cp:revision>4</cp:revision>
  <dc:subject/>
  <dc:title>REZÜMÉ</dc:title>
</cp:coreProperties>
</file>