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IKUS, de ettől még nem igaz érvelés:</w:t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dod-e, mitől zakatol a vonat?</w:t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hoz, hogy erre a kérdésre válaszolni tudjunk, meg kell vizsgálnunk a vonatot.</w:t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ből is áll egy vonat?</w:t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n benne egy mozdony, és van sok (vagy csak egy) kocsi. </w:t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rPr/>
      </w:pPr>
      <w:r>
        <w:rPr>
          <w:rFonts w:cs="Courier New" w:ascii="Courier New" w:hAnsi="Courier New"/>
          <w:sz w:val="20"/>
          <w:szCs w:val="20"/>
        </w:rPr>
        <w:t>Mivel a mozdony ugyanúgy zakatol, mint a vagonok, így elég csak a vagonokat vizsgálnunk, a mozdonyt el is hanyagolhatjuk.</w:t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 megnézzük a kocsikat, akkor ugye mindegyik egyforma a zakatolás szempontjából, így elég egy kocsit megnézni, a többit szintén elhanyagolhatjuk. </w:t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rPr/>
      </w:pPr>
      <w:r>
        <w:rPr>
          <w:rFonts w:cs="Courier New" w:ascii="Courier New" w:hAnsi="Courier New"/>
          <w:sz w:val="20"/>
          <w:szCs w:val="20"/>
        </w:rPr>
        <w:t>De miből áll egy vagon?</w:t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n egy felső (utas, vagy rakodó) rész, és van az alsó rész. </w:t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rPr/>
      </w:pPr>
      <w:r>
        <w:rPr>
          <w:rFonts w:cs="Courier New" w:ascii="Courier New" w:hAnsi="Courier New"/>
          <w:sz w:val="20"/>
          <w:szCs w:val="20"/>
        </w:rPr>
        <w:t>A felső rész ugye nem zakatol, tehát ezt úm. el is feledhetjük, elegendő tehát az alsó részt vizsgálni.</w:t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z alsó rész felépítését tekintve áll egy alvázból, és a kerekekből. </w:t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en az alváz ugye megint csak nem zakatol, tehát azzal sem kell foglalkoznunk, elég megnézni a kerekeket.</w:t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rPr/>
      </w:pPr>
      <w:r>
        <w:rPr>
          <w:rFonts w:cs="Courier New" w:ascii="Courier New" w:hAnsi="Courier New"/>
          <w:sz w:val="20"/>
          <w:szCs w:val="20"/>
        </w:rPr>
        <w:t xml:space="preserve">Kerékből is van azonban egy vagon alatt 4, vagy több pár, amelyek mindegyike egyformán viselkedik a zakatolás szempontjából, tehát elegendő egy párt megnéznünk, a többivel nem foglalkozunk. </w:t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gy pár kerék felépítését nézzük meg! </w:t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l magából a két kerékből, és van a tengely. A tengely viszont nem zakatol, tehát elhanyagolható.</w:t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rPr/>
      </w:pPr>
      <w:r>
        <w:rPr>
          <w:rFonts w:cs="Courier New" w:ascii="Courier New" w:hAnsi="Courier New"/>
          <w:sz w:val="20"/>
          <w:szCs w:val="20"/>
        </w:rPr>
        <w:t>Marad két darab kerék, ami viszont megint csak teljesen egyforma, így az egyiket ismét elhagyhatjuk.</w:t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rPr/>
      </w:pPr>
      <w:r>
        <w:rPr>
          <w:rFonts w:cs="Courier New" w:ascii="Courier New" w:hAnsi="Courier New"/>
          <w:sz w:val="20"/>
          <w:szCs w:val="20"/>
        </w:rPr>
        <w:t>Nézzük meg végül a kereket: ami ugye kör alakú!</w:t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rPr/>
      </w:pPr>
      <w:r>
        <w:rPr>
          <w:rFonts w:cs="Courier New" w:ascii="Courier New" w:hAnsi="Courier New"/>
          <w:sz w:val="20"/>
          <w:szCs w:val="20"/>
        </w:rPr>
        <w:t>A kör területét úgy számítjuk ki, hogy:</w:t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r" a négyzeten szorozva "pi"-vel. </w:t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rPr/>
      </w:pPr>
      <w:r>
        <w:rPr>
          <w:rFonts w:cs="Courier New" w:ascii="Courier New" w:hAnsi="Courier New"/>
          <w:sz w:val="20"/>
          <w:szCs w:val="20"/>
        </w:rPr>
        <w:t xml:space="preserve">A képletből a pi=3.14 állandó, vagyis nem zakatol, tehát nem foglalkozunk vele tovább. </w:t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rPr/>
      </w:pPr>
      <w:r>
        <w:rPr>
          <w:rFonts w:cs="Courier New" w:ascii="Courier New" w:hAnsi="Courier New"/>
          <w:sz w:val="20"/>
          <w:szCs w:val="20"/>
        </w:rPr>
        <w:t xml:space="preserve">Az "r" az a sugár, s ez - mivel ez is állandó -, így megint csak nem zakatol. </w:t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i maradt meg? </w:t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át a NÉGYZET! </w:t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rPr/>
      </w:pPr>
      <w:r>
        <w:rPr>
          <w:rFonts w:cs="Courier New" w:ascii="Courier New" w:hAnsi="Courier New"/>
          <w:sz w:val="20"/>
          <w:szCs w:val="20"/>
        </w:rPr>
        <w:t>És ahogy ez a négyzet billen egyik oldaláról a másikra:</w:t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 ATTÓL zakatol a vonat kereke!</w:t>
      </w:r>
      <w:r>
        <w:br w:type="page"/>
      </w:r>
    </w:p>
    <w:p>
      <w:pPr>
        <w:pStyle w:val="Csakszve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nnegut forog a sírjában?!</w:t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rPr/>
      </w:pPr>
      <w:r>
        <w:rPr/>
        <w:t> </w:t>
      </w:r>
      <w:r>
        <w:rPr/>
        <w:t xml:space="preserve">Isaac Asimov: “A persistent rumor has circulates in the USA: There are two intelligent races living on the surface of planet Earth: the standard people and the hungarians.”&lt;- </w:t>
      </w:r>
      <w:hyperlink r:id="rId2">
        <w:r>
          <w:rPr>
            <w:rStyle w:val="InternetLink"/>
          </w:rPr>
          <w:t>http://www.cassiopaea.org/forum/index.php?action=printpage;topic=13148.0</w:t>
        </w:r>
      </w:hyperlink>
    </w:p>
    <w:p>
      <w:pPr>
        <w:pStyle w:val="Csakszveg"/>
        <w:rPr/>
      </w:pPr>
      <w:r>
        <w:rPr/>
      </w:r>
    </w:p>
    <w:p>
      <w:pPr>
        <w:pStyle w:val="Csakszveg"/>
        <w:rPr>
          <w:rStyle w:val="Emphasis"/>
        </w:rPr>
      </w:pPr>
      <w:r>
        <w:rPr/>
        <w:t xml:space="preserve">or A saying circulated among us that two </w:t>
      </w:r>
      <w:r>
        <w:rPr>
          <w:rStyle w:val="Emphasis"/>
        </w:rPr>
        <w:t>intelligent</w:t>
      </w:r>
      <w:r>
        <w:rPr/>
        <w:t xml:space="preserve"> species live on Earth: Humans and </w:t>
      </w:r>
      <w:r>
        <w:rPr>
          <w:rStyle w:val="Emphasis"/>
        </w:rPr>
        <w:t>Hungarians…</w:t>
      </w:r>
    </w:p>
    <w:p>
      <w:pPr>
        <w:pStyle w:val="Csakszveg"/>
        <w:rPr>
          <w:rStyle w:val="Emphasis"/>
        </w:rPr>
      </w:pPr>
      <w:r>
        <w:rPr/>
      </w:r>
    </w:p>
    <w:p>
      <w:pPr>
        <w:pStyle w:val="Csakszveg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 első „idézet sehol máshol nem lelhető fel, míg a második számos helyen, zömmel .hu oldalakon…</w:t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pBdr>
          <w:bottom w:val="single" w:sz="6" w:space="1" w:color="000000"/>
        </w:pBdr>
        <w:rPr/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864225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>S mi van a többi szóval: uTáL? öTöL?, …</w:t>
      </w:r>
    </w:p>
    <w:p>
      <w:pPr>
        <w:pStyle w:val="Csakszveg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3813175" cy="186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KÁROSZTÁS?</w:t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KÓROSZTÓS?</w:t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KARISTOS?</w:t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: Christ / Kreuz, Krux / Krix-Krax…?</w:t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http://velemenyemvan.freeblog.hu/archives/2007/06/20/Vonnegut_idezet</w:t>
        </w:r>
      </w:hyperlink>
    </w:p>
    <w:p>
      <w:pPr>
        <w:pStyle w:val="Csakszveg"/>
        <w:pBdr>
          <w:bottom w:val="single" w:sz="6" w:space="1" w:color="000000"/>
        </w:pBdr>
        <w:rPr/>
      </w:pP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http://miau.gau.hu/myx-free/index.php3?x=news</w:t>
        </w:r>
      </w:hyperlink>
      <w:r>
        <w:rPr>
          <w:rFonts w:cs="Courier New" w:ascii="Courier New" w:hAnsi="Courier New"/>
          <w:sz w:val="20"/>
          <w:szCs w:val="20"/>
        </w:rPr>
        <w:t xml:space="preserve"> (2009.II.13.)</w:t>
      </w:r>
    </w:p>
    <w:p>
      <w:pPr>
        <w:pStyle w:val="Csakszveg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861685" cy="595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DER = BRUTER = BRUT ER = Ő, az ivadék, isteni leszármazott…?</w:t>
      </w:r>
    </w:p>
    <w:p>
      <w:pPr>
        <w:pStyle w:val="Csakszveg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basedOn w:val="Bekezdsalapbettpusa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siopaea.org/forum/index.php?action=printpage;topic=13148.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velemenyemvan.freeblog.hu/archives/2007/06/20/Vonnegut_idezet" TargetMode="External"/><Relationship Id="rId6" Type="http://schemas.openxmlformats.org/officeDocument/2006/relationships/hyperlink" Target="http://miau.gau.hu/myx-free/index.php3?x=news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23:00Z</dcterms:created>
  <dc:creator>Pitlik</dc:creator>
  <dc:description/>
  <cp:keywords/>
  <dc:language>en-US</dc:language>
  <cp:lastModifiedBy>Pitlik</cp:lastModifiedBy>
  <dcterms:modified xsi:type="dcterms:W3CDTF">2009-09-28T05:14:00Z</dcterms:modified>
  <cp:revision>8</cp:revision>
  <dc:subject/>
  <dc:title/>
</cp:coreProperties>
</file>