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 magyarországi kisebbségek és a foglalkoztatottság</w:t>
      </w:r>
    </w:p>
    <w:p>
      <w:pPr>
        <w:pStyle w:val="Normal"/>
        <w:jc w:val="center"/>
        <w:rPr>
          <w:b/>
          <w:b/>
          <w:sz w:val="32"/>
          <w:szCs w:val="32"/>
        </w:rPr>
      </w:pPr>
      <w:r>
        <w:rPr>
          <w:b/>
          <w:sz w:val="32"/>
          <w:szCs w:val="32"/>
        </w:rPr>
        <w:t xml:space="preserve"> </w:t>
      </w:r>
      <w:r>
        <w:rPr>
          <w:b/>
          <w:sz w:val="32"/>
          <w:szCs w:val="32"/>
        </w:rPr>
        <w:t>kapcsolat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 xml:space="preserve">                              </w:t>
      </w:r>
      <w:r>
        <w:rPr/>
        <w:t>Papné Kontra Mária</w:t>
      </w:r>
    </w:p>
    <w:p>
      <w:pPr>
        <w:pStyle w:val="Normal"/>
        <w:jc w:val="right"/>
        <w:rPr/>
      </w:pPr>
      <w:r>
        <w:rPr/>
        <w:t>SZIE – GTK</w:t>
      </w:r>
    </w:p>
    <w:p>
      <w:pPr>
        <w:pStyle w:val="Normal"/>
        <w:jc w:val="right"/>
        <w:rPr/>
      </w:pPr>
      <w:r>
        <w:rPr/>
        <w:t>GVAM I. évfolyam</w:t>
      </w:r>
    </w:p>
    <w:p>
      <w:pPr>
        <w:pStyle w:val="Normal"/>
        <w:jc w:val="right"/>
        <w:rPr/>
      </w:pPr>
      <w:r>
        <w:rPr/>
        <w:t>Gazdasági Informatik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Gödöllő 2008.</w:t>
      </w:r>
    </w:p>
    <w:p>
      <w:pPr>
        <w:pStyle w:val="Normal"/>
        <w:jc w:val="center"/>
        <w:rPr/>
      </w:pPr>
      <w:r>
        <w:rPr/>
      </w:r>
    </w:p>
    <w:p>
      <w:pPr>
        <w:pStyle w:val="Normal"/>
        <w:jc w:val="center"/>
        <w:rPr/>
      </w:pPr>
      <w:r>
        <w:rPr/>
      </w:r>
    </w:p>
    <w:p>
      <w:pPr>
        <w:pStyle w:val="Normal"/>
        <w:jc w:val="center"/>
        <w:rPr/>
      </w:pPr>
      <w:r>
        <w:rPr/>
      </w:r>
    </w:p>
    <w:p>
      <w:pPr>
        <w:pStyle w:val="Normal"/>
        <w:rPr>
          <w:b/>
          <w:b/>
        </w:rPr>
      </w:pPr>
      <w:r>
        <w:rPr>
          <w:b/>
        </w:rPr>
        <w:t>Tartalomjegyzék:</w:t>
      </w:r>
    </w:p>
    <w:p>
      <w:pPr>
        <w:pStyle w:val="Normal"/>
        <w:rPr>
          <w:b/>
          <w:b/>
        </w:rPr>
      </w:pPr>
      <w:r>
        <w:rPr>
          <w:b/>
        </w:rPr>
      </w:r>
    </w:p>
    <w:p>
      <w:pPr>
        <w:pStyle w:val="Normal"/>
        <w:numPr>
          <w:ilvl w:val="0"/>
          <w:numId w:val="1"/>
        </w:numPr>
        <w:rPr/>
      </w:pPr>
      <w:r>
        <w:rPr/>
        <w:t xml:space="preserve">Bevezetés </w:t>
      </w:r>
    </w:p>
    <w:p>
      <w:pPr>
        <w:pStyle w:val="Normal"/>
        <w:numPr>
          <w:ilvl w:val="1"/>
          <w:numId w:val="1"/>
        </w:numPr>
        <w:rPr/>
      </w:pPr>
      <w:r>
        <w:rPr/>
        <w:t>Feladat, célcsoport, hasznosság ………………………………….    3</w:t>
      </w:r>
    </w:p>
    <w:p>
      <w:pPr>
        <w:pStyle w:val="Normal"/>
        <w:numPr>
          <w:ilvl w:val="1"/>
          <w:numId w:val="1"/>
        </w:numPr>
        <w:rPr/>
      </w:pPr>
      <w:r>
        <w:rPr/>
        <w:t>Feladat előtörténete ………………………………………………    3</w:t>
      </w:r>
    </w:p>
    <w:p>
      <w:pPr>
        <w:pStyle w:val="Normal"/>
        <w:numPr>
          <w:ilvl w:val="0"/>
          <w:numId w:val="1"/>
        </w:numPr>
        <w:rPr/>
      </w:pPr>
      <w:r>
        <w:rPr/>
        <w:t>Kiinduló állapot, helyzetfelismerés</w:t>
      </w:r>
    </w:p>
    <w:p>
      <w:pPr>
        <w:pStyle w:val="Normal"/>
        <w:numPr>
          <w:ilvl w:val="1"/>
          <w:numId w:val="1"/>
        </w:numPr>
        <w:rPr/>
      </w:pPr>
      <w:r>
        <w:rPr/>
        <w:t>Magyarországi kisebbségek ……………………………………….  3</w:t>
      </w:r>
    </w:p>
    <w:p>
      <w:pPr>
        <w:pStyle w:val="Normal"/>
        <w:numPr>
          <w:ilvl w:val="0"/>
          <w:numId w:val="1"/>
        </w:numPr>
        <w:rPr/>
      </w:pPr>
      <w:r>
        <w:rPr/>
        <w:t>Anyag és módszer</w:t>
      </w:r>
    </w:p>
    <w:p>
      <w:pPr>
        <w:pStyle w:val="Normal"/>
        <w:numPr>
          <w:ilvl w:val="1"/>
          <w:numId w:val="1"/>
        </w:numPr>
        <w:rPr/>
      </w:pPr>
      <w:r>
        <w:rPr/>
        <w:t>Adatvagyon és módszer bemutatása …………………………….     5</w:t>
      </w:r>
    </w:p>
    <w:p>
      <w:pPr>
        <w:pStyle w:val="Normal"/>
        <w:numPr>
          <w:ilvl w:val="0"/>
          <w:numId w:val="1"/>
        </w:numPr>
        <w:rPr/>
      </w:pPr>
      <w:r>
        <w:rPr/>
        <w:t>Eredmény, következtetés ………………………………………………  8</w:t>
      </w:r>
    </w:p>
    <w:p>
      <w:pPr>
        <w:pStyle w:val="Normal"/>
        <w:numPr>
          <w:ilvl w:val="0"/>
          <w:numId w:val="1"/>
        </w:numPr>
        <w:rPr/>
      </w:pPr>
      <w:r>
        <w:rPr/>
        <w:t>Javaslat ………………………………………………………………...   9</w:t>
      </w:r>
    </w:p>
    <w:p>
      <w:pPr>
        <w:pStyle w:val="Normal"/>
        <w:ind w:left="360" w:hanging="0"/>
        <w:rPr/>
      </w:pPr>
      <w:del w:id="0" w:author="Ria" w:date="2008-08-24T20:00:00Z">
        <w:r>
          <w:rPr/>
          <w:delText xml:space="preserve">Befjezés </w:delText>
        </w:r>
      </w:del>
      <w:del w:id="1" w:author="Ria" w:date="2008-08-25T00:13:00Z">
        <w:r>
          <w:rPr/>
          <w:delText>………………………………………………………………...  9</w:delText>
        </w:r>
      </w:del>
    </w:p>
    <w:p>
      <w:pPr>
        <w:pStyle w:val="Normal"/>
        <w:numPr>
          <w:ilvl w:val="0"/>
          <w:numId w:val="1"/>
        </w:numPr>
        <w:rPr/>
      </w:pPr>
      <w:r>
        <w:rPr/>
        <w:t>Irodalomjegyzék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rPr>
      </w:pPr>
      <w:r>
        <w:rPr>
          <w:b/>
        </w:rPr>
        <w:t>Bevezetés</w:t>
      </w:r>
    </w:p>
    <w:p>
      <w:pPr>
        <w:pStyle w:val="Normal"/>
        <w:ind w:left="360" w:hanging="0"/>
        <w:jc w:val="both"/>
        <w:rPr>
          <w:b/>
          <w:b/>
        </w:rPr>
      </w:pPr>
      <w:r>
        <w:rPr>
          <w:b/>
        </w:rPr>
      </w:r>
    </w:p>
    <w:p>
      <w:pPr>
        <w:pStyle w:val="Normal"/>
        <w:numPr>
          <w:ilvl w:val="1"/>
          <w:numId w:val="2"/>
        </w:numPr>
        <w:jc w:val="both"/>
        <w:rPr>
          <w:b/>
          <w:b/>
        </w:rPr>
      </w:pPr>
      <w:r>
        <w:rPr>
          <w:b/>
        </w:rPr>
        <w:t>Feladat, célcsoport, hasznosság</w:t>
      </w:r>
    </w:p>
    <w:p>
      <w:pPr>
        <w:pStyle w:val="Normal"/>
        <w:ind w:left="1080" w:hanging="0"/>
        <w:jc w:val="both"/>
        <w:rPr>
          <w:b/>
          <w:b/>
        </w:rPr>
      </w:pPr>
      <w:r>
        <w:rPr>
          <w:b/>
        </w:rPr>
      </w:r>
    </w:p>
    <w:p>
      <w:pPr>
        <w:pStyle w:val="Normal"/>
        <w:ind w:left="1080" w:hanging="0"/>
        <w:jc w:val="both"/>
        <w:rPr/>
      </w:pPr>
      <w:r>
        <w:rPr/>
        <w:t>Magyarországon élő 13 kisebbség közül a leg</w:t>
      </w:r>
      <w:ins w:id="2" w:author="Ria" w:date="2008-08-24T20:09:00Z">
        <w:r>
          <w:rPr/>
          <w:t xml:space="preserve">több becsült </w:t>
        </w:r>
      </w:ins>
      <w:del w:id="3" w:author="Ria" w:date="2008-08-24T20:09:00Z">
        <w:r>
          <w:rPr/>
          <w:delText>nagyobb</w:delText>
        </w:r>
      </w:del>
      <w:ins w:id="4" w:author="Pitlik" w:date="2008-05-26T16:37:00Z">
        <w:r>
          <w:rPr/>
          <w:t xml:space="preserve"> </w:t>
        </w:r>
      </w:ins>
      <w:ins w:id="5" w:author="Pitlik" w:date="2008-05-26T16:37:00Z">
        <w:del w:id="6" w:author="Ria" w:date="2008-08-24T20:31:00Z">
          <w:r>
            <w:rPr/>
            <w:delText>(Forrás? Bizonyíték?)</w:delText>
          </w:r>
        </w:del>
      </w:ins>
      <w:del w:id="7" w:author="Ria" w:date="2008-08-24T20:31:00Z">
        <w:r>
          <w:rPr/>
          <w:delText xml:space="preserve"> </w:delText>
        </w:r>
      </w:del>
      <w:r>
        <w:rPr/>
        <w:t>létszámban lévőket, azaz a bolgár, cigány, görög, horvát, lengyel és német kisebbségek foglalkoztatottságának összehasonlítását végeztem a teljes foglalkoztatottság-munkanélküliség arányában.</w:t>
      </w:r>
      <w:ins w:id="8" w:author="Ria" w:date="2008-08-24T20:10:00Z">
        <w:r>
          <w:rPr/>
          <w:t xml:space="preserve"> A kiinduló </w:t>
        </w:r>
      </w:ins>
      <w:ins w:id="9" w:author="Ria" w:date="2008-08-24T20:12:00Z">
        <w:r>
          <w:rPr/>
          <w:t xml:space="preserve">forrásként </w:t>
        </w:r>
      </w:ins>
      <w:ins w:id="10" w:author="Ria" w:date="2008-08-24T20:10:00Z">
        <w:r>
          <w:rPr/>
          <w:t xml:space="preserve"> a KSH 2001. évi </w:t>
        </w:r>
      </w:ins>
      <w:ins w:id="11" w:author="Ria" w:date="2008-08-24T20:13:00Z">
        <w:r>
          <w:rPr/>
          <w:t>adatait használtam fel.</w:t>
        </w:r>
      </w:ins>
    </w:p>
    <w:p>
      <w:pPr>
        <w:pStyle w:val="Normal"/>
        <w:ind w:left="1080" w:hanging="0"/>
        <w:jc w:val="both"/>
        <w:rPr/>
      </w:pPr>
      <w:r>
        <w:rPr/>
        <w:t xml:space="preserve">Célom a területi adottságok, az életkörülmények, a szociális helyzet összefüggésének </w:t>
      </w:r>
      <w:del w:id="12" w:author="Pitlik" w:date="2008-05-26T16:38:00Z">
        <w:r>
          <w:rPr/>
          <w:delText xml:space="preserve">  </w:delText>
        </w:r>
      </w:del>
      <w:r>
        <w:rPr/>
        <w:t xml:space="preserve">ábrázolása </w:t>
      </w:r>
      <w:ins w:id="13" w:author="Pitlik" w:date="2008-05-26T16:38:00Z">
        <w:r>
          <w:rPr/>
          <w:t>(az ábrázolás önmagában még nem döntés-előkészítés ! vagyis a célcsoport és a hasznosság nem következik a leíró tudományokból…</w:t>
        </w:r>
      </w:ins>
      <w:ins w:id="14" w:author="Pitlik" w:date="2008-05-26T16:42:00Z">
        <w:r>
          <w:rPr/>
          <w:t xml:space="preserve"> - cél lehet a harc a sztereotípiák ellen, l. alább!</w:t>
        </w:r>
      </w:ins>
      <w:ins w:id="15" w:author="Pitlik" w:date="2008-05-26T16:38:00Z">
        <w:r>
          <w:rPr/>
          <w:t xml:space="preserve">) </w:t>
        </w:r>
      </w:ins>
      <w:r>
        <w:rPr/>
        <w:t>a munkanélküliség kapcsán.</w:t>
      </w:r>
    </w:p>
    <w:p>
      <w:pPr>
        <w:pStyle w:val="Normal"/>
        <w:ind w:left="1080" w:hanging="0"/>
        <w:jc w:val="both"/>
        <w:rPr/>
      </w:pPr>
      <w:r>
        <w:rPr/>
      </w:r>
    </w:p>
    <w:p>
      <w:pPr>
        <w:pStyle w:val="Normal"/>
        <w:numPr>
          <w:ilvl w:val="1"/>
          <w:numId w:val="2"/>
        </w:numPr>
        <w:jc w:val="both"/>
        <w:rPr>
          <w:b/>
          <w:b/>
        </w:rPr>
      </w:pPr>
      <w:r>
        <w:rPr>
          <w:b/>
        </w:rPr>
        <w:t>A  feladat előtörténete</w:t>
      </w:r>
    </w:p>
    <w:p>
      <w:pPr>
        <w:pStyle w:val="Normal"/>
        <w:ind w:left="1080" w:hanging="0"/>
        <w:jc w:val="both"/>
        <w:rPr>
          <w:b/>
          <w:b/>
        </w:rPr>
      </w:pPr>
      <w:r>
        <w:rPr>
          <w:b/>
        </w:rPr>
      </w:r>
    </w:p>
    <w:p>
      <w:pPr>
        <w:pStyle w:val="Normal"/>
        <w:ind w:left="1080" w:hanging="0"/>
        <w:jc w:val="both"/>
        <w:rPr/>
      </w:pPr>
      <w:r>
        <w:rPr/>
        <w:t>Hazánkban a kisebbség szó hallatán a lakosság legnagyobb részének a cigányság jut az eszébe, pedig az ezen kívüli kisebbségek beilleszkedése is fontos a társadalom számára. Van olyan réteg</w:t>
      </w:r>
      <w:ins w:id="16" w:author="Pitlik" w:date="2008-05-26T16:39:00Z">
        <w:r>
          <w:rPr/>
          <w:t>(?)</w:t>
        </w:r>
      </w:ins>
      <w:ins w:id="17" w:author="Pitlik" w:date="2008-05-26T16:39:00Z">
        <w:del w:id="18" w:author="Ria" w:date="2008-08-24T20:25:00Z">
          <w:r>
            <w:rPr/>
            <w:delText>,</w:delText>
          </w:r>
        </w:del>
      </w:ins>
      <w:ins w:id="19" w:author="Ria" w:date="2008-08-24T20:25:00Z">
        <w:r>
          <w:rPr/>
          <w:t xml:space="preserve"> - </w:t>
        </w:r>
      </w:ins>
      <w:ins w:id="20" w:author="Ria" w:date="2008-08-24T20:23:00Z">
        <w:r>
          <w:rPr/>
          <w:t>mielőtt elkezdtem ezt az összehasonlítást elkészíteni több tanulmányt is elolvastam e témával kapcsolatban</w:t>
        </w:r>
      </w:ins>
      <w:ins w:id="21" w:author="Ria" w:date="2008-08-24T20:26:00Z">
        <w:r>
          <w:rPr/>
          <w:t xml:space="preserve">, mint </w:t>
        </w:r>
      </w:ins>
      <w:ins w:id="22" w:author="Ria" w:date="2008-08-24T20:28:00Z">
        <w:r>
          <w:rPr/>
          <w:t xml:space="preserve">végletként jelent meg - </w:t>
        </w:r>
      </w:ins>
      <w:r>
        <w:rPr/>
        <w:t xml:space="preserve"> akik azt vallják, hogy minél kevesebb számú kisebbség él Magyarországon annál jobb</w:t>
      </w:r>
      <w:ins w:id="23" w:author="Pitlik" w:date="2008-05-26T16:39:00Z">
        <w:r>
          <w:rPr/>
          <w:t>:</w:t>
        </w:r>
      </w:ins>
      <w:r>
        <w:rPr/>
        <w:t xml:space="preserve"> mind politikai, mind gazdasági téren. </w:t>
      </w:r>
      <w:ins w:id="24" w:author="Pitlik" w:date="2008-05-26T16:40:00Z">
        <w:r>
          <w:rPr/>
          <w:t xml:space="preserve">(Hipotézis:) </w:t>
        </w:r>
      </w:ins>
      <w:r>
        <w:rPr/>
        <w:t>Ennek a rétegnek történelmi ismeretei is szegényesek.</w:t>
      </w:r>
      <w:ins w:id="25" w:author="Pitlik" w:date="2008-05-26T16:40:00Z">
        <w:r>
          <w:rPr/>
          <w:t xml:space="preserve"> (Amennyiben ugyanis a kisebbségek összlétszáma és vagy egyes csoportjaik létszáma, valamint a munkanélküliségre gyakorol hatásuk között az összefüggés pl. gazdasági értelemben kedvező, úgy a kirekesztő, homogenitásra törekvő vélemények statisztikailag megalapozatlanná válnak.</w:t>
        </w:r>
      </w:ins>
    </w:p>
    <w:p>
      <w:pPr>
        <w:pStyle w:val="Normal"/>
        <w:ind w:left="1080" w:hanging="0"/>
        <w:jc w:val="both"/>
        <w:rPr/>
      </w:pPr>
      <w:r>
        <w:rPr/>
      </w:r>
    </w:p>
    <w:p>
      <w:pPr>
        <w:pStyle w:val="Normal"/>
        <w:numPr>
          <w:ilvl w:val="0"/>
          <w:numId w:val="2"/>
        </w:numPr>
        <w:jc w:val="both"/>
        <w:rPr>
          <w:b/>
          <w:b/>
        </w:rPr>
      </w:pPr>
      <w:r>
        <w:rPr>
          <w:b/>
        </w:rPr>
        <w:t>Kiinduló állapot, helyzetfelismerés</w:t>
      </w:r>
    </w:p>
    <w:p>
      <w:pPr>
        <w:pStyle w:val="Normal"/>
        <w:ind w:left="360" w:hanging="0"/>
        <w:jc w:val="both"/>
        <w:rPr>
          <w:b/>
          <w:b/>
        </w:rPr>
      </w:pPr>
      <w:r>
        <w:rPr>
          <w:b/>
        </w:rPr>
      </w:r>
    </w:p>
    <w:p>
      <w:pPr>
        <w:pStyle w:val="Normal"/>
        <w:numPr>
          <w:ilvl w:val="1"/>
          <w:numId w:val="2"/>
        </w:numPr>
        <w:jc w:val="both"/>
        <w:rPr>
          <w:b/>
          <w:b/>
        </w:rPr>
      </w:pPr>
      <w:r>
        <w:rPr>
          <w:b/>
        </w:rPr>
        <w:t>Magyarországi kisebbségek</w:t>
      </w:r>
    </w:p>
    <w:p>
      <w:pPr>
        <w:pStyle w:val="NormlWeb"/>
        <w:ind w:left="1080" w:hanging="0"/>
        <w:jc w:val="both"/>
        <w:rPr>
          <w:vertAlign w:val="superscript"/>
          <w:ins w:id="27" w:author="Ria" w:date="2008-08-24T20:43:00Z"/>
        </w:rPr>
      </w:pPr>
      <w:r>
        <w:rPr/>
        <w:t>Történeti közhelynek számít, hogy a kelet-közép- és délkelet-európai nemzetállamok 1918-ban jórészt megörökölték a Habsburg Monarchia etnikai, nyelvi, kulturális és vallási sokszínűségét. A 20. század végi, 21. század eleji népszámlálások eredményei viszont azt mutatják, hogy nyolc évtized alatt a két régió jellegadó sajátosságának számító soknyelvűség, multietnicitás alaposan megkopott, a térség nemzetállamaiban az etnikai, nemzeti, vallási kisebbségek száma, s még inkább aránya - az albán és roma közösségek kivételével - radikálisan csökkent.</w:t>
      </w:r>
      <w:ins w:id="26" w:author="Ria" w:date="2008-08-24T20:43:00Z">
        <w:r>
          <w:rPr>
            <w:vertAlign w:val="superscript"/>
          </w:rPr>
          <w:t xml:space="preserve"> </w:t>
        </w:r>
      </w:ins>
    </w:p>
    <w:p>
      <w:pPr>
        <w:pStyle w:val="NormlWeb"/>
        <w:ind w:left="1080" w:hanging="0"/>
        <w:jc w:val="both"/>
        <w:rPr>
          <w:del w:id="30" w:author="Ria" w:date="2008-08-24T20:43:00Z"/>
        </w:rPr>
      </w:pPr>
      <w:del w:id="28" w:author="Ria" w:date="2008-08-24T20:43:00Z">
        <w:r>
          <w:rPr>
            <w:vertAlign w:val="superscript"/>
          </w:rPr>
          <w:delText>1</w:delText>
        </w:r>
      </w:del>
      <w:del w:id="29" w:author="Ria" w:date="2008-08-24T20:43:00Z">
        <w:r>
          <w:rPr>
            <w:vertAlign w:val="superscript"/>
          </w:rPr>
          <w:delText xml:space="preserve"> (a felső index nem azonos a lábjegyztettel!)</w:delText>
        </w:r>
      </w:del>
    </w:p>
    <w:p>
      <w:pPr>
        <w:pStyle w:val="NormlWeb"/>
        <w:ind w:left="1080" w:hanging="0"/>
        <w:jc w:val="both"/>
        <w:rPr>
          <w:vertAlign w:val="superscript"/>
          <w:ins w:id="32" w:author="Ria" w:date="2008-08-24T20:42:00Z"/>
        </w:rPr>
      </w:pPr>
      <w:r>
        <w:rPr/>
        <w:t>A kutatások diszciplináris hátterét a kisebbségi kérdések iránt hagyományosan érdeklődő néprajz, történetírás, nyelvészet, jogtudomány, demográfia, társadalomföldrajz mellett újabban egyre inkább a szociológia, politológia és a kulturális antropológia, valamint a regionális kutatás jelenti. Egyre gyakoribbak az olyan elemzések is, amelyekben az egyes tudományágak képviselői arra tesznek kísérletet, hogy módszereiket összehangolva valódi interdiszciplináris vizsgálatokra kerüljön sor.</w:t>
      </w:r>
      <w:del w:id="31" w:author="Ria" w:date="2008-08-24T20:42:00Z">
        <w:r>
          <w:rPr>
            <w:vertAlign w:val="superscript"/>
          </w:rPr>
          <w:delText xml:space="preserve">2 </w:delText>
        </w:r>
      </w:del>
    </w:p>
    <w:p>
      <w:pPr>
        <w:pStyle w:val="NormlWeb"/>
        <w:ind w:left="1080" w:hanging="0"/>
        <w:jc w:val="both"/>
        <w:rPr/>
      </w:pPr>
      <w:ins w:id="33" w:author="Ria" w:date="2008-08-24T20:42:00Z">
        <w:r>
          <w:rPr>
            <w:vertAlign w:val="superscript"/>
          </w:rPr>
          <w:t>Forrás: MTA 2005/2. szám Szarka László írása</w:t>
        </w:r>
      </w:ins>
      <w:r>
        <w:rPr>
          <w:vertAlign w:val="superscript"/>
        </w:rPr>
        <w:t xml:space="preserve"> </w:t>
      </w:r>
    </w:p>
    <w:p>
      <w:pPr>
        <w:pStyle w:val="Normal"/>
        <w:keepLines/>
        <w:widowControl w:val="false"/>
        <w:jc w:val="both"/>
        <w:rPr/>
      </w:pPr>
      <w:r>
        <w:rPr/>
      </w:r>
    </w:p>
    <w:p>
      <w:pPr>
        <w:pStyle w:val="Normal"/>
        <w:ind w:left="1080" w:hanging="0"/>
        <w:jc w:val="both"/>
        <w:rPr>
          <w:vertAlign w:val="superscript"/>
          <w:ins w:id="36" w:author="Ria" w:date="2008-08-24T20:44:00Z"/>
        </w:rPr>
      </w:pPr>
      <w:r>
        <w:rPr/>
        <w:t>A legtöbb hazai nemzeti és etnikai kisebbségnek közös vonása, hogy a magyar állam keretei között leélt évszázados múltja miatt kettős tudatúnak vallja magát, és magyarságtudatuk legalább olyan erős, mint kisebbségi kötődésük. Eredeti lakhelyüket és közösségeiket többnyire még anyanemzetük irodalmi nyelvének létrejötte előtt hagyták el, s ebből következően a ma is használt elő nyelvük, nyelvjárási általában archaikus nyelvi változatok.</w:t>
      </w:r>
      <w:del w:id="34" w:author="Ria" w:date="2008-08-24T20:44:00Z">
        <w:r>
          <w:rPr>
            <w:vertAlign w:val="superscript"/>
          </w:rPr>
          <w:delText>3</w:delText>
        </w:r>
      </w:del>
      <w:ins w:id="35" w:author="Ria" w:date="2008-08-24T20:44:00Z">
        <w:r>
          <w:rPr>
            <w:vertAlign w:val="superscript"/>
          </w:rPr>
          <w:t xml:space="preserve"> </w:t>
        </w:r>
      </w:ins>
    </w:p>
    <w:p>
      <w:pPr>
        <w:pStyle w:val="Normal"/>
        <w:ind w:left="1080" w:hanging="0"/>
        <w:jc w:val="both"/>
        <w:rPr>
          <w:vertAlign w:val="superscript"/>
          <w:del w:id="38" w:author="Ria" w:date="2008-08-24T20:44:00Z"/>
        </w:rPr>
      </w:pPr>
      <w:del w:id="37" w:author="Ria" w:date="2008-08-24T20:44:00Z">
        <w:r>
          <w:rPr>
            <w:vertAlign w:val="superscript"/>
          </w:rPr>
        </w:r>
      </w:del>
    </w:p>
    <w:p>
      <w:pPr>
        <w:pStyle w:val="Normal"/>
        <w:rPr>
          <w:del w:id="40" w:author="Ria" w:date="2008-08-24T20:52:00Z"/>
        </w:rPr>
      </w:pPr>
      <w:ins w:id="39" w:author="Ria" w:date="2008-08-24T20:45:00Z">
        <w:r>
          <w:rPr/>
          <w:t xml:space="preserve">                  </w:t>
        </w:r>
      </w:ins>
    </w:p>
    <w:p>
      <w:pPr>
        <w:pStyle w:val="Normal"/>
        <w:widowControl/>
        <w:bidi w:val="0"/>
        <w:ind w:hanging="0"/>
        <w:rPr>
          <w:del w:id="42" w:author="Ria" w:date="2008-08-24T20:52:00Z"/>
        </w:rPr>
      </w:pPr>
      <w:del w:id="41" w:author="Ria" w:date="2008-08-24T20:52:00Z">
        <w:r>
          <w:rPr/>
        </w:r>
      </w:del>
    </w:p>
    <w:p>
      <w:pPr>
        <w:pStyle w:val="Normal"/>
        <w:widowControl/>
        <w:bidi w:val="0"/>
        <w:ind w:hanging="0"/>
        <w:rPr>
          <w:del w:id="46" w:author="Ria" w:date="2008-08-24T20:43:00Z"/>
        </w:rPr>
      </w:pPr>
      <w:del w:id="43" w:author="Ria" w:date="2008-08-24T20:43:00Z">
        <w:r>
          <w:rPr>
            <w:sz w:val="20"/>
            <w:szCs w:val="20"/>
            <w:vertAlign w:val="superscript"/>
          </w:rPr>
          <w:delText>1,2</w:delText>
        </w:r>
      </w:del>
      <w:del w:id="44" w:author="Ria" w:date="2008-08-24T20:43:00Z">
        <w:r>
          <w:rPr/>
          <w:delText xml:space="preserve"> </w:delText>
        </w:r>
      </w:del>
      <w:del w:id="45" w:author="Ria" w:date="2008-08-24T20:43:00Z">
        <w:r>
          <w:rPr>
            <w:sz w:val="20"/>
            <w:szCs w:val="20"/>
          </w:rPr>
          <w:delText>MTA 2005/2. Szarka László</w:delText>
        </w:r>
      </w:del>
    </w:p>
    <w:p>
      <w:pPr>
        <w:pStyle w:val="Normal"/>
        <w:ind w:left="1080" w:hanging="0"/>
        <w:rPr>
          <w:sz w:val="20"/>
          <w:szCs w:val="20"/>
          <w:del w:id="49" w:author="Ria" w:date="2008-08-24T20:50:00Z"/>
        </w:rPr>
      </w:pPr>
      <w:del w:id="47" w:author="Ria" w:date="2008-08-24T20:50:00Z">
        <w:r>
          <w:rPr>
            <w:sz w:val="20"/>
            <w:szCs w:val="20"/>
            <w:vertAlign w:val="superscript"/>
          </w:rPr>
          <w:delText>3</w:delText>
        </w:r>
      </w:del>
      <w:del w:id="48" w:author="Ria" w:date="2008-08-24T20:50:00Z">
        <w:r>
          <w:rPr>
            <w:sz w:val="20"/>
            <w:szCs w:val="20"/>
          </w:rPr>
          <w:delText xml:space="preserve"> Tények Magyarországról Külügyminisztérium 2000/3. </w:delText>
        </w:r>
      </w:del>
    </w:p>
    <w:p>
      <w:pPr>
        <w:pStyle w:val="Normal"/>
        <w:ind w:left="1080" w:hanging="0"/>
        <w:rPr>
          <w:sz w:val="20"/>
          <w:szCs w:val="20"/>
        </w:rPr>
      </w:pPr>
      <w:r>
        <w:rPr>
          <w:sz w:val="20"/>
          <w:szCs w:val="20"/>
        </w:rPr>
      </w:r>
    </w:p>
    <w:p>
      <w:pPr>
        <w:pStyle w:val="Normal"/>
        <w:ind w:left="1080" w:hanging="0"/>
        <w:jc w:val="both"/>
        <w:rPr>
          <w:ins w:id="53" w:author="Ria" w:date="2008-08-24T20:51:00Z"/>
        </w:rPr>
      </w:pPr>
      <w:r>
        <w:rPr/>
        <w:t>A huzamos történelmi együttélés az 1993. évi kisebbségi törvényben megfogalmazott defin</w:t>
      </w:r>
      <w:ins w:id="50" w:author="Pitlik" w:date="2008-05-26T16:44:00Z">
        <w:r>
          <w:rPr/>
          <w:t>í</w:t>
        </w:r>
      </w:ins>
      <w:del w:id="51" w:author="Pitlik" w:date="2008-05-26T16:44:00Z">
        <w:r>
          <w:rPr/>
          <w:delText>i</w:delText>
        </w:r>
      </w:del>
      <w:r>
        <w:rPr/>
        <w:t>ciónak is fontos kritériuma. Eszerint ugyanis államalkotó tényezőként elismert nemzeti és etnikai kisebbségnek számit „minden olyan, a Magyar Köztársaság területén legalább egy évszázada honos népcsoport, amely az állam lakossága körében számszerűen kisebbségben van, tagjai magyar állampolgárok és a lakosság többi részétől saját nyelve és kultúrája, hagyományai különböztetik meg, egyben olyan összetartozás tudatról tesz bizonyságot, amely mindezek megőrzésére, történelmileg kialakult közösségeik érdekeinek kifejezésére és védelmére irányul. (1993. évi LXXXVII. Törvény a nemzeti és etnikai kisebbségek jogairól, I. fejezet l.§ (2) bek.)</w:t>
      </w:r>
      <w:del w:id="52" w:author="Ria" w:date="2008-08-24T20:51:00Z">
        <w:r>
          <w:rPr>
            <w:vertAlign w:val="superscript"/>
          </w:rPr>
          <w:delText>3</w:delText>
        </w:r>
      </w:del>
      <w:r>
        <w:rPr/>
        <w:t xml:space="preserve"> </w:t>
      </w:r>
    </w:p>
    <w:p>
      <w:pPr>
        <w:pStyle w:val="Normal"/>
        <w:ind w:left="0" w:hanging="0"/>
        <w:rPr>
          <w:ins w:id="56" w:author="Ria" w:date="2008-08-24T20:51:00Z"/>
        </w:rPr>
      </w:pPr>
      <w:ins w:id="54" w:author="Ria" w:date="2008-08-24T20:51:00Z">
        <w:r>
          <w:rPr/>
          <w:t xml:space="preserve">                  </w:t>
        </w:r>
      </w:ins>
      <w:ins w:id="55" w:author="Ria" w:date="2008-08-24T20:51:00Z">
        <w:r>
          <w:rPr/>
          <w:t xml:space="preserve">Forrás: Tények Magyarországról Külügyminisztérium 2000/3 . </w:t>
        </w:r>
      </w:ins>
    </w:p>
    <w:p>
      <w:pPr>
        <w:pStyle w:val="Normal"/>
        <w:ind w:left="1080" w:hanging="0"/>
        <w:jc w:val="both"/>
        <w:rPr/>
      </w:pPr>
      <w:r>
        <w:rPr/>
      </w:r>
    </w:p>
    <w:p>
      <w:pPr>
        <w:pStyle w:val="Normal"/>
        <w:ind w:left="1080" w:hanging="0"/>
        <w:jc w:val="both"/>
        <w:rPr/>
      </w:pPr>
      <w:r>
        <w:rPr/>
        <w:t xml:space="preserve">E törvény értelmében Magyarországon kisebbségnek minősül a bolgár, a cigány, a görög, a horvát, a lengyel, a német, az örmény, a román, a ruszin, a szerb, a szlovák, a szlovén és az ukrán népcsoport. Helyzetükre jellemző, hogy földrajzilag szétszórtan élnek, és településen belül is kisebbséget alkotnak.  </w:t>
      </w:r>
    </w:p>
    <w:p>
      <w:pPr>
        <w:pStyle w:val="Normal"/>
        <w:ind w:left="1080" w:hanging="0"/>
        <w:jc w:val="both"/>
        <w:rPr/>
      </w:pPr>
      <w:r>
        <w:rPr/>
      </w:r>
    </w:p>
    <w:p>
      <w:pPr>
        <w:pStyle w:val="Normal"/>
        <w:autoSpaceDE w:val="false"/>
        <w:ind w:firstLine="1080"/>
        <w:rPr/>
      </w:pPr>
      <w:r>
        <w:rPr>
          <w:b/>
          <w:bCs/>
          <w:color w:val="231F20"/>
          <w:sz w:val="18"/>
          <w:szCs w:val="18"/>
        </w:rPr>
        <w:t xml:space="preserve">Kisebbségek </w:t>
        <w:tab/>
        <w:tab/>
        <w:t>Kisebbségi</w:t>
        <w:tab/>
        <w:t xml:space="preserve"> Anyanyelven</w:t>
        <w:tab/>
        <w:t>Anyanyelven</w:t>
        <w:tab/>
        <w:t>Becsült létszám</w:t>
      </w:r>
    </w:p>
    <w:p>
      <w:pPr>
        <w:pStyle w:val="Normal"/>
        <w:autoSpaceDE w:val="false"/>
        <w:ind w:left="1752" w:firstLine="1080"/>
        <w:rPr/>
      </w:pPr>
      <w:r>
        <w:rPr>
          <w:b/>
          <w:bCs/>
          <w:color w:val="231F20"/>
          <w:sz w:val="18"/>
          <w:szCs w:val="18"/>
        </w:rPr>
        <w:t xml:space="preserve">identitás </w:t>
        <w:tab/>
        <w:tab/>
        <w:t>kívül beszélt nyelv</w:t>
      </w:r>
    </w:p>
    <w:p>
      <w:pPr>
        <w:pStyle w:val="Normal"/>
        <w:autoSpaceDE w:val="false"/>
        <w:ind w:firstLine="1080"/>
        <w:rPr/>
      </w:pPr>
      <w:r>
        <w:rPr>
          <w:color w:val="231F20"/>
          <w:sz w:val="18"/>
          <w:szCs w:val="18"/>
        </w:rPr>
        <w:t xml:space="preserve">Cigány </w:t>
        <w:tab/>
        <w:tab/>
        <w:t xml:space="preserve">142 683 </w:t>
        <w:tab/>
        <w:tab/>
        <w:t xml:space="preserve">48 072 </w:t>
        <w:tab/>
        <w:tab/>
        <w:t xml:space="preserve">22 933 </w:t>
        <w:tab/>
        <w:tab/>
        <w:t>400.000 – 600.000</w:t>
      </w:r>
    </w:p>
    <w:p>
      <w:pPr>
        <w:pStyle w:val="Normal"/>
        <w:autoSpaceDE w:val="false"/>
        <w:ind w:firstLine="1080"/>
        <w:rPr/>
      </w:pPr>
      <w:r>
        <w:rPr>
          <w:color w:val="231F20"/>
          <w:sz w:val="18"/>
          <w:szCs w:val="18"/>
        </w:rPr>
        <w:t xml:space="preserve">Német </w:t>
        <w:tab/>
        <w:tab/>
        <w:t xml:space="preserve">30 824 </w:t>
        <w:tab/>
        <w:tab/>
        <w:t xml:space="preserve">37 511 </w:t>
        <w:tab/>
        <w:tab/>
        <w:t xml:space="preserve">416 182 </w:t>
        <w:tab/>
        <w:tab/>
        <w:t>200.000 – 220.000</w:t>
      </w:r>
    </w:p>
    <w:p>
      <w:pPr>
        <w:pStyle w:val="Normal"/>
        <w:autoSpaceDE w:val="false"/>
        <w:ind w:firstLine="1080"/>
        <w:rPr/>
      </w:pPr>
      <w:r>
        <w:rPr>
          <w:color w:val="231F20"/>
          <w:sz w:val="18"/>
          <w:szCs w:val="18"/>
        </w:rPr>
        <w:t xml:space="preserve">Szlovák </w:t>
        <w:tab/>
        <w:tab/>
        <w:t xml:space="preserve">10 459 </w:t>
        <w:tab/>
        <w:tab/>
        <w:t xml:space="preserve">12 745 </w:t>
        <w:tab/>
        <w:tab/>
        <w:t xml:space="preserve">56 107 </w:t>
        <w:tab/>
        <w:tab/>
        <w:t>100.000 – 110.000</w:t>
      </w:r>
    </w:p>
    <w:p>
      <w:pPr>
        <w:pStyle w:val="Normal"/>
        <w:autoSpaceDE w:val="false"/>
        <w:ind w:firstLine="1080"/>
        <w:rPr>
          <w:color w:val="231F20"/>
          <w:sz w:val="18"/>
          <w:szCs w:val="18"/>
        </w:rPr>
      </w:pPr>
      <w:r>
        <w:rPr>
          <w:color w:val="231F20"/>
          <w:sz w:val="18"/>
          <w:szCs w:val="18"/>
        </w:rPr>
        <w:t xml:space="preserve">Horvát </w:t>
        <w:tab/>
        <w:tab/>
        <w:t xml:space="preserve">13 570 </w:t>
        <w:tab/>
        <w:tab/>
        <w:t xml:space="preserve">17 577 </w:t>
        <w:tab/>
        <w:tab/>
        <w:t xml:space="preserve">18 297 </w:t>
        <w:tab/>
        <w:tab/>
        <w:t>80.000 – 90.000</w:t>
      </w:r>
    </w:p>
    <w:p>
      <w:pPr>
        <w:pStyle w:val="Normal"/>
        <w:autoSpaceDE w:val="false"/>
        <w:ind w:firstLine="1080"/>
        <w:rPr>
          <w:color w:val="231F20"/>
          <w:sz w:val="18"/>
          <w:szCs w:val="18"/>
        </w:rPr>
      </w:pPr>
      <w:r>
        <w:rPr>
          <w:color w:val="231F20"/>
          <w:sz w:val="18"/>
          <w:szCs w:val="18"/>
        </w:rPr>
        <w:t xml:space="preserve">Román </w:t>
        <w:tab/>
        <w:tab/>
        <w:t xml:space="preserve">10 740 </w:t>
        <w:tab/>
        <w:tab/>
        <w:t xml:space="preserve">  8 730 </w:t>
        <w:tab/>
        <w:tab/>
        <w:t xml:space="preserve">40 625 </w:t>
        <w:tab/>
        <w:tab/>
        <w:t>25.000</w:t>
      </w:r>
    </w:p>
    <w:p>
      <w:pPr>
        <w:pStyle w:val="Normal"/>
        <w:autoSpaceDE w:val="false"/>
        <w:ind w:firstLine="1080"/>
        <w:rPr>
          <w:color w:val="231F20"/>
          <w:sz w:val="18"/>
          <w:szCs w:val="18"/>
        </w:rPr>
      </w:pPr>
      <w:r>
        <w:rPr>
          <w:color w:val="231F20"/>
          <w:sz w:val="18"/>
          <w:szCs w:val="18"/>
        </w:rPr>
        <w:t xml:space="preserve">Szerb </w:t>
        <w:tab/>
        <w:tab/>
        <w:t xml:space="preserve">  2 905 </w:t>
        <w:tab/>
        <w:tab/>
        <w:t xml:space="preserve">  2 953 </w:t>
        <w:tab/>
        <w:tab/>
        <w:t xml:space="preserve">13 646 </w:t>
        <w:tab/>
        <w:tab/>
        <w:t xml:space="preserve">  5.000</w:t>
      </w:r>
    </w:p>
    <w:p>
      <w:pPr>
        <w:pStyle w:val="Normal"/>
        <w:autoSpaceDE w:val="false"/>
        <w:ind w:firstLine="1080"/>
        <w:rPr>
          <w:color w:val="231F20"/>
          <w:sz w:val="18"/>
          <w:szCs w:val="18"/>
        </w:rPr>
      </w:pPr>
      <w:r>
        <w:rPr>
          <w:color w:val="231F20"/>
          <w:sz w:val="18"/>
          <w:szCs w:val="18"/>
        </w:rPr>
        <w:t xml:space="preserve">Szlovén, vend </w:t>
        <w:tab/>
        <w:t xml:space="preserve">  1 930 </w:t>
        <w:tab/>
        <w:tab/>
        <w:t xml:space="preserve">  2 627 </w:t>
        <w:tab/>
        <w:tab/>
        <w:t xml:space="preserve">  1 566 </w:t>
        <w:tab/>
        <w:tab/>
        <w:t xml:space="preserve">  5.000</w:t>
      </w:r>
    </w:p>
    <w:p>
      <w:pPr>
        <w:pStyle w:val="Normal"/>
        <w:autoSpaceDE w:val="false"/>
        <w:ind w:firstLine="1080"/>
        <w:rPr/>
      </w:pPr>
      <w:r>
        <w:rPr>
          <w:color w:val="231F20"/>
          <w:sz w:val="18"/>
          <w:szCs w:val="18"/>
        </w:rPr>
        <w:t xml:space="preserve">Örmény  </w:t>
        <w:tab/>
        <w:t xml:space="preserve">    </w:t>
        <w:tab/>
        <w:t xml:space="preserve">   </w:t>
        <w:tab/>
        <w:tab/>
        <w:t xml:space="preserve">      37</w:t>
        <w:tab/>
        <w:tab/>
        <w:t xml:space="preserve">       48 </w:t>
        <w:tab/>
        <w:t xml:space="preserve">               3.500 – 10.000</w:t>
      </w:r>
    </w:p>
    <w:p>
      <w:pPr>
        <w:pStyle w:val="Normal"/>
        <w:autoSpaceDE w:val="false"/>
        <w:ind w:firstLine="1080"/>
        <w:rPr/>
      </w:pPr>
      <w:r>
        <w:rPr>
          <w:color w:val="231F20"/>
          <w:sz w:val="18"/>
          <w:szCs w:val="18"/>
        </w:rPr>
        <w:t xml:space="preserve">Görög </w:t>
        <w:tab/>
        <w:tab/>
        <w:tab/>
        <w:tab/>
        <w:t xml:space="preserve">  1 640 </w:t>
        <w:tab/>
        <w:tab/>
        <w:t xml:space="preserve">   1 260 </w:t>
        <w:tab/>
        <w:t xml:space="preserve"> </w:t>
        <w:tab/>
        <w:t xml:space="preserve"> 4.000 – 4.500</w:t>
      </w:r>
    </w:p>
    <w:p>
      <w:pPr>
        <w:pStyle w:val="Normal"/>
        <w:autoSpaceDE w:val="false"/>
        <w:ind w:firstLine="1080"/>
        <w:rPr/>
      </w:pPr>
      <w:r>
        <w:rPr>
          <w:color w:val="231F20"/>
          <w:sz w:val="18"/>
          <w:szCs w:val="18"/>
        </w:rPr>
        <w:t xml:space="preserve">Bolgár </w:t>
        <w:tab/>
        <w:tab/>
        <w:tab/>
        <w:tab/>
        <w:t xml:space="preserve">  1 370 </w:t>
        <w:tab/>
        <w:tab/>
        <w:t xml:space="preserve">   1 665</w:t>
        <w:tab/>
        <w:tab/>
        <w:t xml:space="preserve">   5.000</w:t>
      </w:r>
    </w:p>
    <w:p>
      <w:pPr>
        <w:pStyle w:val="Normal"/>
        <w:autoSpaceDE w:val="false"/>
        <w:ind w:firstLine="1080"/>
        <w:rPr/>
      </w:pPr>
      <w:r>
        <w:rPr>
          <w:color w:val="231F20"/>
          <w:sz w:val="18"/>
          <w:szCs w:val="18"/>
        </w:rPr>
        <w:t xml:space="preserve">Lengyel </w:t>
        <w:tab/>
        <w:tab/>
        <w:tab/>
        <w:tab/>
        <w:t xml:space="preserve">  3 788 </w:t>
        <w:tab/>
        <w:tab/>
        <w:t xml:space="preserve">   5 948 </w:t>
        <w:tab/>
        <w:tab/>
        <w:t>10.000</w:t>
      </w:r>
    </w:p>
    <w:p>
      <w:pPr>
        <w:pStyle w:val="Normal"/>
        <w:autoSpaceDE w:val="false"/>
        <w:ind w:firstLine="1080"/>
        <w:jc w:val="both"/>
        <w:rPr/>
      </w:pPr>
      <w:r>
        <w:rPr>
          <w:color w:val="231F20"/>
          <w:sz w:val="18"/>
          <w:szCs w:val="18"/>
        </w:rPr>
        <w:t>Ukrán, ruszin*</w:t>
        <w:tab/>
        <w:t xml:space="preserve">                </w:t>
        <w:tab/>
        <w:t xml:space="preserve">      674 </w:t>
        <w:tab/>
        <w:t xml:space="preserve">                   1 192</w:t>
      </w:r>
    </w:p>
    <w:p>
      <w:pPr>
        <w:pStyle w:val="Normal"/>
        <w:autoSpaceDE w:val="false"/>
        <w:ind w:firstLine="1080"/>
        <w:rPr/>
      </w:pPr>
      <w:r>
        <w:rPr>
          <w:color w:val="231F20"/>
          <w:sz w:val="18"/>
          <w:szCs w:val="18"/>
        </w:rPr>
        <w:t xml:space="preserve">Ruszin </w:t>
        <w:tab/>
        <w:tab/>
        <w:tab/>
        <w:tab/>
        <w:tab/>
        <w:tab/>
        <w:tab/>
        <w:tab/>
        <w:t xml:space="preserve">    6.000</w:t>
      </w:r>
    </w:p>
    <w:p>
      <w:pPr>
        <w:pStyle w:val="Normal"/>
        <w:autoSpaceDE w:val="false"/>
        <w:ind w:firstLine="1080"/>
        <w:rPr/>
      </w:pPr>
      <w:r>
        <w:rPr>
          <w:color w:val="231F20"/>
          <w:sz w:val="18"/>
          <w:szCs w:val="18"/>
        </w:rPr>
        <w:t>Ukrán</w:t>
        <w:tab/>
        <w:tab/>
        <w:tab/>
        <w:tab/>
        <w:tab/>
        <w:tab/>
        <w:tab/>
        <w:tab/>
        <w:t xml:space="preserve">    2.000</w:t>
      </w:r>
    </w:p>
    <w:p>
      <w:pPr>
        <w:pStyle w:val="Normal"/>
        <w:autoSpaceDE w:val="false"/>
        <w:ind w:firstLine="1080"/>
        <w:rPr/>
      </w:pPr>
      <w:r>
        <w:rPr>
          <w:color w:val="231F20"/>
          <w:sz w:val="18"/>
          <w:szCs w:val="18"/>
        </w:rPr>
        <w:t>Egyéb**</w:t>
        <w:tab/>
        <w:t xml:space="preserve"> </w:t>
        <w:tab/>
        <w:t xml:space="preserve"> 19 640</w:t>
      </w:r>
    </w:p>
    <w:p>
      <w:pPr>
        <w:pStyle w:val="Normal"/>
        <w:autoSpaceDE w:val="false"/>
        <w:ind w:firstLine="1080"/>
        <w:rPr/>
      </w:pPr>
      <w:r>
        <w:rPr>
          <w:color w:val="231F20"/>
          <w:sz w:val="18"/>
          <w:szCs w:val="18"/>
        </w:rPr>
        <w:t xml:space="preserve">Összesen </w:t>
        <w:tab/>
        <w:tab/>
        <w:t>232 751</w:t>
        <w:tab/>
        <w:tab/>
        <w:t xml:space="preserve">137 724 </w:t>
        <w:tab/>
        <w:tab/>
        <w:t>79 469</w:t>
      </w:r>
    </w:p>
    <w:p>
      <w:pPr>
        <w:pStyle w:val="Normal"/>
        <w:autoSpaceDE w:val="false"/>
        <w:ind w:firstLine="1080"/>
        <w:rPr>
          <w:color w:val="231F20"/>
          <w:sz w:val="18"/>
          <w:szCs w:val="18"/>
        </w:rPr>
      </w:pPr>
      <w:r>
        <w:rPr>
          <w:color w:val="231F20"/>
          <w:sz w:val="18"/>
          <w:szCs w:val="18"/>
        </w:rPr>
        <w:t>* A két nyelv a népszámlálási kérdôíven közös kérdésben szerepelt.</w:t>
      </w:r>
    </w:p>
    <w:p>
      <w:pPr>
        <w:pStyle w:val="Normal"/>
        <w:pBdr>
          <w:bottom w:val="single" w:sz="4" w:space="1" w:color="000000"/>
        </w:pBdr>
        <w:ind w:left="1080" w:hanging="0"/>
        <w:rPr>
          <w:sz w:val="18"/>
          <w:szCs w:val="18"/>
        </w:rPr>
      </w:pPr>
      <w:r>
        <w:rPr>
          <w:color w:val="231F20"/>
          <w:sz w:val="18"/>
          <w:szCs w:val="18"/>
        </w:rPr>
        <w:t>** A kérdôíven fel nem sorolt kisebbségi hovatartozást vallók száma</w:t>
      </w:r>
    </w:p>
    <w:p>
      <w:pPr>
        <w:pStyle w:val="Normal"/>
        <w:ind w:left="1080" w:hanging="0"/>
        <w:jc w:val="center"/>
        <w:rPr>
          <w:sz w:val="18"/>
          <w:szCs w:val="18"/>
        </w:rPr>
      </w:pPr>
      <w:r>
        <w:rPr>
          <w:sz w:val="18"/>
          <w:szCs w:val="18"/>
        </w:rPr>
        <w:t xml:space="preserve">(Tények Magyarországról 2000 alapján)  </w:t>
      </w:r>
    </w:p>
    <w:p>
      <w:pPr>
        <w:pStyle w:val="Normal"/>
        <w:ind w:left="1080" w:hanging="0"/>
        <w:jc w:val="both"/>
        <w:rPr>
          <w:sz w:val="18"/>
          <w:szCs w:val="18"/>
        </w:rPr>
      </w:pPr>
      <w:r>
        <w:rPr>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1080" w:hanging="0"/>
        <w:rPr>
          <w:ins w:id="58" w:author="Pitlik" w:date="2008-05-26T16:44:00Z"/>
        </w:rPr>
      </w:pPr>
      <w:ins w:id="57" w:author="Pitlik" w:date="2008-05-26T16:44:00Z">
        <w:r>
          <w:rPr/>
        </w:r>
      </w:ins>
    </w:p>
    <w:p>
      <w:pPr>
        <w:pStyle w:val="Normal"/>
        <w:numPr>
          <w:ilvl w:val="1"/>
          <w:numId w:val="2"/>
        </w:numPr>
        <w:rPr>
          <w:ins w:id="60" w:author="Pitlik" w:date="2008-05-26T16:44:00Z"/>
        </w:rPr>
      </w:pPr>
      <w:ins w:id="59" w:author="Pitlik" w:date="2008-05-26T16:44:00Z">
        <w:r>
          <w:rPr/>
          <w:t>A munkanélküliségről</w:t>
        </w:r>
      </w:ins>
    </w:p>
    <w:p>
      <w:pPr>
        <w:pStyle w:val="Normal"/>
        <w:ind w:left="1080" w:hanging="0"/>
        <w:rPr>
          <w:ins w:id="62" w:author="Pitlik" w:date="2008-05-26T16:44:00Z"/>
        </w:rPr>
      </w:pPr>
      <w:ins w:id="61" w:author="Pitlik" w:date="2008-05-26T16:44:00Z">
        <w:r>
          <w:rPr/>
        </w:r>
      </w:ins>
    </w:p>
    <w:p>
      <w:pPr>
        <w:pStyle w:val="Normal"/>
        <w:ind w:left="1080" w:hanging="0"/>
        <w:rPr/>
      </w:pPr>
      <w:r>
        <w:rPr/>
        <w:t>Magyarországon 1998–2007 között – a nemzetközi összehasonlításra alkalmas 15-64 éves korosztályhoz tartozók foglalkoztatási rátája 53.6%-ról 57,3 %-ra nőtt.</w:t>
      </w:r>
      <w:ins w:id="63" w:author="Pitlik" w:date="2008-05-26T16:45:00Z">
        <w:r>
          <w:rPr/>
          <w:t xml:space="preserve"> (forrás</w:t>
        </w:r>
      </w:ins>
      <w:ins w:id="64" w:author="Pitlik" w:date="2008-05-26T16:45:00Z">
        <w:del w:id="65" w:author="Ria" w:date="2008-08-24T20:53:00Z">
          <w:r>
            <w:rPr/>
            <w:delText>?)</w:delText>
          </w:r>
        </w:del>
      </w:ins>
      <w:ins w:id="66" w:author="Ria" w:date="2008-08-24T20:53:00Z">
        <w:r>
          <w:rPr/>
          <w:t>: KSH)</w:t>
        </w:r>
      </w:ins>
    </w:p>
    <w:p>
      <w:pPr>
        <w:pStyle w:val="Normal"/>
        <w:ind w:left="1080" w:hanging="0"/>
        <w:jc w:val="both"/>
        <w:rPr>
          <w:b/>
          <w:b/>
        </w:rPr>
      </w:pPr>
      <w:r>
        <w:rPr>
          <w:b/>
        </w:rPr>
      </w:r>
    </w:p>
    <w:p>
      <w:pPr>
        <w:pStyle w:val="Normal"/>
        <w:autoSpaceDE w:val="false"/>
        <w:ind w:left="1080" w:hanging="0"/>
        <w:jc w:val="both"/>
        <w:rPr/>
      </w:pPr>
      <w:r>
        <w:rPr/>
        <w:t>A munkanélküliek száma 2001-ig folyamatosan mérséklődött, ezt követően évről évre emelkedett, 2006-ban meghaladta az 1998. évit. 2007-ben az éves átlaglétszámuk valamivel alatta maradt az egy évvel korábbinak.</w:t>
      </w:r>
      <w:ins w:id="67" w:author="Pitlik" w:date="2008-05-26T16:45:00Z">
        <w:r>
          <w:rPr/>
          <w:t xml:space="preserve"> (forrás</w:t>
        </w:r>
      </w:ins>
      <w:ins w:id="68" w:author="Pitlik" w:date="2008-05-26T16:45:00Z">
        <w:del w:id="69" w:author="Ria" w:date="2008-08-24T20:55:00Z">
          <w:r>
            <w:rPr/>
            <w:delText>?. Idézet?)</w:delText>
          </w:r>
        </w:del>
      </w:ins>
      <w:ins w:id="70" w:author="Ria" w:date="2008-08-24T20:55:00Z">
        <w:r>
          <w:rPr/>
          <w:t>: KSH)</w:t>
        </w:r>
      </w:ins>
    </w:p>
    <w:p>
      <w:pPr>
        <w:pStyle w:val="Normal"/>
        <w:autoSpaceDE w:val="false"/>
        <w:ind w:left="1080" w:hanging="0"/>
        <w:jc w:val="both"/>
        <w:rPr/>
      </w:pPr>
      <w:r>
        <w:rPr/>
      </w:r>
    </w:p>
    <w:p>
      <w:pPr>
        <w:pStyle w:val="Normal"/>
        <w:autoSpaceDE w:val="false"/>
        <w:ind w:left="1080" w:hanging="0"/>
        <w:jc w:val="both"/>
        <w:rPr>
          <w:del w:id="76" w:author="Ria" w:date="2008-08-24T20:56:00Z"/>
        </w:rPr>
      </w:pPr>
      <w:r>
        <w:rPr/>
        <w:t xml:space="preserve">A munkanélküliség a jobb helyzetben lévő régiókban alacsonyabb, míg </w:t>
      </w:r>
      <w:del w:id="71" w:author="Pitlik" w:date="2008-05-26T16:45:00Z">
        <w:r>
          <w:rPr/>
          <w:delText xml:space="preserve"> </w:delText>
        </w:r>
      </w:del>
      <w:r>
        <w:rPr/>
        <w:t>a rosszabb helyzetben  lévő régiókban nőtt. A kedvező helyzetben lévő közép-magyarországi és a legelőnytelenebb helyzetű észak-magyarországi régió között 1998-ban 6.4 százalékpont volt a különbség, 2007-ben ugyanez a mutató 7,5 százalékpontra változott.</w:t>
      </w:r>
      <w:del w:id="72" w:author="Ria" w:date="2008-08-24T21:20:00Z">
        <w:r>
          <w:rPr/>
          <w:delText xml:space="preserve"> </w:delText>
        </w:r>
      </w:del>
      <w:ins w:id="73" w:author="Pitlik" w:date="2008-05-26T16:45:00Z">
        <w:del w:id="74" w:author="Ria" w:date="2008-08-24T21:20:00Z">
          <w:r>
            <w:rPr/>
            <w:delText>(Forrás</w:delText>
          </w:r>
        </w:del>
      </w:ins>
      <w:del w:id="75" w:author="Ria" w:date="2008-08-24T20:55:00Z">
        <w:r>
          <w:rPr/>
          <w:delText>?)</w:delText>
        </w:r>
      </w:del>
    </w:p>
    <w:p>
      <w:pPr>
        <w:pStyle w:val="Normal"/>
        <w:widowControl/>
        <w:autoSpaceDE w:val="false"/>
        <w:bidi w:val="0"/>
        <w:ind w:left="1080" w:hanging="0"/>
        <w:jc w:val="both"/>
        <w:rPr>
          <w:del w:id="78" w:author="Ria" w:date="2008-08-24T20:56:00Z"/>
        </w:rPr>
      </w:pPr>
      <w:del w:id="77" w:author="Ria" w:date="2008-08-24T20:56:00Z">
        <w:r>
          <w:rPr/>
        </w:r>
      </w:del>
    </w:p>
    <w:p>
      <w:pPr>
        <w:pStyle w:val="Normal"/>
        <w:autoSpaceDE w:val="false"/>
        <w:ind w:left="1080" w:hanging="0"/>
        <w:jc w:val="both"/>
        <w:rPr>
          <w:del w:id="80" w:author="Ria" w:date="2008-08-24T21:20:00Z"/>
        </w:rPr>
      </w:pPr>
      <w:del w:id="79" w:author="Ria" w:date="2008-08-24T20:56:00Z">
        <w:r>
          <w:rPr/>
          <w:delText xml:space="preserve"> </w:delText>
        </w:r>
      </w:del>
    </w:p>
    <w:p>
      <w:pPr>
        <w:pStyle w:val="Normal"/>
        <w:widowControl/>
        <w:autoSpaceDE w:val="false"/>
        <w:bidi w:val="0"/>
        <w:ind w:left="1080" w:hanging="0"/>
        <w:jc w:val="both"/>
        <w:rPr>
          <w:del w:id="82" w:author="Ria" w:date="2008-08-24T20:56:00Z"/>
        </w:rPr>
      </w:pPr>
      <w:del w:id="81" w:author="Ria" w:date="2008-08-24T20:56:00Z">
        <w:r>
          <w:rPr/>
        </w:r>
      </w:del>
    </w:p>
    <w:p>
      <w:pPr>
        <w:pStyle w:val="Normal"/>
        <w:ind w:firstLine="1080"/>
        <w:jc w:val="both"/>
        <w:rPr>
          <w:del w:id="85" w:author="Ria" w:date="2008-08-24T20:56:00Z"/>
        </w:rPr>
      </w:pPr>
      <w:del w:id="83" w:author="Ria" w:date="2008-08-24T20:56:00Z">
        <w:r>
          <w:rPr>
            <w:sz w:val="20"/>
            <w:szCs w:val="20"/>
            <w:vertAlign w:val="superscript"/>
          </w:rPr>
          <w:delText>3</w:delText>
        </w:r>
      </w:del>
      <w:del w:id="84" w:author="Ria" w:date="2008-08-24T20:56:00Z">
        <w:r>
          <w:rPr>
            <w:sz w:val="20"/>
            <w:szCs w:val="20"/>
          </w:rPr>
          <w:delText xml:space="preserve"> Tények Magyarországról Külügyminisztérium 2000.</w:delText>
        </w:r>
      </w:del>
    </w:p>
    <w:p>
      <w:pPr>
        <w:pStyle w:val="Normal"/>
        <w:jc w:val="both"/>
        <w:rPr>
          <w:del w:id="87" w:author="Ria" w:date="2008-08-24T20:56:00Z"/>
        </w:rPr>
      </w:pPr>
      <w:del w:id="86" w:author="Ria" w:date="2008-08-24T20:56:00Z">
        <w:r>
          <w:rPr/>
        </w:r>
      </w:del>
    </w:p>
    <w:p>
      <w:pPr>
        <w:pStyle w:val="Normal"/>
        <w:jc w:val="both"/>
        <w:rPr>
          <w:del w:id="89" w:author="Ria" w:date="2008-08-24T20:56:00Z"/>
        </w:rPr>
      </w:pPr>
      <w:del w:id="88" w:author="Ria" w:date="2008-08-24T20:56:00Z">
        <w:r>
          <w:rPr/>
        </w:r>
      </w:del>
    </w:p>
    <w:p>
      <w:pPr>
        <w:pStyle w:val="Normal"/>
        <w:jc w:val="both"/>
        <w:rPr>
          <w:del w:id="91" w:author="Ria" w:date="2008-08-24T21:20:00Z"/>
        </w:rPr>
      </w:pPr>
      <w:del w:id="90" w:author="Ria" w:date="2008-08-24T21:20:00Z">
        <w:r>
          <w:rPr/>
        </w:r>
      </w:del>
    </w:p>
    <w:p>
      <w:pPr>
        <w:pStyle w:val="Normal"/>
        <w:autoSpaceDE w:val="false"/>
        <w:ind w:left="1080" w:hanging="0"/>
        <w:jc w:val="both"/>
        <w:rPr/>
      </w:pPr>
      <w:r>
        <w:rPr/>
      </w:r>
    </w:p>
    <w:p>
      <w:pPr>
        <w:pStyle w:val="Normal"/>
        <w:ind w:left="1080" w:hanging="0"/>
        <w:jc w:val="both"/>
        <w:rPr>
          <w:del w:id="96" w:author="Ria" w:date="2008-08-24T21:19:00Z"/>
        </w:rPr>
      </w:pPr>
      <w:del w:id="92" w:author="Ria" w:date="2008-08-24T21:19:00Z">
        <w:r>
          <w:rPr/>
          <w:delText xml:space="preserve">A megyék </w:delText>
        </w:r>
      </w:del>
      <w:ins w:id="93" w:author="Pitlik" w:date="2008-05-26T16:46:00Z">
        <w:del w:id="94" w:author="Ria" w:date="2008-08-24T21:18:00Z">
          <w:r>
            <w:rPr/>
            <w:delText xml:space="preserve">(miért fontos a megyei szint?) </w:delText>
          </w:r>
        </w:del>
      </w:ins>
      <w:del w:id="95" w:author="Ria" w:date="2008-08-24T21:19:00Z">
        <w:r>
          <w:rPr/>
          <w:delText>közötti számottevő különbségek többé-kevésbé megmaradtak.</w:delText>
        </w:r>
      </w:del>
    </w:p>
    <w:p>
      <w:pPr>
        <w:pStyle w:val="Normal"/>
        <w:ind w:left="1080" w:hanging="0"/>
        <w:jc w:val="both"/>
        <w:rPr>
          <w:ins w:id="101" w:author="Ria" w:date="2008-08-24T21:21:00Z"/>
        </w:rPr>
      </w:pPr>
      <w:r>
        <w:rPr/>
        <w:t>Míg Gy</w:t>
      </w:r>
      <w:ins w:id="97" w:author="Pitlik" w:date="2008-05-26T16:46:00Z">
        <w:r>
          <w:rPr/>
          <w:t>ő</w:t>
        </w:r>
      </w:ins>
      <w:del w:id="98" w:author="Pitlik" w:date="2008-05-26T16:46:00Z">
        <w:r>
          <w:rPr/>
          <w:delText>õ</w:delText>
        </w:r>
      </w:del>
      <w:r>
        <w:rPr/>
        <w:t>r-Moson-Sopron megye munkanélküliségi rátája 2007-ben 3,7%-ra csökkent, a korábban is nehéz helyzetben lévő Szabolcs-Szatmár-Bereg megye 14,8%-os munkanélküliség rátája minden eddigi negatív rekordot felülmúlt.</w:t>
      </w:r>
      <w:ins w:id="99" w:author="Pitlik" w:date="2008-05-26T16:46:00Z">
        <w:r>
          <w:rPr/>
          <w:t xml:space="preserve"> Forrás</w:t>
        </w:r>
      </w:ins>
      <w:ins w:id="100" w:author="Ria" w:date="2008-08-24T21:17:00Z">
        <w:r>
          <w:rPr/>
          <w:t>: KSH</w:t>
        </w:r>
      </w:ins>
    </w:p>
    <w:p>
      <w:pPr>
        <w:pStyle w:val="Normal"/>
        <w:ind w:left="1080" w:hanging="0"/>
        <w:jc w:val="both"/>
        <w:rPr/>
      </w:pPr>
      <w:del w:id="102" w:author="Ria" w:date="2008-08-24T21:18:00Z">
        <w:r>
          <w:rPr/>
          <w:delText>?</w:delText>
        </w:r>
      </w:del>
    </w:p>
    <w:p>
      <w:pPr>
        <w:pStyle w:val="Normal"/>
        <w:ind w:left="1080" w:hanging="0"/>
        <w:jc w:val="both"/>
        <w:rPr/>
      </w:pPr>
      <w:ins w:id="103" w:author="Ria" w:date="2008-08-24T21:19:00Z">
        <w:r>
          <w:rPr/>
          <w:t xml:space="preserve">A megyék </w:t>
        </w:r>
      </w:ins>
      <w:ins w:id="104" w:author="Pitlik" w:date="2008-08-25T17:06:00Z">
        <w:r>
          <w:rPr/>
          <w:t xml:space="preserve">(erről az aggregációs szintről állt rendelkezésre adat!) </w:t>
        </w:r>
      </w:ins>
      <w:ins w:id="105" w:author="Ria" w:date="2008-08-24T21:19:00Z">
        <w:r>
          <w:rPr/>
          <w:t>közötti számottevő különbségek többé-kevésbé megmaradtak.</w:t>
        </w:r>
      </w:ins>
    </w:p>
    <w:p>
      <w:pPr>
        <w:pStyle w:val="Normal"/>
        <w:ind w:left="1080" w:hanging="0"/>
        <w:jc w:val="both"/>
        <w:rPr/>
      </w:pPr>
      <w:r>
        <w:rPr/>
        <w:t>Ezek a különbségek a területfejlesztés, vidékfejlesztésből eredő problémákból</w:t>
      </w:r>
      <w:del w:id="106" w:author="Pitlik" w:date="2008-05-26T16:46:00Z">
        <w:r>
          <w:rPr/>
          <w:delText xml:space="preserve"> </w:delText>
        </w:r>
      </w:del>
      <w:r>
        <w:rPr/>
        <w:t xml:space="preserve"> is adódnak. Adódik továbbá a kisebbségek iskolázatlanságából is. Habár ezen a téren a cigányság kivételével kicsi az eltérés a munkanélküliek csoportjában. </w:t>
      </w:r>
      <w:del w:id="107" w:author="Ria" w:date="2008-08-24T21:17:00Z">
        <w:r>
          <w:rPr/>
          <w:delText>Forrás?</w:delText>
        </w:r>
      </w:del>
    </w:p>
    <w:p>
      <w:pPr>
        <w:pStyle w:val="Normal"/>
        <w:ind w:left="1080" w:hanging="0"/>
        <w:jc w:val="both"/>
        <w:rPr>
          <w:ins w:id="109" w:author="Ria" w:date="2008-08-24T21:17:00Z"/>
        </w:rPr>
      </w:pPr>
      <w:ins w:id="108" w:author="Ria" w:date="2008-08-24T21:17:00Z">
        <w:r>
          <w:rPr/>
        </w:r>
      </w:ins>
    </w:p>
    <w:p>
      <w:pPr>
        <w:pStyle w:val="Normal"/>
        <w:ind w:left="1080" w:hanging="0"/>
        <w:jc w:val="both"/>
        <w:rPr/>
      </w:pPr>
      <w:ins w:id="110" w:author="Ria" w:date="2008-08-24T21:24:00Z">
        <w:r>
          <w:rPr/>
          <w:t>A hátrányos helyzet forrásai</w:t>
        </w:r>
      </w:ins>
      <w:ins w:id="111" w:author="Ria" w:date="2008-08-24T21:27:00Z">
        <w:r>
          <w:rPr/>
          <w:t xml:space="preserve"> a munkanélküliség, a megkülönböztetések</w:t>
        </w:r>
      </w:ins>
      <w:ins w:id="112" w:author="Ria" w:date="2008-08-24T21:31:00Z">
        <w:r>
          <w:rPr/>
          <w:t xml:space="preserve"> mint például kisebbségek, nemzeti, etnikai, vallási, munkaerőpiacon nemek szerint, fogyatékkal </w:t>
        </w:r>
      </w:ins>
      <w:ins w:id="113" w:author="Ria" w:date="2008-08-24T21:35:00Z">
        <w:r>
          <w:rPr/>
          <w:t>é</w:t>
        </w:r>
      </w:ins>
      <w:ins w:id="114" w:author="Ria" w:date="2008-08-24T21:32:00Z">
        <w:r>
          <w:rPr/>
          <w:t>lők</w:t>
        </w:r>
      </w:ins>
      <w:ins w:id="115" w:author="Ria" w:date="2008-08-24T21:34:00Z">
        <w:r>
          <w:rPr/>
          <w:t xml:space="preserve"> értelmi, fizikai</w:t>
        </w:r>
      </w:ins>
      <w:ins w:id="116" w:author="Ria" w:date="2008-08-24T21:32:00Z">
        <w:r>
          <w:rPr/>
          <w:t xml:space="preserve"> hátrányos helyzete valamint lakóhely szerinti különbségek mint tanya, aprófalvak és városok</w:t>
        </w:r>
      </w:ins>
      <w:ins w:id="117" w:author="Ria" w:date="2008-08-24T21:35:00Z">
        <w:r>
          <w:rPr/>
          <w:t xml:space="preserve"> közötti különbségek. A tanulásban az akadályozottság</w:t>
        </w:r>
      </w:ins>
      <w:ins w:id="118" w:author="Ria" w:date="2008-08-24T21:39:00Z">
        <w:r>
          <w:rPr/>
          <w:t>.</w:t>
        </w:r>
      </w:ins>
    </w:p>
    <w:p>
      <w:pPr>
        <w:pStyle w:val="Normal"/>
        <w:ind w:left="1080" w:hanging="0"/>
        <w:jc w:val="both"/>
        <w:rPr>
          <w:del w:id="124" w:author="Ria" w:date="2008-08-24T21:22:00Z"/>
        </w:rPr>
      </w:pPr>
      <w:r>
        <w:rPr/>
        <w:t xml:space="preserve">A hátrányos helyzet </w:t>
      </w:r>
      <w:ins w:id="119" w:author="Pitlik" w:date="2008-05-26T16:46:00Z">
        <w:del w:id="120" w:author="Ria" w:date="2008-08-24T21:39:00Z">
          <w:r>
            <w:rPr/>
            <w:delText xml:space="preserve">(definíció?) </w:delText>
          </w:r>
        </w:del>
      </w:ins>
      <w:del w:id="121" w:author="Ria" w:date="2008-08-24T21:39:00Z">
        <w:r>
          <w:rPr/>
          <w:delText xml:space="preserve">kialakulása </w:delText>
        </w:r>
      </w:del>
      <w:r>
        <w:rPr/>
        <w:t>a családra, a családi motiválásra is visszavezethető. Egy ilyen családból az egyén nem tud, vagy nagyon nehezen tud kitörni</w:t>
      </w:r>
      <w:del w:id="122" w:author="Ria" w:date="2008-08-24T21:22:00Z">
        <w:r>
          <w:rPr/>
          <w:delText>.</w:delText>
        </w:r>
      </w:del>
      <w:del w:id="123" w:author="Ria" w:date="2008-08-24T21:22:00Z">
        <w:r>
          <w:rPr/>
          <w:delText xml:space="preserve"> (forrás?)</w:delText>
        </w:r>
      </w:del>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b/>
          <w:b/>
        </w:rPr>
      </w:pPr>
      <w:r>
        <w:rPr>
          <w:b/>
        </w:rPr>
        <w:t xml:space="preserve">    </w:t>
      </w:r>
      <w:r>
        <w:rPr>
          <w:b/>
        </w:rPr>
        <w:t>III.         Anyag és módszer</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t>1. Adatvagyon és módszer bemutatása</w:t>
      </w:r>
    </w:p>
    <w:p>
      <w:pPr>
        <w:pStyle w:val="Normal"/>
        <w:ind w:left="1080" w:hanging="0"/>
        <w:jc w:val="both"/>
        <w:rPr>
          <w:b/>
          <w:b/>
        </w:rPr>
      </w:pPr>
      <w:r>
        <w:rPr>
          <w:b/>
        </w:rPr>
      </w:r>
    </w:p>
    <w:p>
      <w:pPr>
        <w:pStyle w:val="Normal"/>
        <w:spacing w:before="360" w:after="0"/>
        <w:ind w:left="1080" w:hanging="0"/>
        <w:jc w:val="both"/>
        <w:rPr/>
      </w:pPr>
      <w:r>
        <w:rPr/>
        <w:t>A megoldáshoz használt adatok a KSH elektronikus úton is elérhető lapjáról, annak felméréseiből származnak.</w:t>
      </w:r>
      <w:ins w:id="125" w:author="Pitlik" w:date="2008-05-26T16:47:00Z">
        <w:r>
          <w:rPr/>
          <w:t xml:space="preserve"> (forrás</w:t>
        </w:r>
      </w:ins>
      <w:ins w:id="126" w:author="Ria" w:date="2008-08-24T21:42:00Z">
        <w:r>
          <w:rPr/>
          <w:t>: http://www.ksh.hu)</w:t>
        </w:r>
      </w:ins>
      <w:del w:id="127" w:author="Ria" w:date="2008-08-24T21:42:00Z">
        <w:r>
          <w:rPr/>
          <w:delText xml:space="preserve"> URL?)</w:delText>
        </w:r>
      </w:del>
    </w:p>
    <w:p>
      <w:pPr>
        <w:pStyle w:val="Normal"/>
        <w:ind w:left="1080" w:hanging="0"/>
        <w:jc w:val="both"/>
        <w:rPr/>
      </w:pPr>
      <w:r>
        <w:rPr/>
        <w:t xml:space="preserve">Az adatokkal feltöltött táblázat objektumait Magyarország megyéi </w:t>
      </w:r>
      <w:ins w:id="128" w:author="Pitlik" w:date="2008-05-26T16:47:00Z">
        <w:r>
          <w:rPr/>
          <w:t xml:space="preserve">(miért?) </w:t>
        </w:r>
      </w:ins>
      <w:r>
        <w:rPr/>
        <w:t>alkotják, Budapest városát Pest megye keretein belül számolva: Pest, Fejér, Komárom-Esztergom, Veszprém, Győr-Moson-Sopron, Vas, Zala, Baranya, Somogy, Tolna, Borsod-Abaúj-Zemplén, Heves, Nógrád, Hajdú-Bihar, Jász-Nagykun-Szolnok, Szabolcs-Szatmár-Bereg, Bács-Kiskun, Békés, Csongrád megyék.</w:t>
      </w:r>
    </w:p>
    <w:p>
      <w:pPr>
        <w:pStyle w:val="Normal"/>
        <w:ind w:left="1080" w:hanging="0"/>
        <w:jc w:val="both"/>
        <w:rPr/>
      </w:pPr>
      <w:r>
        <w:rPr/>
      </w:r>
    </w:p>
    <w:p>
      <w:pPr>
        <w:pStyle w:val="Normal"/>
        <w:ind w:left="1080" w:hanging="0"/>
        <w:jc w:val="both"/>
        <w:rPr/>
      </w:pPr>
      <w:r>
        <w:rPr/>
        <w:t xml:space="preserve">Attribútumok </w:t>
      </w:r>
      <w:ins w:id="129" w:author="Pitlik" w:date="2008-05-26T16:48:00Z">
        <w:r>
          <w:rPr/>
          <w:t xml:space="preserve">(X) </w:t>
        </w:r>
      </w:ins>
      <w:r>
        <w:rPr/>
        <w:t>az általam vizsgált kisebbségek: az összes kisebbséghez tartozó lakosok száma (fő), bolgár, cigány, görög, horvát, lengyel, német kisebbséghez tartozók (fő), megye lakossága (fő) és a 2001-ben foglalkoztatottak aránya</w:t>
      </w:r>
      <w:ins w:id="130" w:author="Pitlik" w:date="2008-05-26T16:47:00Z">
        <w:r>
          <w:rPr/>
          <w:t xml:space="preserve"> (Y) (miért?)</w:t>
        </w:r>
      </w:ins>
      <w:r>
        <w:rPr/>
        <w:t xml:space="preserve">. </w:t>
      </w:r>
    </w:p>
    <w:p>
      <w:pPr>
        <w:pStyle w:val="Normal"/>
        <w:ind w:left="1080" w:hanging="0"/>
        <w:jc w:val="both"/>
        <w:rPr/>
      </w:pPr>
      <w:r>
        <w:rPr/>
      </w:r>
    </w:p>
    <w:p>
      <w:pPr>
        <w:pStyle w:val="Normal"/>
        <w:ind w:left="1080" w:hanging="0"/>
        <w:jc w:val="both"/>
        <w:rPr/>
      </w:pPr>
      <w:r>
        <w:rPr/>
        <w:t>2001-es adatokat használtam, mert ebben az időszakról volt az utolsó népszámlálás.</w:t>
      </w:r>
    </w:p>
    <w:p>
      <w:pPr>
        <w:pStyle w:val="Normal"/>
        <w:spacing w:before="360" w:after="360"/>
        <w:ind w:left="1080" w:hanging="0"/>
        <w:jc w:val="both"/>
        <w:rPr/>
      </w:pPr>
      <w:r>
        <w:rPr/>
        <w:t>Az</w:t>
      </w:r>
      <w:ins w:id="131" w:author="Pitlik" w:date="2008-05-26T16:52:00Z">
        <w:r>
          <w:rPr/>
          <w:t xml:space="preserve"> attribútumonkénti</w:t>
        </w:r>
      </w:ins>
      <w:r>
        <w:rPr/>
        <w:t xml:space="preserve"> irányultság </w:t>
      </w:r>
      <w:ins w:id="132" w:author="Pitlik" w:date="2008-05-26T16:48:00Z">
        <w:r>
          <w:rPr/>
          <w:t xml:space="preserve">(vagyis a hogyan változik az Y, ha az X nő?) </w:t>
        </w:r>
      </w:ins>
      <w:r>
        <w:rPr/>
        <w:t>kérdéses – nem mondható ki, hogy egy bizonyos kisebbség nagysága jó vagy nem az egész közösségre</w:t>
      </w:r>
      <w:ins w:id="133" w:author="Pitlik" w:date="2008-05-26T16:53:00Z">
        <w:r>
          <w:rPr/>
          <w:t xml:space="preserve"> (vagyis milyen direkt vagy indirekt hatás valószínűsíthető a munkanélküliségre)</w:t>
        </w:r>
      </w:ins>
      <w:r>
        <w:rPr/>
        <w:t xml:space="preserve"> –, így nem jelöltem se 0-val, se 1-gyel</w:t>
      </w:r>
      <w:ins w:id="134" w:author="Pitlik" w:date="2008-05-26T16:53:00Z">
        <w:r>
          <w:rPr/>
          <w:t>. Ehelyett olyan modellfuttatást alkalmaztam, mely a legvalószínűbb összefüggésrendszert automatikusan számítja ki…</w:t>
        </w:r>
      </w:ins>
    </w:p>
    <w:p>
      <w:pPr>
        <w:pStyle w:val="Normal"/>
        <w:ind w:left="1080" w:hanging="0"/>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both"/>
        <w:rPr/>
      </w:pPr>
      <w:r>
        <w:rPr/>
        <w:t>A kiemelt kisebbségek foglalkoztatottságát a KSH 2001. évi népszámlálási adatai valamint a munkanélküliség mutatói felhasználásával az alábbi tábla mutatja.</w:t>
      </w:r>
    </w:p>
    <w:p>
      <w:pPr>
        <w:pStyle w:val="Normal"/>
        <w:ind w:left="1080" w:hanging="0"/>
        <w:jc w:val="both"/>
        <w:rPr/>
      </w:pPr>
      <w:r>
        <w:rPr/>
      </w:r>
    </w:p>
    <w:tbl>
      <w:tblPr>
        <w:tblW w:w="9982" w:type="dxa"/>
        <w:jc w:val="left"/>
        <w:tblInd w:w="0" w:type="dxa"/>
        <w:tblLayout w:type="fixed"/>
        <w:tblCellMar>
          <w:top w:w="0" w:type="dxa"/>
          <w:left w:w="70" w:type="dxa"/>
          <w:bottom w:w="0" w:type="dxa"/>
          <w:right w:w="70" w:type="dxa"/>
        </w:tblCellMar>
      </w:tblPr>
      <w:tblGrid>
        <w:gridCol w:w="1620"/>
        <w:gridCol w:w="1260"/>
        <w:gridCol w:w="900"/>
        <w:gridCol w:w="900"/>
        <w:gridCol w:w="900"/>
        <w:gridCol w:w="900"/>
        <w:gridCol w:w="976"/>
        <w:gridCol w:w="874"/>
        <w:gridCol w:w="1652"/>
      </w:tblGrid>
      <w:tr>
        <w:trPr>
          <w:trHeight w:val="255" w:hRule="atLeast"/>
        </w:trPr>
        <w:tc>
          <w:tcPr>
            <w:tcW w:w="1620"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652" w:type="dxa"/>
            <w:tcBorders/>
            <w:vAlign w:val="bottom"/>
          </w:tcPr>
          <w:p>
            <w:pPr>
              <w:pStyle w:val="Normal"/>
              <w:rPr>
                <w:rFonts w:ascii="Arial" w:hAnsi="Arial" w:cs="Arial"/>
                <w:sz w:val="20"/>
                <w:szCs w:val="20"/>
              </w:rPr>
            </w:pPr>
            <w:r>
              <w:rPr>
                <w:rFonts w:cs="Arial" w:ascii="Arial" w:hAnsi="Arial"/>
                <w:sz w:val="20"/>
                <w:szCs w:val="20"/>
              </w:rPr>
              <w:t>ezrelek</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Terület</w:t>
            </w:r>
          </w:p>
        </w:tc>
        <w:tc>
          <w:tcPr>
            <w:tcW w:w="1260" w:type="dxa"/>
            <w:tcBorders/>
            <w:vAlign w:val="bottom"/>
          </w:tcPr>
          <w:p>
            <w:pPr>
              <w:pStyle w:val="Normal"/>
              <w:rPr>
                <w:rFonts w:ascii="Arial" w:hAnsi="Arial" w:cs="Arial"/>
                <w:sz w:val="20"/>
                <w:szCs w:val="20"/>
              </w:rPr>
            </w:pPr>
            <w:r>
              <w:rPr>
                <w:rFonts w:cs="Arial" w:ascii="Arial" w:hAnsi="Arial"/>
                <w:sz w:val="20"/>
                <w:szCs w:val="20"/>
              </w:rPr>
              <w:t>Hazai kisebb-séghez tartozik összesen</w:t>
            </w:r>
          </w:p>
        </w:tc>
        <w:tc>
          <w:tcPr>
            <w:tcW w:w="900" w:type="dxa"/>
            <w:tcBorders/>
            <w:vAlign w:val="bottom"/>
          </w:tcPr>
          <w:p>
            <w:pPr>
              <w:pStyle w:val="Normal"/>
              <w:rPr>
                <w:rFonts w:ascii="Arial" w:hAnsi="Arial" w:cs="Arial"/>
                <w:sz w:val="20"/>
                <w:szCs w:val="20"/>
              </w:rPr>
            </w:pPr>
            <w:r>
              <w:rPr>
                <w:rFonts w:cs="Arial" w:ascii="Arial" w:hAnsi="Arial"/>
                <w:sz w:val="20"/>
                <w:szCs w:val="20"/>
              </w:rPr>
              <w:t>bolgár</w:t>
            </w:r>
          </w:p>
        </w:tc>
        <w:tc>
          <w:tcPr>
            <w:tcW w:w="900" w:type="dxa"/>
            <w:tcBorders/>
            <w:vAlign w:val="bottom"/>
          </w:tcPr>
          <w:p>
            <w:pPr>
              <w:pStyle w:val="Normal"/>
              <w:rPr>
                <w:rFonts w:ascii="Arial" w:hAnsi="Arial" w:cs="Arial"/>
                <w:sz w:val="20"/>
                <w:szCs w:val="20"/>
              </w:rPr>
            </w:pPr>
            <w:r>
              <w:rPr>
                <w:rFonts w:cs="Arial" w:ascii="Arial" w:hAnsi="Arial"/>
                <w:sz w:val="20"/>
                <w:szCs w:val="20"/>
              </w:rPr>
              <w:t>cigány (roma, beás, romani)</w:t>
            </w:r>
          </w:p>
        </w:tc>
        <w:tc>
          <w:tcPr>
            <w:tcW w:w="900" w:type="dxa"/>
            <w:tcBorders/>
            <w:vAlign w:val="bottom"/>
          </w:tcPr>
          <w:p>
            <w:pPr>
              <w:pStyle w:val="Normal"/>
              <w:rPr>
                <w:rFonts w:ascii="Arial" w:hAnsi="Arial" w:cs="Arial"/>
                <w:sz w:val="20"/>
                <w:szCs w:val="20"/>
              </w:rPr>
            </w:pPr>
            <w:r>
              <w:rPr>
                <w:rFonts w:cs="Arial" w:ascii="Arial" w:hAnsi="Arial"/>
                <w:sz w:val="20"/>
                <w:szCs w:val="20"/>
              </w:rPr>
              <w:t>görög</w:t>
            </w:r>
          </w:p>
        </w:tc>
        <w:tc>
          <w:tcPr>
            <w:tcW w:w="900" w:type="dxa"/>
            <w:tcBorders/>
            <w:vAlign w:val="bottom"/>
          </w:tcPr>
          <w:p>
            <w:pPr>
              <w:pStyle w:val="Normal"/>
              <w:rPr>
                <w:rFonts w:ascii="Arial" w:hAnsi="Arial" w:cs="Arial"/>
                <w:sz w:val="20"/>
                <w:szCs w:val="20"/>
              </w:rPr>
            </w:pPr>
            <w:r>
              <w:rPr>
                <w:rFonts w:cs="Arial" w:ascii="Arial" w:hAnsi="Arial"/>
                <w:sz w:val="20"/>
                <w:szCs w:val="20"/>
              </w:rPr>
              <w:t>horvát</w:t>
            </w:r>
          </w:p>
        </w:tc>
        <w:tc>
          <w:tcPr>
            <w:tcW w:w="976" w:type="dxa"/>
            <w:tcBorders/>
            <w:vAlign w:val="bottom"/>
          </w:tcPr>
          <w:p>
            <w:pPr>
              <w:pStyle w:val="Normal"/>
              <w:rPr>
                <w:rFonts w:ascii="Arial" w:hAnsi="Arial" w:cs="Arial"/>
                <w:sz w:val="20"/>
                <w:szCs w:val="20"/>
              </w:rPr>
            </w:pPr>
            <w:r>
              <w:rPr>
                <w:rFonts w:cs="Arial" w:ascii="Arial" w:hAnsi="Arial"/>
                <w:sz w:val="20"/>
                <w:szCs w:val="20"/>
              </w:rPr>
              <w:t>lengyel</w:t>
            </w:r>
          </w:p>
        </w:tc>
        <w:tc>
          <w:tcPr>
            <w:tcW w:w="874" w:type="dxa"/>
            <w:tcBorders/>
            <w:vAlign w:val="bottom"/>
          </w:tcPr>
          <w:p>
            <w:pPr>
              <w:pStyle w:val="Normal"/>
              <w:rPr>
                <w:rFonts w:ascii="Arial" w:hAnsi="Arial" w:cs="Arial"/>
                <w:sz w:val="20"/>
                <w:szCs w:val="20"/>
              </w:rPr>
            </w:pPr>
            <w:r>
              <w:rPr>
                <w:rFonts w:cs="Arial" w:ascii="Arial" w:hAnsi="Arial"/>
                <w:sz w:val="20"/>
                <w:szCs w:val="20"/>
              </w:rPr>
              <w:t>német</w:t>
            </w:r>
          </w:p>
        </w:tc>
        <w:tc>
          <w:tcPr>
            <w:tcW w:w="1652" w:type="dxa"/>
            <w:tcBorders/>
            <w:vAlign w:val="bottom"/>
          </w:tcPr>
          <w:p>
            <w:pPr>
              <w:pStyle w:val="Normal"/>
              <w:rPr/>
            </w:pPr>
            <w:r>
              <w:rPr>
                <w:rFonts w:cs="Arial" w:ascii="Arial" w:hAnsi="Arial"/>
                <w:sz w:val="20"/>
                <w:szCs w:val="20"/>
              </w:rPr>
              <w:t>Foglalkoztatottak</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P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4</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643</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Fejér</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2</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4116</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Komárom-Esztergom</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9</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5478</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Veszprém</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1</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4650</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Győr-Moson-Sopron</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9</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4188</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Va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6867</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Zala</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5928</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Baranya</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63</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3843</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Somogy</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4695</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Tolna</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6</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3</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6485</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Borsod-Abaúj-Zemplén</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1937</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Heve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4832</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Nógrád</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7146</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Hajdú-Bihar</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2772</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Jász-Nagykun-Szolnok</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3695</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Szabolcs-Szatmár-Bereg</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2343</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Bács-Kiskun</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2955</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Béké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3</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3760</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Csongrád</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3736</w:t>
            </w:r>
          </w:p>
        </w:tc>
      </w:tr>
    </w:tbl>
    <w:p>
      <w:pPr>
        <w:pStyle w:val="Normal"/>
        <w:jc w:val="both"/>
        <w:rPr/>
      </w:pPr>
      <w:ins w:id="135" w:author="Pitlik" w:date="2008-05-26T16:54:00Z">
        <w:r>
          <w:rPr/>
          <w:t>1. táblázat: OAM (forrás: saját összeállítás)</w:t>
        </w:r>
      </w:ins>
    </w:p>
    <w:p>
      <w:pPr>
        <w:pStyle w:val="Normal"/>
        <w:jc w:val="both"/>
        <w:rPr/>
      </w:pPr>
      <w:r>
        <w:rPr/>
      </w:r>
    </w:p>
    <w:p>
      <w:pPr>
        <w:pStyle w:val="Normal"/>
        <w:jc w:val="both"/>
        <w:rPr>
          <w:del w:id="136" w:author="Ria" w:date="2008-08-24T22:16:00Z"/>
        </w:rPr>
      </w:pPr>
      <w:r>
        <w:rPr/>
        <w:t>Ezek után a táblázatból kiindulva sorszám függvénnyel meghatároztam, hogy az egyes kisebbségek milyen helyezést érnek el a különböző megyékben a népességben való jelenlétük szempontjából.</w:t>
      </w:r>
    </w:p>
    <w:p>
      <w:pPr>
        <w:pStyle w:val="Normal"/>
        <w:jc w:val="both"/>
        <w:rPr>
          <w:del w:id="138" w:author="Ria" w:date="2008-08-24T22:16:00Z"/>
        </w:rPr>
      </w:pPr>
      <w:del w:id="137" w:author="Ria" w:date="2008-08-24T22:16:00Z">
        <w:r>
          <w:rPr/>
        </w:r>
      </w:del>
    </w:p>
    <w:p>
      <w:pPr>
        <w:pStyle w:val="Normal"/>
        <w:jc w:val="both"/>
        <w:rPr>
          <w:del w:id="140" w:author="Ria" w:date="2008-08-24T22:16:00Z"/>
        </w:rPr>
      </w:pPr>
      <w:del w:id="139" w:author="Ria" w:date="2008-08-24T22:16:00Z">
        <w:r>
          <w:rPr/>
        </w:r>
      </w:del>
    </w:p>
    <w:p>
      <w:pPr>
        <w:pStyle w:val="Normal"/>
        <w:widowControl/>
        <w:bidi w:val="0"/>
        <w:spacing w:before="0" w:after="0"/>
        <w:jc w:val="both"/>
        <w:rPr>
          <w:del w:id="142" w:author="Ria" w:date="2008-08-24T22:16:00Z"/>
        </w:rPr>
      </w:pPr>
      <w:del w:id="141" w:author="Ria" w:date="2008-08-24T22:16:00Z">
        <w:r>
          <w:rPr/>
        </w:r>
      </w:del>
    </w:p>
    <w:p>
      <w:pPr>
        <w:pStyle w:val="Normal"/>
        <w:widowControl/>
        <w:bidi w:val="0"/>
        <w:spacing w:before="0" w:after="0"/>
        <w:jc w:val="both"/>
        <w:rPr>
          <w:del w:id="144" w:author="Ria" w:date="2008-08-24T22:16:00Z"/>
        </w:rPr>
      </w:pPr>
      <w:del w:id="143" w:author="Ria" w:date="2008-08-24T22:16:00Z">
        <w:r>
          <w:rPr/>
        </w:r>
      </w:del>
    </w:p>
    <w:p>
      <w:pPr>
        <w:pStyle w:val="Normal"/>
        <w:widowControl/>
        <w:bidi w:val="0"/>
        <w:spacing w:before="0" w:after="0"/>
        <w:jc w:val="both"/>
        <w:rPr/>
      </w:pPr>
      <w:r>
        <w:rPr/>
      </w:r>
    </w:p>
    <w:p>
      <w:pPr>
        <w:pStyle w:val="Normal"/>
        <w:spacing w:before="360" w:after="360"/>
        <w:jc w:val="both"/>
        <w:rPr/>
      </w:pPr>
      <w:r>
        <w:rPr/>
      </w:r>
    </w:p>
    <w:p>
      <w:pPr>
        <w:pStyle w:val="Normal"/>
        <w:jc w:val="both"/>
        <w:rPr/>
      </w:pPr>
      <w:r>
        <w:rPr/>
      </w:r>
    </w:p>
    <w:p>
      <w:pPr>
        <w:pStyle w:val="Normal"/>
        <w:jc w:val="both"/>
        <w:rPr/>
      </w:pPr>
      <w:r>
        <w:rPr/>
      </w:r>
    </w:p>
    <w:tbl>
      <w:tblPr>
        <w:tblW w:w="7680" w:type="dxa"/>
        <w:jc w:val="left"/>
        <w:tblInd w:w="-10" w:type="dxa"/>
        <w:tblLayout w:type="fixed"/>
        <w:tblCellMar>
          <w:top w:w="0" w:type="dxa"/>
          <w:left w:w="70" w:type="dxa"/>
          <w:bottom w:w="0" w:type="dxa"/>
          <w:right w:w="70" w:type="dxa"/>
        </w:tblCellMar>
      </w:tblPr>
      <w:tblGrid>
        <w:gridCol w:w="1064"/>
        <w:gridCol w:w="986"/>
        <w:gridCol w:w="936"/>
        <w:gridCol w:w="947"/>
        <w:gridCol w:w="932"/>
        <w:gridCol w:w="936"/>
        <w:gridCol w:w="943"/>
        <w:gridCol w:w="936"/>
      </w:tblGrid>
      <w:tr>
        <w:trPr>
          <w:trHeight w:val="510" w:hRule="atLeast"/>
        </w:trPr>
        <w:tc>
          <w:tcPr>
            <w:tcW w:w="10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épcsők (átlag)</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zai kisebb-séghez tartozik összesen</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lgár</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gány (roma, beás, romani)</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örög</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rvát</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ngyel</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émet</w:t>
            </w:r>
          </w:p>
        </w:tc>
      </w:tr>
      <w:tr>
        <w:trPr>
          <w:trHeight w:val="102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ladatkód N°= 197002 fusion</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4</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5</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6</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7</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8</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9</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3</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4</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5</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6</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7</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8</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19</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r>
    </w:tbl>
    <w:p>
      <w:pPr>
        <w:pStyle w:val="Normal"/>
        <w:jc w:val="both"/>
        <w:rPr/>
      </w:pPr>
      <w:ins w:id="145" w:author="Pitlik" w:date="2008-05-26T16:55:00Z">
        <w:r>
          <w:rPr/>
          <w:t>2. táblázat: a direkt (minél nagyobb annál nagyobb) és az indirekt (fordított arányosságot feltételező) részmodellek eredője (forrás: saját számítás)</w:t>
        </w:r>
      </w:ins>
    </w:p>
    <w:p>
      <w:pPr>
        <w:pStyle w:val="Normal"/>
        <w:jc w:val="both"/>
        <w:rPr>
          <w:ins w:id="147" w:author="Ria" w:date="2008-08-24T22:14:00Z"/>
        </w:rPr>
      </w:pPr>
      <w:ins w:id="146" w:author="Ria" w:date="2008-08-24T22:14:00Z">
        <w:r>
          <w:rPr/>
        </w:r>
      </w:ins>
    </w:p>
    <w:p>
      <w:pPr>
        <w:pStyle w:val="Normal"/>
        <w:jc w:val="both"/>
        <w:rPr>
          <w:ins w:id="149" w:author="Ria" w:date="2008-08-24T22:16:00Z"/>
        </w:rPr>
      </w:pPr>
      <w:ins w:id="148" w:author="Ria" w:date="2008-08-24T22:16:00Z">
        <w:r>
          <w:rPr/>
        </w:r>
      </w:ins>
    </w:p>
    <w:p>
      <w:pPr>
        <w:pStyle w:val="Normal"/>
        <w:jc w:val="both"/>
        <w:rPr>
          <w:ins w:id="151" w:author="Ria" w:date="2008-08-24T22:16:00Z"/>
        </w:rPr>
      </w:pPr>
      <w:ins w:id="150" w:author="Ria" w:date="2008-08-24T22:16:00Z">
        <w:r>
          <w:rPr/>
        </w:r>
      </w:ins>
    </w:p>
    <w:p>
      <w:pPr>
        <w:pStyle w:val="Normal"/>
        <w:jc w:val="both"/>
        <w:rPr>
          <w:ins w:id="153" w:author="Ria" w:date="2008-08-24T22:16:00Z"/>
        </w:rPr>
      </w:pPr>
      <w:ins w:id="152" w:author="Ria" w:date="2008-08-24T22:16:00Z">
        <w:r>
          <w:rPr/>
        </w:r>
      </w:ins>
    </w:p>
    <w:p>
      <w:pPr>
        <w:pStyle w:val="Normal"/>
        <w:jc w:val="both"/>
        <w:rPr>
          <w:ins w:id="155" w:author="Ria" w:date="2008-08-24T22:16:00Z"/>
        </w:rPr>
      </w:pPr>
      <w:ins w:id="154" w:author="Ria" w:date="2008-08-24T22:16:00Z">
        <w:r>
          <w:rPr/>
        </w:r>
      </w:ins>
    </w:p>
    <w:p>
      <w:pPr>
        <w:pStyle w:val="Normal"/>
        <w:jc w:val="both"/>
        <w:rPr>
          <w:ins w:id="157" w:author="Ria" w:date="2008-08-24T22:16:00Z"/>
        </w:rPr>
      </w:pPr>
      <w:ins w:id="156" w:author="Ria" w:date="2008-08-24T22:16:00Z">
        <w:r>
          <w:rPr/>
        </w:r>
      </w:ins>
    </w:p>
    <w:p>
      <w:pPr>
        <w:pStyle w:val="Normal"/>
        <w:jc w:val="both"/>
        <w:rPr>
          <w:ins w:id="159" w:author="Ria" w:date="2008-08-24T22:16:00Z"/>
        </w:rPr>
      </w:pPr>
      <w:ins w:id="158" w:author="Ria" w:date="2008-08-24T22:16:00Z">
        <w:r>
          <w:rPr/>
        </w:r>
      </w:ins>
    </w:p>
    <w:p>
      <w:pPr>
        <w:pStyle w:val="Normal"/>
        <w:jc w:val="both"/>
        <w:rPr>
          <w:ins w:id="161" w:author="Ria" w:date="2008-08-24T22:16:00Z"/>
        </w:rPr>
      </w:pPr>
      <w:ins w:id="160" w:author="Ria" w:date="2008-08-24T22:16:00Z">
        <w:r>
          <w:rPr/>
        </w:r>
      </w:ins>
    </w:p>
    <w:p>
      <w:pPr>
        <w:pStyle w:val="Normal"/>
        <w:jc w:val="both"/>
        <w:rPr>
          <w:ins w:id="163" w:author="Ria" w:date="2008-08-24T22:16:00Z"/>
        </w:rPr>
      </w:pPr>
      <w:ins w:id="162" w:author="Ria" w:date="2008-08-24T22:16:00Z">
        <w:r>
          <w:rPr/>
        </w:r>
      </w:ins>
    </w:p>
    <w:p>
      <w:pPr>
        <w:pStyle w:val="Normal"/>
        <w:jc w:val="both"/>
        <w:rPr>
          <w:ins w:id="165" w:author="Ria" w:date="2008-08-24T22:16:00Z"/>
        </w:rPr>
      </w:pPr>
      <w:ins w:id="164" w:author="Ria" w:date="2008-08-24T22:16:00Z">
        <w:r>
          <w:rPr/>
        </w:r>
      </w:ins>
    </w:p>
    <w:p>
      <w:pPr>
        <w:pStyle w:val="Normal"/>
        <w:jc w:val="both"/>
        <w:rPr>
          <w:ins w:id="167" w:author="Ria" w:date="2008-08-24T22:16:00Z"/>
        </w:rPr>
      </w:pPr>
      <w:ins w:id="166" w:author="Ria" w:date="2008-08-24T22:16:00Z">
        <w:r>
          <w:rPr/>
        </w:r>
      </w:ins>
    </w:p>
    <w:p>
      <w:pPr>
        <w:pStyle w:val="Normal"/>
        <w:jc w:val="both"/>
        <w:rPr>
          <w:ins w:id="169" w:author="Ria" w:date="2008-08-24T22:14:00Z"/>
        </w:rPr>
      </w:pPr>
      <w:ins w:id="168" w:author="Ria" w:date="2008-08-24T22:14:00Z">
        <w:r>
          <w:rPr/>
        </w:r>
      </w:ins>
    </w:p>
    <w:p>
      <w:pPr>
        <w:pStyle w:val="Normal"/>
        <w:jc w:val="both"/>
        <w:rPr>
          <w:ins w:id="171" w:author="Ria" w:date="2008-08-24T22:14:00Z"/>
        </w:rPr>
      </w:pPr>
      <w:ins w:id="170" w:author="Ria" w:date="2008-08-24T22:14:00Z">
        <w:r>
          <w:rPr/>
        </w:r>
      </w:ins>
    </w:p>
    <w:p>
      <w:pPr>
        <w:pStyle w:val="Normal"/>
        <w:jc w:val="both"/>
        <w:rPr/>
      </w:pPr>
      <w:r>
        <w:rPr/>
      </w:r>
    </w:p>
    <w:tbl>
      <w:tblPr>
        <w:tblW w:w="9425" w:type="dxa"/>
        <w:jc w:val="left"/>
        <w:tblInd w:w="-10" w:type="dxa"/>
        <w:tblLayout w:type="fixed"/>
        <w:tblCellMar>
          <w:top w:w="0" w:type="dxa"/>
          <w:left w:w="70" w:type="dxa"/>
          <w:bottom w:w="0" w:type="dxa"/>
          <w:right w:w="70" w:type="dxa"/>
        </w:tblCellMar>
      </w:tblPr>
      <w:tblGrid>
        <w:gridCol w:w="1152"/>
        <w:gridCol w:w="1041"/>
        <w:gridCol w:w="765"/>
        <w:gridCol w:w="876"/>
        <w:gridCol w:w="701"/>
        <w:gridCol w:w="874"/>
        <w:gridCol w:w="774"/>
        <w:gridCol w:w="858"/>
        <w:gridCol w:w="877"/>
        <w:gridCol w:w="663"/>
        <w:gridCol w:w="844"/>
      </w:tblGrid>
      <w:tr>
        <w:trPr>
          <w:trHeight w:val="102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CO-matrix N°: 197999</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72" w:author="Ria" w:date="2008-08-24T22:09:00Z">
              <w:r>
                <w:rPr>
                  <w:rFonts w:cs="Arial" w:ascii="Arial" w:hAnsi="Arial"/>
                  <w:sz w:val="20"/>
                  <w:szCs w:val="20"/>
                </w:rPr>
                <w:t>Hazai kisebbség összesen</w:t>
              </w:r>
            </w:ins>
            <w:del w:id="173" w:author="Pitlik" w:date="2008-05-26T16:56:00Z">
              <w:r>
                <w:rPr>
                  <w:rFonts w:cs="Arial" w:ascii="Arial" w:hAnsi="Arial"/>
                  <w:sz w:val="20"/>
                  <w:szCs w:val="20"/>
                </w:rPr>
                <w:delText>(*)</w:delText>
              </w:r>
            </w:del>
            <w:del w:id="174" w:author="Ria" w:date="2008-08-24T23:00:00Z">
              <w:r>
                <w:rPr>
                  <w:rFonts w:cs="Arial" w:ascii="Arial" w:hAnsi="Arial"/>
                  <w:sz w:val="20"/>
                  <w:szCs w:val="20"/>
                </w:rPr>
                <w:delText>?</w:delText>
              </w:r>
            </w:del>
          </w:p>
        </w:tc>
        <w:tc>
          <w:tcPr>
            <w:tcW w:w="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ins w:id="176" w:author="Ria" w:date="2008-08-24T22:10:00Z"/>
              </w:rPr>
            </w:pPr>
            <w:ins w:id="175" w:author="Ria" w:date="2008-08-24T22:10:00Z">
              <w:r>
                <w:rPr>
                  <w:rFonts w:cs="Arial" w:ascii="Arial" w:hAnsi="Arial"/>
                  <w:sz w:val="20"/>
                  <w:szCs w:val="20"/>
                </w:rPr>
                <w:t>Bolgár</w:t>
              </w:r>
            </w:ins>
          </w:p>
          <w:p>
            <w:pPr>
              <w:pStyle w:val="Normal"/>
              <w:jc w:val="center"/>
              <w:rPr>
                <w:rFonts w:ascii="Arial" w:hAnsi="Arial" w:cs="Arial"/>
                <w:sz w:val="20"/>
                <w:szCs w:val="20"/>
              </w:rPr>
            </w:pPr>
            <w:del w:id="177" w:author="Ria" w:date="2008-08-24T22:11:00Z">
              <w:r>
                <w:rPr>
                  <w:rFonts w:cs="Arial" w:ascii="Arial" w:hAnsi="Arial"/>
                  <w:sz w:val="20"/>
                  <w:szCs w:val="20"/>
                </w:rPr>
                <w:delText>(*)</w:delText>
              </w:r>
            </w:del>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ins w:id="179" w:author="Ria" w:date="2008-08-24T22:10:00Z"/>
              </w:rPr>
            </w:pPr>
            <w:ins w:id="178" w:author="Ria" w:date="2008-08-24T22:10:00Z">
              <w:r>
                <w:rPr>
                  <w:rFonts w:cs="Arial" w:ascii="Arial" w:hAnsi="Arial"/>
                  <w:sz w:val="20"/>
                  <w:szCs w:val="20"/>
                </w:rPr>
                <w:t>Cigány</w:t>
              </w:r>
            </w:ins>
          </w:p>
          <w:p>
            <w:pPr>
              <w:pStyle w:val="Normal"/>
              <w:jc w:val="center"/>
              <w:rPr>
                <w:rFonts w:ascii="Arial" w:hAnsi="Arial" w:cs="Arial"/>
                <w:sz w:val="20"/>
                <w:szCs w:val="20"/>
                <w:ins w:id="181" w:author="Ria" w:date="2008-08-24T22:10:00Z"/>
              </w:rPr>
            </w:pPr>
            <w:ins w:id="180" w:author="Ria" w:date="2008-08-24T22:10:00Z">
              <w:r>
                <w:rPr>
                  <w:rFonts w:cs="Arial" w:ascii="Arial" w:hAnsi="Arial"/>
                  <w:sz w:val="20"/>
                  <w:szCs w:val="20"/>
                </w:rPr>
                <w:t>(roma, beás, romani)</w:t>
              </w:r>
            </w:ins>
          </w:p>
          <w:p>
            <w:pPr>
              <w:pStyle w:val="Normal"/>
              <w:jc w:val="center"/>
              <w:rPr>
                <w:rFonts w:ascii="Arial" w:hAnsi="Arial" w:cs="Arial"/>
                <w:sz w:val="20"/>
                <w:szCs w:val="20"/>
              </w:rPr>
            </w:pPr>
            <w:del w:id="182" w:author="Ria" w:date="2008-08-24T22:11:00Z">
              <w:r>
                <w:rPr>
                  <w:rFonts w:cs="Arial" w:ascii="Arial" w:hAnsi="Arial"/>
                  <w:sz w:val="20"/>
                  <w:szCs w:val="20"/>
                </w:rPr>
                <w:delText>(*)</w:delText>
              </w:r>
            </w:del>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ins w:id="185" w:author="Ria" w:date="2008-08-24T22:11:00Z"/>
              </w:rPr>
            </w:pPr>
            <w:del w:id="183" w:author="Ria" w:date="2008-08-24T22:11:00Z">
              <w:r>
                <w:rPr>
                  <w:rFonts w:cs="Arial" w:ascii="Arial" w:hAnsi="Arial"/>
                  <w:sz w:val="20"/>
                  <w:szCs w:val="20"/>
                </w:rPr>
                <w:delText>(*)</w:delText>
              </w:r>
            </w:del>
            <w:ins w:id="184" w:author="Ria" w:date="2008-08-24T22:11:00Z">
              <w:r>
                <w:rPr>
                  <w:rFonts w:cs="Arial" w:ascii="Arial" w:hAnsi="Arial"/>
                  <w:sz w:val="20"/>
                  <w:szCs w:val="20"/>
                </w:rPr>
                <w:t>görög</w:t>
              </w:r>
            </w:ins>
          </w:p>
          <w:p>
            <w:pPr>
              <w:pStyle w:val="Normal"/>
              <w:jc w:val="center"/>
              <w:rPr>
                <w:rFonts w:ascii="Arial" w:hAnsi="Arial" w:cs="Arial"/>
                <w:sz w:val="20"/>
                <w:szCs w:val="20"/>
              </w:rPr>
            </w:pPr>
            <w:r>
              <w:rPr>
                <w:rFonts w:cs="Arial" w:ascii="Arial" w:hAnsi="Arial"/>
                <w:sz w:val="20"/>
                <w:szCs w:val="20"/>
              </w:rPr>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ins w:id="188" w:author="Ria" w:date="2008-08-24T22:11:00Z"/>
              </w:rPr>
            </w:pPr>
            <w:del w:id="186" w:author="Ria" w:date="2008-08-24T22:11:00Z">
              <w:r>
                <w:rPr>
                  <w:rFonts w:cs="Arial" w:ascii="Arial" w:hAnsi="Arial"/>
                  <w:sz w:val="20"/>
                  <w:szCs w:val="20"/>
                </w:rPr>
                <w:delText>(*)</w:delText>
              </w:r>
            </w:del>
            <w:ins w:id="187" w:author="Ria" w:date="2008-08-24T22:11:00Z">
              <w:r>
                <w:rPr>
                  <w:rFonts w:cs="Arial" w:ascii="Arial" w:hAnsi="Arial"/>
                  <w:sz w:val="20"/>
                  <w:szCs w:val="20"/>
                </w:rPr>
                <w:t>horváth</w:t>
              </w:r>
            </w:ins>
          </w:p>
          <w:p>
            <w:pPr>
              <w:pStyle w:val="Normal"/>
              <w:jc w:val="center"/>
              <w:rPr>
                <w:rFonts w:ascii="Arial" w:hAnsi="Arial" w:cs="Arial"/>
                <w:sz w:val="20"/>
                <w:szCs w:val="20"/>
              </w:rPr>
            </w:pPr>
            <w:r>
              <w:rPr>
                <w:rFonts w:cs="Arial" w:ascii="Arial" w:hAnsi="Arial"/>
                <w:sz w:val="20"/>
                <w:szCs w:val="20"/>
              </w:rPr>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ins w:id="191" w:author="Ria" w:date="2008-08-24T22:11:00Z"/>
              </w:rPr>
            </w:pPr>
            <w:del w:id="189" w:author="Ria" w:date="2008-08-24T22:11:00Z">
              <w:r>
                <w:rPr>
                  <w:rFonts w:cs="Arial" w:ascii="Arial" w:hAnsi="Arial"/>
                  <w:sz w:val="20"/>
                  <w:szCs w:val="20"/>
                </w:rPr>
                <w:delText>(*)</w:delText>
              </w:r>
            </w:del>
            <w:ins w:id="190" w:author="Ria" w:date="2008-08-24T22:11:00Z">
              <w:r>
                <w:rPr>
                  <w:rFonts w:cs="Arial" w:ascii="Arial" w:hAnsi="Arial"/>
                  <w:sz w:val="20"/>
                  <w:szCs w:val="20"/>
                </w:rPr>
                <w:t>lengyel</w:t>
              </w:r>
            </w:ins>
          </w:p>
          <w:p>
            <w:pPr>
              <w:pStyle w:val="Normal"/>
              <w:jc w:val="center"/>
              <w:rPr>
                <w:rFonts w:ascii="Arial" w:hAnsi="Arial" w:cs="Arial"/>
                <w:sz w:val="20"/>
                <w:szCs w:val="20"/>
              </w:rPr>
            </w:pPr>
            <w:r>
              <w:rPr>
                <w:rFonts w:cs="Arial" w:ascii="Arial" w:hAnsi="Arial"/>
                <w:sz w:val="20"/>
                <w:szCs w:val="20"/>
              </w:rPr>
            </w:r>
          </w:p>
        </w:tc>
        <w:tc>
          <w:tcPr>
            <w:tcW w:w="858" w:type="dxa"/>
            <w:tcBorders>
              <w:top w:val="single" w:sz="4" w:space="0" w:color="000000"/>
              <w:bottom w:val="single" w:sz="4" w:space="0" w:color="000000"/>
              <w:right w:val="single" w:sz="4" w:space="0" w:color="000000"/>
            </w:tcBorders>
            <w:vAlign w:val="bottom"/>
          </w:tcPr>
          <w:p>
            <w:pPr>
              <w:pStyle w:val="Normal"/>
              <w:jc w:val="center"/>
              <w:rPr>
                <w:ins w:id="194" w:author="Ria" w:date="2008-08-24T22:11:00Z"/>
              </w:rPr>
            </w:pPr>
            <w:del w:id="192" w:author="Ria" w:date="2008-08-24T22:11:00Z">
              <w:r>
                <w:rPr>
                  <w:rFonts w:cs="Arial" w:ascii="Arial" w:hAnsi="Arial"/>
                  <w:sz w:val="20"/>
                  <w:szCs w:val="20"/>
                </w:rPr>
                <w:delText>(*)</w:delText>
              </w:r>
            </w:del>
            <w:ins w:id="193" w:author="Ria" w:date="2008-08-24T22:11:00Z">
              <w:r>
                <w:rPr>
                  <w:rFonts w:cs="Arial" w:ascii="Arial" w:hAnsi="Arial"/>
                  <w:sz w:val="20"/>
                  <w:szCs w:val="20"/>
                </w:rPr>
                <w:t>német</w:t>
              </w:r>
            </w:ins>
          </w:p>
          <w:p>
            <w:pPr>
              <w:pStyle w:val="Normal"/>
              <w:jc w:val="center"/>
              <w:rPr>
                <w:rFonts w:ascii="Arial" w:hAnsi="Arial" w:cs="Arial"/>
                <w:sz w:val="20"/>
                <w:szCs w:val="20"/>
              </w:rPr>
            </w:pPr>
            <w:r>
              <w:rPr>
                <w:rFonts w:cs="Arial" w:ascii="Arial" w:hAnsi="Arial"/>
                <w:sz w:val="20"/>
                <w:szCs w:val="20"/>
              </w:rPr>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ins w:id="197" w:author="Ria" w:date="2008-08-24T22:12:00Z"/>
              </w:rPr>
            </w:pPr>
            <w:del w:id="195" w:author="Ria" w:date="2008-08-24T22:12:00Z">
              <w:r>
                <w:rPr>
                  <w:rFonts w:cs="Arial" w:ascii="Arial" w:hAnsi="Arial"/>
                  <w:sz w:val="20"/>
                  <w:szCs w:val="20"/>
                </w:rPr>
                <w:delText>(*)</w:delText>
              </w:r>
            </w:del>
            <w:ins w:id="196" w:author="Ria" w:date="2008-08-24T22:12:00Z">
              <w:r>
                <w:rPr>
                  <w:rFonts w:cs="Arial" w:ascii="Arial" w:hAnsi="Arial"/>
                  <w:sz w:val="20"/>
                  <w:szCs w:val="20"/>
                </w:rPr>
                <w:t>becslés</w:t>
              </w:r>
            </w:ins>
          </w:p>
          <w:p>
            <w:pPr>
              <w:pStyle w:val="Normal"/>
              <w:jc w:val="center"/>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ins w:id="199" w:author="Ria" w:date="2008-08-24T22:12:00Z"/>
              </w:rPr>
            </w:pPr>
            <w:ins w:id="198" w:author="Ria" w:date="2008-08-24T22:12:00Z">
              <w:r>
                <w:rPr>
                  <w:rFonts w:cs="Arial" w:ascii="Arial" w:hAnsi="Arial"/>
                  <w:sz w:val="20"/>
                  <w:szCs w:val="20"/>
                </w:rPr>
                <w:t>tény</w:t>
              </w:r>
            </w:ins>
          </w:p>
          <w:p>
            <w:pPr>
              <w:pStyle w:val="Normal"/>
              <w:jc w:val="center"/>
              <w:rPr>
                <w:rFonts w:ascii="Arial" w:hAnsi="Arial" w:cs="Arial"/>
                <w:sz w:val="20"/>
                <w:szCs w:val="20"/>
              </w:rPr>
            </w:pPr>
            <w:r>
              <w:rPr>
                <w:rFonts w:cs="Arial" w:ascii="Arial" w:hAnsi="Arial"/>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Y</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ins w:id="200" w:author="Ria" w:date="2008-08-24T22:00:00Z">
              <w:r>
                <w:rPr>
                  <w:rFonts w:cs="Arial" w:ascii="Arial" w:hAnsi="Arial"/>
                  <w:sz w:val="20"/>
                  <w:szCs w:val="20"/>
                </w:rPr>
                <w:t>Pest</w:t>
              </w:r>
            </w:ins>
            <w:del w:id="201" w:author="Ria" w:date="2008-08-24T22:00:00Z">
              <w:r>
                <w:rPr>
                  <w:rFonts w:cs="Arial" w:ascii="Arial" w:hAnsi="Arial"/>
                  <w:sz w:val="20"/>
                  <w:szCs w:val="20"/>
                </w:rPr>
                <w:delText>?</w:delText>
              </w:r>
            </w:del>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ind w:left="-425" w:hanging="0"/>
              <w:jc w:val="center"/>
              <w:rPr>
                <w:rFonts w:ascii="Arial" w:hAnsi="Arial" w:cs="Arial"/>
                <w:sz w:val="20"/>
                <w:szCs w:val="20"/>
              </w:rPr>
            </w:pPr>
            <w:r>
              <w:rPr>
                <w:rFonts w:cs="Arial" w:ascii="Arial" w:hAnsi="Arial"/>
                <w:sz w:val="20"/>
                <w:szCs w:val="20"/>
              </w:rPr>
              <w:t> </w:t>
            </w:r>
            <w:ins w:id="202" w:author="Ria" w:date="2008-08-24T22:01:00Z">
              <w:r>
                <w:rPr>
                  <w:rFonts w:cs="Arial" w:ascii="Arial" w:hAnsi="Arial"/>
                  <w:sz w:val="20"/>
                  <w:szCs w:val="20"/>
                </w:rPr>
                <w:t>Fejér</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pPr>
            <w:ins w:id="203" w:author="Ria" w:date="2008-08-24T22:01:00Z">
              <w:r>
                <w:rPr>
                  <w:rFonts w:cs="Arial" w:ascii="Arial" w:hAnsi="Arial"/>
                  <w:sz w:val="20"/>
                  <w:szCs w:val="20"/>
                </w:rPr>
                <w:t>Komárom-Esztergom</w:t>
              </w:r>
            </w:ins>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pPr>
            <w:ins w:id="204" w:author="Ria" w:date="2008-08-24T22:01:00Z">
              <w:r>
                <w:rPr>
                  <w:rFonts w:cs="Arial" w:ascii="Arial" w:hAnsi="Arial"/>
                  <w:sz w:val="20"/>
                  <w:szCs w:val="20"/>
                </w:rPr>
                <w:t>Veszprém</w:t>
              </w:r>
            </w:ins>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05" w:author="Ria" w:date="2008-08-24T22:01:00Z">
              <w:r>
                <w:rPr>
                  <w:rFonts w:cs="Arial" w:ascii="Arial" w:hAnsi="Arial"/>
                  <w:sz w:val="20"/>
                  <w:szCs w:val="20"/>
                </w:rPr>
                <w:t>Győr-Moson-Sopron</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06" w:author="Ria" w:date="2008-08-24T22:01:00Z">
              <w:r>
                <w:rPr>
                  <w:rFonts w:cs="Arial" w:ascii="Arial" w:hAnsi="Arial"/>
                  <w:sz w:val="20"/>
                  <w:szCs w:val="20"/>
                </w:rPr>
                <w:t>Vas</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07" w:author="Ria" w:date="2008-08-24T22:02:00Z">
              <w:r>
                <w:rPr>
                  <w:rFonts w:cs="Arial" w:ascii="Arial" w:hAnsi="Arial"/>
                  <w:sz w:val="20"/>
                  <w:szCs w:val="20"/>
                </w:rPr>
                <w:t>Zala</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08" w:author="Ria" w:date="2008-08-24T22:02:00Z">
              <w:r>
                <w:rPr>
                  <w:rFonts w:cs="Arial" w:ascii="Arial" w:hAnsi="Arial"/>
                  <w:sz w:val="20"/>
                  <w:szCs w:val="20"/>
                </w:rPr>
                <w:t>Baranya</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09" w:author="Ria" w:date="2008-08-24T22:02:00Z">
              <w:r>
                <w:rPr>
                  <w:rFonts w:cs="Arial" w:ascii="Arial" w:hAnsi="Arial"/>
                  <w:sz w:val="20"/>
                  <w:szCs w:val="20"/>
                </w:rPr>
                <w:t>Somogy</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0" w:author="Ria" w:date="2008-08-24T22:02:00Z">
              <w:r>
                <w:rPr>
                  <w:rFonts w:cs="Arial" w:ascii="Arial" w:hAnsi="Arial"/>
                  <w:sz w:val="20"/>
                  <w:szCs w:val="20"/>
                </w:rPr>
                <w:t>Tolna</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1" w:author="Ria" w:date="2008-08-24T22:02:00Z">
              <w:r>
                <w:rPr>
                  <w:rFonts w:cs="Arial" w:ascii="Arial" w:hAnsi="Arial"/>
                  <w:sz w:val="20"/>
                  <w:szCs w:val="20"/>
                </w:rPr>
                <w:t>Borsod-Abaúj-Zemplén</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2" w:author="Ria" w:date="2008-08-24T22:03:00Z">
              <w:r>
                <w:rPr>
                  <w:rFonts w:cs="Arial" w:ascii="Arial" w:hAnsi="Arial"/>
                  <w:sz w:val="20"/>
                  <w:szCs w:val="20"/>
                </w:rPr>
                <w:t>Heves</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3" w:author="Ria" w:date="2008-08-24T22:03:00Z">
              <w:r>
                <w:rPr>
                  <w:rFonts w:cs="Arial" w:ascii="Arial" w:hAnsi="Arial"/>
                  <w:sz w:val="20"/>
                  <w:szCs w:val="20"/>
                </w:rPr>
                <w:t>Nógrád</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4" w:author="Ria" w:date="2008-08-24T22:03:00Z">
              <w:r>
                <w:rPr>
                  <w:rFonts w:cs="Arial" w:ascii="Arial" w:hAnsi="Arial"/>
                  <w:sz w:val="20"/>
                  <w:szCs w:val="20"/>
                </w:rPr>
                <w:t>Hajdú-Bihar</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5" w:author="Ria" w:date="2008-08-24T22:03:00Z">
              <w:r>
                <w:rPr>
                  <w:rFonts w:cs="Arial" w:ascii="Arial" w:hAnsi="Arial"/>
                  <w:sz w:val="20"/>
                  <w:szCs w:val="20"/>
                </w:rPr>
                <w:t>Jász-Nagykun-Szolnok</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pPr>
            <w:ins w:id="216" w:author="Ria" w:date="2008-08-24T22:04:00Z">
              <w:r>
                <w:rPr>
                  <w:rFonts w:cs="Arial" w:ascii="Arial" w:hAnsi="Arial"/>
                  <w:sz w:val="20"/>
                  <w:szCs w:val="20"/>
                </w:rPr>
                <w:t>Szabolcs-Szatmár-Bereg</w:t>
              </w:r>
            </w:ins>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7" w:author="Ria" w:date="2008-08-24T22:04:00Z">
              <w:r>
                <w:rPr>
                  <w:rFonts w:cs="Arial" w:ascii="Arial" w:hAnsi="Arial"/>
                  <w:sz w:val="20"/>
                  <w:szCs w:val="20"/>
                </w:rPr>
                <w:t>Bács-Kiskun</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8" w:author="Ria" w:date="2008-08-24T22:04:00Z">
              <w:r>
                <w:rPr>
                  <w:rFonts w:cs="Arial" w:ascii="Arial" w:hAnsi="Arial"/>
                  <w:sz w:val="20"/>
                  <w:szCs w:val="20"/>
                </w:rPr>
                <w:t>Békés</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25</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ins w:id="219" w:author="Ria" w:date="2008-08-24T22:04:00Z">
              <w:r>
                <w:rPr>
                  <w:rFonts w:cs="Arial" w:ascii="Arial" w:hAnsi="Arial"/>
                  <w:sz w:val="20"/>
                  <w:szCs w:val="20"/>
                </w:rPr>
                <w:t>Csongrád</w:t>
              </w:r>
            </w:ins>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5</w:t>
            </w:r>
          </w:p>
        </w:tc>
        <w:tc>
          <w:tcPr>
            <w:tcW w:w="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ind w:left="-1080" w:hanging="0"/>
        <w:jc w:val="both"/>
        <w:rPr/>
      </w:pPr>
      <w:r>
        <w:rPr/>
      </w:r>
    </w:p>
    <w:p>
      <w:pPr>
        <w:pStyle w:val="Normal"/>
        <w:numPr>
          <w:ilvl w:val="1"/>
          <w:numId w:val="2"/>
        </w:numPr>
        <w:jc w:val="both"/>
        <w:rPr>
          <w:ins w:id="221" w:author="Pitlik" w:date="2008-05-26T16:56:00Z"/>
        </w:rPr>
      </w:pPr>
      <w:ins w:id="220" w:author="Pitlik" w:date="2008-05-26T16:56:00Z">
        <w:r>
          <w:rPr/>
          <w:t>táblázat: a megyei becslések tételes levezetése (forrás: saját számítás)</w:t>
        </w:r>
      </w:ins>
    </w:p>
    <w:p>
      <w:pPr>
        <w:pStyle w:val="Normal"/>
        <w:jc w:val="both"/>
        <w:rPr>
          <w:ins w:id="223" w:author="Pitlik" w:date="2008-05-26T17:01:00Z"/>
        </w:rPr>
      </w:pPr>
      <w:ins w:id="222" w:author="Pitlik" w:date="2008-05-26T17:01:00Z">
        <w:r>
          <w:rPr/>
        </w:r>
      </w:ins>
    </w:p>
    <w:p>
      <w:pPr>
        <w:pStyle w:val="Normal"/>
        <w:jc w:val="both"/>
        <w:rPr>
          <w:del w:id="225" w:author="Ria" w:date="2008-08-24T22:04:00Z"/>
        </w:rPr>
      </w:pPr>
      <w:del w:id="224" w:author="Ria" w:date="2008-08-24T22:04:00Z">
        <w:r>
          <w:rPr/>
          <w:delText>Sor- és oszlopfejléc nélküli táblázat NEM értelmezhető!</w:delText>
        </w:r>
      </w:del>
    </w:p>
    <w:p>
      <w:pPr>
        <w:pStyle w:val="Normal"/>
        <w:jc w:val="both"/>
        <w:rPr>
          <w:ins w:id="227" w:author="Pitlik" w:date="2008-05-26T16:56:00Z"/>
        </w:rPr>
      </w:pPr>
      <w:ins w:id="226" w:author="Pitlik" w:date="2008-05-26T16:56:00Z">
        <w:r>
          <w:rPr/>
        </w:r>
      </w:ins>
    </w:p>
    <w:p>
      <w:pPr>
        <w:pStyle w:val="Normal"/>
        <w:jc w:val="both"/>
        <w:rPr>
          <w:ins w:id="238" w:author="Ria" w:date="2008-08-24T22:41:00Z"/>
        </w:rPr>
      </w:pPr>
      <w:ins w:id="228" w:author="Pitlik" w:date="2008-05-26T16:56:00Z">
        <w:del w:id="229" w:author="Ria" w:date="2008-08-24T22:40:00Z">
          <w:r>
            <w:rPr/>
            <w:delText>Néhány szót illik írni az alkalmazott módszerről, vagyis a hasonlóságelemzésről:…</w:delText>
          </w:r>
        </w:del>
      </w:ins>
      <w:ins w:id="230" w:author="Ria" w:date="2008-08-24T22:40:00Z">
        <w:r>
          <w:rPr/>
          <w:t>A nevezett kisebbségek arányait az adott megyékben a megye lakosságához képest 10000%-ban</w:t>
        </w:r>
      </w:ins>
      <w:ins w:id="231" w:author="Pitlik" w:date="2008-05-26T16:57:00Z">
        <w:del w:id="232" w:author="Ria" w:date="2008-08-24T22:41:00Z">
          <w:r>
            <w:rPr/>
            <w:delText>.</w:delText>
          </w:r>
        </w:del>
      </w:ins>
      <w:ins w:id="233" w:author="Ria" w:date="2008-08-24T22:41:00Z">
        <w:r>
          <w:rPr/>
          <w:t>, míg a munkanélküliek számát a megyék lakosságának ezrelékes form</w:t>
        </w:r>
      </w:ins>
      <w:ins w:id="234" w:author="Pitlik" w:date="2008-08-25T17:07:00Z">
        <w:r>
          <w:rPr/>
          <w:t>á</w:t>
        </w:r>
      </w:ins>
      <w:ins w:id="235" w:author="Ria" w:date="2008-08-24T22:41:00Z">
        <w:del w:id="236" w:author="Pitlik" w:date="2008-08-25T17:07:00Z">
          <w:r>
            <w:rPr/>
            <w:delText>é</w:delText>
          </w:r>
        </w:del>
      </w:ins>
      <w:ins w:id="237" w:author="Ria" w:date="2008-08-24T22:41:00Z">
        <w:r>
          <w:rPr/>
          <w:t xml:space="preserve">ban fejeztem ki. </w:t>
        </w:r>
      </w:ins>
    </w:p>
    <w:p>
      <w:pPr>
        <w:pStyle w:val="Normal"/>
        <w:jc w:val="both"/>
        <w:rPr/>
      </w:pPr>
      <w:ins w:id="239" w:author="Ria" w:date="2008-08-24T22:41:00Z">
        <w:r>
          <w:rPr/>
          <w:t>Az irányultság kérdéses, nem állítható egyértelműen, hogy egy bizonyos kisebbség milyen hatással van a munkanélküliségre.</w:t>
        </w:r>
      </w:ins>
      <w:ins w:id="240" w:author="Pitlik" w:date="2008-08-25T17:07:00Z">
        <w:r>
          <w:rPr/>
          <w:t xml:space="preserve"> Éppen ezt keressük a tapasztalati tények alapján…</w:t>
        </w:r>
      </w:ins>
    </w:p>
    <w:p>
      <w:pPr>
        <w:pStyle w:val="Normal"/>
        <w:jc w:val="both"/>
        <w:rPr/>
      </w:pPr>
      <w:r>
        <w:rPr/>
      </w:r>
    </w:p>
    <w:p>
      <w:pPr>
        <w:pStyle w:val="Normal"/>
        <w:ind w:left="360" w:hanging="0"/>
        <w:jc w:val="both"/>
        <w:rPr/>
      </w:pPr>
      <w:r>
        <w:rPr>
          <w:b/>
        </w:rPr>
        <w:t>IV.       Eredmény, következtetés</w:t>
      </w:r>
    </w:p>
    <w:p>
      <w:pPr>
        <w:pStyle w:val="Normal"/>
        <w:jc w:val="both"/>
        <w:rPr>
          <w:b/>
          <w:b/>
        </w:rPr>
      </w:pPr>
      <w:r>
        <w:rPr>
          <w:b/>
        </w:rPr>
      </w:r>
    </w:p>
    <w:p>
      <w:pPr>
        <w:pStyle w:val="Normal"/>
        <w:numPr>
          <w:ilvl w:val="1"/>
          <w:numId w:val="1"/>
        </w:numPr>
        <w:jc w:val="both"/>
        <w:rPr>
          <w:b/>
          <w:b/>
        </w:rPr>
      </w:pPr>
      <w:r>
        <w:rPr>
          <w:b/>
        </w:rPr>
        <w:t>Eredmény</w:t>
      </w:r>
    </w:p>
    <w:p>
      <w:pPr>
        <w:pStyle w:val="Normal"/>
        <w:ind w:left="1080" w:hanging="0"/>
        <w:jc w:val="both"/>
        <w:rPr>
          <w:b/>
          <w:b/>
        </w:rPr>
      </w:pPr>
      <w:r>
        <w:rPr>
          <w:b/>
        </w:rPr>
      </w:r>
    </w:p>
    <w:p>
      <w:pPr>
        <w:pStyle w:val="Normal"/>
        <w:ind w:left="1080" w:hanging="0"/>
        <w:jc w:val="both"/>
        <w:rPr>
          <w:del w:id="242" w:author="Ria" w:date="2008-08-24T23:26:00Z"/>
        </w:rPr>
      </w:pPr>
      <w:ins w:id="241" w:author="Pitlik" w:date="2008-05-26T16:57:00Z">
        <w:r>
          <w:rPr/>
          <w:t>A 2. és a 3. táblázat maga az eredmény!</w:t>
        </w:r>
      </w:ins>
    </w:p>
    <w:p>
      <w:pPr>
        <w:pStyle w:val="Normal"/>
        <w:widowControl/>
        <w:bidi w:val="0"/>
        <w:ind w:left="1080" w:hanging="0"/>
        <w:jc w:val="both"/>
        <w:rPr>
          <w:del w:id="244" w:author="Unknown" w:date="0-00-00T00:00:00Z"/>
        </w:rPr>
      </w:pPr>
      <w:del w:id="243" w:author="Unknown" w:date="0-00-00T00:00:00Z">
        <w:r>
          <w:rPr/>
        </w:r>
      </w:del>
    </w:p>
    <w:p>
      <w:pPr>
        <w:pStyle w:val="Normal"/>
        <w:ind w:left="1080" w:hanging="0"/>
        <w:jc w:val="both"/>
        <w:rPr>
          <w:ins w:id="246" w:author="Ria" w:date="2008-08-24T23:26:00Z"/>
        </w:rPr>
      </w:pPr>
      <w:ins w:id="245" w:author="Ria" w:date="2008-08-24T23:26:00Z">
        <w:r>
          <w:rPr/>
        </w:r>
      </w:ins>
    </w:p>
    <w:p>
      <w:pPr>
        <w:pStyle w:val="Normal"/>
        <w:jc w:val="both"/>
        <w:rPr>
          <w:ins w:id="260" w:author="Ria" w:date="2008-08-24T23:18:00Z"/>
        </w:rPr>
      </w:pPr>
      <w:ins w:id="247" w:author="Ria" w:date="2008-08-24T23:13:00Z">
        <w:r>
          <w:rPr/>
          <w:t xml:space="preserve"> </w:t>
        </w:r>
      </w:ins>
      <w:ins w:id="248" w:author="Ria" w:date="2008-08-24T23:26:00Z">
        <w:r>
          <w:rPr/>
          <w:t>Össz</w:t>
        </w:r>
      </w:ins>
      <w:ins w:id="249" w:author="Ria" w:date="2008-08-24T23:17:00Z">
        <w:r>
          <w:rPr/>
          <w:t>ességében</w:t>
        </w:r>
      </w:ins>
      <w:ins w:id="250" w:author="Ria" w:date="2008-08-24T23:25:00Z">
        <w:r>
          <w:rPr/>
          <w:t xml:space="preserve"> a megyéket egymáshoz viszonyítva </w:t>
        </w:r>
      </w:ins>
      <w:ins w:id="251" w:author="Ria" w:date="2008-08-24T23:30:00Z">
        <w:r>
          <w:rPr/>
          <w:t xml:space="preserve">Nógrád, Hajdú-Bihar, Jász-Nagykun-Szolnok megye kivételével </w:t>
        </w:r>
      </w:ins>
      <w:ins w:id="252" w:author="Ria" w:date="2008-08-24T23:25:00Z">
        <w:r>
          <w:rPr/>
          <w:t xml:space="preserve"> </w:t>
        </w:r>
      </w:ins>
      <w:ins w:id="253" w:author="Ria" w:date="2008-08-24T23:17:00Z">
        <w:r>
          <w:rPr/>
          <w:t xml:space="preserve"> a</w:t>
        </w:r>
      </w:ins>
      <w:ins w:id="254" w:author="Ria" w:date="2008-08-24T23:22:00Z">
        <w:r>
          <w:rPr/>
          <w:t>z</w:t>
        </w:r>
      </w:ins>
      <w:ins w:id="255" w:author="Ria" w:date="2008-08-24T23:17:00Z">
        <w:r>
          <w:rPr/>
          <w:t xml:space="preserve"> egyik megye sem tér el a</w:t>
        </w:r>
      </w:ins>
      <w:ins w:id="256" w:author="Ria" w:date="2008-08-24T23:26:00Z">
        <w:r>
          <w:rPr/>
          <w:t xml:space="preserve"> másiktól a </w:t>
        </w:r>
      </w:ins>
      <w:ins w:id="257" w:author="Ria" w:date="2008-08-24T23:18:00Z">
        <w:r>
          <w:rPr/>
          <w:t xml:space="preserve"> foglalkoztatottságo</w:t>
        </w:r>
      </w:ins>
      <w:ins w:id="258" w:author="Ria" w:date="2008-08-24T23:27:00Z">
        <w:r>
          <w:rPr/>
          <w:t>t</w:t>
        </w:r>
      </w:ins>
      <w:ins w:id="259" w:author="Ria" w:date="2008-08-24T23:18:00Z">
        <w:r>
          <w:rPr/>
          <w:t xml:space="preserve"> tekintve.</w:t>
        </w:r>
      </w:ins>
    </w:p>
    <w:p>
      <w:pPr>
        <w:pStyle w:val="Normal"/>
        <w:jc w:val="both"/>
        <w:rPr>
          <w:ins w:id="265" w:author="Ria" w:date="2008-08-24T23:31:00Z"/>
        </w:rPr>
      </w:pPr>
      <w:ins w:id="261" w:author="Ria" w:date="2008-08-24T23:18:00Z">
        <w:r>
          <w:rPr/>
          <w:t>Azonban, ha az egyes kisebbségeket vizsgáljuk, már látunk jelentős külön</w:t>
        </w:r>
      </w:ins>
      <w:ins w:id="262" w:author="Ria" w:date="2008-08-24T23:28:00Z">
        <w:r>
          <w:rPr/>
          <w:t>bséget</w:t>
        </w:r>
      </w:ins>
      <w:ins w:id="263" w:author="Ria" w:date="2008-08-24T23:20:00Z">
        <w:r>
          <w:rPr/>
          <w:t xml:space="preserve">                mint Borsod-Abaúj-Zemplén megyében és Szabolcs-Szatmár-Bereg megyében.</w:t>
        </w:r>
      </w:ins>
      <w:ins w:id="264" w:author="Ria" w:date="2008-08-24T23:28:00Z">
        <w:r>
          <w:rPr/>
          <w:t xml:space="preserve"> </w:t>
        </w:r>
      </w:ins>
    </w:p>
    <w:p>
      <w:pPr>
        <w:pStyle w:val="Normal"/>
        <w:jc w:val="both"/>
        <w:rPr>
          <w:ins w:id="269" w:author="Ria" w:date="2008-08-24T23:37:00Z"/>
        </w:rPr>
      </w:pPr>
      <w:ins w:id="266" w:author="Ria" w:date="2008-08-24T23:34:00Z">
        <w:r>
          <w:rPr/>
          <w:t>Nem lehet kiemelni egyik etnikai kisebbséget sem, hogy ha az adott területen nem lenne jelen, vagy ha nagyobb számban lenne jelen</w:t>
        </w:r>
      </w:ins>
      <w:ins w:id="267" w:author="Ria" w:date="2008-08-24T23:37:00Z">
        <w:r>
          <w:rPr/>
          <w:t xml:space="preserve"> akkor</w:t>
        </w:r>
      </w:ins>
      <w:ins w:id="268" w:author="Ria" w:date="2008-08-24T23:35:00Z">
        <w:r>
          <w:rPr/>
          <w:t xml:space="preserve"> nőne vagy csökkenne a munkanélküliség.</w:t>
        </w:r>
      </w:ins>
    </w:p>
    <w:p>
      <w:pPr>
        <w:pStyle w:val="Normal"/>
        <w:jc w:val="both"/>
        <w:rPr>
          <w:ins w:id="271" w:author="Ria" w:date="2008-08-24T23:20:00Z"/>
        </w:rPr>
      </w:pPr>
      <w:ins w:id="270" w:author="Ria" w:date="2008-08-24T23:20:00Z">
        <w:r>
          <w:rPr/>
        </w:r>
      </w:ins>
    </w:p>
    <w:p>
      <w:pPr>
        <w:pStyle w:val="Normal"/>
        <w:ind w:left="1080" w:hanging="0"/>
        <w:jc w:val="both"/>
        <w:rPr>
          <w:del w:id="274" w:author="Pitlik" w:date="2008-05-26T17:02:00Z"/>
        </w:rPr>
      </w:pPr>
      <w:ins w:id="272" w:author="Ria" w:date="2008-08-24T23:20:00Z">
        <w:r>
          <w:rPr/>
          <w:t xml:space="preserve">                   </w:t>
        </w:r>
      </w:ins>
      <w:del w:id="273" w:author="Pitlik" w:date="2008-05-26T17:02:00Z">
        <w:r>
          <w:rPr/>
          <w:delText>Magyarországi kisebbségek közül a hat vizsgált kisebbség foglalkoztatottságát tekintve leghátrányosabb helyzetben van a cigány kisebbség, Borsod-Abaúj-Zemplén megye, Szabolcs-Szatmár-Bereg megye, ezt követi a horvát kisebbség Baranya megye, majd a görög kisebbség Fejér megye, a lengyel kisebbség Komárom-Esztergom megye, a  bolgár és német kisebbség Baranya megye.</w:delText>
        </w:r>
      </w:del>
    </w:p>
    <w:p>
      <w:pPr>
        <w:pStyle w:val="Normal"/>
        <w:ind w:left="1080" w:hanging="0"/>
        <w:jc w:val="both"/>
        <w:rPr>
          <w:del w:id="280" w:author="Ria" w:date="2008-08-24T23:12:00Z"/>
        </w:rPr>
      </w:pPr>
      <w:ins w:id="275" w:author="Pitlik" w:date="2008-05-26T16:58:00Z">
        <w:del w:id="276" w:author="Ria" w:date="2008-08-24T23:12:00Z">
          <w:r>
            <w:rPr/>
            <w:delText>Az eredmények lényege</w:delText>
          </w:r>
        </w:del>
      </w:ins>
      <w:ins w:id="277" w:author="Pitlik" w:date="2008-05-26T17:01:00Z">
        <w:del w:id="278" w:author="Ria" w:date="2008-08-24T23:12:00Z">
          <w:r>
            <w:rPr/>
            <w:delText xml:space="preserve"> (utalások kellenek a munkalapokra, cellákra!, táblázatokra)</w:delText>
          </w:r>
        </w:del>
      </w:ins>
      <w:del w:id="279" w:author="Ria" w:date="2008-08-24T23:12:00Z">
        <w:r>
          <w:rPr/>
          <w:delText>:</w:delText>
        </w:r>
      </w:del>
    </w:p>
    <w:p>
      <w:pPr>
        <w:pStyle w:val="Normal"/>
        <w:widowControl/>
        <w:numPr>
          <w:ilvl w:val="0"/>
          <w:numId w:val="0"/>
        </w:numPr>
        <w:bidi w:val="0"/>
        <w:ind w:left="1080" w:hanging="0"/>
        <w:jc w:val="both"/>
        <w:rPr>
          <w:del w:id="282" w:author="Ria" w:date="2008-08-24T23:12:00Z"/>
        </w:rPr>
      </w:pPr>
      <w:del w:id="281" w:author="Ria" w:date="2008-08-24T23:12:00Z">
        <w:r>
          <w:rPr/>
          <w:delText>Milyen lett a számított irányultság attribútumonként?</w:delText>
        </w:r>
      </w:del>
    </w:p>
    <w:p>
      <w:pPr>
        <w:pStyle w:val="Normal"/>
        <w:numPr>
          <w:ilvl w:val="0"/>
          <w:numId w:val="4"/>
        </w:numPr>
        <w:jc w:val="both"/>
        <w:rPr>
          <w:del w:id="284" w:author="Ria" w:date="2008-08-24T23:12:00Z"/>
        </w:rPr>
      </w:pPr>
      <w:del w:id="283" w:author="Ria" w:date="2008-08-24T23:12:00Z">
        <w:r>
          <w:rPr/>
          <w:delText>Lett-e zaj (konstans hatású attribútum)?</w:delText>
        </w:r>
      </w:del>
    </w:p>
    <w:p>
      <w:pPr>
        <w:pStyle w:val="Normal"/>
        <w:numPr>
          <w:ilvl w:val="0"/>
          <w:numId w:val="4"/>
        </w:numPr>
        <w:jc w:val="both"/>
        <w:rPr>
          <w:del w:id="286" w:author="Ria" w:date="2008-08-24T23:12:00Z"/>
        </w:rPr>
      </w:pPr>
      <w:del w:id="285" w:author="Ria" w:date="2008-08-24T23:12:00Z">
        <w:r>
          <w:rPr/>
          <w:delText>Melyik attribútum milyen fontos?</w:delText>
        </w:r>
      </w:del>
    </w:p>
    <w:p>
      <w:pPr>
        <w:pStyle w:val="Normal"/>
        <w:numPr>
          <w:ilvl w:val="0"/>
          <w:numId w:val="4"/>
        </w:numPr>
        <w:jc w:val="both"/>
        <w:rPr>
          <w:del w:id="288" w:author="Ria" w:date="2008-08-24T23:12:00Z"/>
        </w:rPr>
      </w:pPr>
      <w:del w:id="287" w:author="Ria" w:date="2008-08-24T23:12:00Z">
        <w:r>
          <w:rPr/>
          <w:delText>Melyik megye becslése kiegyensúlyozatlan?</w:delText>
        </w:r>
      </w:del>
    </w:p>
    <w:p>
      <w:pPr>
        <w:pStyle w:val="Normal"/>
        <w:jc w:val="both"/>
        <w:rPr/>
      </w:pPr>
      <w:del w:id="289" w:author="Ria" w:date="2008-08-24T23:12:00Z">
        <w:r>
          <w:rPr/>
          <w:delText>…</w:delText>
        </w:r>
      </w:del>
    </w:p>
    <w:p>
      <w:pPr>
        <w:pStyle w:val="Normal"/>
        <w:ind w:left="1080" w:hanging="0"/>
        <w:jc w:val="both"/>
        <w:rPr>
          <w:ins w:id="290" w:author="Pitlik" w:date="2008-05-26T16:58:00Z"/>
        </w:rPr>
      </w:pPr>
      <w:r>
        <w:rPr/>
        <w:drawing>
          <wp:inline distT="0" distB="0" distL="0" distR="0">
            <wp:extent cx="4951730" cy="358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51730" cy="3580130"/>
                    </a:xfrm>
                    <a:prstGeom prst="rect">
                      <a:avLst/>
                    </a:prstGeom>
                  </pic:spPr>
                </pic:pic>
              </a:graphicData>
            </a:graphic>
          </wp:inline>
        </w:drawing>
      </w:r>
    </w:p>
    <w:p>
      <w:pPr>
        <w:pStyle w:val="Normal"/>
        <w:ind w:left="1080" w:hanging="0"/>
        <w:jc w:val="both"/>
        <w:rPr>
          <w:del w:id="294" w:author="Ria" w:date="2008-08-24T23:38:00Z"/>
        </w:rPr>
      </w:pPr>
      <w:ins w:id="291" w:author="Pitlik" w:date="2008-05-26T16:58:00Z">
        <w:r>
          <w:rPr/>
          <w:t xml:space="preserve">1. ábra: </w:t>
        </w:r>
      </w:ins>
      <w:ins w:id="292" w:author="Ria" w:date="2008-08-24T23:39:00Z">
        <w:r>
          <w:rPr/>
          <w:t xml:space="preserve">Jelenlévő kisebbségek </w:t>
        </w:r>
      </w:ins>
      <w:del w:id="293" w:author="Ria" w:date="2008-08-24T23:38:00Z">
        <w:r>
          <w:rPr/>
          <w:delText>???????</w:delText>
        </w:r>
      </w:del>
    </w:p>
    <w:p>
      <w:pPr>
        <w:pStyle w:val="Normal"/>
        <w:ind w:left="1080" w:hanging="0"/>
        <w:jc w:val="both"/>
        <w:rPr>
          <w:ins w:id="298" w:author="Pitlik" w:date="2008-05-26T16:58:00Z"/>
        </w:rPr>
      </w:pPr>
      <w:ins w:id="295" w:author="Pitlik" w:date="2008-05-26T16:58:00Z">
        <w:del w:id="296" w:author="Ria" w:date="2008-08-24T23:38:00Z">
          <w:r>
            <w:rPr/>
            <w:delText>Semmitmondó ábra!!!</w:delText>
          </w:r>
        </w:del>
      </w:ins>
      <w:ins w:id="297" w:author="Ria" w:date="2008-08-24T23:38:00Z">
        <w:r>
          <w:rPr/>
          <w:t>területi megoszlása</w:t>
        </w:r>
      </w:ins>
    </w:p>
    <w:p>
      <w:pPr>
        <w:pStyle w:val="Normal"/>
        <w:ind w:left="1080" w:hanging="0"/>
        <w:jc w:val="both"/>
        <w:rPr/>
      </w:pPr>
      <w:r>
        <w:rPr/>
      </w:r>
    </w:p>
    <w:p>
      <w:pPr>
        <w:pStyle w:val="Normal"/>
        <w:ind w:left="1080" w:hanging="0"/>
        <w:jc w:val="both"/>
        <w:rPr/>
      </w:pPr>
      <w:r>
        <w:rPr/>
      </w:r>
    </w:p>
    <w:p>
      <w:pPr>
        <w:pStyle w:val="Normal"/>
        <w:numPr>
          <w:ilvl w:val="1"/>
          <w:numId w:val="1"/>
        </w:numPr>
        <w:jc w:val="both"/>
        <w:rPr>
          <w:b/>
          <w:b/>
        </w:rPr>
      </w:pPr>
      <w:r>
        <w:rPr>
          <w:b/>
        </w:rPr>
        <w:t>Következtetés</w:t>
      </w:r>
    </w:p>
    <w:p>
      <w:pPr>
        <w:pStyle w:val="Normal"/>
        <w:ind w:left="900" w:hanging="0"/>
        <w:jc w:val="both"/>
        <w:rPr>
          <w:b/>
          <w:b/>
        </w:rPr>
      </w:pPr>
      <w:r>
        <w:rPr>
          <w:b/>
        </w:rPr>
      </w:r>
    </w:p>
    <w:p>
      <w:pPr>
        <w:pStyle w:val="Normal"/>
        <w:ind w:left="900" w:hanging="0"/>
        <w:jc w:val="both"/>
        <w:rPr>
          <w:del w:id="303" w:author="Pitlik" w:date="2008-05-26T17:02:00Z"/>
        </w:rPr>
      </w:pPr>
      <w:del w:id="299" w:author="Pitlik" w:date="2008-05-26T17:02:00Z">
        <w:r>
          <w:rPr/>
          <w:delText>Magyarországon</w:delText>
        </w:r>
      </w:del>
      <w:del w:id="300" w:author="Pitlik" w:date="2008-05-26T17:02:00Z">
        <w:r>
          <w:rPr>
            <w:rFonts w:cs="Verdana" w:ascii="Verdana" w:hAnsi="Verdana"/>
            <w:sz w:val="15"/>
            <w:szCs w:val="15"/>
          </w:rPr>
          <w:delText xml:space="preserve"> </w:delText>
        </w:r>
      </w:del>
      <w:del w:id="301" w:author="Pitlik" w:date="2008-05-26T17:02:00Z">
        <w:r>
          <w:rPr/>
          <w:delText xml:space="preserve">a gazdaságban történt negatív változások a munkaerőpiac radikális átalakulását okozta. Ez nemcsak a kisebbségi munkanélküliségben mutatkozik meg. A munkanélküliség mind anyagilag, mind pszichésen jelentős terhet ró mind az egyénre, mind a családjára. </w:delText>
        </w:r>
      </w:del>
      <w:del w:id="302" w:author="Pitlik" w:date="2008-05-26T17:02:00Z">
        <w:r>
          <w:rPr>
            <w:color w:val="000000"/>
          </w:rPr>
          <w:delText>A szakképzettség a munkaerő-piaci esélyek szempontjából döntő jelentőségű. A földrajzi adottságok nagyban befolyásolják a foglalkoztatottságot.</w:delText>
        </w:r>
      </w:del>
    </w:p>
    <w:p>
      <w:pPr>
        <w:pStyle w:val="Normal"/>
        <w:ind w:left="900" w:hanging="0"/>
        <w:jc w:val="both"/>
        <w:rPr/>
      </w:pPr>
      <w:r>
        <w:rPr/>
      </w:r>
    </w:p>
    <w:p>
      <w:pPr>
        <w:pStyle w:val="Normal"/>
        <w:ind w:left="900" w:hanging="0"/>
        <w:jc w:val="both"/>
        <w:rPr>
          <w:b w:val="false"/>
          <w:b w:val="false"/>
          <w:del w:id="305" w:author="Ria" w:date="2008-08-24T23:41:00Z"/>
        </w:rPr>
      </w:pPr>
      <w:del w:id="304" w:author="Ria" w:date="2008-08-24T23:41:00Z">
        <w:r>
          <w:rPr>
            <w:b w:val="false"/>
          </w:rPr>
          <w:delText xml:space="preserve">Ha nincsenek (valódi) eredmények, nincs is mit elfogadni, vagy elvetni! </w:delText>
        </w:r>
      </w:del>
    </w:p>
    <w:p>
      <w:pPr>
        <w:pStyle w:val="Normal"/>
        <w:ind w:left="900" w:hanging="0"/>
        <w:jc w:val="both"/>
        <w:rPr>
          <w:b w:val="false"/>
          <w:b w:val="false"/>
        </w:rPr>
      </w:pPr>
      <w:ins w:id="306" w:author="Ria" w:date="2008-08-24T23:41:00Z">
        <w:r>
          <w:rPr>
            <w:b w:val="false"/>
          </w:rPr>
          <w:t xml:space="preserve">Elmondható, hogy </w:t>
        </w:r>
      </w:ins>
      <w:ins w:id="307" w:author="Ria" w:date="2008-08-24T23:41:00Z">
        <w:r>
          <w:rPr/>
          <w:t>a vizsgált kisebbségek jelenléte a munkanélküliséget magát  nem befolyásolja</w:t>
        </w:r>
      </w:ins>
      <w:ins w:id="308" w:author="Ria" w:date="2008-08-24T23:43:00Z">
        <w:r>
          <w:rPr/>
          <w:t>. Annál inkább a területi adottságok</w:t>
        </w:r>
      </w:ins>
      <w:ins w:id="309" w:author="Ria" w:date="2008-08-24T23:45:00Z">
        <w:r>
          <w:rPr/>
          <w:t xml:space="preserve">, a Magyarországon történt gazdasági változások befolyásolják. </w:t>
        </w:r>
      </w:ins>
    </w:p>
    <w:p>
      <w:pPr>
        <w:pStyle w:val="Normal"/>
        <w:ind w:left="900" w:hanging="0"/>
        <w:jc w:val="both"/>
        <w:rPr>
          <w:b w:val="false"/>
          <w:b w:val="false"/>
          <w:del w:id="311" w:author="Ria" w:date="2008-08-24T23:46:00Z"/>
        </w:rPr>
      </w:pPr>
      <w:del w:id="310" w:author="Ria" w:date="2008-08-24T23:46:00Z">
        <w:r>
          <w:rPr>
            <w:b w:val="false"/>
          </w:rPr>
        </w:r>
      </w:del>
    </w:p>
    <w:p>
      <w:pPr>
        <w:pStyle w:val="Normal"/>
        <w:ind w:left="1080" w:hanging="0"/>
        <w:jc w:val="both"/>
        <w:rPr>
          <w:del w:id="313" w:author="Ria" w:date="2008-08-24T23:46:00Z"/>
        </w:rPr>
      </w:pPr>
      <w:del w:id="312" w:author="Ria" w:date="2008-08-24T23:46:00Z">
        <w:r>
          <w:rPr/>
        </w:r>
      </w:del>
    </w:p>
    <w:p>
      <w:pPr>
        <w:pStyle w:val="Normal"/>
        <w:ind w:left="1080" w:hanging="0"/>
        <w:jc w:val="both"/>
        <w:rPr>
          <w:del w:id="315" w:author="Ria" w:date="2008-08-24T23:46:00Z"/>
        </w:rPr>
      </w:pPr>
      <w:del w:id="314" w:author="Ria" w:date="2008-08-24T23:46:00Z">
        <w:r>
          <w:rPr/>
        </w:r>
      </w:del>
    </w:p>
    <w:p>
      <w:pPr>
        <w:pStyle w:val="Normal"/>
        <w:ind w:left="1080" w:hanging="0"/>
        <w:jc w:val="both"/>
        <w:rPr/>
      </w:pPr>
      <w:r>
        <w:rPr/>
      </w:r>
    </w:p>
    <w:p>
      <w:pPr>
        <w:pStyle w:val="Normal"/>
        <w:ind w:left="1080" w:hanging="0"/>
        <w:jc w:val="both"/>
        <w:rPr/>
      </w:pPr>
      <w:r>
        <w:rPr/>
      </w:r>
    </w:p>
    <w:p>
      <w:pPr>
        <w:pStyle w:val="Normal"/>
        <w:ind w:left="1080" w:hanging="0"/>
        <w:jc w:val="both"/>
        <w:rPr>
          <w:del w:id="317" w:author="Ria" w:date="2008-08-24T23:46:00Z"/>
        </w:rPr>
      </w:pPr>
      <w:del w:id="316" w:author="Ria" w:date="2008-08-24T23:46:00Z">
        <w:r>
          <w:rPr/>
        </w:r>
      </w:del>
    </w:p>
    <w:p>
      <w:pPr>
        <w:pStyle w:val="Normal"/>
        <w:ind w:left="0" w:hanging="0"/>
        <w:jc w:val="both"/>
        <w:rPr/>
      </w:pPr>
      <w:r>
        <w:rPr/>
      </w:r>
    </w:p>
    <w:p>
      <w:pPr>
        <w:pStyle w:val="Normal"/>
        <w:jc w:val="both"/>
        <w:rPr>
          <w:b/>
          <w:b/>
        </w:rPr>
      </w:pPr>
      <w:r>
        <w:rPr>
          <w:b/>
        </w:rPr>
        <w:t>V.           Javaslat</w:t>
      </w:r>
    </w:p>
    <w:p>
      <w:pPr>
        <w:pStyle w:val="Normal"/>
        <w:ind w:left="360" w:hanging="0"/>
        <w:jc w:val="both"/>
        <w:rPr>
          <w:b/>
          <w:b/>
          <w:ins w:id="319" w:author="Pitlik" w:date="2008-05-26T17:02:00Z"/>
        </w:rPr>
      </w:pPr>
      <w:ins w:id="318" w:author="Pitlik" w:date="2008-05-26T17:02:00Z">
        <w:r>
          <w:rPr>
            <w:b/>
          </w:rPr>
        </w:r>
      </w:ins>
    </w:p>
    <w:p>
      <w:pPr>
        <w:pStyle w:val="Normal"/>
        <w:ind w:left="360" w:hanging="0"/>
        <w:jc w:val="both"/>
        <w:rPr>
          <w:b w:val="false"/>
          <w:b w:val="false"/>
          <w:del w:id="321" w:author="Ria" w:date="2008-08-24T23:48:00Z"/>
        </w:rPr>
      </w:pPr>
      <w:del w:id="320" w:author="Ria" w:date="2008-08-24T23:48:00Z">
        <w:r>
          <w:rPr>
            <w:b w:val="false"/>
          </w:rPr>
          <w:delText>Ha megvan ez eredmény, ennek vitája, csak ezután lehet javaslatokat megfogalmazni!</w:delText>
        </w:r>
      </w:del>
    </w:p>
    <w:p>
      <w:pPr>
        <w:pStyle w:val="Normal"/>
        <w:ind w:left="360" w:hanging="0"/>
        <w:jc w:val="both"/>
        <w:rPr>
          <w:ins w:id="328" w:author="Ria" w:date="2008-08-24T23:55:00Z"/>
        </w:rPr>
      </w:pPr>
      <w:ins w:id="322" w:author="Ria" w:date="2008-08-24T23:48:00Z">
        <w:r>
          <w:rPr>
            <w:b/>
          </w:rPr>
          <w:t xml:space="preserve">         </w:t>
        </w:r>
      </w:ins>
      <w:ins w:id="323" w:author="Ria" w:date="2008-08-24T23:48:00Z">
        <w:r>
          <w:rPr>
            <w:b w:val="false"/>
          </w:rPr>
          <w:t>T</w:t>
        </w:r>
      </w:ins>
      <w:ins w:id="324" w:author="Ria" w:date="2008-08-24T23:48:00Z">
        <w:r>
          <w:rPr/>
          <w:t>erületfejlesztés</w:t>
        </w:r>
      </w:ins>
      <w:ins w:id="325" w:author="Ria" w:date="2008-08-24T23:50:00Z">
        <w:r>
          <w:rPr/>
          <w:t xml:space="preserve">sel, vidékfejlesztéssel egyidejűleg </w:t>
        </w:r>
      </w:ins>
      <w:ins w:id="326" w:author="Ria" w:date="2008-08-24T23:53:00Z">
        <w:r>
          <w:rPr/>
          <w:t>a munkahely teremtés</w:t>
        </w:r>
      </w:ins>
      <w:ins w:id="327" w:author="Ria" w:date="2008-08-24T23:55:00Z">
        <w:r>
          <w:rPr/>
          <w:t xml:space="preserve">t is meg          </w:t>
        </w:r>
      </w:ins>
    </w:p>
    <w:p>
      <w:pPr>
        <w:pStyle w:val="Normal"/>
        <w:ind w:left="360" w:hanging="0"/>
        <w:jc w:val="both"/>
        <w:rPr>
          <w:ins w:id="334" w:author="Ria" w:date="2008-08-25T00:02:00Z"/>
        </w:rPr>
      </w:pPr>
      <w:ins w:id="329" w:author="Ria" w:date="2008-08-24T23:55:00Z">
        <w:r>
          <w:rPr/>
          <w:t xml:space="preserve">          </w:t>
        </w:r>
      </w:ins>
      <w:ins w:id="330" w:author="Ria" w:date="2008-08-24T23:55:00Z">
        <w:r>
          <w:rPr/>
          <w:t xml:space="preserve">meg kell valósítani. </w:t>
        </w:r>
      </w:ins>
      <w:ins w:id="331" w:author="Ria" w:date="2008-08-24T23:58:00Z">
        <w:r>
          <w:rPr/>
          <w:t>Ez nagy terhet ró a társadalomra</w:t>
        </w:r>
      </w:ins>
      <w:ins w:id="332" w:author="Ria" w:date="2008-08-25T00:03:00Z">
        <w:r>
          <w:rPr/>
          <w:t>, az esélyegyenlőség megadása.</w:t>
        </w:r>
      </w:ins>
      <w:ins w:id="333" w:author="Ria" w:date="2008-08-24T23:59:00Z">
        <w:r>
          <w:rPr/>
          <w:t xml:space="preserve"> </w:t>
        </w:r>
      </w:ins>
    </w:p>
    <w:p>
      <w:pPr>
        <w:pStyle w:val="Normal"/>
        <w:ind w:left="360" w:hanging="0"/>
        <w:jc w:val="both"/>
        <w:rPr>
          <w:ins w:id="337" w:author="Ria" w:date="2008-08-25T00:08:00Z"/>
        </w:rPr>
      </w:pPr>
      <w:ins w:id="335" w:author="Ria" w:date="2008-08-25T00:02:00Z">
        <w:r>
          <w:rPr/>
          <w:t xml:space="preserve">          </w:t>
        </w:r>
      </w:ins>
      <w:ins w:id="336" w:author="Ria" w:date="2008-08-25T00:02:00Z">
        <w:r>
          <w:rPr/>
          <w:t>A családnak, az iskolának is kimagasló szerepe van.</w:t>
        </w:r>
      </w:ins>
    </w:p>
    <w:p>
      <w:pPr>
        <w:pStyle w:val="Normal"/>
        <w:ind w:left="360" w:hanging="0"/>
        <w:jc w:val="both"/>
        <w:rPr>
          <w:ins w:id="340" w:author="Ria" w:date="2008-08-25T00:08:00Z"/>
        </w:rPr>
      </w:pPr>
      <w:ins w:id="338" w:author="Ria" w:date="2008-08-25T00:08:00Z">
        <w:r>
          <w:rPr/>
          <w:t xml:space="preserve">          </w:t>
        </w:r>
      </w:ins>
      <w:ins w:id="339" w:author="Ria" w:date="2008-08-25T00:08:00Z">
        <w:r>
          <w:rPr/>
          <w:t xml:space="preserve">Az Oktatási Minisztérium a családok foglalkoztatási és élethelyzetének javítására       </w:t>
        </w:r>
      </w:ins>
    </w:p>
    <w:p>
      <w:pPr>
        <w:pStyle w:val="Normal"/>
        <w:ind w:left="360" w:hanging="0"/>
        <w:jc w:val="both"/>
        <w:rPr>
          <w:ins w:id="344" w:author="Ria" w:date="2008-08-25T00:10:00Z"/>
        </w:rPr>
      </w:pPr>
      <w:ins w:id="341" w:author="Ria" w:date="2008-08-25T00:08:00Z">
        <w:r>
          <w:rPr/>
          <w:t xml:space="preserve">          </w:t>
        </w:r>
      </w:ins>
      <w:ins w:id="342" w:author="Ria" w:date="2008-08-25T00:08:00Z">
        <w:r>
          <w:rPr/>
          <w:t>Nemzeti Fejlesztési Tervet dolgozott ki.</w:t>
        </w:r>
      </w:ins>
      <w:ins w:id="343" w:author="Ria" w:date="2008-08-25T00:10:00Z">
        <w:r>
          <w:rPr/>
          <w:t xml:space="preserve"> A foglakoztatottság javulásának folyamata </w:t>
        </w:r>
      </w:ins>
    </w:p>
    <w:p>
      <w:pPr>
        <w:pStyle w:val="Normal"/>
        <w:ind w:left="360" w:hanging="0"/>
        <w:jc w:val="both"/>
        <w:rPr>
          <w:b w:val="false"/>
          <w:b w:val="false"/>
        </w:rPr>
      </w:pPr>
      <w:ins w:id="345" w:author="Ria" w:date="2008-08-25T00:10:00Z">
        <w:r>
          <w:rPr/>
          <w:t xml:space="preserve">          </w:t>
        </w:r>
      </w:ins>
      <w:ins w:id="346" w:author="Ria" w:date="2008-08-25T00:10:00Z">
        <w:r>
          <w:rPr/>
          <w:t xml:space="preserve">hosszú időt, kitartó következetes munkát vesz igénybe. </w:t>
        </w:r>
      </w:ins>
    </w:p>
    <w:p>
      <w:pPr>
        <w:pStyle w:val="Normal"/>
        <w:ind w:left="900" w:hanging="0"/>
        <w:jc w:val="both"/>
        <w:rPr>
          <w:del w:id="348" w:author="Pitlik" w:date="2008-05-26T17:03:00Z"/>
        </w:rPr>
      </w:pPr>
      <w:del w:id="347" w:author="Pitlik" w:date="2008-05-26T17:03:00Z">
        <w:r>
          <w:rPr/>
          <w:delText xml:space="preserve">A foglalkoztatottság javítása érdekében nemcsak a környezeti adottságokat, hanem a család és az iskola szerepét is meg kell vizsgálni. A tanulás népszerűsítésével egyes kisebbségek helyzete javulhatna, iskolázottságuk révén jobban be tudnának illeszkedni a társadalomba. Az eddigi számszaki adatokból vontam le azt a következtetést, hogy Magyarországon cigány-roma kisebbség van a leghátrányosabb helyzetben. </w:delText>
        </w:r>
      </w:del>
    </w:p>
    <w:p>
      <w:pPr>
        <w:pStyle w:val="Normal"/>
        <w:ind w:left="900" w:hanging="0"/>
        <w:jc w:val="both"/>
        <w:rPr>
          <w:del w:id="350" w:author="Pitlik" w:date="2008-05-26T17:03:00Z"/>
        </w:rPr>
      </w:pPr>
      <w:del w:id="349" w:author="Pitlik" w:date="2008-05-26T17:03:00Z">
        <w:r>
          <w:rPr/>
          <w:delText xml:space="preserve">A közoktatásban elsősorban azok a gyermekek sikeresek, akiket otthon szüleik folyamatosan támogatnak. Gondoskodnak ellátásukról, megteremtik a rendszeres tanulás feltételeit, adott esetben pedig segítenek a tananyag elsajátításában. A roma családok többsége ma nem képes ezekre a feladatokra. Az alacsonyan képzett szülő maga is alapvető hiányosságokkal küzd. A szegénység, a társadalmi kirekesztettség önmagában is elfogadhatatlan a felelősen gondolkodó állampolgárok számára. A jelenlegi és az elmúlt kormányok is mind kiemelten kezelték a kisebbségi kérdéseket. Ennek a politikai irányvonalnak és az állami támogatásoknak köszönhetően kialakultak a kisebbségi önkormányzatok, civil szervezetek. </w:delText>
        </w:r>
      </w:del>
    </w:p>
    <w:p>
      <w:pPr>
        <w:pStyle w:val="Normal"/>
        <w:ind w:left="900" w:hanging="0"/>
        <w:jc w:val="both"/>
        <w:rPr>
          <w:del w:id="352" w:author="Pitlik" w:date="2008-05-26T17:03:00Z"/>
        </w:rPr>
      </w:pPr>
      <w:del w:id="351" w:author="Pitlik" w:date="2008-05-26T17:03:00Z">
        <w:r>
          <w:rPr/>
          <w:delText>Az Oktatási Minisztérium a családok foglalkoztatási és élethelyzetének javítása, képzésbe való bevonása mellett a gyermekek sikeres iskolai beilleszkedéséhez Nemzeti Fejlesztési Tervet dolgozott ki. A közösségbe való beilleszkedéshez a hajlandóság mutatás is nagyon fontos. Ez nemcsak ebben, hanem számos területen is érvényes. A foglalkoztatottság javulásának folyamata  hosszú időt, kitartó következetes munkát vesz igénybe.</w:delText>
        </w:r>
      </w:del>
    </w:p>
    <w:p>
      <w:pPr>
        <w:pStyle w:val="Normal"/>
        <w:ind w:left="900" w:hanging="0"/>
        <w:jc w:val="both"/>
        <w:rPr/>
      </w:pPr>
      <w:r>
        <w:rPr/>
      </w:r>
    </w:p>
    <w:p>
      <w:pPr>
        <w:pStyle w:val="Normal"/>
        <w:numPr>
          <w:ilvl w:val="0"/>
          <w:numId w:val="3"/>
        </w:numPr>
        <w:tabs>
          <w:tab w:val="clear" w:pos="708"/>
          <w:tab w:val="left" w:pos="900" w:leader="none"/>
        </w:tabs>
        <w:ind w:left="1080" w:hanging="1080"/>
        <w:jc w:val="both"/>
        <w:rPr>
          <w:b/>
          <w:b/>
          <w:del w:id="354" w:author="Ria" w:date="2008-08-25T00:12:00Z"/>
        </w:rPr>
      </w:pPr>
      <w:del w:id="353" w:author="Ria" w:date="2008-08-25T00:12:00Z">
        <w:r>
          <w:rPr>
            <w:b/>
          </w:rPr>
          <w:delText>Befejezés</w:delText>
        </w:r>
      </w:del>
    </w:p>
    <w:p>
      <w:pPr>
        <w:pStyle w:val="Normal"/>
        <w:ind w:left="360" w:hanging="0"/>
        <w:jc w:val="both"/>
        <w:rPr>
          <w:b/>
          <w:b/>
        </w:rPr>
      </w:pPr>
      <w:r>
        <w:rPr>
          <w:b/>
        </w:rPr>
      </w:r>
    </w:p>
    <w:p>
      <w:pPr>
        <w:pStyle w:val="Normal"/>
        <w:ind w:left="840" w:hanging="0"/>
        <w:jc w:val="both"/>
        <w:rPr>
          <w:del w:id="362" w:author="Ria" w:date="2008-08-25T00:12:00Z"/>
        </w:rPr>
      </w:pPr>
      <w:del w:id="355" w:author="Ria" w:date="2008-08-25T00:12:00Z">
        <w:r>
          <w:rPr/>
          <w:delText>Jelen tanulmány nem ad átfogó, mindenre kiterjedő ismertetést, megoldást</w:delText>
        </w:r>
      </w:del>
      <w:ins w:id="356" w:author="Pitlik" w:date="2008-05-26T17:03:00Z">
        <w:del w:id="357" w:author="Ria" w:date="2008-08-25T00:12:00Z">
          <w:r>
            <w:rPr/>
            <w:delText xml:space="preserve"> mire?</w:delText>
          </w:r>
        </w:del>
      </w:ins>
      <w:del w:id="358" w:author="Ria" w:date="2008-08-25T00:12:00Z">
        <w:r>
          <w:rPr/>
          <w:delText xml:space="preserve"> meg           egyáltalán  nem nyújt. Ez csak</w:delText>
        </w:r>
      </w:del>
      <w:ins w:id="359" w:author="Pitlik" w:date="2008-05-26T17:03:00Z">
        <w:del w:id="360" w:author="Ria" w:date="2008-08-25T00:12:00Z">
          <w:r>
            <w:rPr/>
            <w:delText>? (a szakirodalomból hiányzik az itt felhasznált számokra vonatkozó elemzések és ezek eredményeinek felsorolása!!!)</w:delText>
          </w:r>
        </w:del>
      </w:ins>
      <w:del w:id="361" w:author="Ria" w:date="2008-08-25T00:12:00Z">
        <w:r>
          <w:rPr/>
          <w:delText xml:space="preserve"> a számok tükrében ismertetett tanulmány.</w:delText>
        </w:r>
      </w:del>
    </w:p>
    <w:p>
      <w:pPr>
        <w:pStyle w:val="Normal"/>
        <w:ind w:left="840" w:hanging="0"/>
        <w:jc w:val="both"/>
        <w:rPr>
          <w:del w:id="365" w:author="Ria" w:date="2008-08-25T00:12:00Z"/>
        </w:rPr>
      </w:pPr>
      <w:del w:id="363" w:author="Ria" w:date="2008-08-25T00:12:00Z">
        <w:r>
          <w:rPr/>
          <w:delText>Itt a befejezésben megjegyzem, hogy a kisebbségek kulturális szokásait  nem szabad elfojtani, velük együtt teljes Magyarország történelme.</w:delText>
        </w:r>
      </w:del>
      <w:del w:id="364" w:author="Ria" w:date="2008-08-25T00:12:00Z">
        <w:r>
          <w:rPr/>
          <w:delText xml:space="preserve"> Hogyan következett ez a számokból? A befejezésben csak olyat említhet, ami fentebb részletesen bizonyítást nyert…</w:delText>
        </w:r>
      </w:del>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numPr>
          <w:ilvl w:val="0"/>
          <w:numId w:val="3"/>
        </w:numPr>
        <w:spacing w:before="360" w:after="360"/>
        <w:outlineLvl w:val="0"/>
        <w:rPr>
          <w:b/>
          <w:b/>
        </w:rPr>
      </w:pPr>
      <w:r>
        <w:rPr>
          <w:b/>
        </w:rPr>
        <w:t>Irodalomjegyzék</w:t>
      </w:r>
    </w:p>
    <w:p>
      <w:pPr>
        <w:pStyle w:val="Normal"/>
        <w:numPr>
          <w:ilvl w:val="0"/>
          <w:numId w:val="5"/>
        </w:numPr>
        <w:spacing w:before="360" w:after="360"/>
        <w:outlineLvl w:val="0"/>
        <w:rPr/>
      </w:pPr>
      <w:r>
        <w:rPr>
          <w:b/>
        </w:rPr>
        <w:t xml:space="preserve">   </w:t>
      </w:r>
      <w:r>
        <w:rPr>
          <w:b/>
        </w:rPr>
        <w:t>Források</w:t>
      </w:r>
    </w:p>
    <w:p>
      <w:pPr>
        <w:pStyle w:val="Normal"/>
        <w:spacing w:before="120" w:after="120"/>
        <w:rPr/>
      </w:pPr>
      <w:r>
        <w:rPr>
          <w:b/>
        </w:rPr>
        <w:t xml:space="preserve">                   </w:t>
      </w:r>
      <w:r>
        <w:rPr/>
        <w:t>kisebbségek adatai:</w:t>
        <w:br/>
        <w:t xml:space="preserve">                   </w:t>
      </w:r>
      <w:hyperlink r:id="rId4">
        <w:r>
          <w:rPr>
            <w:rStyle w:val="InternetLink"/>
          </w:rPr>
          <w:t>http://www.nepszamlalas.hu/hun/kotetek/04/tabhun/tabl05/load05.html</w:t>
        </w:r>
      </w:hyperlink>
      <w:r>
        <w:rPr/>
        <w:t xml:space="preserve">. </w:t>
      </w:r>
    </w:p>
    <w:p>
      <w:pPr>
        <w:pStyle w:val="Normal"/>
        <w:spacing w:before="120" w:after="120"/>
        <w:ind w:left="540" w:hanging="0"/>
        <w:rPr/>
      </w:pPr>
      <w:r>
        <w:rPr/>
        <w:t xml:space="preserve">          </w:t>
      </w:r>
      <w:r>
        <w:rPr/>
        <w:t xml:space="preserve">A roma tanulók iskolai sikeressége és beilleszkedése      </w:t>
      </w:r>
      <w:hyperlink r:id="rId5">
        <w:r>
          <w:rPr>
            <w:rStyle w:val="InternetLink"/>
          </w:rPr>
          <w:t>http://www.oki.hu</w:t>
        </w:r>
      </w:hyperlink>
    </w:p>
    <w:p>
      <w:pPr>
        <w:pStyle w:val="Normal"/>
        <w:numPr>
          <w:ilvl w:val="0"/>
          <w:numId w:val="0"/>
        </w:numPr>
        <w:tabs>
          <w:tab w:val="clear" w:pos="708"/>
          <w:tab w:val="left" w:pos="720" w:leader="none"/>
        </w:tabs>
        <w:spacing w:before="360" w:after="360"/>
        <w:outlineLvl w:val="1"/>
        <w:rPr>
          <w:b/>
          <w:b/>
        </w:rPr>
      </w:pPr>
      <w:r>
        <w:rPr>
          <w:b/>
        </w:rPr>
        <w:t xml:space="preserve">       </w:t>
      </w:r>
      <w:r>
        <w:rPr>
          <w:b/>
        </w:rPr>
        <w:t>2.       Felhasznált irodalom:</w:t>
      </w:r>
    </w:p>
    <w:p>
      <w:pPr>
        <w:pStyle w:val="Normal"/>
        <w:numPr>
          <w:ilvl w:val="0"/>
          <w:numId w:val="0"/>
        </w:numPr>
        <w:tabs>
          <w:tab w:val="clear" w:pos="708"/>
          <w:tab w:val="left" w:pos="720" w:leader="none"/>
        </w:tabs>
        <w:spacing w:before="360" w:after="360"/>
        <w:jc w:val="both"/>
        <w:outlineLvl w:val="1"/>
        <w:rPr/>
      </w:pPr>
      <w:r>
        <w:rPr>
          <w:b/>
        </w:rPr>
        <w:t xml:space="preserve">   </w:t>
      </w:r>
      <w:r>
        <w:rPr/>
        <w:t xml:space="preserve">              </w:t>
      </w:r>
      <w:r>
        <w:rPr/>
        <w:t>KülügyminisztériumTények Magyarországról 2000.</w:t>
      </w:r>
    </w:p>
    <w:p>
      <w:pPr>
        <w:pStyle w:val="Normal"/>
        <w:numPr>
          <w:ilvl w:val="0"/>
          <w:numId w:val="0"/>
        </w:numPr>
        <w:tabs>
          <w:tab w:val="clear" w:pos="708"/>
          <w:tab w:val="left" w:pos="720" w:leader="none"/>
        </w:tabs>
        <w:spacing w:before="360" w:after="360"/>
        <w:jc w:val="both"/>
        <w:outlineLvl w:val="1"/>
        <w:rPr/>
      </w:pPr>
      <w:r>
        <w:rPr/>
        <w:t xml:space="preserve">                 </w:t>
      </w:r>
      <w:r>
        <w:rPr/>
        <w:t>Szarka László: Magyar kisebbségek a kutatások tükrében</w:t>
      </w:r>
    </w:p>
    <w:p>
      <w:pPr>
        <w:pStyle w:val="Normal"/>
        <w:numPr>
          <w:ilvl w:val="0"/>
          <w:numId w:val="0"/>
        </w:numPr>
        <w:tabs>
          <w:tab w:val="clear" w:pos="708"/>
          <w:tab w:val="left" w:pos="720" w:leader="none"/>
        </w:tabs>
        <w:spacing w:before="360" w:after="360"/>
        <w:jc w:val="both"/>
        <w:outlineLvl w:val="1"/>
        <w:rPr/>
      </w:pPr>
      <w:r>
        <w:rPr/>
        <w:t xml:space="preserve">                 </w:t>
      </w:r>
      <w:r>
        <w:rPr/>
        <w:t>Szarka László: Védtelen  védhatalom</w:t>
      </w:r>
    </w:p>
    <w:p>
      <w:pPr>
        <w:pStyle w:val="Normal"/>
        <w:numPr>
          <w:ilvl w:val="0"/>
          <w:numId w:val="0"/>
        </w:numPr>
        <w:tabs>
          <w:tab w:val="clear" w:pos="708"/>
          <w:tab w:val="left" w:pos="720" w:leader="none"/>
        </w:tabs>
        <w:spacing w:before="360" w:after="360"/>
        <w:jc w:val="both"/>
        <w:outlineLvl w:val="1"/>
        <w:rPr/>
      </w:pPr>
      <w:r>
        <w:rPr/>
        <w:t xml:space="preserve">                </w:t>
      </w:r>
      <w:r>
        <w:rPr/>
        <w:t>Cséfalvai Ágnes: Magyarországi kisebbség</w:t>
      </w:r>
    </w:p>
    <w:p>
      <w:pPr>
        <w:pStyle w:val="Normal"/>
        <w:numPr>
          <w:ilvl w:val="0"/>
          <w:numId w:val="0"/>
        </w:numPr>
        <w:tabs>
          <w:tab w:val="clear" w:pos="708"/>
          <w:tab w:val="left" w:pos="720" w:leader="none"/>
        </w:tabs>
        <w:spacing w:before="360" w:after="360"/>
        <w:jc w:val="both"/>
        <w:outlineLvl w:val="1"/>
        <w:rPr/>
      </w:pPr>
      <w:r>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nepszamlalas.hu/hun/kotetek/04/tabhun/tabl05/load05.html" TargetMode="External"/><Relationship Id="rId5" Type="http://schemas.openxmlformats.org/officeDocument/2006/relationships/hyperlink" Target="http://www.oki.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07:00Z</dcterms:created>
  <dc:creator>Ria</dc:creator>
  <dc:description/>
  <cp:keywords/>
  <dc:language>en-US</dc:language>
  <cp:lastModifiedBy>Pitlik</cp:lastModifiedBy>
  <dcterms:modified xsi:type="dcterms:W3CDTF">2008-08-25T15:08:00Z</dcterms:modified>
  <cp:revision>3</cp:revision>
  <dc:subject/>
  <dc:title>A magyarországi kisebbségek és a foglalkoztatottság</dc:title>
</cp:coreProperties>
</file>