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Tartalom</w:t>
      </w:r>
    </w:p>
    <w:p>
      <w:pPr>
        <w:pStyle w:val="List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Szakirodalom "fejezet": Nincs vagy szétszórt szakirodalmi feldolgozás</w:t>
      </w:r>
    </w:p>
    <w:p>
      <w:pPr>
        <w:pStyle w:val="List"/>
        <w:numPr>
          <w:ilvl w:val="0"/>
          <w:numId w:val="3"/>
        </w:numPr>
        <w:rPr/>
      </w:pPr>
      <w:r>
        <w:rPr>
          <w:color w:val="FF0000"/>
        </w:rPr>
        <w:t>Anyag és módszer "fejezet": Nem különül el és/vagy nem írja le, hogy milyen adatokból (</w:t>
      </w:r>
      <w:r>
        <w:rPr>
          <w:b/>
          <w:color w:val="FF0000"/>
        </w:rPr>
        <w:t>esetleges átalakítások, kódok használata</w:t>
      </w:r>
      <w:r>
        <w:rPr>
          <w:color w:val="FF0000"/>
        </w:rPr>
        <w:t>) milyen módszerrel (COCO - ezen belüli az alapsémától való esetleges eltérés) készít elemzést - esetleg nem azt a folyamatot írja le, amit elvégzett</w:t>
      </w:r>
    </w:p>
    <w:p>
      <w:pPr>
        <w:pStyle w:val="List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Anyag és módszer "fejezet": Nincs kifejtve a tényezők hatása az Y-ra (irányultság)</w:t>
      </w:r>
    </w:p>
    <w:p>
      <w:pPr>
        <w:pStyle w:val="Normal"/>
        <w:rPr>
          <w:color w:val="FF0000"/>
        </w:rPr>
      </w:pPr>
      <w:r>
        <w:rPr>
          <w:color w:val="FF0000"/>
        </w:rPr>
        <w:t>Excel</w:t>
      </w:r>
    </w:p>
    <w:p>
      <w:pPr>
        <w:pStyle w:val="List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COCO - rangsor-táblázat: Esetleg hibás irányultság</w:t>
      </w:r>
    </w:p>
    <w:p>
      <w:pPr>
        <w:pStyle w:val="List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Fel kellene tüntetni a nem csökkentett lépcsőszámú coco-t is, az összehasonlítás végett.</w:t>
      </w:r>
    </w:p>
    <w:p>
      <w:pPr>
        <w:pStyle w:val="Normal"/>
        <w:rPr>
          <w:color w:val="FF0000"/>
        </w:rPr>
      </w:pPr>
      <w:r>
        <w:rPr>
          <w:color w:val="FF0000"/>
        </w:rPr>
        <w:t>Word</w:t>
      </w:r>
    </w:p>
    <w:p>
      <w:pPr>
        <w:pStyle w:val="List"/>
        <w:numPr>
          <w:ilvl w:val="0"/>
          <w:numId w:val="3"/>
        </w:numPr>
        <w:rPr>
          <w:rFonts w:ascii="Arial Unicode MS" w:hAnsi="Arial Unicode MS" w:eastAsia="Arial Unicode MS" w:cs="Arial Unicode MS"/>
          <w:color w:val="FF0000"/>
        </w:rPr>
      </w:pPr>
      <w:r>
        <w:rPr>
          <w:color w:val="FF0000"/>
        </w:rPr>
        <w:t>Zavaró formázási megoldások, pl. nem sorkizárt, egybefolyó bekezdések, túl kicsi vagy túl nagy betűk, nem fekete betűszín, sortörések</w:t>
      </w:r>
    </w:p>
    <w:p>
      <w:pPr>
        <w:pStyle w:val="List"/>
        <w:numPr>
          <w:ilvl w:val="0"/>
          <w:numId w:val="3"/>
        </w:numPr>
        <w:rPr>
          <w:rFonts w:ascii="Arial Unicode MS" w:hAnsi="Arial Unicode MS" w:eastAsia="Arial Unicode MS" w:cs="Arial Unicode MS"/>
          <w:color w:val="FF0000"/>
        </w:rPr>
      </w:pPr>
      <w:r>
        <w:rPr>
          <w:color w:val="FF0000"/>
        </w:rPr>
        <w:t xml:space="preserve">Hiányos, nem teljes irodalomjegyzék-elemek (lásd. a "szakmai dolgozatok követelményei" c. segédanyagot) </w:t>
      </w:r>
    </w:p>
    <w:p>
      <w:pPr>
        <w:pStyle w:val="List"/>
        <w:numPr>
          <w:ilvl w:val="0"/>
          <w:numId w:val="3"/>
        </w:numPr>
        <w:rPr/>
      </w:pPr>
      <w:r>
        <w:rPr>
          <w:color w:val="FF0000"/>
        </w:rPr>
        <w:t>Hiányos szövegközi hivatkozások az irodalomjegyzék elemeire (lásd. a "szakmai dolgozatok követelményei" c. segédanyagot)</w:t>
      </w:r>
    </w:p>
    <w:p>
      <w:pPr>
        <w:pStyle w:val="List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Helyesírás-ellenőrzés elmaradása</w:t>
      </w:r>
    </w:p>
    <w:p>
      <w:pPr>
        <w:pStyle w:val="Normal"/>
        <w:rPr>
          <w:color w:val="FF0000"/>
        </w:rPr>
      </w:pPr>
      <w:r>
        <w:rPr>
          <w:color w:val="FF0000"/>
        </w:rPr>
        <w:t>Powerpoint</w:t>
      </w:r>
    </w:p>
    <w:p>
      <w:pPr>
        <w:pStyle w:val="List"/>
        <w:numPr>
          <w:ilvl w:val="0"/>
          <w:numId w:val="3"/>
        </w:numPr>
        <w:rPr/>
      </w:pPr>
      <w:r>
        <w:rPr>
          <w:color w:val="FF0000"/>
        </w:rPr>
        <w:t>Nem fejti ki az elemzési lépéseket (milyen problémát - milyen adatokat felhasználva - milyen módszerrel vizsgál - milyen eredményre jutott)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  <w:t>Horvátországi nyaralások összehasonlítása</w:t>
      </w:r>
      <w:r>
        <w:br w:type="page"/>
      </w:r>
    </w:p>
    <w:p>
      <w:pPr>
        <w:pStyle w:val="Heading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Címsor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362796">
            <w:r>
              <w:rPr>
                <w:rStyle w:val="IndexLink"/>
                <w:lang w:val="en-US" w:eastAsia="en-US"/>
              </w:rPr>
              <w:t>1.</w:t>
              <w:tab/>
              <w:t>Bevezeté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95362797">
            <w:r>
              <w:rPr>
                <w:rStyle w:val="IndexLink"/>
                <w:lang w:val="en-US" w:eastAsia="en-US"/>
              </w:rPr>
              <w:t>2.</w:t>
              <w:tab/>
              <w:t>Anyag és módszer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95362798">
            <w:r>
              <w:rPr>
                <w:rStyle w:val="IndexLink"/>
                <w:lang w:val="en-US" w:eastAsia="en-US"/>
              </w:rPr>
              <w:t>3.</w:t>
              <w:tab/>
              <w:t>Eredmények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95362799">
            <w:r>
              <w:rPr>
                <w:rStyle w:val="IndexLink"/>
                <w:lang w:val="en-US" w:eastAsia="en-US"/>
              </w:rPr>
              <w:t>4.</w:t>
              <w:tab/>
              <w:t>Következtetések és javaslatok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95362800">
            <w:r>
              <w:rPr>
                <w:rStyle w:val="IndexLink"/>
                <w:lang w:val="en-US" w:eastAsia="en-US"/>
              </w:rPr>
              <w:t>5.</w:t>
              <w:tab/>
              <w:t>Összefoglalá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95362801">
            <w:r>
              <w:rPr>
                <w:rStyle w:val="IndexLink"/>
                <w:lang w:val="en-US" w:eastAsia="en-US"/>
              </w:rPr>
              <w:t>6.</w:t>
              <w:tab/>
              <w:t>Irodalomjegyzék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_RefHeading___Toc195362796"/>
      <w:bookmarkEnd w:id="0"/>
      <w:r>
        <w:rPr/>
        <w:t>Bevezetés</w:t>
      </w:r>
    </w:p>
    <w:p>
      <w:pPr>
        <w:pStyle w:val="Normal"/>
        <w:rPr/>
      </w:pPr>
      <w:r>
        <w:rPr/>
        <w:t>Dolgozatomban a Kartago Tours utazási iroda által hirdetett horvátországi nyaralásokat hasonlítom össze.</w:t>
      </w:r>
    </w:p>
    <w:p>
      <w:pPr>
        <w:pStyle w:val="Normal"/>
        <w:rPr/>
      </w:pPr>
      <w:r>
        <w:rPr/>
        <w:t>Két régiót vizsgáltam (Dalmácia, Kvarner-öböl), különböző szempontok szerint,melyek a következők: ellátás típusa, építés és felújítás éve,szállás minősítése,strand jellege, a szállás távolsága a központtól,valamint a tengerparttól.</w:t>
      </w:r>
    </w:p>
    <w:p>
      <w:pPr>
        <w:pStyle w:val="Normal"/>
        <w:rPr/>
      </w:pPr>
      <w:r>
        <w:rPr/>
        <w:t>Célcsoportomat azon turisták képzik, kik nyári kikapcsolódásukat Horvátországban szeretnék tölteni. Az elemzés konkrét időpontra, (2008. 06. 07-06. 14-ig), és két felnőtt személyre ( 18. életévét betöltött személy) vonatkozik.</w:t>
      </w:r>
    </w:p>
    <w:p>
      <w:pPr>
        <w:pStyle w:val="Normal"/>
        <w:rPr/>
      </w:pPr>
      <w:r>
        <w:rPr/>
        <w:t>Kutatásaim alapján a fent említett utazási iroda ajánlatai tűntek a legjobbnak és legszélesebb körűnek, ezért dolgozom ezen iroda adataival.</w:t>
      </w:r>
    </w:p>
    <w:p>
      <w:pPr>
        <w:pStyle w:val="Normal"/>
        <w:rPr/>
      </w:pPr>
      <w:r>
        <w:rPr/>
        <w:t>Véleményem szerint a mai világban nem utolsó szempont az interneten való elérhetőség,a kínálat pontos és teljes körű leírása az érdeklődő meggyőzése végett. A Kartago Tours ebből jelesre vizsgázott.</w:t>
      </w:r>
    </w:p>
    <w:p>
      <w:pPr>
        <w:pStyle w:val="Normal"/>
        <w:rPr/>
      </w:pPr>
      <w:r>
        <w:rPr/>
        <w:t>A dolgozat az interneten történő keresést könnyíti meg; így nem kell órákat tölteni a kínálatok böngészésével,és bosszankodni a többi iroda pontatlan, és hiányos weboldalai láttán.</w:t>
      </w:r>
    </w:p>
    <w:p>
      <w:pPr>
        <w:pStyle w:val="Heading1"/>
        <w:rPr/>
      </w:pPr>
      <w:bookmarkStart w:id="1" w:name="__RefHeading___Toc195362797"/>
      <w:bookmarkEnd w:id="1"/>
      <w:r>
        <w:rPr/>
        <w:t>Anyag és módszer</w:t>
      </w:r>
    </w:p>
    <w:p>
      <w:pPr>
        <w:pStyle w:val="Normal"/>
        <w:rPr/>
      </w:pPr>
      <w:r>
        <w:rPr/>
        <w:t>A felhasznált adatokat az interneten találtam. Mivel a dolgozatom célja a választás megkönnyítése, így az adatgyűjtés folyamatát pontosan úgy végeztem,ahogy egy egyszerű turista gyűjtené be a nyaralásához szükséges adatokat.</w:t>
      </w:r>
    </w:p>
    <w:p>
      <w:pPr>
        <w:pStyle w:val="Normal"/>
        <w:rPr/>
      </w:pPr>
      <w:r>
        <w:rPr/>
        <w:t>Az egész elemzéshez a Microsoft Excel programot használtam.</w:t>
      </w:r>
    </w:p>
    <w:p>
      <w:pPr>
        <w:pStyle w:val="Normal"/>
        <w:rPr/>
      </w:pPr>
      <w:r>
        <w:rPr/>
        <w:t>Először is meg kellett találnom a legmeggyőzőbb weboldalt. Majd szempontokat kerestem, melyek azok a tulajdonságok,amelyek a megfelelő szállás kiválasztásánál szerepet játszanak. A régiókat már előre kiválasztottam,így adott volt ,hogy a sorokba a régiók szállodái,és az oszlopok fejléceibe a szempontok kerültek .</w:t>
      </w:r>
    </w:p>
    <w:p>
      <w:pPr>
        <w:pStyle w:val="Normal"/>
        <w:rPr/>
      </w:pPr>
      <w:r>
        <w:rPr/>
        <w:t>A következő lépés a táblázat feltöltése volt a megfelelő adatokkal. Ezután elkészítettem két Pivot táblát a kimutatás varázsló segítségével. Az egyik átláthatóvá tette az adathalmazt, amit gyűjtöttem( érték/összeg táblázat),a másiknak ellenőrző szerepe volt: minden cellában egy adat szerepel-e,és mindegyikben szerepel-e valamilyen adat( darab/érték táblázat)</w:t>
      </w:r>
    </w:p>
    <w:p>
      <w:pPr>
        <w:pStyle w:val="Normal"/>
        <w:rPr/>
      </w:pPr>
      <w:r>
        <w:rPr/>
        <w:t>Az érték/összeg táblázat adatait áthivatkoztam egy harmadik munkalapra. Ennek a munkalapnak a legutolsó táblázata (COCO, melyet majd a későbbiekben fejtek ki) az elemzés legfontosabb része,sőt maga az elemzés, azonban,hogy ez a táblázat értelmet kapjon, el kell készíteni az alábbi táblázatokat:</w:t>
      </w:r>
    </w:p>
    <w:p>
      <w:pPr>
        <w:pStyle w:val="Felsorols2"/>
        <w:numPr>
          <w:ilvl w:val="0"/>
          <w:numId w:val="2"/>
        </w:numPr>
        <w:rPr/>
      </w:pPr>
      <w:r>
        <w:rPr/>
        <w:t>Az alapadatokat tartalmazó táblázat(melyet fentebb már részletesen kifejtettem)</w:t>
      </w:r>
    </w:p>
    <w:p>
      <w:pPr>
        <w:pStyle w:val="Felsorols2"/>
        <w:numPr>
          <w:ilvl w:val="0"/>
          <w:numId w:val="2"/>
        </w:numPr>
        <w:rPr/>
      </w:pPr>
      <w:r>
        <w:rPr/>
        <w:t>A rangsor táblázat</w:t>
      </w:r>
    </w:p>
    <w:p>
      <w:pPr>
        <w:pStyle w:val="Felsorols2"/>
        <w:numPr>
          <w:ilvl w:val="0"/>
          <w:numId w:val="2"/>
        </w:numPr>
        <w:rPr/>
      </w:pPr>
      <w:r>
        <w:rPr/>
        <w:t>A lépcsők nevű táblázat</w:t>
      </w:r>
    </w:p>
    <w:p>
      <w:pPr>
        <w:pStyle w:val="Felsorols2"/>
        <w:numPr>
          <w:ilvl w:val="0"/>
          <w:numId w:val="2"/>
        </w:numPr>
        <w:rPr/>
      </w:pPr>
      <w:r>
        <w:rPr/>
        <w:t>És végül ezek segítségével a COCO-t készítjük el.</w:t>
      </w:r>
    </w:p>
    <w:p>
      <w:pPr>
        <w:pStyle w:val="Normal"/>
        <w:rPr/>
      </w:pPr>
      <w:r>
        <w:rPr/>
        <w:t>A rangsor táblázatban az alapadatokat rangsoroltam egytől négyig a „sorszám” nevű függvény segítségével. Mivel tizenkét adatsorom volt,így össze kellett vonnom hármasával a sorokat. Ehhez a „ha” függvényt használtam.</w:t>
      </w:r>
    </w:p>
    <w:p>
      <w:pPr>
        <w:pStyle w:val="Normal"/>
        <w:rPr/>
      </w:pPr>
      <w:r>
        <w:rPr/>
        <w:t>A lépcsők táblázatot solver segítségével töltöttem ki. A kritériumokat értelem szerűen csak négy lépcsőre adtam meg. Az így kapott eredményeket az „fkeres” függvénnyel a szállodákhoz rendeltem, s így kaptam meg a COCO táblázatot.</w:t>
      </w:r>
    </w:p>
    <w:p>
      <w:pPr>
        <w:pStyle w:val="Normal"/>
        <w:rPr/>
      </w:pPr>
      <w:r>
        <w:rPr/>
        <w:t>Ebből a táblázatból kiderül,hogy a megadott szempontok alapján,az utazást megéri-e a kínált áron igénybe venni,avagy sem.</w:t>
      </w:r>
      <w:r>
        <w:br w:type="page"/>
      </w:r>
    </w:p>
    <w:p>
      <w:pPr>
        <w:pStyle w:val="Heading1"/>
        <w:rPr/>
      </w:pPr>
      <w:bookmarkStart w:id="2" w:name="__RefHeading___Toc195362798"/>
      <w:bookmarkEnd w:id="2"/>
      <w:r>
        <w:rPr/>
        <w:t>Eredmények</w:t>
      </w:r>
    </w:p>
    <w:p>
      <w:pPr>
        <w:pStyle w:val="Normal"/>
        <w:rPr/>
      </w:pPr>
      <w:r>
        <w:rPr/>
        <w:t>Az elemzésem során a következőket kaptam:</w:t>
      </w:r>
    </w:p>
    <w:p>
      <w:pPr>
        <w:pStyle w:val="Normal"/>
        <w:rPr/>
      </w:pPr>
      <w:r>
        <w:rPr/>
        <w:t>Hét szállodát olcsóbban kínálnak,mint amennyit a megadott szempontok alapján az érne. Logikusan, ebből az következik,hogy ötöt pedig túlértékelnek. A legkirívóbb eltérés a dalmáciai magán apartmanoknál jelentkezett, amik számításaim alapján csaknem duplájukat érnék a kínált áruknál.</w:t>
      </w:r>
    </w:p>
    <w:p>
      <w:pPr>
        <w:pStyle w:val="Normal"/>
        <w:rPr/>
      </w:pPr>
      <w:r>
        <w:rPr/>
        <w:t>Viszont a túlértékelt öt szálloda közül kettő, szinte holtversenyben ~ 24,6%-kal drágábbak értéküknél.</w:t>
      </w:r>
    </w:p>
    <w:p>
      <w:pPr>
        <w:pStyle w:val="Normal"/>
        <w:rPr/>
      </w:pPr>
      <w:r>
        <w:rPr/>
        <w:t>A legreálisabb kínált ára a Kvarner-öbölben található magán apartmanoknak van: csupán négy forint eltérést számoltam,amit betudhatunk a kínálati ár kerekítésének is.</w:t>
      </w:r>
    </w:p>
    <w:p>
      <w:pPr>
        <w:pStyle w:val="Normal"/>
        <w:rPr/>
      </w:pPr>
      <w:r>
        <w:rPr/>
        <w:t>A COCO táblázatban találunk két olyan oszlopot, melyek minden értéke ugyan az. Ez azért lehetséges,mert ezen két kritérium az árképzésben nem játszik fontos szerepet. A negatív számok úgy értelmezhetők,hogy a megadott tulajdonsághoz tartozó értékük a kínálati árat csökkentik,tehát nem megfelelőek az elvárt igényeknek.</w:t>
      </w:r>
    </w:p>
    <w:p>
      <w:pPr>
        <w:pStyle w:val="Heading1"/>
        <w:rPr/>
      </w:pPr>
      <w:bookmarkStart w:id="3" w:name="__RefHeading___Toc195362799"/>
      <w:bookmarkEnd w:id="3"/>
      <w:r>
        <w:rPr/>
        <w:t>Következtetések és javaslatok</w:t>
      </w:r>
    </w:p>
    <w:p>
      <w:pPr>
        <w:pStyle w:val="Normal"/>
        <w:rPr/>
      </w:pPr>
      <w:r>
        <w:rPr/>
        <w:t>Az elemzés győztese egyértelműen a dalmáciai magán apartmanok lettek. Azonban a választáskor figyelembe kell még venni néhány dolgot,mint például:</w:t>
      </w:r>
    </w:p>
    <w:p>
      <w:pPr>
        <w:pStyle w:val="Felsorols2"/>
        <w:numPr>
          <w:ilvl w:val="0"/>
          <w:numId w:val="2"/>
        </w:numPr>
        <w:rPr/>
      </w:pPr>
      <w:r>
        <w:rPr/>
        <w:t>Melyik szálloda milyen messze van a lakóhelyemtől</w:t>
      </w:r>
    </w:p>
    <w:p>
      <w:pPr>
        <w:pStyle w:val="Felsorols2"/>
        <w:numPr>
          <w:ilvl w:val="0"/>
          <w:numId w:val="2"/>
        </w:numPr>
        <w:rPr/>
      </w:pPr>
      <w:r>
        <w:rPr/>
        <w:t>Hogyan tudok a célállomásra eljutni(utazás módja,lehetőségei)</w:t>
      </w:r>
    </w:p>
    <w:p>
      <w:pPr>
        <w:pStyle w:val="Felsorols2"/>
        <w:numPr>
          <w:ilvl w:val="0"/>
          <w:numId w:val="2"/>
        </w:numPr>
        <w:rPr/>
      </w:pPr>
      <w:r>
        <w:rPr/>
        <w:t>Mivel magán apartmanokról van szó,így az ellátást saját magunknak kell megoldani; mérlegelni kell,megéri-e , vagy egyszerűbb inkább félpanziós ellátást nyújtó szállodába menni?</w:t>
      </w:r>
    </w:p>
    <w:p>
      <w:pPr>
        <w:pStyle w:val="Normal"/>
        <w:rPr/>
      </w:pPr>
      <w:r>
        <w:rPr/>
        <w:t>Ha mindent végiggondoltunk,akkor meg tudjuk hozni felelős döntésünket a választásban.</w:t>
      </w:r>
    </w:p>
    <w:p>
      <w:pPr>
        <w:pStyle w:val="Heading1"/>
        <w:rPr/>
      </w:pPr>
      <w:bookmarkStart w:id="4" w:name="__RefHeading___Toc195362800"/>
      <w:bookmarkEnd w:id="4"/>
      <w:r>
        <w:rPr/>
        <w:t>Összefoglalás</w:t>
      </w:r>
    </w:p>
    <w:p>
      <w:pPr>
        <w:pStyle w:val="Normal"/>
        <w:rPr/>
      </w:pPr>
      <w:r>
        <w:rPr/>
        <w:t>A dolgozat a Horvátországba vágyakozó turisták döntését kívánta megkönnyíteni Dalmácia és a Kvarner-öböl kínálta szálláslehetőségek esetén.</w:t>
      </w:r>
    </w:p>
    <w:p>
      <w:pPr>
        <w:pStyle w:val="Normal"/>
        <w:rPr/>
      </w:pPr>
      <w:r>
        <w:rPr/>
        <w:t>Az elemzést COCO segítségével végeztem el, melynek abszolút győztese a dalmáciai magán apartmanok lettek. Azonban a felelős döntés meghozatalához nem szabad csak az elemzésre hagyatkozni, tekintve,hogy van néhány olyan változója is a kiválasztásnak, - mint például a távolság, a megközelíthetőség,a rendelkezésre álló járművek( el lehet-e jutni a kiválasztott területre repülővel,autóval,vonattal; rendelkezésemre áll-e autó)- melyek egyénire szabják az utazást,így nem lehet minden egyes esetet belevenni a táblázatba,de a kiindulásban mindenképp segítségünkre lehe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95362801"/>
      <w:bookmarkEnd w:id="5"/>
      <w:r>
        <w:rPr/>
        <w:t>Irodalomjegyzék</w:t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4"/>
      </w:tblGrid>
      <w:tr>
        <w:trPr>
          <w:trHeight w:val="255" w:hRule="atLeast"/>
        </w:trPr>
        <w:tc>
          <w:tcPr>
            <w:tcW w:w="10764" w:type="dxa"/>
            <w:tcBorders/>
            <w:vAlign w:val="bottom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5kontinens.hu/?s=inner&amp;tm=acc&amp;KontinensId=41&amp;OrszagId=16&amp;RegioId=41&amp;VarosId=&amp;SzallasId=70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etöltés dátuma: 2008. 03. 16. 17:2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4" w:type="dxa"/>
            <w:tcBorders/>
            <w:vAlign w:val="bottom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5kontinens.hu/?s=inner&amp;tm=acc&amp;KontinensId=&amp;OrszagId=16&amp;RegioId=41&amp;VarosId=&amp;SzallasId=69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etöltés dátuma: 2008. 03. 16. 17:2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4" w:type="dxa"/>
            <w:tcBorders/>
            <w:vAlign w:val="bottom"/>
          </w:tcPr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5kontinens.hu/?s=inner&amp;tm=acc&amp;KontinensId=&amp;OrszagId=16&amp;RegioId=41&amp;VarosId=&amp;SzallasId=69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etöltés dátuma: 2008. 03. 16. 17:2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4" w:type="dxa"/>
            <w:tcBorders/>
            <w:vAlign w:val="bottom"/>
          </w:tcPr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5kontinens.hu/?s=inner&amp;tm=acc&amp;KontinensId=&amp;OrszagId=16&amp;RegioId=41&amp;VarosId=&amp;SzallasId=70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letöltés dátuma: 2008. 03. 16. 17:2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4" w:type="dxa"/>
            <w:tcBorders/>
            <w:vAlign w:val="bottom"/>
          </w:tcPr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5kontinens.hu/?s=inner&amp;tm=acc&amp;KontinensId=&amp;OrszagId=16&amp;RegioId=41&amp;VarosId=&amp;SzallasId=26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letöltés dátuma: 2008. 03. 16. 17:2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4" w:type="dxa"/>
            <w:tcBorders/>
            <w:vAlign w:val="bottom"/>
          </w:tcPr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5kontinens.hu/?s=inner&amp;tm=acc&amp;KontinensId=&amp;OrszagId=16&amp;RegioId=41&amp;VarosId=&amp;SzallasId=24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letöltés dátuma: 2008. 03. 16. 17:2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4" w:type="dxa"/>
            <w:tcBorders/>
            <w:vAlign w:val="bottom"/>
          </w:tcPr>
          <w:p>
            <w:pPr>
              <w:pStyle w:val="Normal"/>
              <w:jc w:val="lef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5kontinens.hu/?s=inner&amp;tm=acc&amp;KontinensId=&amp;OrszagId=16&amp;RegioId=40&amp;VarosId=&amp;SzallasId=68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letöltés dátuma: 2008. 03. 16. 17:2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4" w:type="dxa"/>
            <w:tcBorders/>
            <w:vAlign w:val="bottom"/>
          </w:tcPr>
          <w:p>
            <w:pPr>
              <w:pStyle w:val="Normal"/>
              <w:jc w:val="lef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5kontinens.hu/?s=inner&amp;tm=acc&amp;KontinensId=&amp;OrszagId=16&amp;RegioId=40&amp;VarosId=&amp;SzallasId=68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letöltés dátuma: 2008. 03. 16. 17:2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4" w:type="dxa"/>
            <w:tcBorders/>
            <w:vAlign w:val="bottom"/>
          </w:tcPr>
          <w:p>
            <w:pPr>
              <w:pStyle w:val="Normal"/>
              <w:jc w:val="lef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5kontinens.hu/?s=inner&amp;tm=acc&amp;KontinensId=&amp;OrszagId=16&amp;RegioId=40&amp;VarosId=&amp;SzallasId=53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letöltés dátuma: 2008. 03. 16. 17:2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4" w:type="dxa"/>
            <w:tcBorders/>
            <w:vAlign w:val="bottom"/>
          </w:tcPr>
          <w:p>
            <w:pPr>
              <w:pStyle w:val="Normal"/>
              <w:jc w:val="left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5kontinens.hu/?s=inner&amp;tm=acc&amp;KontinensId=&amp;OrszagId=16&amp;RegioId=40&amp;VarosId=&amp;SzallasId=69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letöltés dátuma: 2008. 03. 16. 17:25</w:t>
            </w:r>
          </w:p>
        </w:tc>
      </w:tr>
      <w:tr>
        <w:trPr>
          <w:trHeight w:val="255" w:hRule="atLeast"/>
        </w:trPr>
        <w:tc>
          <w:tcPr>
            <w:tcW w:w="10764" w:type="dxa"/>
            <w:tcBorders/>
            <w:vAlign w:val="bottom"/>
          </w:tcPr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5kontinens.hu/?s=inner&amp;tm=acc&amp;KontinensId=&amp;OrszagId=16&amp;RegioId=40&amp;VarosId=&amp;SzallasId=236,letölté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dátuma: 2008. 03. 16. 17:2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764" w:type="dxa"/>
            <w:tcBorders/>
            <w:vAlign w:val="bottom"/>
          </w:tcPr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5kontinens.hu/?s=inner&amp;tm=acc&amp;KontinensId=&amp;OrszagId=16&amp;RegioId=40&amp;VarosId=&amp;SzallasId=690,letölté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dátuma: 2008. 03. 16. 17:2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Készítette: Herczeg Boglárk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2008. április 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Készítette: Herczeg Boglárka</w:t>
    </w:r>
  </w:p>
  <w:p>
    <w:pPr>
      <w:pStyle w:val="Footer"/>
      <w:jc w:val="right"/>
      <w:rPr/>
    </w:pPr>
    <w:r>
      <w:rPr/>
      <w:t>2008-04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zent István Egyetem</w:t>
      <w:tab/>
      <w:tab/>
      <w:t>Gödöll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zent István Egyetem</w:t>
      <w:tab/>
      <w:tab/>
      <w:t>Gödöll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964" w:hanging="96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5040" w:after="14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kontinens.hu/?s=inner&amp;tm=acc&amp;KontinensId=41&amp;OrszagId=16&amp;RegioId=41&amp;VarosId=&amp;SzallasId=701" TargetMode="External"/><Relationship Id="rId3" Type="http://schemas.openxmlformats.org/officeDocument/2006/relationships/hyperlink" Target="http://www.5kontinens.hu/?s=inner&amp;tm=acc&amp;KontinensId=&amp;OrszagId=16&amp;RegioId=41&amp;VarosId=&amp;SzallasId=699" TargetMode="External"/><Relationship Id="rId4" Type="http://schemas.openxmlformats.org/officeDocument/2006/relationships/hyperlink" Target="http://www.5kontinens.hu/?s=inner&amp;tm=acc&amp;KontinensId=&amp;OrszagId=16&amp;RegioId=41&amp;VarosId=&amp;SzallasId=697" TargetMode="External"/><Relationship Id="rId5" Type="http://schemas.openxmlformats.org/officeDocument/2006/relationships/hyperlink" Target="http://www.5kontinens.hu/?s=inner&amp;tm=acc&amp;KontinensId=&amp;OrszagId=16&amp;RegioId=41&amp;VarosId=&amp;SzallasId=703" TargetMode="External"/><Relationship Id="rId6" Type="http://schemas.openxmlformats.org/officeDocument/2006/relationships/hyperlink" Target="http://www.5kontinens.hu/?s=inner&amp;tm=acc&amp;KontinensId=&amp;OrszagId=16&amp;RegioId=41&amp;VarosId=&amp;SzallasId=265" TargetMode="External"/><Relationship Id="rId7" Type="http://schemas.openxmlformats.org/officeDocument/2006/relationships/hyperlink" Target="http://www.5kontinens.hu/?s=inner&amp;tm=acc&amp;KontinensId=&amp;OrszagId=16&amp;RegioId=41&amp;VarosId=&amp;SzallasId=246" TargetMode="External"/><Relationship Id="rId8" Type="http://schemas.openxmlformats.org/officeDocument/2006/relationships/hyperlink" Target="http://www.5kontinens.hu/?s=inner&amp;tm=acc&amp;KontinensId=&amp;OrszagId=16&amp;RegioId=40&amp;VarosId=&amp;SzallasId=686" TargetMode="External"/><Relationship Id="rId9" Type="http://schemas.openxmlformats.org/officeDocument/2006/relationships/hyperlink" Target="http://www.5kontinens.hu/?s=inner&amp;tm=acc&amp;KontinensId=&amp;OrszagId=16&amp;RegioId=40&amp;VarosId=&amp;SzallasId=689" TargetMode="External"/><Relationship Id="rId10" Type="http://schemas.openxmlformats.org/officeDocument/2006/relationships/hyperlink" Target="http://www.5kontinens.hu/?s=inner&amp;tm=acc&amp;KontinensId=&amp;OrszagId=16&amp;RegioId=40&amp;VarosId=&amp;SzallasId=537" TargetMode="External"/><Relationship Id="rId11" Type="http://schemas.openxmlformats.org/officeDocument/2006/relationships/hyperlink" Target="http://www.5kontinens.hu/?s=inner&amp;tm=acc&amp;KontinensId=&amp;OrszagId=16&amp;RegioId=40&amp;VarosId=&amp;SzallasId=693" TargetMode="External"/><Relationship Id="rId12" Type="http://schemas.openxmlformats.org/officeDocument/2006/relationships/hyperlink" Target="http://www.5kontinens.hu/?s=inner&amp;tm=acc&amp;KontinensId=&amp;OrszagId=16&amp;RegioId=40&amp;VarosId=&amp;SzallasId=236,let&#246;lt&#233;s" TargetMode="External"/><Relationship Id="rId13" Type="http://schemas.openxmlformats.org/officeDocument/2006/relationships/hyperlink" Target="http://www.5kontinens.hu/?s=inner&amp;tm=acc&amp;KontinensId=&amp;OrszagId=16&amp;RegioId=40&amp;VarosId=&amp;SzallasId=690,let&#246;lt&#233;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39:00Z</dcterms:created>
  <dc:creator>Herczeg Boglárka</dc:creator>
  <dc:description/>
  <dc:language>en-US</dc:language>
  <cp:lastModifiedBy>ipeto</cp:lastModifiedBy>
  <dcterms:modified xsi:type="dcterms:W3CDTF">2008-10-15T08:09:00Z</dcterms:modified>
  <cp:revision>11</cp:revision>
  <dc:subject/>
  <dc:title>Horvátországi nyaralások összehasonlítása</dc:title>
</cp:coreProperties>
</file>