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artalom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A "bevezetés - szakirodalom - anyag és módszer- eredmények - következtetés" felépítést célszerű követni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Bevezetés "fejezet": Nincs kitűzött vizsgálati cél (konkrét kérdések, hipotézisek, amit a szakirodalom és a saját vizsgálatok alapján megerősíthetünk vagy elvethetünk)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Bevezetés "fejezet": Nem derül ki a célcsoport (kinek lehet hasznos az eredmény?)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Bevezetés "fejezet": Nem derül ki a várható hasznosság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Szakirodalom "fejezet": A további "fejezetek" hiányosságai miatt túl nagy arányt képvisel a dolgozatban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Szakirodalom "fejezet": A szakirodalomban vitatott kijelentések esetén nincs indokolással ellátott hallgatói állásfoglalás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Anyag és módszer "fejezet": Nem különül el és/vagy nem írja le, hogy milyen adatokból milyen módszerrel készít elemzést - esetleg nem azt a folyamatot írja le, amit elvégzett, ezen belül is: 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 xml:space="preserve">Anyag és módszer "fejezet": Nem tér ki az adatgyűjtés során tapasztalt nehézségekre, s ezek feloldására 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 xml:space="preserve">Anyag és módszer "fejezet": Nincs kifejtve a tényezők hatása az Y-ra (irányultság) 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 xml:space="preserve">Anyag és módszer "fejezet": Nem tér ki a módszerek alkalmazása során felmerült problémákra, s ezek megoldására (pl. a COCO alapsémájától való eltérés)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Eredmények "fejezet": Nem közli tényszerűen (a megfelelő vizuális elemekkel: táblázat, ábra) az eredményeket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Eredmények "fejezet": Nem azon részeket emeli ki az eredmények közöl, melyek valóban hozzásegítenek a keresett válaszok felismeréséhez.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Következtetések "fejezet": Hiányzik </w:t>
      </w:r>
    </w:p>
    <w:p>
      <w:pPr>
        <w:pStyle w:val="Normal"/>
        <w:rPr>
          <w:color w:val="FF0000"/>
        </w:rPr>
      </w:pPr>
      <w:r>
        <w:rPr>
          <w:color w:val="FF0000"/>
        </w:rPr>
        <w:t>Excel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pivot és coco munkalapon abban a helyes logikai sorrendben kellene a tényezőket feltünteti: x1, x2,… 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CO - rangsor-táblázat A rangsorolás nem csak az x-tényezőkre vonatkozik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CO - rangsor-táblázat: Hibás irányultság</w:t>
      </w:r>
    </w:p>
    <w:p>
      <w:pPr>
        <w:pStyle w:val="Normal"/>
        <w:rPr>
          <w:color w:val="FF0000"/>
        </w:rPr>
      </w:pPr>
      <w:r>
        <w:rPr>
          <w:color w:val="FF0000"/>
        </w:rPr>
        <w:t>Wor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Hiányos képaláírások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A formázáshoz használt ugyan stílusokat, de nem azok definícióit módosította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A fejezetek nincsenek decimálisan számozva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Nincs automatikus tartalomjegyzék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Nincs oldalszámozá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iányos szövegközi hivatkozások az irodalomjegyzék elemeire (lásd. a "szakmai dolgozatok követelményei" c. segédanyagot)</w:t>
      </w:r>
    </w:p>
    <w:p>
      <w:pPr>
        <w:pStyle w:val="Normal"/>
        <w:rPr>
          <w:color w:val="FF0000"/>
        </w:rPr>
      </w:pPr>
      <w:r>
        <w:rPr>
          <w:color w:val="FF0000"/>
        </w:rPr>
        <w:t>Powerpoint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Nem fejti ki az elemzési lépéseket (milyen problémát - milyen adatokat felhasználva - milyen módszerrel vizsgál - milyen eredményre jutott)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Nem felel meg a formai követelményeknek, pl. egységes tervezősablon használata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Nincs jegyzék a felhasznált forrásokról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/>
      </w:pPr>
      <w:r>
        <w:rPr>
          <w:sz w:val="40"/>
          <w:szCs w:val="40"/>
        </w:rPr>
        <w:t>Tartalomjegyzék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120" w:after="120"/>
        <w:rPr>
          <w:sz w:val="40"/>
          <w:szCs w:val="40"/>
        </w:rPr>
      </w:pPr>
      <w:r>
        <w:rPr/>
        <w:t>Magyarországi Kastély turizmus.</w:t>
      </w:r>
    </w:p>
    <w:p>
      <w:pPr>
        <w:pStyle w:val="NormlWeb"/>
        <w:spacing w:before="120" w:after="120"/>
        <w:jc w:val="both"/>
        <w:rPr/>
      </w:pPr>
      <w:r>
        <w:rPr/>
        <w:t xml:space="preserve">Magyarország területén jelenleg 718 védett kastély és 103 vár található az Országos Műemlékvédelmi Hivatal felmérése szerint. Mintegy 90 szolgálja valamilyen módon a turistákat, ebből 51 működik kastélyszállóként. </w:t>
      </w:r>
    </w:p>
    <w:p>
      <w:pPr>
        <w:pStyle w:val="NormlWeb"/>
        <w:spacing w:before="120" w:after="1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27660</wp:posOffset>
            </wp:positionV>
            <wp:extent cx="26860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turizmus által az emberek a szabadidejüket a szokásos környezetükből kiszakadva, attól eltávolodva töltik, ismert vagy ismeretlen, rendszerint távoli helyekre utazva.. Magyarország kulturális öröksége olyan turisztikai vonzerő, amelyre építenünk lehet és kell is. A felmérések azt mutatják, hogy a hazánkba látogató külföldiek érdeklődnek építészeti emlékeink iránt. Magyarországon számtalan kastély és kúria található az ország nemességének köszönhetően. A magyarországi kastélyokban többnyire olyan szálláshelyeket alakítanak ki, amelyek színvonalas környezetet biztosítanak az ide látogatóknak, illetve a turistákat exkluzív szolgáltatásokkal és változatos programokkal várják, melyek az ott töltött időt még kellemesebbé tesz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723515</wp:posOffset>
                </wp:positionV>
                <wp:extent cx="22948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12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 Hédervár Kastélyszál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14.45pt;mso-position-vertical-relative:text;margin-left:296.65pt;mso-position-horizontal-relative:text">
                <v:textbox>
                  <w:txbxContent>
                    <w:p>
                      <w:pPr>
                        <w:pStyle w:val="Kpalrs"/>
                        <w:spacing w:before="120" w:after="12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 Hédervár Kastélyszáll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120" w:after="120"/>
        <w:jc w:val="both"/>
        <w:rPr/>
      </w:pP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él:</w:t>
      </w:r>
    </w:p>
    <w:p>
      <w:pPr>
        <w:pStyle w:val="Normal"/>
        <w:jc w:val="both"/>
        <w:rPr/>
      </w:pPr>
      <w:r>
        <w:rPr/>
        <w:t xml:space="preserve">A kastélyszállók megismertetése a külföldi és belföldi turistákkal, rendezvény-szervezőkkel. Történelmünk és építészetünk bemutatása, továbbá a szállást keresők tájékoztatása,  hogy bepillantást nyerjenek a magyar vendégszeretetbe és a kastélyszállók színvonalába, s hogy az egyes kastélyszállók szolgáltatásainak és költségeinek összehasonlítását látva, a számukra legmegfelelőbbet választhassák.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Vizsgált szolgáltatá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bák szá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tnesster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dencé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től való távolság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ás á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dvezmény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ferenciatermek szám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éb szolgáltatáso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nyékbeli lehetőségek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z összehasonlítás eredménye:</w:t>
      </w:r>
    </w:p>
    <w:p>
      <w:pPr>
        <w:pStyle w:val="Normal"/>
        <w:jc w:val="both"/>
        <w:rPr/>
      </w:pPr>
      <w:r>
        <w:rPr/>
        <w:t>Az összehasonlításból kiderül, hogy mely helyeken milyen szolgáltatásokkal várják az odalátogatókat, illetve, hogy milyen összeget kérnek fő/éjszakánként.  Ezzel segítséget tudunk nyújtani a nyaralni vágyó külföldi és belföldi turisták számára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rodalomjegyzé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Kovács Viktória (Internet:</w:t>
      </w:r>
      <w:r>
        <w:rPr/>
        <w:t xml:space="preserve"> </w:t>
      </w:r>
      <w:hyperlink r:id="rId3">
        <w:r>
          <w:rPr>
            <w:rStyle w:val="InternetLink"/>
            <w:sz w:val="40"/>
            <w:szCs w:val="40"/>
          </w:rPr>
          <w:t>http://www.itthon.hu</w:t>
        </w:r>
      </w:hyperlink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r. Budai Zoltán (Internet: </w:t>
      </w:r>
      <w:hyperlink r:id="rId4">
        <w:r>
          <w:rPr>
            <w:rStyle w:val="InternetLink"/>
            <w:sz w:val="40"/>
            <w:szCs w:val="40"/>
          </w:rPr>
          <w:t>http://itthon.hu</w:t>
        </w:r>
      </w:hyperlink>
      <w:r>
        <w:rPr>
          <w:sz w:val="40"/>
          <w:szCs w:val="40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thon.hu/" TargetMode="External"/><Relationship Id="rId4" Type="http://schemas.openxmlformats.org/officeDocument/2006/relationships/hyperlink" Target="http://itth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2:00Z</dcterms:created>
  <dc:creator>Kati, Adri</dc:creator>
  <dc:description/>
  <cp:keywords/>
  <dc:language>en-US</dc:language>
  <cp:lastModifiedBy>Pető István</cp:lastModifiedBy>
  <dcterms:modified xsi:type="dcterms:W3CDTF">2008-04-12T15:21:00Z</dcterms:modified>
  <cp:revision>9</cp:revision>
  <dc:subject/>
  <dc:title>A turizmus által az emberek a szabadidejüket a szokásos környezetükből kiszakadva, attól eltávolodva töltik el, ismert vagy is</dc:title>
</cp:coreProperties>
</file>