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alom</w:t>
      </w:r>
    </w:p>
    <w:p>
      <w:pPr>
        <w:pStyle w:val="Normal"/>
        <w:numPr>
          <w:ilvl w:val="0"/>
          <w:numId w:val="5"/>
        </w:numPr>
        <w:rPr/>
      </w:pPr>
      <w:r>
        <w:rPr/>
        <w:t>Anyag és módszer "fejezet": Nincs kifejtve a tényezők hatása az Y-ra (irányultság)</w:t>
      </w:r>
    </w:p>
    <w:p>
      <w:pPr>
        <w:pStyle w:val="Normal"/>
        <w:numPr>
          <w:ilvl w:val="0"/>
          <w:numId w:val="5"/>
        </w:numPr>
        <w:rPr/>
      </w:pPr>
      <w:r>
        <w:rPr/>
        <w:t>Eredmények "fejezet": Nem közli tényszerűen (a megfelelő vizuális elemekkel: táblázat, ábra) az eredményeket, ill. szakirodalomba illő részeket is idetesz</w:t>
      </w:r>
    </w:p>
    <w:p>
      <w:pPr>
        <w:pStyle w:val="Normal"/>
        <w:numPr>
          <w:ilvl w:val="0"/>
          <w:numId w:val="5"/>
        </w:numPr>
        <w:rPr/>
      </w:pPr>
      <w:r>
        <w:rPr/>
        <w:t>Következtetések "fejezet": Nem a kapott eredménynek alapján válaszol a bevezetésben kitűzött kérdésre</w:t>
      </w:r>
    </w:p>
    <w:p>
      <w:pPr>
        <w:pStyle w:val="Normal"/>
        <w:numPr>
          <w:ilvl w:val="0"/>
          <w:numId w:val="5"/>
        </w:numPr>
        <w:rPr/>
      </w:pPr>
      <w:r>
        <w:rPr/>
        <w:t>Szakirodalom "fejezet": A további "fejezetek" hiányosságai miatt túl nagy arányt képvisel a dolgozatban, kicsit „zsurnaliszta”.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Bármelyik választása, biztos siker” – mint végső következtetésként egyrészt nincs indokolva, alátámasztva, másrészt szakmai szempontból is „gyanús”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Excel</w:t>
      </w:r>
    </w:p>
    <w:p>
      <w:pPr>
        <w:pStyle w:val="Normal"/>
        <w:numPr>
          <w:ilvl w:val="0"/>
          <w:numId w:val="5"/>
        </w:numPr>
        <w:rPr/>
      </w:pPr>
      <w:r>
        <w:rPr/>
        <w:t>COCO - rangsor-táblázat: Az irányultság nem külön sorban szerepel</w:t>
      </w:r>
    </w:p>
    <w:p>
      <w:pPr>
        <w:pStyle w:val="Normal"/>
        <w:numPr>
          <w:ilvl w:val="0"/>
          <w:numId w:val="5"/>
        </w:numPr>
        <w:rPr/>
      </w:pPr>
      <w:r>
        <w:rPr/>
        <w:t>COCO - Coco-táblázat: A %-os eltérés nem az eredeti árhoz képest számítódik</w:t>
      </w:r>
    </w:p>
    <w:p>
      <w:pPr>
        <w:pStyle w:val="Normal"/>
        <w:rPr/>
      </w:pPr>
      <w:r>
        <w:rPr/>
        <w:t>Word</w:t>
      </w:r>
    </w:p>
    <w:p>
      <w:pPr>
        <w:pStyle w:val="Normal"/>
        <w:numPr>
          <w:ilvl w:val="0"/>
          <w:numId w:val="5"/>
        </w:numPr>
        <w:rPr/>
      </w:pPr>
      <w:r>
        <w:rPr/>
        <w:t>A formázáshoz használt ugyan stílusokat, de nem azok definícióit módosította</w:t>
      </w:r>
    </w:p>
    <w:p>
      <w:pPr>
        <w:pStyle w:val="Normal"/>
        <w:numPr>
          <w:ilvl w:val="0"/>
          <w:numId w:val="5"/>
        </w:numPr>
        <w:rPr/>
      </w:pPr>
      <w:r>
        <w:rPr/>
        <w:t>A fejezetek nincsenek mindenhol decimálisan számozva (legalább a tartalomjegyzékbe kerülőket illene)</w:t>
      </w:r>
    </w:p>
    <w:p>
      <w:pPr>
        <w:pStyle w:val="Normal"/>
        <w:numPr>
          <w:ilvl w:val="0"/>
          <w:numId w:val="5"/>
        </w:numPr>
        <w:rPr/>
      </w:pPr>
      <w:r>
        <w:rPr/>
        <w:t>Hiányos, nem teljes irodalomjegyzék-elemek (lásd. a "szakmai dolgozatok követelményei" c. segédanyagot)</w:t>
      </w:r>
    </w:p>
    <w:p>
      <w:pPr>
        <w:pStyle w:val="Normal"/>
        <w:numPr>
          <w:ilvl w:val="0"/>
          <w:numId w:val="5"/>
        </w:numPr>
        <w:rPr/>
      </w:pPr>
      <w:r>
        <w:rPr/>
        <w:t>Hiányos szövegközi hivatkozások az irodalomjegyzék elemeire (lásd. a "szakmai dolgozatok követelményei" c. segédanyagot)</w:t>
      </w:r>
    </w:p>
    <w:p>
      <w:pPr>
        <w:pStyle w:val="Normal"/>
        <w:rPr/>
      </w:pPr>
      <w:r>
        <w:rPr/>
        <w:t>Powerpoint</w:t>
      </w:r>
    </w:p>
    <w:p>
      <w:pPr>
        <w:pStyle w:val="Normal"/>
        <w:numPr>
          <w:ilvl w:val="0"/>
          <w:numId w:val="2"/>
        </w:numPr>
        <w:rPr/>
      </w:pPr>
      <w:r>
        <w:rPr/>
        <w:t>Az elemzés konkrét, számszerű eredménye hiányzik.</w:t>
      </w:r>
      <w:r>
        <w:br w:type="page"/>
      </w:r>
    </w:p>
    <w:p>
      <w:pPr>
        <w:pStyle w:val="Normal"/>
        <w:keepNext w:val="true"/>
        <w:spacing w:lineRule="auto" w:line="360" w:before="168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azdasági Informatika II.</w:t>
      </w:r>
    </w:p>
    <w:p>
      <w:pPr>
        <w:pStyle w:val="Normal"/>
        <w:keepNext w:val="true"/>
        <w:spacing w:lineRule="auto" w:line="360" w:before="1080" w:after="0"/>
        <w:jc w:val="center"/>
        <w:rPr/>
      </w:pPr>
      <w:r>
        <w:rPr>
          <w:sz w:val="40"/>
          <w:szCs w:val="40"/>
        </w:rPr>
        <w:t>Készítette: Kürtösi Anett</w:t>
      </w:r>
    </w:p>
    <w:p>
      <w:pPr>
        <w:pStyle w:val="Normal"/>
        <w:keepNext w:val="tru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GTK-GVAM I.</w:t>
      </w:r>
    </w:p>
    <w:p>
      <w:pPr>
        <w:pStyle w:val="Normal"/>
        <w:keepNext w:val="tru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Gödöllő</w:t>
      </w:r>
    </w:p>
    <w:p>
      <w:pPr>
        <w:pStyle w:val="Normal"/>
        <w:keepNext w:val="tru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2008.</w:t>
      </w:r>
    </w:p>
    <w:p>
      <w:pPr>
        <w:pStyle w:val="Normal"/>
        <w:keepNext w:val="true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800100</wp:posOffset>
            </wp:positionV>
            <wp:extent cx="2628900" cy="1417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tents1"/>
        <w:spacing w:lineRule="auto" w:line="360" w:before="0" w:after="360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0"/>
              <w:tab w:val="left" w:pos="480" w:leader="none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h \z \t "Anett;1;Anett 2;2"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195343996">
            <w:r>
              <w:rPr>
                <w:rStyle w:val="IndexLink"/>
                <w:sz w:val="26"/>
                <w:szCs w:val="26"/>
                <w:lang w:val="en-US" w:eastAsia="en-US"/>
              </w:rPr>
              <w:t>1.</w:t>
              <w:tab/>
              <w:t>A napraforgó története és jelentősége</w:t>
              <w:tab/>
              <w:t>3</w:t>
            </w:r>
          </w:hyperlink>
        </w:p>
        <w:p>
          <w:pPr>
            <w:pStyle w:val="Contents1"/>
            <w:tabs>
              <w:tab w:val="clear" w:pos="9060"/>
              <w:tab w:val="left" w:pos="480" w:leader="none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3997">
            <w:r>
              <w:rPr>
                <w:rStyle w:val="IndexLink"/>
                <w:sz w:val="26"/>
                <w:szCs w:val="26"/>
                <w:lang w:val="en-US" w:eastAsia="en-US"/>
              </w:rPr>
              <w:t>2.</w:t>
              <w:tab/>
              <w:t>A tervezett alkalmazás/ megoldás címe</w:t>
              <w:tab/>
              <w:t>5</w:t>
            </w:r>
          </w:hyperlink>
        </w:p>
        <w:p>
          <w:pPr>
            <w:pStyle w:val="Contents1"/>
            <w:tabs>
              <w:tab w:val="clear" w:pos="9060"/>
              <w:tab w:val="left" w:pos="480" w:leader="none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3998">
            <w:r>
              <w:rPr>
                <w:rStyle w:val="IndexLink"/>
                <w:sz w:val="26"/>
                <w:szCs w:val="26"/>
                <w:lang w:val="en-US" w:eastAsia="en-US"/>
              </w:rPr>
              <w:t>3.</w:t>
              <w:tab/>
              <w:t>A feladat előtörténete</w:t>
              <w:tab/>
              <w:t>6</w:t>
            </w:r>
          </w:hyperlink>
        </w:p>
        <w:p>
          <w:pPr>
            <w:pStyle w:val="Contents1"/>
            <w:tabs>
              <w:tab w:val="clear" w:pos="9060"/>
              <w:tab w:val="left" w:pos="480" w:leader="none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3999">
            <w:r>
              <w:rPr>
                <w:rStyle w:val="IndexLink"/>
                <w:sz w:val="26"/>
                <w:szCs w:val="26"/>
                <w:lang w:val="en-US" w:eastAsia="en-US"/>
              </w:rPr>
              <w:t>4.</w:t>
              <w:tab/>
              <w:t>A feladat megoldás jelenlegi helyzete és ennek értékelése</w:t>
              <w:tab/>
              <w:t>6</w:t>
            </w:r>
          </w:hyperlink>
        </w:p>
        <w:p>
          <w:pPr>
            <w:pStyle w:val="Contents1"/>
            <w:tabs>
              <w:tab w:val="clear" w:pos="9060"/>
              <w:tab w:val="left" w:pos="480" w:leader="none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4000">
            <w:r>
              <w:rPr>
                <w:rStyle w:val="IndexLink"/>
                <w:sz w:val="26"/>
                <w:szCs w:val="26"/>
                <w:lang w:val="en-US" w:eastAsia="en-US"/>
              </w:rPr>
              <w:t>5.</w:t>
              <w:tab/>
              <w:t>A feladat által érintett csoportok</w:t>
              <w:tab/>
              <w:t>7</w:t>
            </w:r>
          </w:hyperlink>
        </w:p>
        <w:p>
          <w:pPr>
            <w:pStyle w:val="Contents1"/>
            <w:tabs>
              <w:tab w:val="clear" w:pos="9060"/>
              <w:tab w:val="left" w:pos="480" w:leader="none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4001">
            <w:r>
              <w:rPr>
                <w:rStyle w:val="IndexLink"/>
                <w:sz w:val="26"/>
                <w:szCs w:val="26"/>
                <w:lang w:val="en-US" w:eastAsia="en-US"/>
              </w:rPr>
              <w:t>6.</w:t>
              <w:tab/>
              <w:t>A tervezett megoldás adatvagyonának bemutatása (Anyag)</w:t>
              <w:tab/>
              <w:t>7</w:t>
            </w:r>
          </w:hyperlink>
        </w:p>
        <w:p>
          <w:pPr>
            <w:pStyle w:val="Contents1"/>
            <w:tabs>
              <w:tab w:val="clear" w:pos="9060"/>
              <w:tab w:val="left" w:pos="480" w:leader="none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4002">
            <w:r>
              <w:rPr>
                <w:rStyle w:val="IndexLink"/>
                <w:sz w:val="26"/>
                <w:szCs w:val="26"/>
                <w:lang w:val="en-US" w:eastAsia="en-US"/>
              </w:rPr>
              <w:t>7.</w:t>
              <w:tab/>
              <w:t>A feladat megválaszolása kapcsán várható hasznosság</w:t>
              <w:tab/>
              <w:t>7</w:t>
            </w:r>
          </w:hyperlink>
        </w:p>
        <w:p>
          <w:pPr>
            <w:pStyle w:val="Contents1"/>
            <w:tabs>
              <w:tab w:val="clear" w:pos="9060"/>
              <w:tab w:val="left" w:pos="480" w:leader="none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4003">
            <w:r>
              <w:rPr>
                <w:rStyle w:val="IndexLink"/>
                <w:sz w:val="26"/>
                <w:szCs w:val="26"/>
                <w:lang w:val="en-US" w:eastAsia="en-US"/>
              </w:rPr>
              <w:t>8.</w:t>
              <w:tab/>
              <w:t>A válaszokat befolyásoló tényezők</w:t>
              <w:tab/>
              <w:t>7</w:t>
            </w:r>
          </w:hyperlink>
        </w:p>
        <w:p>
          <w:pPr>
            <w:pStyle w:val="Contents2"/>
            <w:ind w:right="-393" w:hanging="0"/>
            <w:rPr>
              <w:lang w:val="en-US" w:eastAsia="en-US"/>
            </w:rPr>
          </w:pPr>
          <w:hyperlink w:anchor="__RefHeading___Toc195344004">
            <w:r>
              <w:rPr>
                <w:rStyle w:val="IndexLink"/>
                <w:sz w:val="26"/>
                <w:szCs w:val="26"/>
                <w:lang w:val="en-US" w:eastAsia="en-US"/>
              </w:rPr>
              <w:t>Objektumo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right="-393" w:hanging="0"/>
            <w:rPr>
              <w:lang w:val="en-US" w:eastAsia="en-US"/>
            </w:rPr>
          </w:pPr>
          <w:hyperlink w:anchor="__RefHeading___Toc195344005">
            <w:r>
              <w:rPr>
                <w:rStyle w:val="IndexLink"/>
                <w:sz w:val="26"/>
                <w:szCs w:val="26"/>
                <w:lang w:val="en-US" w:eastAsia="en-US"/>
              </w:rPr>
              <w:t>Attribútumo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9060"/>
              <w:tab w:val="left" w:pos="480" w:leader="none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4006">
            <w:r>
              <w:rPr>
                <w:rStyle w:val="IndexLink"/>
                <w:sz w:val="26"/>
                <w:szCs w:val="26"/>
                <w:lang w:val="en-US" w:eastAsia="en-US"/>
              </w:rPr>
              <w:t>9. A saját megoldás bemutatása (Módszer)</w:t>
              <w:tab/>
              <w:t>8</w:t>
            </w:r>
          </w:hyperlink>
        </w:p>
        <w:p>
          <w:pPr>
            <w:pStyle w:val="Contents1"/>
            <w:tabs>
              <w:tab w:val="clear" w:pos="9060"/>
              <w:tab w:val="left" w:pos="720" w:leader="none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4007">
            <w:r>
              <w:rPr>
                <w:rStyle w:val="IndexLink"/>
                <w:sz w:val="26"/>
                <w:szCs w:val="26"/>
                <w:lang w:val="en-US" w:eastAsia="en-US"/>
              </w:rPr>
              <w:t>10. Az eredmény értelmezése (Eredmény)</w:t>
              <w:tab/>
              <w:t>9</w:t>
            </w:r>
          </w:hyperlink>
        </w:p>
        <w:p>
          <w:pPr>
            <w:pStyle w:val="Contents2"/>
            <w:ind w:right="-393" w:hanging="0"/>
            <w:rPr>
              <w:lang w:val="en-US" w:eastAsia="en-US"/>
            </w:rPr>
          </w:pPr>
          <w:hyperlink w:anchor="__RefHeading___Toc195344008">
            <w:r>
              <w:rPr>
                <w:rStyle w:val="IndexLink"/>
                <w:sz w:val="26"/>
                <w:szCs w:val="26"/>
                <w:lang w:val="en-US" w:eastAsia="en-US"/>
              </w:rPr>
              <w:t>Marica 2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right="-393" w:hanging="0"/>
            <w:rPr>
              <w:lang w:val="en-US" w:eastAsia="en-US"/>
            </w:rPr>
          </w:pPr>
          <w:hyperlink w:anchor="__RefHeading___Toc195344009">
            <w:r>
              <w:rPr>
                <w:rStyle w:val="IndexLink"/>
                <w:sz w:val="26"/>
                <w:szCs w:val="26"/>
                <w:lang w:val="en-US" w:eastAsia="en-US"/>
              </w:rPr>
              <w:t>„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A favorit” PR63A82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right="-393" w:hanging="0"/>
            <w:rPr>
              <w:lang w:val="en-US" w:eastAsia="en-US"/>
            </w:rPr>
          </w:pPr>
          <w:hyperlink w:anchor="__RefHeading___Toc195344010">
            <w:r>
              <w:rPr>
                <w:rStyle w:val="IndexLink"/>
                <w:sz w:val="26"/>
                <w:szCs w:val="26"/>
                <w:lang w:val="en-US" w:eastAsia="en-US"/>
              </w:rPr>
              <w:t>PR63A90 „ a bőven termő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right="-393" w:hanging="0"/>
            <w:rPr>
              <w:lang w:val="en-US" w:eastAsia="en-US"/>
            </w:rPr>
          </w:pPr>
          <w:hyperlink w:anchor="__RefHeading___Toc195344011">
            <w:r>
              <w:rPr>
                <w:rStyle w:val="IndexLink"/>
                <w:sz w:val="26"/>
                <w:szCs w:val="26"/>
                <w:lang w:val="en-US" w:eastAsia="en-US"/>
              </w:rPr>
              <w:t>BAROLO R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right="-393" w:hanging="0"/>
            <w:rPr>
              <w:lang w:val="en-US" w:eastAsia="en-US"/>
            </w:rPr>
          </w:pPr>
          <w:hyperlink w:anchor="__RefHeading___Toc195344012">
            <w:r>
              <w:rPr>
                <w:rStyle w:val="IndexLink"/>
                <w:sz w:val="26"/>
                <w:szCs w:val="26"/>
                <w:lang w:val="en-US" w:eastAsia="en-US"/>
              </w:rPr>
              <w:t>Alexandra P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right="-393" w:hanging="0"/>
            <w:rPr>
              <w:lang w:val="en-US" w:eastAsia="en-US"/>
            </w:rPr>
          </w:pPr>
          <w:hyperlink w:anchor="__RefHeading___Toc195344013">
            <w:r>
              <w:rPr>
                <w:rStyle w:val="IndexLink"/>
                <w:sz w:val="26"/>
                <w:szCs w:val="26"/>
                <w:lang w:val="en-US" w:eastAsia="en-US"/>
              </w:rPr>
              <w:t>NK Brio az „XXL hozam”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right="-393" w:hanging="0"/>
            <w:rPr>
              <w:lang w:val="en-US" w:eastAsia="en-US"/>
            </w:rPr>
          </w:pPr>
          <w:hyperlink w:anchor="__RefHeading___Toc195344014">
            <w:r>
              <w:rPr>
                <w:rStyle w:val="IndexLink"/>
                <w:sz w:val="26"/>
                <w:szCs w:val="26"/>
                <w:lang w:val="en-US" w:eastAsia="en-US"/>
              </w:rPr>
              <w:t>Rumbasol és Sambasol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right="-393" w:hanging="0"/>
            <w:rPr>
              <w:lang w:val="en-US" w:eastAsia="en-US"/>
            </w:rPr>
          </w:pPr>
          <w:hyperlink w:anchor="__RefHeading___Toc195344015">
            <w:r>
              <w:rPr>
                <w:rStyle w:val="IndexLink"/>
                <w:sz w:val="26"/>
                <w:szCs w:val="26"/>
                <w:lang w:val="en-US" w:eastAsia="en-US"/>
              </w:rPr>
              <w:t>Manitou P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9060"/>
              <w:tab w:val="left" w:pos="720" w:leader="none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4016">
            <w:r>
              <w:rPr>
                <w:rStyle w:val="IndexLink"/>
                <w:sz w:val="26"/>
                <w:szCs w:val="26"/>
                <w:lang w:val="en-US" w:eastAsia="en-US"/>
              </w:rPr>
              <w:t>11. Ajánlások megfogalmazása (Következtetés)</w:t>
              <w:tab/>
              <w:t>12</w:t>
            </w:r>
          </w:hyperlink>
        </w:p>
        <w:p>
          <w:pPr>
            <w:pStyle w:val="Contents1"/>
            <w:tabs>
              <w:tab w:val="clear" w:pos="9060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4017">
            <w:r>
              <w:rPr>
                <w:rStyle w:val="IndexLink"/>
                <w:sz w:val="26"/>
                <w:szCs w:val="26"/>
                <w:lang w:val="en-US" w:eastAsia="en-US"/>
              </w:rPr>
              <w:t>Ábrajegyzék</w:t>
              <w:tab/>
              <w:t>14</w:t>
            </w:r>
          </w:hyperlink>
        </w:p>
        <w:p>
          <w:pPr>
            <w:pStyle w:val="Contents1"/>
            <w:tabs>
              <w:tab w:val="clear" w:pos="9060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4018">
            <w:r>
              <w:rPr>
                <w:rStyle w:val="IndexLink"/>
                <w:sz w:val="26"/>
                <w:szCs w:val="26"/>
                <w:lang w:val="en-US" w:eastAsia="en-US"/>
              </w:rPr>
              <w:t>Irodalomjegyzék</w:t>
              <w:tab/>
              <w:t>15</w:t>
            </w:r>
          </w:hyperlink>
        </w:p>
        <w:p>
          <w:pPr>
            <w:pStyle w:val="Contents1"/>
            <w:tabs>
              <w:tab w:val="clear" w:pos="9060"/>
              <w:tab w:val="right" w:pos="9000" w:leader="dot"/>
            </w:tabs>
            <w:spacing w:lineRule="auto" w:line="360"/>
            <w:ind w:right="-393" w:hanging="0"/>
            <w:rPr>
              <w:sz w:val="26"/>
              <w:szCs w:val="26"/>
              <w:lang w:val="en-US" w:eastAsia="en-US"/>
            </w:rPr>
          </w:pPr>
          <w:hyperlink w:anchor="__RefHeading___Toc195344019">
            <w:r>
              <w:rPr>
                <w:rStyle w:val="IndexLink"/>
                <w:sz w:val="26"/>
                <w:szCs w:val="26"/>
                <w:lang w:val="en-US" w:eastAsia="en-US"/>
              </w:rPr>
              <w:t>Mellékletek</w:t>
              <w:tab/>
              <w:t>16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Anett"/>
        <w:numPr>
          <w:ilvl w:val="0"/>
          <w:numId w:val="3"/>
        </w:numPr>
        <w:rPr/>
      </w:pPr>
      <w:r>
        <w:br w:type="page"/>
      </w:r>
      <w:bookmarkStart w:id="0" w:name="__RefHeading___Toc195343996"/>
      <w:bookmarkStart w:id="1" w:name="_Ref195343136"/>
      <w:bookmarkEnd w:id="0"/>
      <w:r>
        <w:rPr/>
        <w:t>A napraforgó története és jelentősége</w:t>
      </w:r>
      <w:bookmarkEnd w:id="1"/>
    </w:p>
    <w:p>
      <w:pPr>
        <w:pStyle w:val="Normal"/>
        <w:keepNext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napraforgó  legfontosabb és a legnagyobb területen termesztett olajnövényünk. Meghatározó szerepe van a hazai növényolaj-termelésünkben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Frank (1999) adatai szerint a világ olajosmag-termelésének 12%-át teszi ki a napraforgó. Termesztése világviszonylatban is fejlődő tendenciát mutat. Vetésterülete az utóbbi években elérte az 500 ezer hektárt, ezzel az eredménnyel a harmadik helyen áll az őszi búza és a kukorica után. Világviszonylatban, a 2006-os 1 millió tonnát meghaladó termésmennyiséggel az Európai Uniós tagországok közt a második legnagyobb napraforgó-termelő tagországává váltunk. (lásd 3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195343002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számú melléklet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praforgó származási helye az első fellelhető irodalmi források alapján Peruból származik.  Dodonaeus a napraforgót „Peru aranyvilágának” nevezte. Az újabb kutatások azonban azt bizonyították, hogy a ma termelt napraforgó ősei Észak-Amerika nyugati részéről származnak. Eleinte a napraforgót, mint dísznövényt kezeltek és esztétikai értéke miatt parkokban, kertekben termelté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lentőségét kaszattermésének olajtartalma adja. A napraforgó kitűnő minőségű étolajat ad, mert jelentős mennyiségű a humán táplálkozásban nélkülözhetetlen telítetlen zsírsavakat (linolsav és olajsav) tartalmaz. Olajának tápértékeit növeli a zsírokban oldódó A- D- és E- vitaminok és provitaminok. A napraforgóolajat nagyobbrészt jó minőségű étolajként hasznosítjuk, de a margarin és szappan gyártásának is fontos alapanyaga. Az olaj előállításakor visszamaradó extrahált dara pedig fehérjében gazdag takarmányként kerül felhasználásra az állatok takarmányozásában.  A napraforgó nem csak fontos olajnövény, hanem értékes zöldtakarmány és zöldtrágya-növény is. A különböző napraforgós keveréktakarmányok főleg a nagyobb fehérjetartalmuknál és igénytelenségüknél fogva jelentősek. A másodnövényként sűrűre vetett napraforgó viszont a legbiztosabb zöldtrágyanövény, az ország bármely területén.  Hazánkban a napraforgót korábban az igénytelen növényekhez sorolták, és nagyobbrészt csak gyengébb talajokon termesztették.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br w:type="page"/>
      </w:r>
    </w:p>
    <w:p>
      <w:pPr>
        <w:pStyle w:val="Normal"/>
        <w:keepNext w:val="true"/>
        <w:spacing w:lineRule="auto" w:line="360" w:before="48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9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pt;width:451.55pt;height:347.3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414316428" r:id="rId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nett22"/>
        <w:rPr/>
      </w:pPr>
      <w:bookmarkStart w:id="2" w:name="__RefHeading___Toc19534452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ábra. Forrás: </w:t>
      </w:r>
      <w:hyperlink r:id="rId5">
        <w:r>
          <w:rPr>
            <w:rStyle w:val="InternetLink"/>
          </w:rPr>
          <w:t>http://portal.ksh.hu</w:t>
        </w:r>
      </w:hyperlink>
      <w:bookmarkEnd w:id="2"/>
      <w:r>
        <w:rPr/>
        <w:t>: A napraforgómag betakarított területe</w:t>
      </w:r>
    </w:p>
    <w:p>
      <w:pPr>
        <w:pStyle w:val="Normal"/>
        <w:keepNext w:val="true"/>
        <w:spacing w:lineRule="auto" w:line="360"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A diagramról leolvasható, hogy egészen 2003-tól 2007-ig az Észak-Alföldi régiónkon volt a legnagyobb mennyiségű napraforgómag betakarítása. Továbbá összességében az Alföldünk mondható a legnagyobb napraforgómag betakarító területnek. Éppen ezért is tartom nagyon fontosnak a lakhelyem általi régión élő termesztők tájékoztatását a napraforgó termesztés jelenlegi helyzetéről. Mindezekből következik, hogy az össztermés szempontjából szintén az Alföldünk bizonyult a legeredményesebbnek.</w:t>
      </w:r>
      <w:r>
        <w:br w:type="page"/>
      </w:r>
    </w:p>
    <w:p>
      <w:pPr>
        <w:pStyle w:val="Normal"/>
        <w:keepNext w:val="true"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1896"/>
        <w:gridCol w:w="2784"/>
      </w:tblGrid>
      <w:tr>
        <w:trPr>
          <w:trHeight w:val="322" w:hRule="atLeast"/>
        </w:trPr>
        <w:tc>
          <w:tcPr>
            <w:tcW w:w="8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ezőgazdasági- és élelmiszeripari termékek</w:t>
            </w:r>
          </w:p>
        </w:tc>
      </w:tr>
      <w:tr>
        <w:trPr>
          <w:trHeight w:val="322" w:hRule="atLeast"/>
        </w:trPr>
        <w:tc>
          <w:tcPr>
            <w:tcW w:w="8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ivitele (%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ehozatala (%)</w:t>
            </w:r>
          </w:p>
        </w:tc>
      </w:tr>
      <w:tr>
        <w:trPr>
          <w:trHeight w:val="32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orszá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laszorszá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sztri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oszorszá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zsia összese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rika összese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rikai összese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landi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3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gyelorszá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 európai országok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Anett22"/>
        <w:rPr/>
      </w:pPr>
      <w:bookmarkStart w:id="3" w:name="__RefHeading___Toc195344528"/>
      <w:bookmarkEnd w:id="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. Forrás: http://www.fvm.hu: Mezőgazdasági adatok 2007</w:t>
      </w:r>
    </w:p>
    <w:p>
      <w:pPr>
        <w:pStyle w:val="Normal"/>
        <w:keepNext w:val="true"/>
        <w:autoSpaceDE w:val="false"/>
        <w:spacing w:lineRule="auto" w:line="360"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mportoldal kiegyensúlyozottabb az exportnál. Az európai országokba irányuló agrár- és élelmiszeripari kivitel értéke 2006-ban 3324 millió euró volt, 8%-kal magasabb, mint 2005-ben. Legnagyobb exportpiacunk Németország volt, a teljes magyar agrárexport 14,8%-a került ide. </w:t>
      </w:r>
      <w:r>
        <w:rPr>
          <w:i/>
          <w:sz w:val="26"/>
          <w:szCs w:val="26"/>
        </w:rPr>
        <w:t xml:space="preserve">Legfontosabb exportcikkeink </w:t>
      </w:r>
      <w:r>
        <w:rPr>
          <w:sz w:val="26"/>
          <w:szCs w:val="26"/>
        </w:rPr>
        <w:t xml:space="preserve">a baromfihús, húskészítmények, </w:t>
      </w:r>
      <w:r>
        <w:rPr>
          <w:b/>
          <w:i/>
          <w:sz w:val="26"/>
          <w:szCs w:val="26"/>
        </w:rPr>
        <w:t>a napraforgómag (olajos mag 211 420 000 euró)</w:t>
      </w:r>
      <w:r>
        <w:rPr>
          <w:sz w:val="26"/>
          <w:szCs w:val="26"/>
        </w:rPr>
        <w:t>, repcemag, kukorica és a zöldségfélék, de lényegében a magyar agrártermékek teljes skálája jelen van a német piacon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Olaszországba szállított áruk értéke 21%-kal nőtt, így Olaszország a második legfontosabb exportpiacunk volt. 2006-ban 760 ezer tonna kukoricát és 300 ezer tonna búzát szállítottunk ide, ezenkívül jelentős volt a tej, az élő bárány, a sertéshús, valamint a </w:t>
      </w:r>
      <w:r>
        <w:rPr>
          <w:i/>
          <w:sz w:val="26"/>
          <w:szCs w:val="26"/>
        </w:rPr>
        <w:t>napraforgó kivitelünk</w:t>
      </w:r>
      <w:r>
        <w:rPr>
          <w:sz w:val="26"/>
          <w:szCs w:val="26"/>
        </w:rPr>
        <w:t>.</w:t>
      </w:r>
    </w:p>
    <w:p>
      <w:pPr>
        <w:pStyle w:val="Anett"/>
        <w:numPr>
          <w:ilvl w:val="0"/>
          <w:numId w:val="3"/>
        </w:numPr>
        <w:rPr/>
      </w:pPr>
      <w:bookmarkStart w:id="4" w:name="__RefHeading___Toc195343997"/>
      <w:bookmarkEnd w:id="4"/>
      <w:r>
        <w:rPr/>
        <w:t>A tervezett alkalmazás/ megoldás cím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urópai Vetőmag Szövetség (ESA) elkészítette a 2007. évre vonatkozó jelentést a takarmánynövények vetőmagtermesztéséről az Európai Unió tagországaiban. Az EU nemzeti támogatásainak hatására a termelők egyre kevésbé érdekeltek a vetőmag szaporításban, mivel speciális eszközöket és magasabb szaktudást igényel. A 2008.-as évben a vetőmag forgalmazó cégek több vetőmagot tudtak volna kihelyezni, mint amennyit végül sikerült. Tehát mindebből leszűrhető, hogy egyre jobban elhanyagolják a termelőket, s ez által csökkenhet azon gazdálkodók száma is, akik nagy hangsúlyt fektetnének az államilag ellenőrzött vetőmag megválasztására. </w:t>
      </w:r>
    </w:p>
    <w:p>
      <w:pPr>
        <w:pStyle w:val="Anett"/>
        <w:numPr>
          <w:ilvl w:val="0"/>
          <w:numId w:val="3"/>
        </w:numPr>
        <w:rPr/>
      </w:pPr>
      <w:bookmarkStart w:id="5" w:name="__RefHeading___Toc195343998"/>
      <w:bookmarkEnd w:id="5"/>
      <w:r>
        <w:rPr/>
        <w:t>A feladat előtörténet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Egyre több gazdálkodó panaszolja, hogy nem a várt termést hozta az adott növény termesztése. Vajon mi ennek az oka? Hát természetesen az, hogy a mai gazdaságban egyre több gazdálkodó nem a megfelelő vetőmagtípust választja ki, hiszen abban a tudatban vannak, hogy ami drágább, az valószínűleg jobb minőség is. Ezzel a kutatással segítséget szeretnék nyújtani, hogy a szakértőm által kiválasztott TOP 10 napraforgó vetőmagtípus közül a legmegfelelőbbet válasszák ki a termelők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yakran idézett megállapítás, miszerint a jó termés biológiai alapja az államilag elismert, fémzárolt vetőmag. (lásd. 1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195343002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számú melléklet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. A fémzárolt vetőmagvásárlás- és felhasználás negatív irányba megy. Az uniós versenytársainak sokkal előrébb járnak, pl. Franciaországban 2005-2006-ban a termesztők 80 %-a  ellenőrzött vetőmagot használt. A francia gazdák felismerték azt a tényt, hogy versenyképességüket csak így képesek fenntartani a nagygazdákkal szemben. Ezt a tényt kellene felismerni a magyar gazdáknak is, s így nem haladna a mezőgazdaságunk a csőd felé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megfelelő napraforgó vetőmag kiválasztásával egyrészt pénzt takaríthatnának meg, másrészt pedig versenyképességüket is megőrizhetnék.</w:t>
      </w:r>
    </w:p>
    <w:p>
      <w:pPr>
        <w:pStyle w:val="Anett"/>
        <w:numPr>
          <w:ilvl w:val="0"/>
          <w:numId w:val="3"/>
        </w:numPr>
        <w:rPr/>
      </w:pPr>
      <w:bookmarkStart w:id="6" w:name="__RefHeading___Toc195343999"/>
      <w:bookmarkEnd w:id="6"/>
      <w:r>
        <w:rPr>
          <w:rStyle w:val="Mwheadline"/>
        </w:rPr>
        <w:t>A feladat megoldás jelenlegi helyzete és ennek értékelés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ladat jelenlegi helyzete során egy szakértőt kértem fel, hogy állítsa össze az általa legjobbnak ítélt TOP 10 korai érésű napraforgó vetőmagfajtát. A kiválasztás során a beltartalomra fektetette a legnagyobb hangsúlyt. Nagyon fontos ezen értékek ismerete, hiszen ez nagyban hozzájárul az optimális (várt) hozamhoz. Én tehát ár-érték alapján állítom össze a rangsort, hogy segítséget nyújtsak a jelenlegi napraforgó termesztőknek, valamint a napraforgópiacra belépő új gazdáknak. </w:t>
      </w:r>
    </w:p>
    <w:p>
      <w:pPr>
        <w:pStyle w:val="Anett"/>
        <w:numPr>
          <w:ilvl w:val="0"/>
          <w:numId w:val="3"/>
        </w:numPr>
        <w:rPr/>
      </w:pPr>
      <w:bookmarkStart w:id="7" w:name="__RefHeading___Toc195344000"/>
      <w:bookmarkEnd w:id="7"/>
      <w:r>
        <w:rPr/>
        <w:t>A feladat által érintett csoportok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 mezőgazdasági ágazatok költség-hozam elemzésének helyzete mindig a szakmai közvélemény középpontjában áll. Az ágazati szinten elemzett költség-jövedelemelemzések hasznos információkat nyújtanak a makroszintű elemzésekhez. A termelők a mezőgazdasági termények árai, az előállítás költségei és a meglévő támogatások ismeretében tudnak felelősségteljesen dönteni gazdaságuk jövőjéről. Ez alapján tudják biztosítani, hogy a rendelkezésre álló eszközökkel és szellemi tőkével a leghatékonyabb termelési szerkezetet igyekezzenek kialakítani. Mind az előzőekből is kiderült, a napraforgó termesztőknek szeretnék információkat nyújtani, valamint a leendő termelőknek, bár hasznos lehet mindazon gazdáknak is, akik még nem foglalkoznak napraforgóval, de a jövőben szándékoznak majd.</w:t>
      </w:r>
    </w:p>
    <w:p>
      <w:pPr>
        <w:pStyle w:val="Anett"/>
        <w:numPr>
          <w:ilvl w:val="0"/>
          <w:numId w:val="3"/>
        </w:numPr>
        <w:rPr/>
      </w:pPr>
      <w:bookmarkStart w:id="8" w:name="__RefHeading___Toc195344001"/>
      <w:bookmarkEnd w:id="8"/>
      <w:r>
        <w:rPr/>
        <w:t>A tervezett megoldás adatvagyonának bemutatása (Anyag)</w:t>
      </w:r>
    </w:p>
    <w:p>
      <w:pPr>
        <w:pStyle w:val="Normal"/>
        <w:spacing w:lineRule="auto" w:line="360" w:before="360" w:after="120"/>
        <w:jc w:val="both"/>
        <w:rPr/>
      </w:pPr>
      <w:r>
        <w:rPr>
          <w:sz w:val="26"/>
          <w:szCs w:val="26"/>
        </w:rPr>
        <w:t>Az adatok gyűjtése több helyről származik. Egyrészt különböző mezőgazdasági szaklapokból (Mezőhír, AgroFórum) származnak, másrészt pedig online adatgyűjtés történt. (Részletesen lásd. Irodalomjegyzék)</w:t>
      </w:r>
    </w:p>
    <w:p>
      <w:pPr>
        <w:pStyle w:val="Anett"/>
        <w:numPr>
          <w:ilvl w:val="0"/>
          <w:numId w:val="3"/>
        </w:numPr>
        <w:rPr/>
      </w:pPr>
      <w:bookmarkStart w:id="9" w:name="__RefHeading___Toc195344002"/>
      <w:bookmarkEnd w:id="9"/>
      <w:r>
        <w:rPr>
          <w:rStyle w:val="Mwheadline"/>
        </w:rPr>
        <w:t>A feladat megválaszolása kapcsán várható hasznosság</w:t>
      </w:r>
    </w:p>
    <w:p>
      <w:pPr>
        <w:pStyle w:val="Normal"/>
        <w:spacing w:lineRule="auto" w:line="360" w:before="36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összehasonlítás hasznos lehet mindazoknak, akik újonnan szeretnének belépni az agrárpiacra valamint a jelenlegi termelőknek is. A mezőgazdasággal kapcsolatos hírekkel/ információkkal folyamatosan foglalkoznak a termelők és minden kutatást, </w:t>
      </w:r>
    </w:p>
    <w:p>
      <w:pPr>
        <w:pStyle w:val="Anett"/>
        <w:numPr>
          <w:ilvl w:val="0"/>
          <w:numId w:val="3"/>
        </w:numPr>
        <w:rPr/>
      </w:pPr>
      <w:bookmarkStart w:id="10" w:name="__RefHeading___Toc195344003"/>
      <w:bookmarkEnd w:id="10"/>
      <w:r>
        <w:rPr/>
        <w:t>A válaszokat befolyásoló tényezők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bookmarkStart w:id="11" w:name="__RefHeading___Toc195344004"/>
      <w:r>
        <w:rPr>
          <w:rStyle w:val="Anett2Char"/>
        </w:rPr>
        <w:t>Objektumok</w:t>
      </w:r>
      <w:bookmarkEnd w:id="11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63A8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63A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63A40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NK Brio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Alexandra PR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Sambasol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Rumbasol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Manitou PR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Marica 2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Barolo RM</w:t>
      </w:r>
    </w:p>
    <w:p>
      <w:pPr>
        <w:pStyle w:val="Anett2"/>
        <w:rPr>
          <w:u w:val="single"/>
        </w:rPr>
      </w:pPr>
      <w:bookmarkStart w:id="12" w:name="__RefHeading___Toc195344005"/>
      <w:bookmarkEnd w:id="12"/>
      <w:r>
        <w:rPr/>
        <w:t>Attribútumo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jánlott tőszám (tő/ha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rmés (t/ha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Ezermagtömeg (g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lajtartalom (%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Ár (Ft)</w:t>
      </w:r>
    </w:p>
    <w:p>
      <w:pPr>
        <w:pStyle w:val="Anett"/>
        <w:numPr>
          <w:ilvl w:val="0"/>
          <w:numId w:val="3"/>
        </w:numPr>
        <w:rPr/>
      </w:pPr>
      <w:bookmarkStart w:id="13" w:name="__RefHeading___Toc195344006"/>
      <w:bookmarkEnd w:id="13"/>
      <w:r>
        <w:rPr/>
        <w:t>A saját megoldás bemutatása (Módszer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lőször is összegyűjtöttem az adatokat, majd ezt követően összefoglaltam az Excel segítségével egy adatbázisban a különböző cégek által nyújtott korai érésű vetőmagtípusokat. A szakértőm kiválasztotta a tapasztalataira hagyatkozva a TOP 10 vetőmagfajtá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 PIVOT- kimutatással ellenőriztem, hogy nincsenek-e átfedések az egyes objektumok között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6"/>
          <w:szCs w:val="26"/>
        </w:rPr>
        <w:t>A vizsgált attribútumok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jánlott tőszám (tő/ha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rmés (t/ha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zermagtömeg (g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lajtartalom (%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Ár (Ft)</w:t>
      </w:r>
    </w:p>
    <w:p>
      <w:pPr>
        <w:pStyle w:val="Normal"/>
        <w:keepNext w:val="true"/>
        <w:spacing w:lineRule="auto" w:line="36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vizsgált objektumok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63A8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63A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63A40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NK Brio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Alexandra PR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Sambasol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Rumbasol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Manitou PR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Marica 2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Barolo RM</w:t>
      </w:r>
    </w:p>
    <w:p>
      <w:pPr>
        <w:pStyle w:val="Normal"/>
        <w:spacing w:lineRule="auto" w:line="360" w:before="360" w:after="0"/>
        <w:jc w:val="both"/>
        <w:rPr/>
      </w:pPr>
      <w:r>
        <w:rPr>
          <w:sz w:val="26"/>
          <w:szCs w:val="26"/>
        </w:rPr>
        <w:t>Ezek után létrehoztam egy adattáblát az adataimból, s elkészítettem a rangsor táblázatot. A legjobb helyezést az a vetőmag kapta, amely a legkisebb ajánlott tőszámmal rendelkezik. Az eredményből kiolvasható, hogy tőszám alapján a Marica 2 bizonyult a legmegfelelőbbnek, ezermagtömeg alapján a PR63A40, olajtartalom alapján a RUMBASOL, termésmennyiség alapján pedig ismét a PIONEER cég általi PR63A40-es hibri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következő lépcső táblázatot már maga a SOLVER számolta ki, a COCO táblát pedig a megfelelő függvények alkalmazásával készítettem el.</w:t>
      </w:r>
    </w:p>
    <w:p>
      <w:pPr>
        <w:pStyle w:val="Anett"/>
        <w:numPr>
          <w:ilvl w:val="0"/>
          <w:numId w:val="3"/>
        </w:numPr>
        <w:rPr/>
      </w:pPr>
      <w:bookmarkStart w:id="14" w:name="__RefHeading___Toc195344007"/>
      <w:bookmarkEnd w:id="14"/>
      <w:r>
        <w:rPr/>
        <w:t>Az eredmény értelmezése (Eredmény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z eredmény értelmezésekor megállapíthatjuk, hogy a 10 vetőmagtípus közül 5 „kiegyenlített” megnevezést kapott, 2 típus „drága” és 3 vetőmagfajta pedig „olcsó” elnevezést kapott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sz w:val="26"/>
          <w:szCs w:val="26"/>
        </w:rPr>
        <w:t>A legmegfelelőbb korai érésű napraforgó hibrid a PIONEER cég által forgalmazott PR63A40 „a rövidtáv bajnoka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cég méltán nyerte el az elismerést, hiszen az olajnövények terén az elmúlt években számos komoly jelentőségű fejlesztést tudhat magáénak, amelyek többséges a termesztéstechnológia biztonságát szolgálja. Az A40-es hibridnél nem kell állományszárítást végezni, ugyanakkor termésben egyenértékű a nála későbbi napraforgó hibridekkel. Olajtartalma az OMMI 2004. évi kísérleteiben 3,7 %-kal múlta felül a sztenderdeket. Mindemellett jól tolerálja a napraforgó jellegzetes betegségeit (a szár és tányér betegségét: Sclerotinia, Diaporte) és az átlagosnál nagyobb kaszatú.</w:t>
      </w:r>
    </w:p>
    <w:p>
      <w:pPr>
        <w:pStyle w:val="Anett2"/>
        <w:rPr/>
      </w:pPr>
      <w:bookmarkStart w:id="15" w:name="__RefHeading___Toc195344008"/>
      <w:r>
        <w:rPr/>
        <w:t>Marica 2</w:t>
      </w:r>
      <w:bookmarkEnd w:id="15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vizsgálatok alapján megállapítható, hogy a Szegedi Kutatóintézet Marica 2 vetőmagtípusa az egyik legkedvezőbb a meglévő szempontok ismeretében. Az étkezési kategóriában a 11 hivatalos kísérlet alapján a Marica 2 szegedi nemesítésű hibrid 2. helyezésével bebizonyította, hogy értékesítési volumene nem ok nélkül növekszik dinamikusan. Az étkezési fajok között évek óta kiválóan szerepel, a köztermesztésben is hántolási célra különösen alkalmas valamint jó szántóföldi rezisztenciával rendelkezik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Mezőhír, XII. évfolyam 2008. február, 28. oldal)</w:t>
      </w:r>
    </w:p>
    <w:p>
      <w:pPr>
        <w:pStyle w:val="Anett2"/>
        <w:rPr/>
      </w:pPr>
      <w:bookmarkStart w:id="16" w:name="__RefHeading___Toc195344009"/>
      <w:r>
        <w:rPr/>
        <w:t>„</w:t>
      </w:r>
      <w:r>
        <w:rPr/>
        <w:t>A favorit” PR63A82</w:t>
      </w:r>
      <w:bookmarkEnd w:id="16"/>
      <w:r>
        <w:rPr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z OMMI kísérletei alapján 2003.-ban a II. helyezést érte el, s az egyik legnagyobb területen termő napraforgófajta Magyarországon. Termése 3 év átlagában meghaladja több mint 15%-kal az átlagot. Jó toleranciával rendelkezik a Phomopis és a Sclerotinia fertőzésekkel szembe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től ilyen népszerű ez a fajta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rendkívüli alkalmazkodóképessége miatt nagy biztonságot jelent a gazdáknak, ezenkívül jó állóképességgel rendelkezik és eredményesen termeszthető a gyengébb adottságú területeken is. </w:t>
      </w:r>
    </w:p>
    <w:p>
      <w:pPr>
        <w:pStyle w:val="Normal"/>
        <w:keepNext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Ángyán János főagronómus szerint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Gazdaságunk jelentős területén, 330 hektáron termesztünk napraforgót. A teljes területen kizárólag a PIONEER A82 hibridjét használjuk, nagyon jó eredménnyel.”</w:t>
      </w:r>
      <w:r>
        <w:br w:type="page"/>
      </w:r>
    </w:p>
    <w:p>
      <w:pPr>
        <w:pStyle w:val="Anett2"/>
        <w:rPr/>
      </w:pPr>
      <w:bookmarkStart w:id="17" w:name="__RefHeading___Toc195344010"/>
      <w:bookmarkEnd w:id="17"/>
      <w:r>
        <w:rPr/>
        <w:t>PR63A90 „ a bőven termő”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Éréscsoportja a legkiválóbb kaszatermők közé tartozik, mára már a magyar napraforgó termesztés egyik legmeghatározóbb hibridjeként tartjuk számon. Az OMMI minősített kutatásai alapján 2003-ban I. helyezést ért el. Ezen eredmények azt bizonyítják, hogy a legszélsőségesebb időjárási viszonyok között is számítani lehet rá. Jól tűri a Phomopsis-fertőzést, ugyanakkor rezisztens (ellenálló) a napraforgószádor új E-jelű rasszáival szemben is. </w:t>
      </w:r>
    </w:p>
    <w:p>
      <w:pPr>
        <w:pStyle w:val="Anett2"/>
        <w:rPr/>
      </w:pPr>
      <w:bookmarkStart w:id="18" w:name="__RefHeading___Toc195344011"/>
      <w:bookmarkEnd w:id="18"/>
      <w:r>
        <w:rPr/>
        <w:t>BAROLO R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WS napraforgó kínálatának vezető hibridje. Teljes körű peronoszpóra elleni ellenállósága alapján igazi csúcs fajtának számít. A kórtanilag igen problémás 2005–ös évben is stabilan, meggyőzően magas termést hozott. Közepesen magas olajtartalommal rendelkezik, a 2005. évben 106,5 %-kal a II. helyet érte el az OMMI államilag elismert korai érésű csoportjában. A Barolo RM kivételes termőképességét és termésstabilitását mutatja, hogy minden évjáratban kiemelkedően szerepel. A legnagyobb termőképességű KWS napraforgónak számít, s nektártermelése is a legmagasabb. Azok a termelők, akik a Barolo RM-et választják, azok kiváló genetikai tulajdonságokkal rendelkező napraforgó vetőmagot válasz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Dr. Nagy Sándor AgrárUnió VIII. évfolyam 2007. február, 24. oldal)</w:t>
      </w:r>
    </w:p>
    <w:p>
      <w:pPr>
        <w:pStyle w:val="Normal"/>
        <w:spacing w:lineRule="auto" w:line="360" w:before="600" w:after="120"/>
        <w:jc w:val="both"/>
        <w:rPr>
          <w:b/>
          <w:b/>
          <w:sz w:val="26"/>
          <w:szCs w:val="26"/>
        </w:rPr>
      </w:pPr>
      <w:bookmarkStart w:id="19" w:name="__RefHeading___Toc195344012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476885</wp:posOffset>
            </wp:positionV>
            <wp:extent cx="14859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nett2Char"/>
        </w:rPr>
        <w:t>Alexandra PR</w:t>
      </w:r>
      <w:bookmarkEnd w:id="19"/>
      <w:r>
        <w:rPr>
          <w:b/>
          <w:sz w:val="26"/>
          <w:szCs w:val="26"/>
        </w:rPr>
        <w:t xml:space="preserve"> „az éréscsoport királynője”</w:t>
      </w:r>
    </w:p>
    <w:p>
      <w:pPr>
        <w:pStyle w:val="Normal"/>
        <w:spacing w:lineRule="auto" w:line="360" w:before="36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yngenta vetőmagjai közel 100 %-ban Magyarországról származnak. Ez nagy előnyt jelent, hiszen a termelők időben hozzáférhetnek a megrendelt vetőmagjaikhoz. Az egyik legjobb minőséggel a Syngenta vetőmagjai rendelkeztek 2007-ben.Köztermesztési eredményei alapján az egyik legstabilabb termőképességű hibrid. Középmagas, domború tányéralakkal. Ezerkaszat és hektoliter tömege minden évjáratban messze átlagon felüli. Általános ellenállóképességű a legveszélyesebb szár- és tányérbetegségekkel (Sclerotinia) szemben. Ellenálló a peronoszpóra összes, Magyarországon megtalálható típusával szem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61365</wp:posOffset>
                </wp:positionV>
                <wp:extent cx="1666875" cy="533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nett2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áb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ábra Forrás: www.syngenta.h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2pt;mso-wrap-distance-left:9.05pt;mso-wrap-distance-right:9.05pt;mso-wrap-distance-top:0pt;mso-wrap-distance-bottom:0pt;margin-top:59.9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nett22"/>
                        <w:spacing w:before="24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EQ áb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. ábra Forrás: www.syngenta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ett2"/>
        <w:rPr/>
      </w:pPr>
      <w:bookmarkStart w:id="20" w:name="__RefHeading___Toc195344013"/>
      <w:bookmarkEnd w:id="20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328930</wp:posOffset>
            </wp:positionV>
            <wp:extent cx="148590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K Brio az „XXL hozam”</w:t>
      </w:r>
    </w:p>
    <w:p>
      <w:pPr>
        <w:pStyle w:val="Norm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z elmúlt években az élen végzett az éréscsoportjában. Olajtartalma kiemelkedően magas minden évjáratban. Középmagas tányérállású, magassága lehetővé teszi a hidastechnológia használatát. Nagy fotoszintézisre képes típus és jó szárazságtűrő képességgel rendelkezik. Rezisztens a Plasmopara halstedii összes, Magyarországon megtalálható típusával szemben és a napraforgószádor E-jelű rasszával szemben is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878840</wp:posOffset>
                </wp:positionV>
                <wp:extent cx="1600200" cy="554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nett2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áb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ábra Forrás: www.syngenta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7pt;mso-wrap-distance-left:9.05pt;mso-wrap-distance-right:9.05pt;mso-wrap-distance-top:0pt;mso-wrap-distance-bottom:0pt;margin-top:69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nett22"/>
                        <w:spacing w:before="24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EQ áb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>. ábra Forrás: www.syngenta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ett2"/>
        <w:rPr/>
      </w:pPr>
      <w:bookmarkStart w:id="21" w:name="__RefHeading___Toc195344014"/>
      <w:bookmarkEnd w:id="21"/>
      <w:r>
        <w:rPr/>
        <w:t>Rumbasol és Sambasol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ó szárazságtűrő képességgel rendelkezne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ambasol kifejezetten száraz, aszályos időszakban nyújt megfelelő teljesítményt. A Rumbasol pedig épp az ellenkező, a csapadékosabb évjáratokban megbízható. Kiváló termőképessége mellett kiemelkedő olajtartalma és betegségekkel szembeni ellenálló-képessége teszi nagyon kiegyensúlyozott, értékes hibriddé. </w:t>
      </w:r>
    </w:p>
    <w:p>
      <w:pPr>
        <w:pStyle w:val="Anett2"/>
        <w:rPr/>
      </w:pPr>
      <w:bookmarkStart w:id="22" w:name="__RefHeading___Toc195344015"/>
      <w:bookmarkEnd w:id="22"/>
      <w:r>
        <w:rPr/>
        <w:t>Manitou P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-ben bevezetett vetőmagtípus, mely kiváló termőképessége mellett jelentős szántóföldi rezisztenciával rendelkezik.</w:t>
      </w:r>
    </w:p>
    <w:p>
      <w:pPr>
        <w:pStyle w:val="Anett"/>
        <w:numPr>
          <w:ilvl w:val="0"/>
          <w:numId w:val="3"/>
        </w:numPr>
        <w:rPr/>
      </w:pPr>
      <w:bookmarkStart w:id="23" w:name="__RefHeading___Toc195344016"/>
      <w:bookmarkEnd w:id="23"/>
      <w:r>
        <w:rPr/>
        <w:t>Ajánlások megfogalmazása (Következtetés)</w:t>
      </w:r>
    </w:p>
    <w:p>
      <w:pPr>
        <w:pStyle w:val="Normal"/>
        <w:keepNext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felsorolt vetőmagok közül bármelyiket is választja a termelő, biztos vele a siker. Mind a 10 hibrid kiváló tulajdonságokkal rendelkezik, s ezek között csupán az ár-érték szab határt. A szakértőm által azt tanácsoljuk a gazdáknak, hogy ha pénztárcájuk engedi, akkor próbálják ki a „kiegyenlített” kategóriájú vetőmag típusokat kisebb parcellákon, hiszen ha megtalálják a talajadottsághoz és a gépparkhoz legalkalmasabb hibridet, akkor ez a későbbiekben meghozza a várt hozamot és lehetővé teszi a nagyobb területen történő sikeres termesztést. Nem beszélve arról, hogy megtérül mindazon idő- és pénzráfordítás, amelyet a megelőző időszakban felhasználtak.</w:t>
      </w:r>
    </w:p>
    <w:p>
      <w:pPr>
        <w:pStyle w:val="Normal"/>
        <w:keepNext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denféleképpen ajánlom a </w:t>
      </w:r>
      <w:r>
        <w:rPr>
          <w:b/>
          <w:sz w:val="26"/>
          <w:szCs w:val="26"/>
        </w:rPr>
        <w:t xml:space="preserve">PR63A40 „a rövidtáv bajnoka” </w:t>
      </w:r>
      <w:r>
        <w:rPr>
          <w:sz w:val="26"/>
          <w:szCs w:val="26"/>
        </w:rPr>
        <w:t>hibridet, hiszen mind ezermagtömegben, mind árban és még termésmennyiségben is a legjobb.  Úgy gondolom, hogy mivel nagy alkalmazkodóképességgel rendelkező faj, ezért kisebb kockázatot is képvisel.</w:t>
      </w:r>
      <w:r>
        <w:br w:type="page"/>
      </w:r>
    </w:p>
    <w:p>
      <w:pPr>
        <w:pStyle w:val="Normal"/>
        <w:keepNext w:val="true"/>
        <w:spacing w:lineRule="auto" w:line="360" w:before="0" w:after="360"/>
        <w:jc w:val="center"/>
        <w:rPr>
          <w:b/>
          <w:b/>
          <w:sz w:val="30"/>
          <w:szCs w:val="30"/>
        </w:rPr>
      </w:pPr>
      <w:bookmarkStart w:id="24" w:name="__RefHeading___Toc195344017"/>
      <w:bookmarkEnd w:id="24"/>
      <w:r>
        <w:rPr>
          <w:b/>
          <w:sz w:val="30"/>
          <w:szCs w:val="30"/>
        </w:rPr>
        <w:t>Ábrajegyzék</w:t>
      </w:r>
    </w:p>
    <w:p>
      <w:pPr>
        <w:pStyle w:val="Brajegyzk"/>
        <w:tabs>
          <w:tab w:val="clear" w:pos="708"/>
          <w:tab w:val="right" w:pos="8777" w:leader="dot"/>
        </w:tabs>
        <w:spacing w:lineRule="auto" w:line="360"/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f F \h \z \c "ábra" </w:instrText>
      </w:r>
      <w:r>
        <w:rPr>
          <w:rStyle w:val="IndexLink"/>
          <w:lang w:val="en-US" w:eastAsia="en-US"/>
        </w:rPr>
        <w:fldChar w:fldCharType="separate"/>
      </w:r>
      <w:hyperlink w:anchor="__RefHeading___Toc195344527">
        <w:r>
          <w:rPr>
            <w:rStyle w:val="IndexLink"/>
            <w:lang w:val="en-US" w:eastAsia="en-US"/>
          </w:rPr>
          <w:t>1. ábra. A napraforgómag betakarított területe</w:t>
          <w:tab/>
          <w:t>4</w:t>
        </w:r>
      </w:hyperlink>
    </w:p>
    <w:p>
      <w:pPr>
        <w:pStyle w:val="Brajegyzk"/>
        <w:tabs>
          <w:tab w:val="clear" w:pos="708"/>
          <w:tab w:val="right" w:pos="8777" w:leader="dot"/>
        </w:tabs>
        <w:spacing w:lineRule="auto" w:line="360"/>
        <w:rPr>
          <w:lang w:val="en-US" w:eastAsia="en-US"/>
        </w:rPr>
      </w:pPr>
      <w:hyperlink w:anchor="__RefHeading___Toc195344528">
        <w:r>
          <w:rPr>
            <w:rStyle w:val="IndexLink"/>
            <w:lang w:val="en-US" w:eastAsia="en-US"/>
          </w:rPr>
          <w:t>2. ábra. Mezőgazdasági adatok 2007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keepNext w:val="tru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Anett"/>
        <w:numPr>
          <w:ilvl w:val="0"/>
          <w:numId w:val="0"/>
        </w:numPr>
        <w:spacing w:before="0" w:after="360"/>
        <w:ind w:left="0" w:hanging="0"/>
        <w:jc w:val="center"/>
        <w:rPr/>
      </w:pPr>
      <w:bookmarkStart w:id="25" w:name="__RefHeading___Toc195344018"/>
      <w:bookmarkEnd w:id="25"/>
      <w:r>
        <w:rPr/>
        <w:t>Irodalomjegyzék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Selmeczi Kovács Attila: A magyarországi olajnövény-kultúra, Akadémiai Kiadó, Budapest,1993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>Alex. Viorel Vranceanu: A napraforgó, Mezőgazdasági Kiadó, 1977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720"/>
        <w:rPr/>
      </w:pPr>
      <w:r>
        <w:rPr>
          <w:sz w:val="26"/>
          <w:szCs w:val="26"/>
        </w:rPr>
        <w:t>Bagi Orsolya, Barsi Nóra, Viniczai Sándor: „Vetőmagvilág” Magyar Mezőgazdaság 2008. február 20., 31. oldal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240" w:after="0"/>
        <w:rPr/>
      </w:pPr>
      <w:r>
        <w:rPr>
          <w:sz w:val="26"/>
          <w:szCs w:val="26"/>
        </w:rPr>
        <w:t>Magyar Mezőgazdaság 63. évfolyam 2008. március 05., 15. oldal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>Mezőhír 2008. februári szám melléklete 13. oldal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>Dr. Nagy Sándor AgrárUnió VIII. évfolyam 2007/ február 24. oldal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240" w:after="0"/>
        <w:rPr/>
      </w:pPr>
      <w:r>
        <w:rPr>
          <w:sz w:val="26"/>
          <w:szCs w:val="26"/>
        </w:rPr>
        <w:t>Pletzer Imre: Agro Napló 2008. január, 10. oldal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240" w:after="0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://nk.com/hu/napraforgó</w:t>
        </w:r>
      </w:hyperlink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720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http://www.agro-store.hu/index.php?option=com_virtuemart&amp;page=shop.browse&amp;category_id=104&amp;Itemid=26</w:t>
        </w:r>
      </w:hyperlink>
    </w:p>
    <w:p>
      <w:pPr>
        <w:pStyle w:val="Normal"/>
        <w:keepNext w:val="true"/>
        <w:numPr>
          <w:ilvl w:val="0"/>
          <w:numId w:val="4"/>
        </w:numPr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>2006-os PIONEER HI- BRED MAGYARORSZÁG KFT. Katalógusa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>Napraforgó termesztés-technológiai kézikönyv</w:t>
      </w:r>
      <w:r>
        <w:br w:type="page"/>
      </w:r>
    </w:p>
    <w:p>
      <w:pPr>
        <w:pStyle w:val="Anett"/>
        <w:numPr>
          <w:ilvl w:val="0"/>
          <w:numId w:val="0"/>
        </w:numPr>
        <w:ind w:left="0" w:hanging="0"/>
        <w:jc w:val="center"/>
        <w:rPr/>
      </w:pPr>
      <w:bookmarkStart w:id="26" w:name="__RefHeading___Toc195344019"/>
      <w:bookmarkEnd w:id="26"/>
      <w:r>
        <w:rPr/>
        <w:t>Mellékletek</w:t>
      </w:r>
    </w:p>
    <w:tbl>
      <w:tblPr>
        <w:tblW w:w="86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1281"/>
        <w:gridCol w:w="845"/>
        <w:gridCol w:w="1425"/>
        <w:gridCol w:w="1675"/>
        <w:gridCol w:w="1075"/>
        <w:gridCol w:w="1537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Évek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emlézett terület (ha)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ajták száma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ermésátlag (kg/ha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émzárolt mennyiség (t)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bből export (t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port aránya (%)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4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8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3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8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</w:t>
            </w:r>
          </w:p>
        </w:tc>
      </w:tr>
    </w:tbl>
    <w:p>
      <w:pPr>
        <w:pStyle w:val="Anett22"/>
        <w:numPr>
          <w:ilvl w:val="0"/>
          <w:numId w:val="6"/>
        </w:numPr>
        <w:spacing w:before="240" w:after="840"/>
        <w:ind w:left="714" w:hanging="357"/>
        <w:jc w:val="left"/>
        <w:rPr/>
      </w:pPr>
      <w:r>
        <w:rPr/>
        <w:t>számú melléklet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675"/>
        <w:gridCol w:w="675"/>
        <w:gridCol w:w="675"/>
        <w:gridCol w:w="1019"/>
      </w:tblGrid>
      <w:tr>
        <w:trPr>
          <w:trHeight w:val="380" w:hRule="atLeast"/>
        </w:trPr>
        <w:tc>
          <w:tcPr>
            <w:tcW w:w="8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 küszöbérték (%)</w:t>
            </w:r>
          </w:p>
        </w:tc>
      </w:tr>
      <w:tr>
        <w:trPr>
          <w:trHeight w:val="380" w:hRule="atLeast"/>
        </w:trPr>
        <w:tc>
          <w:tcPr>
            <w:tcW w:w="8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5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öltségek forrása az EU-ba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5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tőmag szaporítási többletköltsége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5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tőmagüzemi többletköltsége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341" w:hRule="atLeast"/>
        </w:trPr>
        <w:tc>
          <w:tcPr>
            <w:tcW w:w="5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ztköltsége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341" w:hRule="atLeast"/>
        </w:trPr>
        <w:tc>
          <w:tcPr>
            <w:tcW w:w="5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ákonkénti összes többletköltsé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5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órá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41" w:hRule="atLeast"/>
        </w:trPr>
        <w:tc>
          <w:tcPr>
            <w:tcW w:w="5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</w:tr>
      <w:tr>
        <w:trPr>
          <w:trHeight w:val="356" w:hRule="atLeast"/>
        </w:trPr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</w:tr>
    </w:tbl>
    <w:p>
      <w:pPr>
        <w:pStyle w:val="Anett22"/>
        <w:numPr>
          <w:ilvl w:val="0"/>
          <w:numId w:val="6"/>
        </w:numPr>
        <w:spacing w:before="240" w:after="1200"/>
        <w:jc w:val="left"/>
        <w:rPr/>
      </w:pPr>
      <w:bookmarkStart w:id="27" w:name="_Ref195343002"/>
      <w:r>
        <w:rPr/>
        <w:t>számú melléklet</w:t>
      </w:r>
      <w:bookmarkEnd w:id="27"/>
    </w:p>
    <w:p>
      <w:pPr>
        <w:pStyle w:val="Anett22"/>
        <w:spacing w:before="240" w:after="1200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6pt;width:432.5pt;height:279.3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90947448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3. számú melléklet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meczi Kovács Attila: A magyarországi olajnövény-kultúra, 19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40"/>
        <w:szCs w:val="40"/>
        <w:lang w:val="en-US" w:eastAsia="en-US"/>
      </w:rPr>
    </w:pPr>
    <w:r>
      <w:rPr>
        <w:spacing w:val="2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892810" cy="739140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pacing w:val="20"/>
        <w:sz w:val="40"/>
        <w:szCs w:val="40"/>
      </w:rPr>
    </w:pPr>
    <w:r>
      <w:rPr>
        <w:spacing w:val="20"/>
        <w:sz w:val="40"/>
        <w:szCs w:val="40"/>
      </w:rPr>
      <w:t>SZENT ISTVÁN EGYE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Anett2Char">
    <w:name w:val="Anett 2 Char"/>
    <w:basedOn w:val="Bekezdsalapbettpusa"/>
    <w:qFormat/>
    <w:rPr>
      <w:b/>
      <w:caps/>
      <w:sz w:val="26"/>
      <w:szCs w:val="26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esz2">
    <w:name w:val="karesz2"/>
    <w:basedOn w:val="Normal"/>
    <w:qFormat/>
    <w:pPr>
      <w:keepNext w:val="true"/>
      <w:spacing w:lineRule="auto" w:line="360"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ett">
    <w:name w:val="Anett"/>
    <w:basedOn w:val="Normal"/>
    <w:qFormat/>
    <w:pPr>
      <w:keepNext w:val="true"/>
      <w:numPr>
        <w:ilvl w:val="0"/>
        <w:numId w:val="3"/>
      </w:numPr>
      <w:spacing w:lineRule="auto" w:line="360" w:before="360" w:after="120"/>
    </w:pPr>
    <w:rPr>
      <w:b/>
      <w:bCs/>
      <w:color w:val="000000"/>
      <w:kern w:val="2"/>
      <w:sz w:val="30"/>
      <w:szCs w:val="26"/>
    </w:rPr>
  </w:style>
  <w:style w:type="paragraph" w:styleId="Anett2">
    <w:name w:val="Anett 2"/>
    <w:basedOn w:val="Normal"/>
    <w:qFormat/>
    <w:pPr>
      <w:spacing w:lineRule="auto" w:line="360" w:before="600" w:after="120"/>
      <w:jc w:val="both"/>
    </w:pPr>
    <w:rPr>
      <w:b/>
      <w:caps/>
      <w:sz w:val="26"/>
      <w:szCs w:val="26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00" w:leader="dot"/>
      </w:tabs>
      <w:spacing w:lineRule="auto" w:line="360"/>
      <w:ind w:right="-21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Anett22">
    <w:name w:val="anett 22"/>
    <w:basedOn w:val="Kpalrs"/>
    <w:qFormat/>
    <w:pPr>
      <w:spacing w:before="240" w:after="0"/>
      <w:jc w:val="center"/>
    </w:pPr>
    <w:rPr>
      <w:b w:val="false"/>
      <w:sz w:val="26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elssora">
    <w:name w:val="Szövegtörzs első sora"/>
    <w:basedOn w:val="Normal"/>
    <w:next w:val="Normal"/>
    <w:qFormat/>
    <w:pPr>
      <w:spacing w:lineRule="auto" w:line="336" w:before="0" w:after="120"/>
      <w:ind w:firstLine="210"/>
    </w:pPr>
    <w:rPr>
      <w:color w:val="000000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portal.ksh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nk.com/hu/napraforg&#243;" TargetMode="External"/><Relationship Id="rId9" Type="http://schemas.openxmlformats.org/officeDocument/2006/relationships/hyperlink" Target="http://www.agro-store.hu/index.php?option=com_virtuemart&amp;page=shop.browse&amp;category_id=104&amp;Itemid=26" TargetMode="External"/><Relationship Id="rId10" Type="http://schemas.openxmlformats.org/officeDocument/2006/relationships/package" Target="embeddings/oleObject2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11:00Z</dcterms:created>
  <dc:creator>MS-USER</dc:creator>
  <dc:description/>
  <cp:keywords/>
  <dc:language>en-US</dc:language>
  <cp:lastModifiedBy>Pető István</cp:lastModifiedBy>
  <dcterms:modified xsi:type="dcterms:W3CDTF">2008-04-13T18:28:00Z</dcterms:modified>
  <cp:revision>34</cp:revision>
  <dc:subject/>
  <dc:title>A napraforgó  legfontosabb és a legnagyobb területen termesztett olajnövényünk, Meghatározó szerepe van a hazai növényolaj-termelésünkben</dc:title>
</cp:coreProperties>
</file>