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Tartalom</w:t>
      </w:r>
    </w:p>
    <w:p>
      <w:pPr>
        <w:pStyle w:val="Normal"/>
        <w:numPr>
          <w:ilvl w:val="0"/>
          <w:numId w:val="4"/>
        </w:numPr>
        <w:rPr>
          <w:color w:val="FF0000"/>
          <w:lang w:val="en-GB"/>
        </w:rPr>
      </w:pPr>
      <w:r>
        <w:rPr>
          <w:color w:val="FF0000"/>
          <w:lang w:val="en-GB"/>
        </w:rPr>
        <w:t>A "bevezetés - szakirodalom - anyag és módszer- eredmények - következtetés" felépítést célszerű követni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Arial Unicode MS" w:hAnsi="Arial Unicode MS" w:eastAsia="Arial Unicode MS" w:cs="Arial Unicode MS"/>
          <w:color w:val="FF0000"/>
          <w:sz w:val="24"/>
          <w:lang w:val="hu-HU"/>
        </w:rPr>
      </w:pPr>
      <w:r>
        <w:rPr>
          <w:color w:val="FF0000"/>
          <w:lang w:val="en-GB"/>
        </w:rPr>
        <w:t xml:space="preserve">Szakirodalom "fejezet": Túl terjengős, nem a vizsgálati célra koncetrál </w:t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  <w:lang w:val="hu-HU"/>
        </w:rPr>
        <w:t>Szakirodalom "fejezet": A további "fejezetek" hiányosságai miatt túl nagy arányt képvisel a dolgozatban</w:t>
      </w:r>
    </w:p>
    <w:p>
      <w:pPr>
        <w:pStyle w:val="Normal"/>
        <w:numPr>
          <w:ilvl w:val="0"/>
          <w:numId w:val="4"/>
        </w:numPr>
        <w:rPr>
          <w:color w:val="FF0000"/>
          <w:lang w:val="hu-HU"/>
        </w:rPr>
      </w:pPr>
      <w:r>
        <w:rPr>
          <w:color w:val="FF0000"/>
          <w:lang w:val="hu-HU"/>
        </w:rPr>
        <w:t>Anyag és módszer "fejezet": Nem különül el és/vagy nem írja le, hogy milyen adatokból milyen módszerrel készít elemzést - esetleg nem azt a folyamatot írja le, amit elvégzett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Arial Unicode MS" w:hAnsi="Arial Unicode MS" w:eastAsia="Arial Unicode MS" w:cs="Arial Unicode MS"/>
          <w:color w:val="FF0000"/>
          <w:sz w:val="24"/>
          <w:lang w:val="hu-HU"/>
        </w:rPr>
      </w:pPr>
      <w:r>
        <w:rPr>
          <w:color w:val="FF0000"/>
          <w:lang w:val="hu-HU"/>
        </w:rPr>
        <w:t xml:space="preserve">Eredmények "fejezet": Nem közli tényszerűen (a megfelelő vizuális elemekkel: táblázat, ábra) az eredményeket. </w:t>
      </w:r>
    </w:p>
    <w:p>
      <w:pPr>
        <w:pStyle w:val="Normal"/>
        <w:numPr>
          <w:ilvl w:val="0"/>
          <w:numId w:val="4"/>
        </w:numPr>
        <w:rPr>
          <w:color w:val="FF0000"/>
          <w:lang w:val="hu-HU"/>
        </w:rPr>
      </w:pPr>
      <w:r>
        <w:rPr>
          <w:color w:val="FF0000"/>
          <w:lang w:val="hu-HU"/>
        </w:rPr>
        <w:t>Következtetések "fejezet": Hiányzik</w:t>
      </w:r>
    </w:p>
    <w:p>
      <w:pPr>
        <w:pStyle w:val="Normal"/>
        <w:rPr>
          <w:color w:val="FF0000"/>
          <w:lang w:val="hu-HU"/>
        </w:rPr>
      </w:pPr>
      <w:r>
        <w:rPr>
          <w:color w:val="FF0000"/>
          <w:lang w:val="hu-HU"/>
        </w:rPr>
        <w:t>Excel</w:t>
      </w:r>
    </w:p>
    <w:p>
      <w:pPr>
        <w:pStyle w:val="Normal"/>
        <w:numPr>
          <w:ilvl w:val="0"/>
          <w:numId w:val="3"/>
        </w:numPr>
        <w:rPr>
          <w:color w:val="FF0000"/>
          <w:lang w:val="en-GB"/>
        </w:rPr>
      </w:pPr>
      <w:r>
        <w:rPr>
          <w:color w:val="FF0000"/>
          <w:lang w:val="en-GB"/>
        </w:rPr>
        <w:t>Adatbázis: a forrás megjelölése (részben) nem pontos (pl. nem teljes webcím)</w:t>
      </w:r>
    </w:p>
    <w:p>
      <w:pPr>
        <w:pStyle w:val="Normal"/>
        <w:numPr>
          <w:ilvl w:val="0"/>
          <w:numId w:val="3"/>
        </w:numPr>
        <w:rPr>
          <w:color w:val="FF0000"/>
          <w:lang w:val="en-GB"/>
        </w:rPr>
      </w:pPr>
      <w:r>
        <w:rPr>
          <w:color w:val="FF0000"/>
          <w:lang w:val="en-GB"/>
        </w:rPr>
        <w:t>COCO - rangsor-táblázat: Hibás irányultság</w:t>
      </w:r>
    </w:p>
    <w:p>
      <w:pPr>
        <w:pStyle w:val="Contents1"/>
        <w:rPr>
          <w:color w:val="FF0000"/>
          <w:lang w:val="en-GB"/>
        </w:rPr>
      </w:pPr>
      <w:r>
        <w:rPr>
          <w:color w:val="FF0000"/>
          <w:lang w:val="en-GB"/>
        </w:rPr>
        <w:t>Word</w:t>
      </w:r>
    </w:p>
    <w:p>
      <w:pPr>
        <w:pStyle w:val="Normal"/>
        <w:numPr>
          <w:ilvl w:val="0"/>
          <w:numId w:val="6"/>
        </w:numPr>
        <w:rPr/>
      </w:pPr>
      <w:r>
        <w:rPr>
          <w:color w:val="FF0000"/>
          <w:lang w:val="en-GB"/>
        </w:rPr>
        <w:t>Hiányos szövegközi hivatkozások az irodalomjegyzék elemeire (lásd. a "szakmai dolgozatok követelményei" c. segédanyagot)</w:t>
      </w:r>
    </w:p>
    <w:p>
      <w:pPr>
        <w:pStyle w:val="Normal"/>
        <w:numPr>
          <w:ilvl w:val="0"/>
          <w:numId w:val="6"/>
        </w:numPr>
        <w:rPr>
          <w:color w:val="FF0000"/>
          <w:lang w:val="en-GB"/>
        </w:rPr>
      </w:pPr>
      <w:r>
        <w:rPr>
          <w:color w:val="FF0000"/>
          <w:lang w:val="en-GB"/>
        </w:rPr>
        <w:t>Hiányos, nem teljes irodalomjegyzék-elemek (lásd. a "szakmai dolgozatok követelményei" c. segédanyagot)</w:t>
      </w:r>
    </w:p>
    <w:p>
      <w:pPr>
        <w:pStyle w:val="Normal"/>
        <w:numPr>
          <w:ilvl w:val="0"/>
          <w:numId w:val="6"/>
        </w:numPr>
        <w:rPr>
          <w:color w:val="FF0000"/>
          <w:lang w:val="en-GB"/>
        </w:rPr>
      </w:pPr>
      <w:r>
        <w:rPr>
          <w:color w:val="FF0000"/>
          <w:lang w:val="en-GB"/>
        </w:rPr>
        <w:t>A formázáshoz használt ugyan stílusokat, de nem azok definícióit módosította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Powerpoint</w:t>
      </w:r>
    </w:p>
    <w:p>
      <w:pPr>
        <w:pStyle w:val="Normal"/>
        <w:numPr>
          <w:ilvl w:val="0"/>
          <w:numId w:val="5"/>
        </w:numPr>
        <w:rPr>
          <w:color w:val="FF0000"/>
          <w:lang w:val="en-GB"/>
        </w:rPr>
      </w:pPr>
      <w:r>
        <w:rPr>
          <w:color w:val="FF0000"/>
          <w:lang w:val="en-GB"/>
        </w:rPr>
        <w:t>Nem a konkrét elemzési feladat lépéseiről ír (milyen problémát - milyen adatokat felhasználva - milyen módszerrel vizsgál - milyen eredményre jutott)</w:t>
      </w:r>
    </w:p>
    <w:p>
      <w:pPr>
        <w:pStyle w:val="Normal"/>
        <w:numPr>
          <w:ilvl w:val="0"/>
          <w:numId w:val="5"/>
        </w:numPr>
        <w:rPr>
          <w:color w:val="FF0000"/>
          <w:lang w:val="en-GB"/>
        </w:rPr>
      </w:pPr>
      <w:r>
        <w:rPr>
          <w:color w:val="FF0000"/>
          <w:lang w:val="en-GB"/>
        </w:rPr>
        <w:t>Nincs jegyzék a felhasznált forrásokról</w:t>
      </w:r>
      <w:r>
        <w:br w:type="page"/>
      </w:r>
    </w:p>
    <w:p>
      <w:pPr>
        <w:pStyle w:val="Heading1"/>
        <w:rPr>
          <w:lang w:val="en-GB"/>
        </w:rPr>
      </w:pPr>
      <w:r>
        <w:rPr>
          <w:lang w:val="en-GB"/>
        </w:rPr>
        <w:t>Felelősséggel a környezetért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Készítette: Mácsai Vivien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SZIE- GTK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GVAM I. évf. 2. csoport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Neptun kód: ECOCH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Gödöllő, 2008</w:t>
      </w:r>
      <w:r>
        <w:br w:type="page"/>
      </w:r>
    </w:p>
    <w:p>
      <w:pPr>
        <w:pStyle w:val="Heading3"/>
        <w:rPr>
          <w:lang w:val="hu-HU"/>
        </w:rPr>
      </w:pPr>
      <w:bookmarkStart w:id="0" w:name="__RefHeading___Toc195452980"/>
      <w:bookmarkEnd w:id="0"/>
      <w:r>
        <w:rPr>
          <w:lang w:val="hu-HU"/>
        </w:rPr>
        <w:t>Nagy feladat előtt állunk!</w:t>
      </w:r>
    </w:p>
    <w:p>
      <w:pPr>
        <w:pStyle w:val="Normal"/>
        <w:rPr/>
      </w:pPr>
      <w:r>
        <w:rPr>
          <w:lang w:val="hu-HU"/>
        </w:rPr>
        <w:t>A klímaváltozás jelenleg az emberiség egyik legnagyobb ökológiai kihívása. Az elsődleges cél: a környezetszennyezés radikális csökkentése. Aligha vált ki más téma manapság olyan heves vitákat, mint a világméretű széndioxid- kibocsátás. Miért? Mert a CO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- kibocsátás gyors növekedése felboríthatja a légkör érzékeny egyensúlyát, klímánkat pedig megváltoztathatja. </w:t>
      </w:r>
    </w:p>
    <w:p>
      <w:pPr>
        <w:pStyle w:val="Heading3"/>
        <w:rPr>
          <w:vertAlign w:val="subscript"/>
          <w:lang w:val="hu-HU"/>
        </w:rPr>
      </w:pPr>
      <w:bookmarkStart w:id="1" w:name="__RefHeading___Toc195452981"/>
      <w:bookmarkEnd w:id="1"/>
      <w:r>
        <w:rPr>
          <w:lang w:val="hu-HU"/>
        </w:rPr>
        <w:t>Mi is tulajdonképpen a CO</w:t>
      </w:r>
      <w:r>
        <w:rPr>
          <w:vertAlign w:val="subscript"/>
          <w:lang w:val="hu-HU"/>
        </w:rPr>
        <w:t>2</w:t>
      </w:r>
      <w:r>
        <w:rPr>
          <w:lang w:val="hu-HU"/>
        </w:rPr>
        <w:t>?</w:t>
      </w:r>
    </w:p>
    <w:p>
      <w:pPr>
        <w:pStyle w:val="Normal"/>
        <w:tabs>
          <w:tab w:val="clear" w:pos="708"/>
          <w:tab w:val="left" w:pos="180" w:leader="none"/>
        </w:tabs>
        <w:spacing w:before="0" w:after="840"/>
        <w:rPr/>
      </w:pPr>
      <w:r>
        <w:rPr>
          <w:lang w:val="hu-HU"/>
        </w:rPr>
        <w:t>A CO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egy gáz, amely a levegő természetes alkotórésze. Széntartalmú anyagok égésekor oxigén hatására, valamint légzéskor keletkezik. A növények képesek ezt oxigénné alakítani fotoszintézis során. A növény elkorhadásakor a széndioxid a légkörbe távozik. Ott ez létfontosságú számunkra: mint egy üvegház teteje, visszaveri a Föld hősugárzását, és az élet szempontjából optimális szintre emeli a hőmérsékletet. Enélkül a Föld hőmérséklete -18°C-os lenne.</w:t>
      </w:r>
      <w:r>
        <w:br w:type="page"/>
      </w:r>
    </w:p>
    <w:p>
      <w:pPr>
        <w:pStyle w:val="Kpalrs"/>
        <w:jc w:val="center"/>
        <w:rPr/>
      </w:pPr>
      <w:r>
        <w:rPr>
          <w:lang w:val="hu-HU"/>
        </w:rPr>
        <w:fldChar w:fldCharType="begin"/>
      </w:r>
      <w:r>
        <w:rPr>
          <w:lang w:val="hu-HU"/>
        </w:rPr>
        <w:instrText xml:space="preserve"> SEQ ábra \* ARABIC </w:instrText>
      </w:r>
      <w:r>
        <w:rPr>
          <w:lang w:val="hu-HU"/>
        </w:rPr>
        <w:fldChar w:fldCharType="separate"/>
      </w:r>
      <w:r>
        <w:rPr>
          <w:lang w:val="hu-HU"/>
        </w:rPr>
        <w:t>1</w:t>
      </w:r>
      <w:r>
        <w:rPr>
          <w:lang w:val="hu-HU"/>
        </w:rPr>
        <w:fldChar w:fldCharType="end"/>
      </w:r>
      <w:r>
        <w:rPr>
          <w:lang w:val="hu-HU"/>
        </w:rPr>
        <w:t>.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238125</wp:posOffset>
            </wp:positionV>
            <wp:extent cx="4762500" cy="3590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u-HU"/>
        </w:rPr>
        <w:t>ábra: A levegőszennyező anyagok megoszlása</w:t>
      </w:r>
    </w:p>
    <w:p>
      <w:pPr>
        <w:pStyle w:val="Normal"/>
        <w:spacing w:before="0" w:after="480"/>
        <w:jc w:val="center"/>
        <w:rPr/>
      </w:pPr>
      <w:r>
        <w:rPr>
          <w:b/>
          <w:bCs/>
          <w:sz w:val="20"/>
          <w:lang w:val="hu-HU"/>
        </w:rPr>
        <w:t xml:space="preserve"> </w:t>
      </w:r>
      <w:r>
        <w:rPr>
          <w:b/>
          <w:bCs/>
          <w:sz w:val="20"/>
          <w:lang w:val="hu-HU"/>
        </w:rPr>
        <w:t>http://www.lelegzet.hu/lelegzetpic/200305/030517a.jpg</w:t>
      </w:r>
    </w:p>
    <w:p>
      <w:pPr>
        <w:pStyle w:val="Heading3"/>
        <w:spacing w:before="1440" w:after="360"/>
        <w:rPr>
          <w:lang w:val="hu-HU"/>
        </w:rPr>
      </w:pPr>
      <w:bookmarkStart w:id="2" w:name="__RefHeading___Toc195452982"/>
      <w:bookmarkEnd w:id="2"/>
      <w:r>
        <w:rPr>
          <w:lang w:val="hu-HU"/>
        </w:rPr>
        <w:t>Honnan származnak az üvegházhatást kiváltó gázok?</w:t>
      </w:r>
    </w:p>
    <w:p>
      <w:pPr>
        <w:pStyle w:val="Normal"/>
        <w:rPr/>
      </w:pPr>
      <w:r>
        <w:rPr>
          <w:lang w:val="hu-HU"/>
        </w:rPr>
        <w:t>Üvegházhatást kiváltó gázok számos tevékenység során keletkeznek. A kibocsátott mennyiségek kb. egyharmada a mezőgazdaságból származik, és elsősorban az esőerdők kiírtásából. A másik kétharmad a fosszilis energiahordozók, mint szén, olaj és gáz elégetéséből. Tehát mindenekelőtt onnan, ahol energiát használunk: a villamos- és hőerőművekben, az iparban, a háztartásokban és a közlekedésben. Viszonylag egyszerű takarékossági intézkedésekkel és tudatos fogyasztással jelentősen csökkenthető a CO</w:t>
      </w:r>
      <w:r>
        <w:rPr>
          <w:vertAlign w:val="subscript"/>
          <w:lang w:val="hu-HU"/>
        </w:rPr>
        <w:t>2</w:t>
      </w:r>
      <w:r>
        <w:rPr>
          <w:lang w:val="hu-HU"/>
        </w:rPr>
        <w:t>-kibocsátás. Mégpedig minden területen, az energiafejlesztéstől kezdve, az iparon át egészen a közlekedésig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. </w:t>
      </w:r>
    </w:p>
    <w:p>
      <w:pPr>
        <w:pStyle w:val="Kpalrs"/>
        <w:keepNext w:val="true"/>
        <w:jc w:val="center"/>
        <w:rPr/>
      </w:pP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ábra: Levegőszennyezés</w:t>
      </w:r>
    </w:p>
    <w:p>
      <w:pPr>
        <w:pStyle w:val="Normal"/>
        <w:rPr>
          <w:lang w:val="hu-HU"/>
        </w:rPr>
      </w:pPr>
      <w:r>
        <w:rPr/>
        <w:drawing>
          <wp:inline distT="0" distB="0" distL="0" distR="0">
            <wp:extent cx="5756910" cy="3583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hu-HU"/>
        </w:rPr>
      </w:pPr>
      <w:bookmarkStart w:id="3" w:name="__RefHeading___Toc195452983"/>
      <w:bookmarkEnd w:id="3"/>
      <w:r>
        <w:rPr>
          <w:lang w:val="hu-HU"/>
        </w:rPr>
        <w:t>Közlekedés</w:t>
      </w:r>
    </w:p>
    <w:p>
      <w:pPr>
        <w:pStyle w:val="Normal"/>
        <w:rPr/>
      </w:pPr>
      <w:r>
        <w:rPr>
          <w:lang w:val="hu-HU"/>
        </w:rPr>
        <w:t>Az EU- Bizottság számítása szerint az EU- n belül az összes CO</w:t>
      </w:r>
      <w:r>
        <w:rPr>
          <w:vertAlign w:val="subscript"/>
          <w:lang w:val="hu-HU"/>
        </w:rPr>
        <w:t>2</w:t>
      </w:r>
      <w:r>
        <w:rPr>
          <w:lang w:val="hu-HU"/>
        </w:rPr>
        <w:t>-kibocsátás 12%- a személyautókra vezethető vissza, ezért a csökkentése elsődleges feladat az autóipar számára – Mert a klímavédelem mindannyiunk ügye! – Ezen túlmenően az energiabiztonság és az olajfüggőség megszüntetése további, innovációra buzdító célok. A tudomány mai állása szerint a fosszilis energiaforrások végesek. Amíg azonban az utóipar teljes egészében szakítani tud az olajjal, jó néhány év eltelik. Addig valamennyi, pillanatnyilag rendelkezésre álló technológiát egyesíteni kell annak érdekében, hogy egy-egy autó CO</w:t>
      </w:r>
      <w:r>
        <w:rPr>
          <w:vertAlign w:val="subscript"/>
          <w:lang w:val="hu-HU"/>
        </w:rPr>
        <w:t>2</w:t>
      </w:r>
      <w:r>
        <w:rPr>
          <w:lang w:val="hu-HU"/>
        </w:rPr>
        <w:t>- kibocsátást érezhetően csökkentsük. A nagy autógyárak többsége már bemutatta a környezetet jobban kímélő modelleket, de a nemzetközi hírű autószalonok - Párizs, Frankfurt, Milánó, Genf vagy Tokió - kínálatát látva azért félő, hogy e modellek általános elterjedése kicsit még várat magára. A kísérleti fejlesztések és a hangzatos stratégiák szintjén egyre fontosabb a környezet védelme, ugyanakkor a piacra egyre nagyobb számban kerülnek a környezeti problémákra fittyet hányó, hivalkodó luxus, sport és nehéz terepjáró (SUV) modellek is - jobbára ugyanazon gyáraktól. A Toyota Prius az első és legismertebb hibrid meghajtású autó, amely energiahatékonyság és kibocsátás szempontjából egyaránt csúcsmodell. Ugyanakkor a Prius csak egy a 12 Toyota modell között, hat hagyományos családi autó, egy furgon, egy teherautó és három „városi terepjáró" (SUV) mellett. De egyáltalán ki lehet jelenteni egy autóról - még ha kifinomult csúcstechnológiával is van felszerelve -, hogy „zöld" vagy „környezetbarát"? Lehetni lehet, de nem lenne szabad. A vásárlók alapvetően két nagy csoportra szakadnak. Az egyik a nagy, erős, hivalkodó luxusmodelleket részesíti előnyben, lényegében függetlenül a benzináraktól, adóktól és az „országút királyai" által okozott környezeti terhelésektől. A másik csoport épp ellenkezőleg, az alacsony fogyasztású, kisebb, könnyebben megfizethető modelleket keresi - sajnos nem feltétlenül azért, mert annyira környezettudatos. Kutatások szerint a kispénzű autóvásárlók is inkább a nagy autókra vágynak - ezért is egyre több a „megfizethető luxust" ígérő autóreklám - de csak a kisebb méretű és fogyasztású gépjárművet tudják fenntartani. Valóban környezetkímélőbb autók így skizofrén helyzetben vannak. A kifejezetten környezetkímélő, csúcstechnológiát alkalmazó hibrid modellek ma még két-három nagyságrenddel drágábbak, mint hagyományos társaik. A technológia létezik, gyorsan fejlődik, próbaképpen és kis szériában a piacon is elérhető, de messze nem gazdaságos vagy versenyképes a hagyományos autókhoz képest. Így a környezetvédelem is luxussá váli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Én a Volkswagen és Skoda középkategórájú kocsijait vizsgáltam teljesítmény, fogyasztás, széndioxid- kibocsátás és ár alapján. Annak próbáltam utánajárni hogy az autóvásárlás előtt álló emberek mennyire veszik figyelembe az autók károsanyagkibocsátását. Számoltam élettartamköltséget amely magába foglalja a kocsik zöldkártyadíját, műszaki vizsga díját, kötelező javítását árát, vezérlés csere kötségét évekre lebontva és még hozzáadtam a tejesítmény adót is. Vizsgálódásom során a Volkswagen autókereskedésben felhívták a figyelmemet két autóra, melyeknél kifejezetten a környezetvédelemre fektettek hangasúlyt. Ezek az autók a BlueMotion elnevezést kapták. Kék, mint az ég. Kék, mint az óceán. A kék szín láttán általában frissességre, dinamikára, könnyedségre asszociálunk. És ha környezetbarát, mobilitást szolgáló, takarékos motorokkal párosítjuk, BlueMotion lesz belőle, a Volkswagen jövőbe mutató koncepciója.</w:t>
      </w:r>
    </w:p>
    <w:p>
      <w:pPr>
        <w:pStyle w:val="Heading3"/>
        <w:rPr>
          <w:lang w:val="hu-HU"/>
        </w:rPr>
      </w:pPr>
      <w:bookmarkStart w:id="4" w:name="__RefHeading___Toc195452984"/>
      <w:bookmarkEnd w:id="4"/>
      <w:r>
        <w:rPr>
          <w:lang w:val="hu-HU"/>
        </w:rPr>
        <w:t>POLO BlueMotion</w:t>
      </w:r>
    </w:p>
    <w:p>
      <w:pPr>
        <w:pStyle w:val="Kpalrs"/>
        <w:keepNext w:val="true"/>
        <w:jc w:val="center"/>
        <w:rPr/>
      </w:pP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en-GB"/>
        </w:rPr>
        <w:t>. ábra: Polo BlueMotion</w:t>
      </w:r>
    </w:p>
    <w:p>
      <w:pPr>
        <w:pStyle w:val="Heading3"/>
        <w:spacing w:before="480" w:after="0"/>
        <w:jc w:val="center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drawing>
          <wp:inline distT="0" distB="0" distL="0" distR="0">
            <wp:extent cx="1571625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Forrás: www.volkswagen.hu</w:t>
      </w:r>
    </w:p>
    <w:p>
      <w:pPr>
        <w:pStyle w:val="Normal"/>
        <w:rPr/>
      </w:pPr>
      <w:r>
        <w:rPr>
          <w:lang w:val="hu-HU"/>
        </w:rPr>
        <w:t xml:space="preserve">Aki ma autót vesz, szeretne tisztában lenni azzal, hogy az a holnap követelményeinek is eleget tesz-e. </w:t>
      </w:r>
      <w:r>
        <w:rPr/>
        <w:t>Az új Polo TDI BlueMotion esetében Ön teljesen biztos lehet ebben. Az innovatív tervezési koncepciónak, a lenyűgöző gazdaságosságnak – a Polo TDI BlueMotion Európa legtakarékosabb ötüléses modellje – és a maximális dinamikára helyezett hangsúlynak köszönhetően mindennel rendelkezik, amire a jövő autójának szüksége lehet. Ami azt illeti, a dízel részecskeszűrővel ellátott, 59 kW / 80 LE TDI motor (üzemanyag-fogyasztás: 3,8* - 4,0 l/100 km; CO</w:t>
      </w:r>
      <w:r>
        <w:rPr>
          <w:vertAlign w:val="subscript"/>
        </w:rPr>
        <w:t>2</w:t>
      </w:r>
      <w:r>
        <w:rPr/>
        <w:t xml:space="preserve"> kibocsátás: 99* - 104 g/km) nagy teljesítménnyel, mindamellett csekély üzemanyag-fogyasztással és károsanyag-kibocsátással szolgál. ° A Polo TDI BlueMotion esetében nem csak átélni lehet a sportosságot, de az a 14”-os könnyűfém kerekekről és a 165/70 R14 abroncsokról már kívülről is jól látszik. Az új Polo TDI BlueMotion esetében a célratörőség az alapelv. Az optimalizált aerodinamika példaértékű fogyasztási értékeket biztosít: az új Polo TDI BlueMotion mindössze 3,8 liter üzemanyagot fogyaszt 100 kilométeren.* Ezzel ez minden idők legtakarékosabb Polo verziója, igazi csoda a gazdaságosság szempontjából. A tervezés során egyértelmű volt a prioritás: az autó színére fényezett légterelők nem csak dinamikus megjelenést biztosítanak, hanem a légellenállást is jelentősen csökkentik.</w:t>
      </w:r>
    </w:p>
    <w:p>
      <w:pPr>
        <w:pStyle w:val="Heading3"/>
        <w:rPr/>
      </w:pPr>
      <w:bookmarkStart w:id="5" w:name="__RefHeading___Toc195452986"/>
      <w:bookmarkEnd w:id="5"/>
      <w:r>
        <w:rPr/>
        <w:t>PASSAT BlueMotion</w:t>
      </w:r>
    </w:p>
    <w:p>
      <w:pPr>
        <w:pStyle w:val="Kpalrs"/>
        <w:keepNext w:val="true"/>
        <w:jc w:val="center"/>
        <w:rPr/>
      </w:pP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ábra: Passat BlueMoti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104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rás: www.volkswagen.hu</w:t>
      </w:r>
    </w:p>
    <w:p>
      <w:pPr>
        <w:pStyle w:val="Normal"/>
        <w:rPr/>
      </w:pPr>
      <w:r>
        <w:rPr>
          <w:lang w:val="en-GB"/>
        </w:rPr>
        <w:t>A Polo BlueMotion sikere után a Passat TDI BlueMotion is a legkörnyezetbarátabb modell lett a kategóriájában. Hozzájárulása a klímavédelemhez: 5,1 l átlagfogyasztás és mindössze 136 g/km CO2 kibocsátás. De a nagy teljesítményről, a komfortról és a vezetési élményről sem kell lemondani. A Passat TDI BlueMotion a takarékossági alapelv ellenére is figyelemre méltó teljesítménnyel rendelkezik. A 77 kW (105 LE) erős, természetesen a szériafelszereltség részeként dízel részecskeszűrővel ellátott TDI motor, teljes megterhelés mellett is könnyedén leküzdi a hegyi szakaszokat. Az autópályán pedig akár 193 km/h sebességre is képes. A Passat TDI BlueMotion esetében szériatartozékot jelentő „Plus” multifunkciós kijelző a sebességváltásnál is segít, világítani kezd egy kis nyíl, amikor a vezetőnek a lehető legkevesebb üzemanyag felhasználás érdekében fel kellene váltania a következő fokozatba. A Passat TDI BlueMotion tovább javított aerodinamikája nem csak arról gondoskodik, hogy az autó csúcssebessége az autópályán 5 km/h értékkel meghaladja az alapmodellét. A karosszéria finomítása és az elöl kb. 15 mm-rel (hátul kb. 8 mm-rel) alacsonyabbra ültetett futómű amellett, hogy csökkenti a légellenállást, a kedvezőbb üzemanyag-fogyasztáshoz is hozzájárul.</w:t>
      </w:r>
      <w:r>
        <w:br w:type="page"/>
      </w:r>
    </w:p>
    <w:p>
      <w:pPr>
        <w:pStyle w:val="Normal"/>
        <w:spacing w:before="0" w:after="360"/>
        <w:rPr>
          <w:lang w:val="en-GB"/>
        </w:rPr>
      </w:pPr>
      <w:r>
        <w:rPr>
          <w:lang w:val="en-GB"/>
        </w:rPr>
        <w:t>Tartalomjegyzék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062" w:leader="dot"/>
            </w:tabs>
            <w:spacing w:before="0" w:after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hu-HU" w:eastAsia="en-US"/>
            </w:rPr>
            <w:instrText xml:space="preserve"> TOC \o "2-3" \h \z \u </w:instrText>
          </w:r>
          <w:r>
            <w:rPr>
              <w:rStyle w:val="IndexLink"/>
              <w:lang w:val="hu-HU" w:eastAsia="en-US"/>
            </w:rPr>
            <w:fldChar w:fldCharType="separate"/>
          </w:r>
          <w:hyperlink w:anchor="__RefHeading___Toc195452980">
            <w:r>
              <w:rPr>
                <w:rStyle w:val="IndexLink"/>
                <w:lang w:val="hu-HU" w:eastAsia="en-US"/>
              </w:rPr>
              <w:t>Nagy feladat előtt állunk!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5452981">
            <w:r>
              <w:rPr>
                <w:rStyle w:val="IndexLink"/>
                <w:lang w:val="hu-HU" w:eastAsia="en-US"/>
              </w:rPr>
              <w:t>Mi is tulajdonképpen a CO</w:t>
            </w:r>
            <w:r>
              <w:rPr>
                <w:rStyle w:val="IndexLink"/>
                <w:vertAlign w:val="subscript"/>
                <w:lang w:val="hu-HU" w:eastAsia="en-US"/>
              </w:rPr>
              <w:t>2</w:t>
            </w:r>
            <w:r>
              <w:rPr>
                <w:rStyle w:val="IndexLink"/>
                <w:lang w:val="hu-HU" w:eastAsia="en-US"/>
              </w:rPr>
              <w:t>?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5452982">
            <w:r>
              <w:rPr>
                <w:rStyle w:val="IndexLink"/>
                <w:lang w:val="hu-HU" w:eastAsia="en-US"/>
              </w:rPr>
              <w:t>Honnan származnak az üvegházhatást kiváltó gázok?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5452983">
            <w:r>
              <w:rPr>
                <w:rStyle w:val="IndexLink"/>
                <w:lang w:val="hu-HU" w:eastAsia="en-US"/>
              </w:rPr>
              <w:t>Közlekedé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5452984">
            <w:r>
              <w:rPr>
                <w:rStyle w:val="IndexLink"/>
                <w:lang w:val="hu-HU" w:eastAsia="en-US"/>
              </w:rPr>
              <w:t>POLO BlueMotio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5452986">
            <w:r>
              <w:rPr>
                <w:rStyle w:val="IndexLink"/>
                <w:lang w:val="en-US" w:eastAsia="en-US"/>
              </w:rPr>
              <w:t>PASSAT BlueMotion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360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spacing w:before="0" w:after="360"/>
        <w:rPr>
          <w:lang w:val="en-GB"/>
        </w:rPr>
      </w:pPr>
      <w:r>
        <w:rPr>
          <w:lang w:val="en-GB"/>
        </w:rPr>
        <w:t>Irodalomjegyzék: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Felelősséggel. A Volkswagen és a CO</w:t>
      </w:r>
      <w:r>
        <w:rPr>
          <w:szCs w:val="28"/>
          <w:vertAlign w:val="subscript"/>
          <w:lang w:val="en-GB"/>
        </w:rPr>
        <w:t xml:space="preserve">2 </w:t>
      </w:r>
      <w:r>
        <w:rPr>
          <w:szCs w:val="28"/>
          <w:lang w:val="en-GB"/>
        </w:rPr>
        <w:t>– Volkswagen hivatalos kiadvány, 2007</w:t>
      </w:r>
    </w:p>
    <w:p>
      <w:pPr>
        <w:pStyle w:val="Normal"/>
        <w:numPr>
          <w:ilvl w:val="0"/>
          <w:numId w:val="2"/>
        </w:numPr>
        <w:rPr>
          <w:szCs w:val="28"/>
          <w:lang w:val="en-GB"/>
        </w:rPr>
      </w:pPr>
      <w:hyperlink r:id="rId6">
        <w:r>
          <w:rPr>
            <w:rStyle w:val="InternetLink"/>
            <w:szCs w:val="28"/>
            <w:lang w:val="en-GB"/>
          </w:rPr>
          <w:t>http://www.tudatosvasarlo.hu/cikkek/676</w:t>
        </w:r>
      </w:hyperlink>
    </w:p>
    <w:p>
      <w:pPr>
        <w:pStyle w:val="Normal"/>
        <w:numPr>
          <w:ilvl w:val="0"/>
          <w:numId w:val="2"/>
        </w:numPr>
        <w:rPr>
          <w:szCs w:val="28"/>
          <w:lang w:val="en-GB"/>
        </w:rPr>
      </w:pPr>
      <w:hyperlink r:id="rId7">
        <w:r>
          <w:rPr>
            <w:rStyle w:val="InternetLink"/>
            <w:szCs w:val="28"/>
            <w:lang w:val="en-GB"/>
          </w:rPr>
          <w:t>http://volkswagen.hu/modellek/polo/felszereltsegi_valtozatok/bluemotion/</w:t>
        </w:r>
      </w:hyperlink>
    </w:p>
    <w:p>
      <w:pPr>
        <w:pStyle w:val="Normal"/>
        <w:numPr>
          <w:ilvl w:val="0"/>
          <w:numId w:val="2"/>
        </w:numPr>
        <w:rPr>
          <w:szCs w:val="28"/>
          <w:lang w:val="en-GB"/>
        </w:rPr>
      </w:pPr>
      <w:hyperlink r:id="rId8">
        <w:r>
          <w:rPr>
            <w:rStyle w:val="InternetLink"/>
            <w:szCs w:val="28"/>
            <w:lang w:val="en-GB"/>
          </w:rPr>
          <w:t>http://volkswagen.hu/modellek/passat/passat/felszereltsegi_valtozatok/bluemotion/</w:t>
        </w:r>
      </w:hyperlink>
    </w:p>
    <w:p>
      <w:pPr>
        <w:pStyle w:val="Contents1"/>
        <w:spacing w:before="0" w:after="360"/>
        <w:rPr>
          <w:szCs w:val="28"/>
          <w:lang w:val="en-GB"/>
        </w:rPr>
      </w:pPr>
      <w:r>
        <w:rPr>
          <w:szCs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960" w:after="6000"/>
      <w:jc w:val="center"/>
      <w:outlineLvl w:val="0"/>
    </w:pPr>
    <w:rPr>
      <w:rFonts w:cs="Arial"/>
      <w:b/>
      <w:bCs/>
      <w:kern w:val="2"/>
      <w:sz w:val="4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36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cs="Arial"/>
      <w:b/>
      <w:bCs/>
      <w:kern w:val="2"/>
      <w:sz w:val="48"/>
      <w:szCs w:val="32"/>
      <w:lang w:val="de-DE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StlusJobbrazrtEltte90pt">
    <w:name w:val="Stílus Stílus Jobbra zárt + Előtte:  90 pt"/>
    <w:basedOn w:val="Normal"/>
    <w:qFormat/>
    <w:pPr>
      <w:spacing w:before="3600" w:after="0"/>
      <w:jc w:val="right"/>
    </w:pPr>
    <w:rPr>
      <w:sz w:val="28"/>
      <w:szCs w:val="20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tudatosvasarlo.hu/cikkek/676" TargetMode="External"/><Relationship Id="rId7" Type="http://schemas.openxmlformats.org/officeDocument/2006/relationships/hyperlink" Target="http://volkswagen.hu/modellek/polo/felszereltsegi_valtozatok/bluemotion/" TargetMode="External"/><Relationship Id="rId8" Type="http://schemas.openxmlformats.org/officeDocument/2006/relationships/hyperlink" Target="http://volkswagen.hu/modellek/passat/passat/felszereltsegi_valtozatok/bluemotion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8:45:00Z</dcterms:created>
  <dc:creator>x</dc:creator>
  <dc:description/>
  <dc:language>en-US</dc:language>
  <cp:lastModifiedBy>ipeto</cp:lastModifiedBy>
  <dcterms:modified xsi:type="dcterms:W3CDTF">2008-04-14T09:25:00Z</dcterms:modified>
  <cp:revision>24</cp:revision>
  <dc:subject/>
  <dc:title>Nagy feladat előtt állunk</dc:title>
</cp:coreProperties>
</file>