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artalom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 "bevezetés - szakirodalom - anyag és módszer- eredmények - következtetés" felépítést célszerű követni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Szakirodalom "fejezet": Nincs vagy szétszórt szakirodalmi feldolgozá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nyag és módszer "fejezet": Nincs kifejtve a tényezők hatása az Y-ra (irányultság)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>COCO - rangsor-táblázat: Az irányultság nem külön sorban szerepel (ill. nem ez szerepel hivatkozva a fv-ben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CO - rangsor-táblázat: Hibás irányultság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CO - Coco-táblázat: A %-os eltérés nem az eredeti árhoz képest számítódik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Zavaró formázási megoldások, pl. nem sorkizárt, egybefolyó bekezdések, túl kicsi vagy túl nagy betűk, nem fekete betűszín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Nincs automatikus tartalomjegyzék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iányos szövegközi hivatkozások az irodalomjegyzék elemeire (lásd. a "szakmai dolgozatok követelményei" c. segédanyagot)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iányzik az excel és a word közötti kapcsolatot "igazoló" kép/táblázat/diagram 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em a konkrét elemzési feladat lépéseiről ír (milyen problémát - milyen adatokat felhasználva - milyen módszerrel vizsgál - milyen eredményre jutott)</w:t>
      </w:r>
      <w:r>
        <w:br w:type="page"/>
      </w:r>
    </w:p>
    <w:p>
      <w:pPr>
        <w:pStyle w:val="Normal"/>
        <w:spacing w:before="24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onlóságelemzés</w:t>
      </w:r>
    </w:p>
    <w:p>
      <w:pPr>
        <w:pStyle w:val="Normal"/>
        <w:tabs>
          <w:tab w:val="clear" w:pos="708"/>
          <w:tab w:val="left" w:pos="7740" w:leader="none"/>
        </w:tabs>
        <w:spacing w:before="6960" w:after="0"/>
        <w:ind w:right="612" w:hanging="0"/>
        <w:jc w:val="right"/>
        <w:rPr/>
      </w:pPr>
      <w:r>
        <w:rPr/>
        <w:t>Készítette:   Timár Cecíli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right="431" w:hanging="0"/>
        <w:jc w:val="right"/>
        <w:rPr/>
      </w:pPr>
      <w:r>
        <w:rPr/>
        <w:t>GTK-GVAM I.év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Heading1"/>
        <w:ind w:left="714" w:hanging="357"/>
        <w:rPr/>
      </w:pPr>
      <w:r>
        <w:rPr/>
        <w:t>A tervezett alkalmazás / megoldás címe</w:t>
      </w:r>
    </w:p>
    <w:p>
      <w:pPr>
        <w:pStyle w:val="Normal"/>
        <w:rPr/>
      </w:pPr>
      <w:r>
        <w:rPr/>
        <w:t xml:space="preserve">Különböző márkájú joghurtok összehasonlítása beltartalom és ár alapján. </w:t>
      </w:r>
    </w:p>
    <w:p>
      <w:pPr>
        <w:pStyle w:val="Heading1"/>
        <w:ind w:left="714" w:hanging="357"/>
        <w:rPr/>
      </w:pPr>
      <w:r>
        <w:rPr/>
        <w:t>A feladat előtörténete</w:t>
      </w:r>
    </w:p>
    <w:p>
      <w:pPr>
        <w:pStyle w:val="Normal"/>
        <w:rPr/>
      </w:pPr>
      <w:r>
        <w:rPr/>
        <w:t xml:space="preserve">Manapság rengeteg ember étrendjében megtalálhatók a joghurtok, főleg az egyre terjedő egészséges életmódot követők között elterjedt. Az én családomban is mindennapos a joghurt fogyasztás. Sokat gondolkodtam rajta, hogy manapság az élelmiszerpiacon elterjedt márkájú termékeket érdemesebb-e megvenni, vagy akár egy kevésbé ismert termék is lehet olyan jó mint az előbb említettek? </w:t>
      </w:r>
    </w:p>
    <w:p>
      <w:pPr>
        <w:pStyle w:val="Heading1"/>
        <w:ind w:left="714" w:hanging="357"/>
        <w:rPr/>
      </w:pPr>
      <w:r>
        <w:rPr/>
        <w:t>A feladat megoldás jelenlegi helyzete és ennek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om a teljesség igénye nélkül készült. Néhány a piacon található ismertebb márkát  választottam ki a vizsgálatomhoz és egy szupermarket saját márkájú termékét, hogy összevethessen az ismertebb termékekkel. Feladatom jelenleg még nem lesz teljes, ugyanis még nincsenek beletéve OPTIMUM effektek, ezt a későbbiek során még pótolni fogom. </w:t>
      </w:r>
    </w:p>
    <w:p>
      <w:pPr>
        <w:pStyle w:val="Heading1"/>
        <w:ind w:left="714" w:hanging="357"/>
        <w:rPr/>
      </w:pPr>
      <w:r>
        <w:rPr/>
        <w:t>A tervezett megoldás adatvagyonának bemutatása (ANYAG)</w:t>
      </w:r>
    </w:p>
    <w:p>
      <w:pPr>
        <w:pStyle w:val="Normal"/>
        <w:rPr/>
      </w:pPr>
      <w:r>
        <w:rPr/>
        <w:t>A feladatomhoz szükséges adatokat az egyes termékek hátoldaláról jegyzeteltem ki. Ezen termékek mindegyikét megvásároltam előzetesen egy szupermarketben.</w:t>
      </w:r>
    </w:p>
    <w:p>
      <w:pPr>
        <w:pStyle w:val="Heading1"/>
        <w:ind w:left="714" w:hanging="357"/>
        <w:rPr/>
      </w:pPr>
      <w:r>
        <w:rPr/>
        <w:t>A feladat által érintett célcsoportok</w:t>
      </w:r>
    </w:p>
    <w:p>
      <w:pPr>
        <w:pStyle w:val="Normal"/>
        <w:rPr/>
      </w:pPr>
      <w:r>
        <w:rPr/>
        <w:t>Feladatomat elsősorban azoknak a vásárlónak ajánlanám figyelmébe, akik tudatosan vásárolnak, figyelembevéve , hogy mit tartalmaznak az egyes termékek. Sok vásárlónál csupán az a legfőbb szempont, hogy minél olcsóbb legyen az adott joghurt, vagy ennek ellenkezője, hogy csak a márkanév számít.</w:t>
      </w:r>
    </w:p>
    <w:p>
      <w:pPr>
        <w:pStyle w:val="Heading1"/>
        <w:ind w:left="714" w:hanging="357"/>
        <w:rPr/>
      </w:pPr>
      <w:r>
        <w:rPr/>
        <w:t>A feladat megválasztása kapcsán várható hasznosság</w:t>
      </w:r>
    </w:p>
    <w:p>
      <w:pPr>
        <w:pStyle w:val="Normal"/>
        <w:rPr/>
      </w:pPr>
      <w:r>
        <w:rPr/>
        <w:t>E feladat által a vásárlók megtudhatják, hogy melyik joghurt megvásárlása a leggazdaságosabb.</w:t>
      </w:r>
    </w:p>
    <w:p>
      <w:pPr>
        <w:pStyle w:val="Heading1"/>
        <w:ind w:left="714" w:hanging="357"/>
        <w:rPr/>
      </w:pPr>
      <w:r>
        <w:rPr/>
        <w:t>A válaszokat befolyásoló tényezők</w:t>
      </w:r>
    </w:p>
    <w:p>
      <w:pPr>
        <w:pStyle w:val="Normal"/>
        <w:rPr/>
      </w:pPr>
      <w:r>
        <w:rPr/>
        <w:t>A joghurtok összehasonlításánál 4 szempontot vettem figyelemb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ergiatartalom ( Kj ) maximalizálandó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hérje tartalom ( g ) maximalizálandó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énhidrát tartalom ( g ) minimalizálandó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sírtartalom ( g ) minimalizálandó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Ár (Ft) minimalizálandó</w:t>
      </w:r>
    </w:p>
    <w:p>
      <w:pPr>
        <w:pStyle w:val="Heading1"/>
        <w:ind w:left="714" w:hanging="357"/>
        <w:rPr/>
      </w:pPr>
      <w:r>
        <w:rPr/>
        <w:t>A saját megoldás bemutatása (MÓDSZER)</w:t>
      </w:r>
    </w:p>
    <w:p>
      <w:pPr>
        <w:pStyle w:val="Normal"/>
        <w:rPr/>
      </w:pPr>
      <w:r>
        <w:rPr/>
        <w:t>Objektumok: Norbi update, Danone könnyű és finom, CBA saját márkájú, Zott jogobella, Sole flört</w:t>
      </w:r>
    </w:p>
    <w:p>
      <w:pPr>
        <w:pStyle w:val="Normal"/>
        <w:rPr/>
      </w:pPr>
      <w:r>
        <w:rPr/>
        <w:t>Attribútumok: Energiatartalom (Kj), Fehérje tartalom (g), Szénhidrát tartalom (g), Zsírtartalom (g), Ár (Ft)</w:t>
      </w:r>
    </w:p>
    <w:p>
      <w:pPr>
        <w:pStyle w:val="Normal"/>
        <w:rPr/>
      </w:pPr>
      <w:r>
        <w:rPr/>
      </w:r>
    </w:p>
    <w:p>
      <w:pPr>
        <w:pStyle w:val="Felsorols"/>
        <w:numPr>
          <w:ilvl w:val="0"/>
          <w:numId w:val="4"/>
        </w:numPr>
        <w:rPr/>
      </w:pPr>
      <w:r>
        <w:rPr/>
        <w:t>Meta-adatbázis  készítése</w:t>
      </w:r>
    </w:p>
    <w:p>
      <w:pPr>
        <w:pStyle w:val="Felsorols"/>
        <w:numPr>
          <w:ilvl w:val="0"/>
          <w:numId w:val="4"/>
        </w:numPr>
        <w:rPr/>
      </w:pPr>
      <w:r>
        <w:rPr/>
        <w:t>Privot kimutatás készítése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dattábla és az alapján rangsorolás készítése </w:t>
      </w:r>
    </w:p>
    <w:p>
      <w:pPr>
        <w:pStyle w:val="Felsorols"/>
        <w:numPr>
          <w:ilvl w:val="0"/>
          <w:numId w:val="4"/>
        </w:numPr>
        <w:rPr/>
      </w:pPr>
      <w:r>
        <w:rPr/>
        <w:t>COCO-tábla készítése (Fkeres függvény segítségével)</w:t>
      </w:r>
    </w:p>
    <w:p>
      <w:pPr>
        <w:pStyle w:val="Felsorols"/>
        <w:numPr>
          <w:ilvl w:val="0"/>
          <w:numId w:val="4"/>
        </w:numPr>
        <w:rPr/>
      </w:pPr>
      <w:r>
        <w:rPr/>
        <w:t>Solver beállítása és futtatása</w:t>
      </w:r>
    </w:p>
    <w:p>
      <w:pPr>
        <w:pStyle w:val="Felsorols"/>
        <w:numPr>
          <w:ilvl w:val="0"/>
          <w:numId w:val="4"/>
        </w:numPr>
        <w:rPr/>
      </w:pPr>
      <w:r>
        <w:rPr/>
        <w:t>A számított ár és a valós ár közötti különbség kiszámítás és abból SZORZATÖSSZEG számítása</w:t>
      </w:r>
    </w:p>
    <w:p>
      <w:pPr>
        <w:pStyle w:val="Felsorols"/>
        <w:numPr>
          <w:ilvl w:val="0"/>
          <w:numId w:val="4"/>
        </w:numPr>
        <w:rPr/>
      </w:pPr>
      <w:r>
        <w:rPr/>
        <w:t>Fontosság számítása (ÁTLAG függvénnyel)</w:t>
      </w:r>
    </w:p>
    <w:p>
      <w:pPr>
        <w:pStyle w:val="Felsorols"/>
        <w:numPr>
          <w:ilvl w:val="0"/>
          <w:numId w:val="4"/>
        </w:numPr>
        <w:rPr/>
      </w:pPr>
      <w:r>
        <w:rPr/>
        <w:t>Érzékenység számítása (SZÓRÁS függvénnyel)</w:t>
      </w:r>
    </w:p>
    <w:p>
      <w:pPr>
        <w:pStyle w:val="Felsorols"/>
        <w:numPr>
          <w:ilvl w:val="0"/>
          <w:numId w:val="4"/>
        </w:numPr>
        <w:rPr/>
      </w:pPr>
      <w:r>
        <w:rPr/>
        <w:t>Lineáris közelítés (COCO-ONLINE segítségével)</w:t>
      </w:r>
    </w:p>
    <w:p>
      <w:pPr>
        <w:pStyle w:val="Heading1"/>
        <w:ind w:left="714" w:hanging="357"/>
        <w:rPr/>
      </w:pPr>
      <w:r>
        <w:rPr/>
        <w:t>Az eredmények értelmezése (EREDMÉNY)</w:t>
      </w:r>
    </w:p>
    <w:p>
      <w:pPr>
        <w:pStyle w:val="Normal"/>
        <w:rPr/>
      </w:pPr>
      <w:r>
        <w:rPr/>
        <w:t>A COCO-táblázat elkészítése és a Solver lefuttatása után arra az eredményre jutottam, hogy az 5 termék közül 3-nál nincs eltérés az eredeti és a számított ár között. Ezzel ellentétben A CBA saját márkájú joghurt alulértékelt, a Sole flört joghurt pedig viszont felülérté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ntosság számolása után levonhatjuk azt a következtetést, hogy az attribútumok közül a fehérje tartalom járul hozzá legnagyobb mértékben a számított ár alakulásához. Ezt követi a szénhidrát tartalom és az energiatartalom, amelyek között szinte elenyésző különbség van csak. Végül az ár kialakításában az utolsó helyet a zsírtartalom foglalja el.</w:t>
      </w:r>
    </w:p>
    <w:p>
      <w:pPr>
        <w:pStyle w:val="Heading1"/>
        <w:ind w:left="714" w:hanging="357"/>
        <w:rPr/>
      </w:pPr>
      <w:r>
        <w:rPr/>
        <w:t>Ajánlások megfogalmazása (KÖVETKEZTETÉS)</w:t>
      </w:r>
    </w:p>
    <w:p>
      <w:pPr>
        <w:pStyle w:val="Normal"/>
        <w:rPr/>
      </w:pPr>
      <w:r>
        <w:rPr/>
        <w:t>A számítások alapján az eredeti és a számított ár között az 5 termék közül csak 3-nél van eltérés. Beltartalom alapján a CBA saját márkájú joghurtjának alul, míg a Sole flört joghurtnak felül van értékelve az ára. Ezekből levonva a következtetést a CBA saját márkájú joghurtját a leggazdaságosabb megvenni a vásárlóknak, mert sokkal olcsóbban hozzájuthatnak, mint hasonló beltartalommal rendelkező egyéb joghurtokhoz. Ezzel választ kaptam eredeti kérdésemre is. Nem feltétlenül a népszerű márkák védjegyével ellátott termékeket érdemes megvásárolni. Ezeknél a termékeknél ugyanis a  márkát is meg kell fizetni általában, szóval ugyanolyan tápanyagtartalmú termékhez jóval drágábban juthatunk hozzá.</w:t>
      </w:r>
    </w:p>
    <w:p>
      <w:pPr>
        <w:pStyle w:val="Heading1"/>
        <w:ind w:left="714" w:hanging="357"/>
        <w:rPr/>
      </w:pPr>
      <w:r>
        <w:rPr/>
        <w:t>Kapcsolódó, ill. konkurens megoldások, dokumentumok</w:t>
      </w:r>
    </w:p>
    <w:p>
      <w:pPr>
        <w:pStyle w:val="Normal"/>
        <w:rPr/>
      </w:pPr>
      <w:r>
        <w:rPr/>
        <w:t xml:space="preserve">Ehhez a feladathoz a szükséges adatokat nem a neten találtam meg, hanem a termékek hátoldalán. Az interneten főleg  a  különböző egészséges életmóddal foglakozó oldalakon található információ a joghurtokról, de ezek inkább fogyasztásának jótékony hatásait írják le. Ilyen oldalak pl.: </w:t>
      </w:r>
      <w:hyperlink r:id="rId2">
        <w:r>
          <w:rPr>
            <w:rStyle w:val="InternetLink"/>
          </w:rPr>
          <w:t>http://www.informed.hu/?tPath=/eletmod/dieta/egeszseges_taplalkozas/&amp;article_id=86580&amp;prk=748805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udatosvasarlo.hu/cikkek/6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714" w:hanging="357"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ós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ed.hu/?tPath=/eletmod/dieta/egeszseges_taplalkozas/&amp;article_id=86580&amp;prk=74880530" TargetMode="External"/><Relationship Id="rId3" Type="http://schemas.openxmlformats.org/officeDocument/2006/relationships/hyperlink" Target="http://tudatosvasarlo.hu/cikkek/68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1:00Z</dcterms:created>
  <dc:creator>Cili</dc:creator>
  <dc:description/>
  <dc:language>en-US</dc:language>
  <cp:lastModifiedBy>ipeto</cp:lastModifiedBy>
  <dcterms:modified xsi:type="dcterms:W3CDTF">2008-04-14T12:09:00Z</dcterms:modified>
  <cp:revision>16</cp:revision>
  <dc:subject/>
  <dc:title>Hasonlóságelemzés</dc:title>
</cp:coreProperties>
</file>