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Xls: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A diagram hiányos (pl. hiányzik a cím, mértékegység, jelmagyarázat) – nincs diagram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Doc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A "bevezetés - szakirodalom - anyag és módszer- eredmények - következtetés" felépítést célszerű követni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Bevezetés "fejezet": Nincs kitűzött vizsgálati cél (konkrét kérdések, hipotézisek, amit a szakirodalom és a saját vizsgálatok alapján megerősíthetünk vagy elvethetünk)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Bevezetés "fejezet": Nem derül ki a célcsoport (kinek lehet hasznos az eredmény?)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Bevezetés "fejezet": Nem derül ki a várható hasznossá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FF0000"/>
        </w:rPr>
        <w:t xml:space="preserve">Szakirodalom "fejezet": Nincs vagy szétszórt szakirodalmi feldolgozás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Szakirodalom "fejezet": Túl terjengős, nem a vizsgálati célra koncetrál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Szakirodalom "fejezet": A további "fejezetek" hiányosságai miatt túl nagy arányt képvisel a dolgozatb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FF0000"/>
        </w:rPr>
        <w:t xml:space="preserve">Szakirodalom "fejezet": A szakirodalomban vitatott kijelentések esetén nincs indokolással ellátott hallgatói állásfoglalás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Anyag és módszer "fejezet": Nem különül el és/vagy nem írja le, hogy milyen adatokból milyen módszerrel készít elemzést - esetleg nem azt a folyamatot írja le, amit elvégzett, ezen belül i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FF0000"/>
        </w:rPr>
        <w:t xml:space="preserve">Anyag és módszer "fejezet": Nem tér ki az adatgyűjtés során tapasztalt nehézségekre (pl. szöveges értékek), s ezek feloldására (pl. átkódolás) 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Anyag és módszer "fejezet": Nincs kifejtve a tényezők hatása az Y-ra (irányultság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FF0000"/>
        </w:rPr>
        <w:t xml:space="preserve">Anyag és módszer "fejezet": Nem tér ki a módszerek alkalmazása során felmerült problémákra, s ezek megoldására (pl. a COCO alapsémájától való eltérés)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Eredmények "fejezet": Nem közli tényszerűen (a megfelelő vizuális elemekkel: táblázat, ábra) az eredmények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FF0000"/>
        </w:rPr>
        <w:t xml:space="preserve">Eredmények "fejezet": Nem azon részeket emeli ki az eredmények közöl, melyek valóban hozzásegítenek a keresett válaszok felismeréséhez.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Következtetések "fejezet": Hiányzik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Következtetések "fejezet": Nem válaszol a bevezetésben kitűzött kérdésre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Következtetések "fejezet": Nem a kapott eredménynek alapján válaszol a bevezetésben kitűzött kérdésr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FF0000"/>
        </w:rPr>
        <w:t>Irodalomjegyzék: hiányzik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FF0000"/>
        </w:rPr>
        <w:t xml:space="preserve">Nincs oldalszámozás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Hiányos szövegközi hivatkozások az irodalomjegyzék elemeire (lásd. a "szakmai dolgozatok követelményei" c. segédanyagot) </w:t>
      </w:r>
    </w:p>
    <w:p>
      <w:pPr>
        <w:pStyle w:val="Normal"/>
        <w:spacing w:lineRule="auto" w:line="240"/>
        <w:jc w:val="both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Hiányzik az excel és a word közötti kapcsolatot "igazoló" kép/táblázat/diagram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ppt:</w:t>
      </w:r>
    </w:p>
    <w:p>
      <w:pPr>
        <w:pStyle w:val="Normal"/>
        <w:spacing w:lineRule="auto" w:line="240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Nem a konkrét elemzési feladat lépéseiről ír (milyen problémát - milyen adatokat felhasználva - milyen módszerrel vizsgál - milyen eredményre jutott)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Nem fejti ki az elemzési lépéseket (milyen problémát - milyen adatokat felhasználva - milyen módszerrel vizsgál - milyen eredményre jutott) </w:t>
      </w:r>
    </w:p>
    <w:p>
      <w:pPr>
        <w:pStyle w:val="Normal"/>
        <w:spacing w:lineRule="auto" w:line="240"/>
        <w:jc w:val="both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Túlságosan terjengősen vagy strukturálatlanul írja le az elemzési folyamatot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8"/>
        </w:rPr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Nincs jegyzék a felhasznált forrásokról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dizsár Gergő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bájnok összehasonlítása teljesítmény és ár szempontjából</w:t>
      </w:r>
    </w:p>
    <w:p>
      <w:pPr>
        <w:pStyle w:val="Normal"/>
        <w:rPr/>
      </w:pPr>
      <w:r>
        <w:rPr/>
        <w:t>Penc, 2008-04-06</w:t>
      </w:r>
      <w:r>
        <w:br w:type="page"/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</w:rPr>
      </w:pPr>
      <w:bookmarkStart w:id="0" w:name="__RefHeading___Toc195355922"/>
      <w:bookmarkEnd w:id="0"/>
      <w:r>
        <w:rPr>
          <w:i w:val="false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55922">
            <w:r>
              <w:rPr>
                <w:rStyle w:val="IndexLink"/>
                <w:lang w:val="en-US" w:eastAsia="en-US"/>
              </w:rPr>
              <w:t>1.</w:t>
              <w:tab/>
              <w:t>Tartalomjegyzé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lang w:val="en-US" w:eastAsia="en-US"/>
            </w:rPr>
          </w:pPr>
          <w:hyperlink w:anchor="__RefHeading___Toc195355923">
            <w:r>
              <w:rPr>
                <w:rStyle w:val="IndexLink"/>
                <w:lang w:val="en-US" w:eastAsia="en-US"/>
              </w:rPr>
              <w:t>2.</w:t>
              <w:tab/>
              <w:t>Beveze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lang w:val="en-US" w:eastAsia="en-US"/>
            </w:rPr>
          </w:pPr>
          <w:hyperlink w:anchor="__RefHeading___Toc195355924">
            <w:r>
              <w:rPr>
                <w:rStyle w:val="IndexLink"/>
                <w:lang w:val="en-US" w:eastAsia="en-US"/>
              </w:rPr>
              <w:t>3.</w:t>
              <w:tab/>
              <w:t>A Case IH-New Hollandról rövid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lang w:val="en-US" w:eastAsia="en-US"/>
            </w:rPr>
          </w:pPr>
          <w:hyperlink w:anchor="__RefHeading___Toc195355925">
            <w:r>
              <w:rPr>
                <w:rStyle w:val="IndexLink"/>
                <w:lang w:val="en-US" w:eastAsia="en-US"/>
              </w:rPr>
              <w:t>4.</w:t>
              <w:tab/>
              <w:t>A John Deere-ról rövid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lang w:val="en-US" w:eastAsia="en-US"/>
            </w:rPr>
          </w:pPr>
          <w:hyperlink w:anchor="__RefHeading___Toc195355926">
            <w:r>
              <w:rPr>
                <w:rStyle w:val="IndexLink"/>
                <w:lang w:val="en-US" w:eastAsia="en-US"/>
              </w:rPr>
              <w:t>5.</w:t>
              <w:tab/>
              <w:t>A vizsgálat szempontjai módszere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195355927">
            <w:r>
              <w:rPr>
                <w:rStyle w:val="IndexLink"/>
                <w:lang w:val="en-US" w:eastAsia="en-US"/>
              </w:rPr>
              <w:t>Szempontok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195355928">
            <w:r>
              <w:rPr>
                <w:rStyle w:val="IndexLink"/>
                <w:lang w:val="en-US" w:eastAsia="en-US"/>
              </w:rPr>
              <w:t>Módsze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lang w:val="en-US" w:eastAsia="en-US"/>
            </w:rPr>
          </w:pPr>
          <w:hyperlink w:anchor="__RefHeading___Toc195355929">
            <w:r>
              <w:rPr>
                <w:rStyle w:val="IndexLink"/>
                <w:lang w:val="en-US" w:eastAsia="en-US"/>
              </w:rPr>
              <w:t>6.</w:t>
              <w:tab/>
              <w:t>A vizsgált gépek ismertetés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195355930">
            <w:r>
              <w:rPr>
                <w:rStyle w:val="IndexLink"/>
                <w:lang w:val="en-US" w:eastAsia="en-US"/>
              </w:rPr>
              <w:t>New Holland: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195355931">
            <w:r>
              <w:rPr>
                <w:rStyle w:val="IndexLink"/>
                <w:lang w:val="en-US" w:eastAsia="en-US"/>
              </w:rPr>
              <w:t>Case IH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none"/>
            </w:tabs>
            <w:rPr>
              <w:lang w:val="en-US" w:eastAsia="en-US"/>
            </w:rPr>
          </w:pPr>
          <w:hyperlink w:anchor="__RefHeading___Toc195355932">
            <w:r>
              <w:rPr>
                <w:rStyle w:val="IndexLink"/>
                <w:lang w:val="en-US" w:eastAsia="en-US"/>
              </w:rPr>
              <w:t>John Deere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lang w:val="en-US" w:eastAsia="en-US"/>
            </w:rPr>
          </w:pPr>
          <w:hyperlink w:anchor="__RefHeading___Toc195355933">
            <w:r>
              <w:rPr>
                <w:rStyle w:val="IndexLink"/>
                <w:lang w:val="en-US" w:eastAsia="en-US"/>
              </w:rPr>
              <w:t>7.</w:t>
              <w:tab/>
              <w:t>Összefoglal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none"/>
            </w:tabs>
            <w:rPr>
              <w:lang w:val="en-US" w:eastAsia="en-US"/>
            </w:rPr>
          </w:pPr>
          <w:hyperlink w:anchor="__RefHeading___Toc195355934">
            <w:r>
              <w:rPr>
                <w:rStyle w:val="IndexLink"/>
                <w:lang w:val="en-US" w:eastAsia="en-US"/>
              </w:rPr>
              <w:t>8.</w:t>
              <w:tab/>
              <w:t>Forrásjegyzék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_RefHeading___Toc195355923"/>
      <w:bookmarkEnd w:id="1"/>
      <w:r>
        <w:rPr/>
        <w:t>Bevezetés</w:t>
      </w:r>
    </w:p>
    <w:p>
      <w:pPr>
        <w:pStyle w:val="Normal"/>
        <w:rPr/>
      </w:pPr>
      <w:r>
        <w:rPr/>
        <w:t>Magyarországon a gabonagazdasági gépesítettség Közép-Európai viszonylatban kielégítőnek nevezhető, a gazdák kedvező hitelek mellett juthatnak a megfelelő méretű, minőségű gépekhez melyek elengedhetetlenek a kiélezett piaci versenyben, ahhoz hogy szembe tudjanak szállni más országok ugyanezen tevékenységeivel. A kérdés azonban az, hogy vajon a felvett hitelt vagy meglévő tőkét a megfelelő, minden szempontból kielégítő gépre költi e el a gazda. Ez a tanulmány abban nyújt segítséget minden olyan gazdának, aki kombájnvásárlással próbálkozik, hogy egy adott típus, adott paraméterekkel vajon megfelelő-e annak az árnak, amelyen a gépet a kereskedő értékesíteni kívánja. Ez típusok között segíti megkönnyíteni a választást, és a módszer kimutatja a kombájnok közötti ár és érték arányosságot, hogy melyik egység mennyiben tér el ettől alsó vagy felső irányban. Magyarországon főleg a nagyüzemek számára biztosított saját kombájn, illetve egyéb gépek fenntartása, a kisebb területen gazdálkodók általában nem tudnak nagyméretű kombájnokat fenntartani áruk miatt és amiatt hogy nem használnák ki például egy 11000 literes magtartály lehetőségeit. Itt érdekes a nagy cégek által gyártott sokféle méretű és teljesítményű betakarítógép. A kisebb méretű gazdaságoknak fontolóra kell venniük megéri-e egy géppark fenntartása vagy esetleg gépszövetkezetet hoznak létre, vagy a szolgáltató ágazattól időszakos gépi munkaerőt igényelnek. És ebben az esetben hasznos ismerni a szóban forgó gépek, jelen esetben kombájnok, paramétereit és az azokból következtetett érték-ár arányát.</w:t>
      </w:r>
    </w:p>
    <w:p>
      <w:pPr>
        <w:pStyle w:val="Normal"/>
        <w:rPr/>
      </w:pPr>
      <w:r>
        <w:rPr/>
        <w:t>Ebben a tanulmányban 3 nagy kombájn gyártó cég 6 típusát elemezzük, a New Holland, a John Deere és a Case márkák összevetésével. A Case és a New Holland 1999-ben egyesült és lett belőlük a CNH, ezért tulajdonképpen 2 nagy márka kerül összehasonlításra. Kezdjük a Case történetével.</w:t>
      </w:r>
    </w:p>
    <w:p>
      <w:pPr>
        <w:pStyle w:val="Heading2"/>
        <w:numPr>
          <w:ilvl w:val="0"/>
          <w:numId w:val="3"/>
        </w:numPr>
        <w:rPr/>
      </w:pPr>
      <w:bookmarkStart w:id="2" w:name="__RefHeading___Toc195355924"/>
      <w:bookmarkEnd w:id="2"/>
      <w:r>
        <w:rPr/>
        <w:t>A Case IH-New Hollandról röviden</w:t>
      </w:r>
    </w:p>
    <w:p>
      <w:pPr>
        <w:pStyle w:val="Normal"/>
        <w:rPr/>
      </w:pPr>
      <w:r>
        <w:rPr/>
        <w:t>1842-ben Jerome Increase Case alapította a céget, mely kezdetben cséplőgépek gyártásával foglalkozott és a technikai újításokat fokozatosan tökéletesítve a világ egyik legnagyobb gépgyára lett. A vállalat IH jelzése, az International Harvest, jelzi hogy, nemcsak mezőgazdasági gépgyártással foglalkozik hanem építőipari gépeket is gyárt. Mi csak az IH-el foglalkozunk. 1999-ben egyesült a New Holland vállalattal és CNH néven futott tovább.</w:t>
      </w:r>
      <w:r>
        <w:br w:type="page"/>
      </w:r>
    </w:p>
    <w:p>
      <w:pPr>
        <w:pStyle w:val="Normal"/>
        <w:rPr/>
      </w:pPr>
      <w:r>
        <w:rPr/>
        <w:t xml:space="preserve">Azonban az önállóságukat megtartották a vállalatok és ezért Case IH a gyártó neve. A Case New Holland megalakulása óta 39 üzemet tart fenn szerte Európában, de vannak telephelyek észak-Amerikában, dél-Amerikában, Kínában, Indiában, és Üzbegisztánban is, több mint 25000 alkalmazott, 160 országban, 11500 értékesítővel. A vállalat elnöke </w:t>
      </w:r>
      <w:r>
        <w:rPr>
          <w:bCs/>
        </w:rPr>
        <w:t>Sergio Marchionne, 2006 áprilisa óta vezeti a céget. (www.newholland.com;www.caseih.com)</w:t>
      </w:r>
    </w:p>
    <w:p>
      <w:pPr>
        <w:pStyle w:val="Heading2"/>
        <w:numPr>
          <w:ilvl w:val="0"/>
          <w:numId w:val="3"/>
        </w:numPr>
        <w:rPr/>
      </w:pPr>
      <w:bookmarkStart w:id="3" w:name="__RefHeading___Toc195355925"/>
      <w:bookmarkEnd w:id="3"/>
      <w:r>
        <w:rPr/>
        <w:t>A John Deere-ról röviden</w:t>
      </w:r>
    </w:p>
    <w:p>
      <w:pPr>
        <w:pStyle w:val="Normal"/>
        <w:rPr/>
      </w:pPr>
      <w:r>
        <w:rPr/>
        <w:t>A vállalat nevét John Deere-ről kapta aki, 1839-ben 10 ekét gyártott le saját kovács műhelyében, a saját fejlesztésű ekéiből, melyek hamar népszerűvé váltak: 1841-ben 75, 42-ben már 100 darabot gyártott le. Az amerikai cég először 1888-ban épített önjáró traktort, ez volt az első John Deere traktor a történelemben. Bevétele 1900-ban először lépte át a 2 millió dollárt, 1918-ra az első világháború végére pedig 1611 alkalmazottja volt.</w:t>
      </w:r>
    </w:p>
    <w:p>
      <w:pPr>
        <w:pStyle w:val="Normal"/>
        <w:rPr/>
      </w:pPr>
      <w:r>
        <w:rPr/>
        <w:t>Ma az elnök Crandall C. Bowles, 2007-ben választották meg a posztra. (www.johndeere.com)</w:t>
      </w:r>
    </w:p>
    <w:p>
      <w:pPr>
        <w:pStyle w:val="Heading2"/>
        <w:numPr>
          <w:ilvl w:val="0"/>
          <w:numId w:val="3"/>
        </w:numPr>
        <w:rPr/>
      </w:pPr>
      <w:bookmarkStart w:id="4" w:name="__RefHeading___Toc195355926"/>
      <w:bookmarkEnd w:id="4"/>
      <w:r>
        <w:rPr/>
        <w:t>A vizsgálat szempontjai módszerei</w:t>
      </w:r>
    </w:p>
    <w:p>
      <w:pPr>
        <w:pStyle w:val="Heading3"/>
        <w:rPr/>
      </w:pPr>
      <w:bookmarkStart w:id="5" w:name="__RefHeading___Toc195355927"/>
      <w:bookmarkEnd w:id="5"/>
      <w:r>
        <w:rPr/>
        <w:t>Szempontok</w:t>
      </w:r>
    </w:p>
    <w:p>
      <w:pPr>
        <w:pStyle w:val="Normal"/>
        <w:rPr/>
      </w:pPr>
      <w:r>
        <w:rPr/>
        <w:t>A kombájnok összehasonlításánál 6 paraméter kerül előtérbe. A legfontosabb a vágóasztal szélessége, hányszor kell egy táblán fordulnia egy kombájnnak a teljes munka elvégzéséhez illetve, ez alatt hányszor tudja a begyűjtött magot üríteni. A szántóföld mérete szerint érdemes nagyobb vagy kisebb vágóasztalt rendelni a kombájnhoz viszont a méretracionalitásra ügyelni kell, illetve a komplexitásra, hogy egy betakarítógép minden paramétere egyensúlyban legyen, ne legyen kihasználatlan rész. Az 5 különböző kombájntípust az egyszerűség kedvéért a felszerelhető legnagyobb vágóasztallal vizsgáljuk, így az 5,18 méterestől a 9,1 méteresig változik a méret.</w:t>
      </w:r>
    </w:p>
    <w:p>
      <w:pPr>
        <w:pStyle w:val="Normal"/>
        <w:rPr/>
      </w:pPr>
      <w:r>
        <w:rPr/>
        <w:t>A következő figyelembe vett adat a magtár méret. Ez a kisebb 6000 literestől a 10500 literes értékig terjed. Nagy szántóföldi művelés esetén, aratásnál, ha túl kicsi egy kombájn magtára sok ürítésre van szüksége, ami az azt elszállító teherautók esetében probléma. Több fordulásnál a talajtömörítés károsabb értéket ér el, illetve nem kifizetődő a több fuvar sem. Ide tartozik az ürítési sebesség, mely megmutatja, hogy egy kombájn egységnyi idő alatt hány liter gabonától szabadul meg. A modern felhajtócsigás technológiáknak köszönhetően mára ez a folyamat gyorsan végbemegy viszont fontos, hogy hány percet vesz igénybe ez a történés.</w:t>
      </w:r>
      <w:r>
        <w:br w:type="page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876550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John Deere 9780i éjszakai aratáson</w:t>
      </w:r>
    </w:p>
    <w:p>
      <w:pPr>
        <w:pStyle w:val="Normal"/>
        <w:rPr/>
      </w:pPr>
      <w:r>
        <w:rPr/>
        <w:t xml:space="preserve">Magyarországon főleg a középkötött sík vagy enyhén dombos szántóföldek a jellemzőek ezért a hillmaster technológiák kevéssé fontosak, viszont minden kombájnnál lényeges a motorteljesítmény. Sokszor előfordul hazánkban, hogy az aratás idején esőzések nehezítik a munkát és itt döntő a lóerő teljesítmény. Az északi középhegységben vagy más olyan terepen ahol felszínmagasság különbség van, jelent még kulcskérdést ez. A gép fogyasztása, illetve az adók miatt azonban kockázatos túllőni a célon, a vállalkozónak ismernie kell a szükségeit, de itt a lóerővel az ár (érték) egyenes arányban nő. A betakarítógépek árai euróban vannak megadva, az adatokhoz email-be történő utánajárás eredményeképp kaptam, mely árak a kombájn alapfelszereltségeit tartalmazzák és azokat a tulajdonságokat, amelyeket az xls-ben feltűntettem. A három márkát Magyarországon is forgalmazzák, a John Deere-t a KITE Zrt, a New Holland és Case IH termékeit pedig a Bábolna IKR Zrt-től értékesíti. </w:t>
      </w:r>
    </w:p>
    <w:p>
      <w:pPr>
        <w:pStyle w:val="Heading3"/>
        <w:rPr/>
      </w:pPr>
      <w:bookmarkStart w:id="6" w:name="__RefHeading___Toc195355928"/>
      <w:bookmarkEnd w:id="6"/>
      <w:r>
        <w:rPr/>
        <w:t>Módszer</w:t>
      </w:r>
    </w:p>
    <w:p>
      <w:pPr>
        <w:pStyle w:val="Normal"/>
        <w:rPr/>
      </w:pPr>
      <w:r>
        <w:rPr/>
        <w:t>A vizsgálat módszere a Microsoft cég által előállított Excel program segítségével történt a coco analízissal. Ennek során a legfontosabb érték a vágóasztal szélesség, a magtár, a teljesítmény, és az ürítési sebesség. Ezekből egy várható értéket állít össze az analízis és ehhez hasonlítjuk az árat. Ezek alapján az összes New Holland által gyártott kombájn (NewHolland TC 5070; NewHolland CS 6050; NewHolland CR 9060) ár-érték kiegyenlített. A Case IH terméke az AFX 8010 Axial Flow kombájn alulértékeltként jött ki az elemzésből. Érdekesség, hogy ez a cég kevésbe ismert név a magyar mezőgazdászok körében mint a másik kettő ezért valószínűsíthető hogy nem tudják olyan áron eladni ahogy versenytáraik. A John Deere 9780i CTS lett az egyedüli túlértékelt gép köszönhetően a nagy tradícióknak, és hírnevének, amit világszerte szerzett megalakulása óta. Torzíthatja az eredmény kimutatást, hogy nem szerepel élettartam, fogyasztás a szempontok között. Az általam személyesen ismert honi gazdálkodók a New Holland márkára esküsznek szerintük lényegi különbség nincs a John Deere javára minőségben, megbízhatóságban, és láthatóan a nagyobb gazdaságokban is egyre többször ilyen termék mellett döntenek. A módszer szerint tehát a legalkalmasabb választás a Case AFX 8010 Axial Flow.</w:t>
      </w:r>
    </w:p>
    <w:p>
      <w:pPr>
        <w:pStyle w:val="Heading2"/>
        <w:numPr>
          <w:ilvl w:val="0"/>
          <w:numId w:val="3"/>
        </w:numPr>
        <w:rPr/>
      </w:pPr>
      <w:bookmarkStart w:id="7" w:name="__RefHeading___Toc195355929"/>
      <w:bookmarkEnd w:id="7"/>
      <w:r>
        <w:rPr/>
        <w:t>A vizsgált gépek ismertetése</w:t>
      </w:r>
    </w:p>
    <w:p>
      <w:pPr>
        <w:pStyle w:val="Heading3"/>
        <w:rPr/>
      </w:pPr>
      <w:bookmarkStart w:id="8" w:name="__RefHeading___Toc195355930"/>
      <w:bookmarkEnd w:id="8"/>
      <w:r>
        <w:rPr/>
        <w:t>New Holland:</w:t>
      </w:r>
    </w:p>
    <w:p>
      <w:pPr>
        <w:pStyle w:val="Normal"/>
        <w:rPr/>
      </w:pPr>
      <w:r>
        <w:rPr/>
        <w:t>Mint fentebb említettem ettől a gyártótól négy termék került összehasonlításra. A cél az volt hogy megvizsgáljuk egy adott cégen belül, vajon jobb-e a nagyobb, vagy értékesebb a kisebb. Kezdjük a legkisebb kategóriával a NewHolland TC 5070-el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00425" cy="2800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a TC kombájnok a kisebb gazdaságok kedvelt gépei</w:t>
      </w:r>
    </w:p>
    <w:p>
      <w:pPr>
        <w:pStyle w:val="Normal"/>
        <w:rPr/>
      </w:pPr>
      <w:r>
        <w:rPr/>
        <w:t xml:space="preserve">A TC modellek az ideális megoldást jelentik családi gazdaságok vagy kisebb vállalkozások részére. A TC kombájnok ugyan teljesítményüket tekintve nem versenyezhetnek a New Holland nagyobb modelljeivel, azonban a folyamatos fejlesztések révén a TC-t választóknak sem kell kompromisszumokba kényszerülniük a gép "tudás- és kényelmi szintje" terén. A gazdaságos TC kombájnok 2008-tól három modellel képviseltetik magukat. A gyengébb TC5060 170 Le-s Tier III-as motorral mechanikus kivitelben, a TC5070 206 Le-s Tier III-as motorral szintén mechanikus kivitelben,TC5080 pedig az erősebb 241 Le-s szintén Tier III-as közös nyomócsöves befecskendezéssel, mechanikus vagy hidrosztatikus hajtással, forgó szeparátoros illetve anélküli verziókban. A TC modellek azoknak jelentik a legjobb választást, akik a viszonylag kis befektetés mellett szeretnének egy jól bevált, megbízható kombájnt, mely ma már a "nagyok" legtöbb kényelmi funkciójával is rendelkezik. (forrás: </w:t>
      </w:r>
      <w:hyperlink r:id="rId4">
        <w:r>
          <w:rPr>
            <w:rStyle w:val="InternetLink"/>
          </w:rPr>
          <w:t>www.newholland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50235</wp:posOffset>
            </wp:positionV>
            <wp:extent cx="3267075" cy="2390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özepes ár és méretkategória képviselője; a CS széria 2008-ban három modellt kínál a 241 - 258 Le teljesítmény kategóriában. (CS6050, CS6060H, CS6080) A NEF 6.8-as (New Engine Family) motorok mindegyike teljesíti a Tier III-as követelményeket. A modellek kaphatóak önszintezős illetve fix rostaszekrényes változatban, forgó szeparátoros és anélküli verziókban is. Az erősített hajtásnak köszönhetően kitűnően használhatóak kukoricában is. A kabinból fokozatmentesen állítható dobfordulatszámon és cséplőkosár hézagon kívül az Opti-TreshTM rendszer lehetővé teszi a dobkosár kézi állítását a betakarítási körülményekhez való legteljesebb alkalmazkodás érdekében (pl: termény érettsége, hozam). Míg a Multi-TreshTM rendszerrel a forgó szeparátor kosár hézaga is tetszés szerint szabályozható. Ez a technológia a terményáram közvetlenebb szabályozását teszi lehetővé minden körülmények között. A magtartályok mérete 7000-8000 liter, míg ugyanezek az adatok az üzemanyagtankok esetében 450-580 literig terjednek. A megnövekedett teljesítmény mellett ezek a kombájnok speciális vevői igényeket is kielégítenek, mint például a Discovery Plus (TM) kabin, mely kialakításában a maximális komfortot és a kezelő információkkal való lehető legjobb ellátását nyújtja. A fülke zajszintje 76 dB alatt marad. A pontos munkavégzést a vágóasztal keresztirányú állíthatósága és az AutoFloat(TM) rendszer biztosítja. (forrás: www.newholland.com)</w:t>
      </w:r>
    </w:p>
    <w:p>
      <w:pPr>
        <w:pStyle w:val="Kpalrs"/>
        <w:spacing w:before="0" w:after="3000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CS kombájn a búzatáblán</w:t>
      </w:r>
    </w:p>
    <w:p>
      <w:pPr>
        <w:pStyle w:val="Normal"/>
        <w:keepNext w:val="true"/>
        <w:rPr/>
      </w:pPr>
      <w:r>
        <w:rPr/>
        <w:t>A New Holland óriáskombájnjai a CR sorozatot főleg a nagy gazdaságok használják. A CR kombájn az olyan gazdaságok és bérvállalkozók számára lett kialakítva, melyeknél a jó minőségben és időben elvégzett munka az elsődleges követelmény. Az említettekre a New Holland rotációs technológiája a garancia, mely szinte korlátlan átbocsátóképesség mellett is kíméletes a gabonaszemekkel. Mi emeli ki a CR-t a többi kombájn közül? Az egyedülálló New Holland Rotoros technológia. A cséplést és a leválasztást két rotor végzi szemben a hagyományos cséplőszerkezetekkel. A rotorokon ún. S3 (spirális, sakktáblaszerűen elhelyezkedő, szegmentált) rendszerben helyezkednek el a dörzslécek. A rotorok ellentétes irányban, nagy sebességgel forognak. A nagy centrifugális erő és a rotorokat ölelő kosarak nagy felülete teszi olyan hatékonnyá az NH Rotoros technológiáját. A rendkívüli teljesítmény további kiszolgálásához megfelelő megoldásokat sorakoztat fel a kombájn: New Holland önszintező rostaszerkezet, hatékony szalmakezelés, a nagy teljesítményhez idomuló magtartály és gyors ürítési rendszer, a teljesítménnyel arányban álló, megbízható motor (IVECO Cursor 9-13) A CR kombájn az olyan teljesítményorientált gazdaságok legjobb választása, ahol az idő pénz.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18160</wp:posOffset>
            </wp:positionV>
            <wp:extent cx="3514725" cy="2352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forrás: www.newholland.com)</w:t>
      </w:r>
    </w:p>
    <w:p>
      <w:pPr>
        <w:pStyle w:val="Kpalrs"/>
        <w:spacing w:before="0" w:after="1080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 ezek a gépek csak igazán nagy gazdaságokban kifizetődőek</w:t>
      </w:r>
    </w:p>
    <w:p>
      <w:pPr>
        <w:pStyle w:val="Heading3"/>
        <w:rPr/>
      </w:pPr>
      <w:bookmarkStart w:id="9" w:name="__RefHeading___Toc195355931"/>
      <w:bookmarkEnd w:id="9"/>
      <w:r>
        <w:rPr/>
        <w:t>Case IH: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24175" cy="2190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 az Axial Flow a Case egyedi technológiai újítása</w:t>
      </w:r>
    </w:p>
    <w:p>
      <w:pPr>
        <w:pStyle w:val="Normal"/>
        <w:rPr/>
      </w:pPr>
      <w:r>
        <w:rPr/>
        <w:t xml:space="preserve">Az AFX tisztamag felhordójának áteresztőképessége összhangban van a kombájn cséplő és tisztítórendszerével. A vezetőfülkéből elektromotorral működtethető magtartály magasítók segítségével a tartály befogadóképessége akár 10 500 litert is elérheti. Az ürítőcsiga teljesítménye elérheti a 105 liter/másodperc-et is. 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/>
        <w:t>Az AFX motorja rendelkezik az un. power boost funkcióval, amely a plusz 20 LE teljesítménytöbblettel lehetővé teszi a menet közbeni ürítést. Az új, szabadalmaztatott AFX törek- és szalmaszóró rendszernek három beállítási módozata lehetséges. A termény cséplése után keletkező szalma és törek elhelyezhető egy rendben, vagy szétteríthető a tarlón, vagy a szalma és a törek külön kezelhető, tehát a törek szétszórható, míg a szalma rendre rakható a kombájn mögött. Ez a rendszer lehetővé teszi a következő talajművelési műveletnek, vagy a direkt mulch vetésnek megfelelő tarló hátrahagyását. A vezérlőkaron megtalálható az AFX kombájn működtetéséhez szükséges minden elem vezérlőgombja, így minden irányítás a fülkéből vezérelhető.</w:t>
      </w:r>
    </w:p>
    <w:p>
      <w:pPr>
        <w:pStyle w:val="Normal"/>
        <w:rPr/>
      </w:pPr>
      <w:r>
        <w:rPr/>
        <w:t xml:space="preserve">A multifunkciós vezérlőkar használható a vezetéshez, a vágóasztal és a ferdefelhordó emeléséhez illetve süllyesztéséhez, a vágóasztal billentéséhez, a motolla kapcsolásához és beállításához, a visszaforgatáshoz, az ürítőcsiga kihajtásához és kapcsolásához, valamint a gyorsmegállításhoz. </w:t>
      </w:r>
    </w:p>
    <w:p>
      <w:pPr>
        <w:pStyle w:val="Normal"/>
        <w:rPr/>
      </w:pPr>
      <w:r>
        <w:rPr/>
        <w:t>Az AFX vezérlőrendszerét úgy tervezték, hogy felügyelje és ellenőrizze az összes funkciót, így csak az éppen aktuális feladatra kell koncentrálni. (forrás: www.caseih.com)</w:t>
      </w:r>
    </w:p>
    <w:p>
      <w:pPr>
        <w:pStyle w:val="Normal"/>
        <w:rPr/>
      </w:pPr>
      <w:r>
        <w:rPr/>
        <w:t>Ár-érték arányban szerintem mindenképpen a Case Axial Flow kombájn a legjobb választás a honi gazdák számára.</w:t>
      </w:r>
    </w:p>
    <w:p>
      <w:pPr>
        <w:pStyle w:val="Heading3"/>
        <w:rPr/>
      </w:pPr>
      <w:bookmarkStart w:id="10" w:name="__RefHeading___Toc195355932"/>
      <w:bookmarkEnd w:id="10"/>
      <w:r>
        <w:rPr/>
        <w:t>John Deere: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935095</wp:posOffset>
            </wp:positionV>
            <wp:extent cx="3248025" cy="2466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TS kombájn magleválasztási technológiája eltér a hagyományos építésű ún. cséplődobos szalmarázós kombájnokétól. A hagyományosan keresztben beépített cséplődobot (és kosarat) ill. második dobot (és második kosarat) ugyanis itt két hosszirányban elhelyezett ujjas rotor követi. A cséplődob és a kosár a gabona legnagyobb részét leválasztja, majd két, a köpenyhez képest excentrikusan elhelyezett rotor következik, mely a magleválasztó kosárfelülete fölött az alsó szakaszban meghúzza az anyagot, erőhatást fejt ki rá, magleválasztást végez, majd a felső szakaszban elengedi azt, így az anyag kiterjeszkedhet, a gabonaszemek kihullhatnak és leválasztódhatnak. Ezt nevezzük CTS, azaz „meghúz és elenged” magleválasztásnak. Egy hagyományos kombájn esetében a szűk keresztmetszetet általában a szalmarázó jelenti, itt jelenik meg a veszteség először. A CTS kombájn rotoros kialakításának köszönhetően – ahol az anyag mindvégig kényszermozgásban van – jóval nagyobb teljesítmény érhető el. Ráadásul a CTS kombájn esetében a rotor is végez cséplőmunkát, így lehetőség nyílik arra, hogy a hagyományos cséplőt kevésbé agresszíven üzemeltessük, azaz kisebb dobfordulattal ill. nagyobb cséplőhézaggal dolgozzunk. 2001 nyarán, Mezőkövesden a Gödöllői Műszaki Intézet munkatársai őszi búza betakarításban teszteltek egy 9780CTS típusú gépet. 1,5%-os cséplőrész veszt</w:t>
      </w:r>
    </w:p>
    <w:p>
      <w:pPr>
        <w:pStyle w:val="Normal"/>
        <w:rPr/>
      </w:pPr>
      <w:r>
        <w:rPr/>
        <w:t xml:space="preserve">eség mellett 18,7 kg/s gépterhelést mértek, ami a táblára jellemző 1:0,78 szem-szalma aránynál 37,8 t/óra teljesítményt jelent. (forrás: </w:t>
      </w:r>
      <w:hyperlink r:id="rId9">
        <w:r>
          <w:rPr>
            <w:rStyle w:val="InternetLink"/>
          </w:rPr>
          <w:t>www.kite.hu</w:t>
        </w:r>
      </w:hyperlink>
      <w:r>
        <w:rPr/>
        <w:t xml:space="preserve">)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ábra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ábra Vélhetően a legnépszerűbb kombájn hazánkban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1" w:name="__RefHeading___Toc195355933"/>
      <w:bookmarkEnd w:id="11"/>
      <w:r>
        <w:rPr/>
        <w:t>Összefoglalás</w:t>
      </w:r>
    </w:p>
    <w:p>
      <w:pPr>
        <w:pStyle w:val="Normal"/>
        <w:rPr/>
      </w:pPr>
      <w:r>
        <w:rPr/>
        <w:t>A három cég „versenyéből” egyértelműen a CASE jött ki győztesen, ár-érték összehasonlításban. A nagy volumenű gabonatermesztéshez leginkább javasolt aratóeszköz az Axial Flow kombájn, mely leginkább eleget tesz a szigorú tisztasági előírásoknak. Elképzelhető hogy a népszerűség emelkedésével a beszerzési árat is felverik majd és a márka további fejlesztést fog igényelni, egyelőre azonban látva az árat és teljesítményt a John Deere tűnik túlságosan drágának.</w:t>
      </w:r>
    </w:p>
    <w:p>
      <w:pPr>
        <w:pStyle w:val="Normal"/>
        <w:rPr/>
      </w:pPr>
      <w:r>
        <w:rPr/>
        <w:t>Hazánkban persze sok gazda csak álmodik ezekről a technológiákról, sokan Forschritt, vagy SK kombájnokkal dolgoznak vagy a régebbi típusú Class sorozattal. Egy biztos, kelet-közép Európa legnagyobb mezőgazdasági hatalma vagyunk, a szántóföldi növénytermesztésben a fokozatos integrálások miatt egyre nagyobb és megbízhatóbb gépi erő szükséges, felváltva a TSZ rendszerek utáni dezintegrált, szétaprózódott földeket. Az ilyen és ehhez hasonló kutatásokra hosszú távon nagy szüksége lehet a tőkeerős gazdáknak, akik egyre több és több termék közül kénytelenek a legalkalmasabbat választani. A kiélezett versenyben pedig a vásárlónak szüksége van ismerni több lehetőséget is.</w:t>
      </w:r>
    </w:p>
    <w:p>
      <w:pPr>
        <w:pStyle w:val="Heading2"/>
        <w:numPr>
          <w:ilvl w:val="0"/>
          <w:numId w:val="3"/>
        </w:numPr>
        <w:rPr/>
      </w:pPr>
      <w:bookmarkStart w:id="12" w:name="__RefHeading___Toc195355934"/>
      <w:bookmarkEnd w:id="12"/>
      <w:r>
        <w:rPr/>
        <w:t>Forrásjegyzék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://www.kite.hu/index.php?page=469</w:t>
        </w:r>
      </w:hyperlink>
      <w:r>
        <w:rPr/>
        <w:t xml:space="preserve">; </w:t>
      </w:r>
      <w:hyperlink r:id="rId11">
        <w:r>
          <w:rPr>
            <w:rStyle w:val="InternetLink"/>
          </w:rPr>
          <w:t>www.johndeere.com</w:t>
        </w:r>
      </w:hyperlink>
      <w:r>
        <w:rPr/>
        <w:t xml:space="preserve">; </w:t>
      </w:r>
      <w:hyperlink r:id="rId12">
        <w:r>
          <w:rPr>
            <w:rStyle w:val="InternetLink"/>
          </w:rPr>
          <w:t>www.newholland.com</w:t>
        </w:r>
      </w:hyperlink>
      <w:r>
        <w:rPr/>
        <w:t xml:space="preserve">; </w:t>
      </w:r>
      <w:hyperlink r:id="rId13">
        <w:r>
          <w:rPr>
            <w:rStyle w:val="InternetLink"/>
          </w:rPr>
          <w:t>http://www.newholland.com/h4/products/products_series.asp?Reg=UK&amp;RL=ENUK&amp;NavID=000002235511&amp;line=2533511</w:t>
        </w:r>
      </w:hyperlink>
      <w:r>
        <w:rPr/>
        <w:t xml:space="preserve">; </w:t>
      </w:r>
      <w:hyperlink r:id="rId14">
        <w:r>
          <w:rPr>
            <w:rStyle w:val="InternetLink"/>
          </w:rPr>
          <w:t>http://www.deere.com/en_US/ProductCatalog/FR/category/printableversion/FR_COMBINES_printableVersion.html</w:t>
        </w:r>
      </w:hyperlink>
      <w:r>
        <w:rPr/>
        <w:t xml:space="preserve">; </w:t>
      </w:r>
      <w:hyperlink r:id="rId15">
        <w:r>
          <w:rPr>
            <w:rStyle w:val="InternetLink"/>
          </w:rPr>
          <w:t>http://www.caseih.hu/termekek_aratogepek_axialflow_8010.php</w:t>
        </w:r>
      </w:hyperlink>
      <w:r>
        <w:rPr/>
        <w:t xml:space="preserve">; </w:t>
      </w:r>
    </w:p>
    <w:p>
      <w:pPr>
        <w:pStyle w:val="Normal"/>
        <w:spacing w:lineRule="auto" w:line="240"/>
        <w:rPr/>
      </w:pPr>
      <w:r>
        <w:rPr/>
        <w:t>az árakat email-es egyeztetés után tudtam meg, ezek nincsenek fenn egyik honlapon 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5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rmlWebChar">
    <w:name w:val="Normál (Web) Char"/>
    <w:basedOn w:val="Bekezdsalapbettpusa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48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eherbold">
    <w:name w:val="feherbold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Fehersima">
    <w:name w:val="fehersima"/>
    <w:basedOn w:val="Normal"/>
    <w:qFormat/>
    <w:pPr>
      <w:spacing w:lineRule="auto" w:line="240" w:before="280" w:after="280"/>
    </w:pPr>
    <w:rPr>
      <w:rFonts w:ascii="Verdana" w:hAnsi="Verdana" w:cs="Verdana"/>
      <w:color w:val="FFFFF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wholland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yperlink" Target="http://www.kite.hu/" TargetMode="External"/><Relationship Id="rId10" Type="http://schemas.openxmlformats.org/officeDocument/2006/relationships/hyperlink" Target="http://www.kite.hu/index.php?page=469" TargetMode="External"/><Relationship Id="rId11" Type="http://schemas.openxmlformats.org/officeDocument/2006/relationships/hyperlink" Target="http://www.johndeere.com/" TargetMode="External"/><Relationship Id="rId12" Type="http://schemas.openxmlformats.org/officeDocument/2006/relationships/hyperlink" Target="http://www.newholland.com/" TargetMode="External"/><Relationship Id="rId13" Type="http://schemas.openxmlformats.org/officeDocument/2006/relationships/hyperlink" Target="http://www.newholland.com/h4/products/products_series.asp?Reg=UK&amp;RL=ENUK&amp;NavID=000002235511&amp;line=2533511" TargetMode="External"/><Relationship Id="rId14" Type="http://schemas.openxmlformats.org/officeDocument/2006/relationships/hyperlink" Target="http://www.deere.com/en_US/ProductCatalog/FR/category/printableversion/FR_COMBINES_printableVersion.html" TargetMode="External"/><Relationship Id="rId15" Type="http://schemas.openxmlformats.org/officeDocument/2006/relationships/hyperlink" Target="http://www.caseih.hu/termekek_aratogepek_axialflow_8010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4:00Z</dcterms:created>
  <dc:creator>boldizsár gergő</dc:creator>
  <dc:description/>
  <dc:language>en-US</dc:language>
  <cp:lastModifiedBy>Bunkóczi László</cp:lastModifiedBy>
  <dcterms:modified xsi:type="dcterms:W3CDTF">2008-04-16T17:24:00Z</dcterms:modified>
  <cp:revision>3</cp:revision>
  <dc:subject/>
  <dc:title>Kombájnok ár-érték összehasonlítása</dc:title>
</cp:coreProperties>
</file>