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>Xl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diagram hiányos (pl. hiányzik a cím, mértékegység, jelmagyarázat) – nincs diagra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c: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A "bevezetés - szakirodalom - anyag és módszer- eredmények - következtetés" felépítést célszerű követni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Bevezetés "fejezet": Nincs kitűzött vizsgálati cél (konkrét kérdések, hipotézisek, amit a szakirodalom és a saját vizsgálatok alapján megerősíthetünk vagy elvethetünk)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Bevezetés "fejezet": Nem derül ki a célcsoport (kinek lehet hasznos az eredmény?)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Bevezetés "fejezet": Nem derül ki a várható hasznossá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0000"/>
        </w:rPr>
        <w:t xml:space="preserve">Szakirodalom "fejezet": Nincs vagy szétszórt szakirodalmi feldolgozás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Szakirodalom "fejezet": Túl terjengős, nem a vizsgálati célra koncetrál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Szakirodalom "fejezet": A további "fejezetek" hiányosságai miatt túl nagy arányt képvisel a dolgozatb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0000"/>
        </w:rPr>
        <w:t xml:space="preserve">Szakirodalom "fejezet": A szakirodalomban vitatott kijelentések esetén nincs indokolással ellátott hallgatói állásfoglalás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Anyag és módszer "fejezet": Nem különül el és/vagy nem írja le, hogy milyen adatokból milyen módszerrel készít elemzést - esetleg nem azt a folyamatot írja le, amit elvégzett, ezen belül is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FF0000"/>
        </w:rPr>
        <w:t xml:space="preserve">Anyag és módszer "fejezet": Nem tér ki az adatgyűjtés során tapasztalt nehézségekre (pl. szöveges értékek), s ezek feloldására (pl. átkódolás) </w:t>
      </w:r>
    </w:p>
    <w:p>
      <w:pPr>
        <w:pStyle w:val="Normal"/>
        <w:numPr>
          <w:ilvl w:val="1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Anyag és módszer "fejezet": Nincs kifejtve a tényezők hatása az Y-ra (irányultság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FF0000"/>
        </w:rPr>
        <w:t xml:space="preserve">Anyag és módszer "fejezet": Nem tér ki a módszerek alkalmazása során felmerült problémákra, s ezek megoldására (pl. a COCO alapsémájától való eltérés)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Eredmények "fejezet": Nem közli tényszerűen (a megfelelő vizuális elemekkel: táblázat, ábra) az eredményeke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0000"/>
        </w:rPr>
        <w:t xml:space="preserve">Eredmények "fejezet": Nem azon részeket emeli ki az eredmények közöl, melyek valóban hozzásegítenek a keresett válaszok felismeréséhez.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Következtetések "fejezet": Hiányzik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Következtetések "fejezet": Nem válaszol a bevezetésben kitűzött kérdésre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 xml:space="preserve">Következtetések "fejezet": Nem a kapott eredménynek alapján válaszol a bevezetésben kitűzött kérdésr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FF0000"/>
        </w:rPr>
        <w:t>Irodalomjegyzék: hiányzik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Hiányos, nem teljes irodalomjegyzék-elemek (lásd. a "szakmai dolgozatok követelményei" c. segédanyagot) 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Hiányos szövegközi hivatkozások az irodalomjegyzék elemeire (lásd. a "szakmai dolgozatok követelményei" c. segédanyagot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pt: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Nem a konkrét elemzési feladat lépéseiről ír (milyen problémát - milyen adatokat felhasználva - milyen módszerrel vizsgál - milyen eredményre jutott) 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Nem fejti ki az elemzési lépéseket (milyen problémát - milyen adatokat felhasználva - milyen módszerrel vizsgál - milyen eredményre jutott) </w:t>
      </w:r>
    </w:p>
    <w:p>
      <w:pPr>
        <w:pStyle w:val="Normal"/>
        <w:jc w:val="both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>Túlságosan terjengősen vagy strukturálatlanul írja le az elemzési folyamatot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>Nincs jegyzék a felhasznált forrásokról</w:t>
      </w:r>
    </w:p>
    <w:p>
      <w:pPr>
        <w:pStyle w:val="Normal"/>
        <w:jc w:val="both"/>
        <w:rPr>
          <w:b/>
          <w:b/>
          <w:color w:val="FF0000"/>
          <w:szCs w:val="40"/>
        </w:rPr>
      </w:pPr>
      <w:r>
        <w:rPr>
          <w:b/>
          <w:color w:val="FF0000"/>
          <w:szCs w:val="40"/>
        </w:rPr>
      </w:r>
      <w:r>
        <w:br w:type="page"/>
      </w:r>
    </w:p>
    <w:p>
      <w:pPr>
        <w:pStyle w:val="Normal"/>
        <w:spacing w:before="3840" w:after="720"/>
        <w:jc w:val="both"/>
        <w:rPr>
          <w:sz w:val="32"/>
          <w:szCs w:val="32"/>
        </w:rPr>
      </w:pPr>
      <w:r>
        <w:rPr>
          <w:sz w:val="40"/>
          <w:szCs w:val="40"/>
        </w:rPr>
        <w:t>Termelők növényvédő szer vásárlása</w:t>
      </w:r>
      <w:r>
        <w:rPr>
          <w:sz w:val="32"/>
          <w:szCs w:val="32"/>
        </w:rPr>
        <w:br/>
      </w:r>
      <w:r>
        <w:rPr>
          <w:i/>
          <w:sz w:val="36"/>
          <w:szCs w:val="36"/>
        </w:rPr>
        <w:t>hasonlóságelemzés segítségév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Készítette: </w:t>
      </w:r>
      <w:r>
        <w:rPr>
          <w:i/>
          <w:sz w:val="28"/>
          <w:szCs w:val="28"/>
        </w:rPr>
        <w:t>Csizmazia György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elők növényvédő szer vásárlása hasonlóságelemzés segítségével</w:t>
      </w:r>
    </w:p>
    <w:p>
      <w:pPr>
        <w:pStyle w:val="Normal"/>
        <w:spacing w:before="0" w:after="240"/>
        <w:rPr/>
      </w:pPr>
      <w:r>
        <w:rPr/>
        <w:t>A feladat által érintett célcsoport</w:t>
      </w:r>
    </w:p>
    <w:p>
      <w:pPr>
        <w:pStyle w:val="Normal"/>
        <w:spacing w:before="0" w:after="240"/>
        <w:rPr/>
      </w:pPr>
      <w:r>
        <w:rPr/>
        <w:t>A dolgozatom elsősorban azoknak szólna, akik nemrég kezdtek növénytermesztéssel foglalkozni, és nem tudják még pontosan, hogy a különböző növényvédő szerek közül milyen kártevő ellen, milyen szert érdemes vásárolni, az adott kultúra védelme érdekében.</w:t>
      </w:r>
    </w:p>
    <w:p>
      <w:pPr>
        <w:pStyle w:val="Normal"/>
        <w:spacing w:before="0" w:after="240"/>
        <w:rPr/>
      </w:pPr>
      <w:r>
        <w:rPr/>
        <w:t>Azonban ez egy elég bonyolult és hosszadalmas dolog lenne, mivel a ma kapható szerek többsége nagyon sokféle kultúrára illetve kártevő ellen hatékonyak.</w:t>
      </w:r>
    </w:p>
    <w:p>
      <w:pPr>
        <w:pStyle w:val="Normal"/>
        <w:spacing w:before="0" w:after="240"/>
        <w:rPr/>
      </w:pPr>
      <w:r>
        <w:rPr/>
        <w:t>A feladat által megoldandó probléma</w:t>
      </w:r>
    </w:p>
    <w:p>
      <w:pPr>
        <w:pStyle w:val="Normal"/>
        <w:spacing w:before="0" w:after="240"/>
        <w:rPr/>
      </w:pPr>
      <w:r>
        <w:rPr/>
        <w:t>A megoldandó probléma tehát az adott kultúrát megtámadó kártevők ellen a szerek közül a legmegfelelőbbet kiválasztani, ez segíthet a termelőknek a lehető legnagyobb hasznosságot elérni.</w:t>
      </w:r>
    </w:p>
    <w:p>
      <w:pPr>
        <w:pStyle w:val="Normal"/>
        <w:spacing w:before="0" w:after="240"/>
        <w:rPr/>
      </w:pPr>
      <w:r>
        <w:rPr/>
        <w:t>A feladat megoldása</w:t>
      </w:r>
    </w:p>
    <w:p>
      <w:pPr>
        <w:pStyle w:val="Normal"/>
        <w:spacing w:before="0" w:after="240"/>
        <w:rPr/>
      </w:pPr>
      <w:r>
        <w:rPr/>
        <w:t>Kezdésnek megnéztem rengeteg különböző növényvédő szernek a tájékoztatóját, és rájöttem hogy nem is lesz olyan egyszerű kiválogatni közülük amelyek nekem jók lennének. Szűkítenem kellett a kört, mivel a ma kapható szerek mindegyikének a felhasználása elég széleskörű.</w:t>
      </w:r>
    </w:p>
    <w:p>
      <w:pPr>
        <w:pStyle w:val="Normal"/>
        <w:spacing w:before="0" w:after="240"/>
        <w:rPr/>
      </w:pPr>
      <w:r>
        <w:rPr/>
        <w:t>A növényvédő szereken belül megnéztem a rovarölő szerek listáját, és onnan kiválasztottam 12 db szert, amelyeket össze lehet hasonlítani, ezek a következők:</w:t>
      </w:r>
    </w:p>
    <w:p>
      <w:pPr>
        <w:pStyle w:val="Normal"/>
        <w:rPr/>
      </w:pPr>
      <w:r>
        <w:rPr/>
        <w:t>Basudin 600 EW</w:t>
      </w:r>
    </w:p>
    <w:p>
      <w:pPr>
        <w:pStyle w:val="Normal"/>
        <w:rPr/>
      </w:pPr>
      <w:r>
        <w:rPr/>
        <w:t>Cascade 5 EC</w:t>
      </w:r>
    </w:p>
    <w:p>
      <w:pPr>
        <w:pStyle w:val="Normal"/>
        <w:rPr/>
      </w:pPr>
      <w:r>
        <w:rPr/>
        <w:t>Cyperkill 25 EC</w:t>
      </w:r>
    </w:p>
    <w:p>
      <w:pPr>
        <w:pStyle w:val="Normal"/>
        <w:rPr/>
      </w:pPr>
      <w:r>
        <w:rPr/>
        <w:t>Fendona 10 EC</w:t>
      </w:r>
    </w:p>
    <w:p>
      <w:pPr>
        <w:pStyle w:val="Normal"/>
        <w:rPr/>
      </w:pPr>
      <w:r>
        <w:rPr/>
        <w:t>Fendona 2EC</w:t>
      </w:r>
    </w:p>
    <w:p>
      <w:pPr>
        <w:pStyle w:val="Normal"/>
        <w:rPr/>
      </w:pPr>
      <w:r>
        <w:rPr/>
        <w:t>Flumite 200</w:t>
      </w:r>
    </w:p>
    <w:p>
      <w:pPr>
        <w:pStyle w:val="Normal"/>
        <w:rPr/>
      </w:pPr>
      <w:r>
        <w:rPr/>
        <w:t>Flumite SC</w:t>
      </w:r>
    </w:p>
    <w:p>
      <w:pPr>
        <w:pStyle w:val="Normal"/>
        <w:rPr/>
      </w:pPr>
      <w:r>
        <w:rPr/>
        <w:t>Karate Zeon 5 CS</w:t>
      </w:r>
    </w:p>
    <w:p>
      <w:pPr>
        <w:pStyle w:val="Normal"/>
        <w:rPr/>
      </w:pPr>
      <w:r>
        <w:rPr/>
        <w:t>Match 050 EC</w:t>
      </w:r>
    </w:p>
    <w:p>
      <w:pPr>
        <w:pStyle w:val="Normal"/>
        <w:rPr/>
      </w:pPr>
      <w:r>
        <w:rPr/>
        <w:t>Ortus 5 SC</w:t>
      </w:r>
    </w:p>
    <w:p>
      <w:pPr>
        <w:pStyle w:val="Normal"/>
        <w:rPr/>
      </w:pPr>
      <w:r>
        <w:rPr/>
        <w:t>Talstar 10 EC</w:t>
      </w:r>
    </w:p>
    <w:p>
      <w:pPr>
        <w:pStyle w:val="Normal"/>
        <w:spacing w:before="0" w:after="240"/>
        <w:rPr/>
      </w:pPr>
      <w:r>
        <w:rPr/>
        <w:t>Vertemec 1,8 EC</w:t>
      </w:r>
    </w:p>
    <w:p>
      <w:pPr>
        <w:pStyle w:val="Normal"/>
        <w:spacing w:before="0" w:after="240"/>
        <w:rPr/>
      </w:pPr>
      <w:r>
        <w:rPr/>
        <w:t>Ezeket a szereket hét szempont szerint vizsgáltam meg, az átlagosan javasolt dózis, az élelmezés-egészségügyi várakozási idő, a munka-egészségügyi várakozási idő, a felhasználás gyakorisága, a permetlé vízmennyisége, a kiszerelés, és az ár alapján.</w:t>
      </w:r>
    </w:p>
    <w:p>
      <w:pPr>
        <w:pStyle w:val="Normal"/>
        <w:spacing w:before="0" w:after="240"/>
        <w:rPr/>
      </w:pPr>
      <w:r>
        <w:rPr/>
        <w:t>Az adatbázis elkészítése után megcsináltam a kimutatást, majd függvény segítségével a rangsort, eldöntve azt, hogy szerintem melyik tulajdonságnál mi az előnyös a felhasználónak, ha minél kevesebb, vagy ha minél több az érték.</w:t>
      </w:r>
    </w:p>
    <w:p>
      <w:pPr>
        <w:pStyle w:val="Normal"/>
        <w:spacing w:before="0" w:after="240"/>
        <w:rPr/>
      </w:pPr>
      <w:r>
        <w:rPr/>
        <w:t>(például a munka- illetve az egészségügyi várakozási időknél nyilván az az előnyös, ha nem kell annyit várakozni, a felhasznált vízmennyiségnél is szerintem a kevesebb a jobb, de a felhasználás gyakoriságánál és a kiszerelésnél nem voltam biztos a válaszban.)</w:t>
      </w:r>
    </w:p>
    <w:p>
      <w:pPr>
        <w:pStyle w:val="Normal"/>
        <w:spacing w:before="0" w:after="240"/>
        <w:rPr/>
      </w:pPr>
      <w:r>
        <w:rPr/>
        <w:t>Kimutatás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object w:dxaOrig="9888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0.3pt;width:453.75pt;height:20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84146363" r:id="rId2"/>
        </w:object>
      </w:r>
    </w:p>
    <w:p>
      <w:pPr>
        <w:pStyle w:val="Normal"/>
        <w:spacing w:before="0" w:after="240"/>
        <w:rPr/>
      </w:pPr>
      <w:r>
        <w:object w:dxaOrig="10301" w:dyaOrig="3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05pt;margin-top:25.8pt;width:453.75pt;height:187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780699427" r:id="rId4"/>
        </w:object>
      </w:r>
      <w:r>
        <w:rPr/>
        <w:t xml:space="preserve">Rangsor </w:t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A rangsor elkészítése után következett a solver, amivel volt gondom a túl sok változó cella miatt, (akkor még nem tudtam hogy a solver csak 100 változó cellát tud kezelni) ezért inkább az interneten keresztül számoltam ki a szükséges értékeket.</w:t>
      </w:r>
    </w:p>
    <w:p>
      <w:pPr>
        <w:pStyle w:val="Normal"/>
        <w:spacing w:before="0" w:after="240"/>
        <w:rPr/>
      </w:pPr>
      <w:r>
        <w:rPr/>
        <w:t>Miután elkészült az eltérés illetve az eltérés % oszlop, egy egyszerű ha függvénnyel jelenítettem meg hogy az egyes szereknek az ára, a becsült árhoz képest drága vagy olcsó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9000" w:leader="none"/>
        <w:tab w:val="right" w:pos="9072" w:leader="none"/>
      </w:tabs>
      <w:rPr/>
    </w:pPr>
    <w:r>
      <w:rPr/>
      <w:t xml:space="preserve">Gödöllő,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zent István Egyetem</w:t>
    </w:r>
  </w:p>
  <w:p>
    <w:pPr>
      <w:pStyle w:val="Header"/>
      <w:jc w:val="center"/>
      <w:rPr>
        <w:i/>
        <w:i/>
      </w:rPr>
    </w:pPr>
    <w:r>
      <w:rPr>
        <w:i/>
      </w:rPr>
      <w:t>Gazdaság- és Társadalomtudományi Kar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Informatikus és Szakigazgatási Agrármérnöki sz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48:00Z</dcterms:created>
  <dc:creator>Gyuri</dc:creator>
  <dc:description/>
  <dc:language>en-US</dc:language>
  <cp:lastModifiedBy>Bunkóczi László</cp:lastModifiedBy>
  <dcterms:modified xsi:type="dcterms:W3CDTF">2008-04-16T17:26:00Z</dcterms:modified>
  <cp:revision>17</cp:revision>
  <dc:subject/>
  <dc:title>Megoldandó probléma</dc:title>
</cp:coreProperties>
</file>