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tárerősítők</w:t>
      </w:r>
    </w:p>
    <w:p>
      <w:pPr>
        <w:pStyle w:val="Normal"/>
        <w:spacing w:before="0" w:after="7000"/>
        <w:jc w:val="center"/>
        <w:rPr>
          <w:sz w:val="28"/>
          <w:szCs w:val="28"/>
        </w:rPr>
      </w:pPr>
      <w:r>
        <w:rPr>
          <w:sz w:val="28"/>
          <w:szCs w:val="28"/>
        </w:rPr>
        <w:t>Az elektroncsöves gitárerősítő-fejek árérték elemzése</w:t>
      </w:r>
    </w:p>
    <w:p>
      <w:pPr>
        <w:pStyle w:val="Normal"/>
        <w:spacing w:lineRule="auto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Labát Anett </w:t>
      </w:r>
    </w:p>
    <w:p>
      <w:pPr>
        <w:pStyle w:val="Normal"/>
        <w:spacing w:lineRule="auto" w:line="240" w:before="0" w:after="120"/>
        <w:ind w:left="4536" w:hanging="0"/>
        <w:rPr/>
      </w:pPr>
      <w:r>
        <w:rPr>
          <w:sz w:val="28"/>
          <w:szCs w:val="28"/>
        </w:rPr>
        <w:t>SZIE-GTK-ISZAM I. évfolyam</w:t>
      </w:r>
    </w:p>
    <w:p>
      <w:pPr>
        <w:pStyle w:val="Normal"/>
        <w:spacing w:lineRule="auto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>Gazdasági informatika II.</w:t>
      </w:r>
    </w:p>
    <w:p>
      <w:pPr>
        <w:pStyle w:val="Normal"/>
        <w:spacing w:lineRule="auto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>Gödöllő, 2008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3659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vezeté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536594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élcsopor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536594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induló állapot, helyzetfelméré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536594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örténeti átteki</w:t>
            </w:r>
            <w:r>
              <w:rPr>
                <w:rStyle w:val="IndexLink"/>
                <w:kern w:val="2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té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536594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űszaki tartalom alapján történő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536594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yag és módszer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536594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atgyűjtés, adattábl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536595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ódszer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536595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edmények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536595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értékelé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536595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övetkeztetések és javaslatok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536595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Összefoglalá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536595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gyzékek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5365956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rodalmi jegyzékek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5365957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Ábrajegyzék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95365958">
            <w:r>
              <w:rPr>
                <w:rStyle w:val="IndexLink"/>
                <w:caps w:val="false"/>
                <w:smallCaps w:val="false"/>
                <w:lang w:val="en-US" w:eastAsia="en-US"/>
              </w:rPr>
              <w:t>7.3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Táblázatjegyzék: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smallCaps/>
          <w:sz w:val="32"/>
          <w:szCs w:val="32"/>
          <w:lang w:val="en-US" w:eastAsia="en-US"/>
        </w:rPr>
      </w:pPr>
      <w:r>
        <w:rPr>
          <w:rFonts w:eastAsia="Times New Roman" w:cs="Calibri" w:ascii="Calibri" w:hAnsi="Calibri"/>
          <w:b/>
          <w:smallCaps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_RefHeading___Toc195365943"/>
      <w:bookmarkEnd w:id="0"/>
      <w:r>
        <w:rPr/>
        <w:t>Bevezetés</w:t>
      </w:r>
    </w:p>
    <w:p>
      <w:pPr>
        <w:pStyle w:val="Normal"/>
        <w:rPr/>
      </w:pPr>
      <w:r>
        <w:rPr/>
        <w:t>Elektroncsöves gitárerősítő-fejek összehasonlítását végeztem ár és néhány közös tulajdonság alapján. Választásom azért esett az e fajta fejekre, mert a jelenlegi zenei divat ezt a hangzást követeli meg. Ezáltal a tranzisztoros erősítők háttérbe szorultak.</w:t>
      </w:r>
    </w:p>
    <w:p>
      <w:pPr>
        <w:pStyle w:val="Heading2"/>
        <w:rPr/>
      </w:pPr>
      <w:bookmarkStart w:id="1" w:name="__RefHeading___Toc195365944"/>
      <w:bookmarkEnd w:id="1"/>
      <w:r>
        <w:rPr/>
        <w:t>Célcsoport</w:t>
      </w:r>
    </w:p>
    <w:p>
      <w:pPr>
        <w:pStyle w:val="Normal"/>
        <w:rPr/>
      </w:pPr>
      <w:r>
        <w:rPr/>
        <w:t>Ez a hasonlósági elemzés útmutatás lehet azon személyeknek, akik komolyabb pénzösszeget kívánnak fordítani hangszerparkjuk tökéletesítésére. Az általam vett mintában vannak Egyesült Államok-béli, angol, német és magyar gyártmányú erősítők.</w:t>
      </w:r>
    </w:p>
    <w:p>
      <w:pPr>
        <w:pStyle w:val="Heading1"/>
        <w:rPr/>
      </w:pPr>
      <w:bookmarkStart w:id="2" w:name="__RefHeading___Toc195365945"/>
      <w:bookmarkEnd w:id="2"/>
      <w:r>
        <w:rPr/>
        <w:t>Kiinduló állapot, helyzetfelmérés</w:t>
      </w:r>
    </w:p>
    <w:p>
      <w:pPr>
        <w:pStyle w:val="Heading2"/>
        <w:rPr/>
      </w:pPr>
      <w:bookmarkStart w:id="3" w:name="__RefHeading___Toc195365946"/>
      <w:bookmarkEnd w:id="3"/>
      <w:r>
        <w:rPr/>
        <w:t>Történeti átteki</w:t>
      </w:r>
      <w:r>
        <w:rPr>
          <w:rStyle w:val="Cmsor1Char"/>
          <w:rFonts w:eastAsia="Calibri"/>
          <w:b/>
          <w:sz w:val="28"/>
          <w:szCs w:val="28"/>
        </w:rPr>
        <w:t>n</w:t>
      </w:r>
      <w:r>
        <w:rPr/>
        <w:t>tés</w:t>
      </w:r>
    </w:p>
    <w:p>
      <w:pPr>
        <w:pStyle w:val="Normal"/>
        <w:rPr/>
      </w:pPr>
      <w:r>
        <w:rPr/>
        <w:t>Általánosan erősítőnek nevezünk olyan áramköröket, amelyek a bemeneti jelet (input) változatlan alakkal, de nagyobb energiával adja le. Ezt a fajta energiát amplitúdónak hívjuk, az angol amplitude szóból eredően.</w:t>
      </w:r>
    </w:p>
    <w:p>
      <w:pPr>
        <w:pStyle w:val="Kpalrs"/>
        <w:rPr/>
      </w:pPr>
      <w:bookmarkStart w:id="4" w:name="__RefHeading___Toc195365243"/>
      <w:bookmarkEnd w:id="4"/>
      <w:r>
        <w:rPr/>
        <w:fldChar w:fldCharType="begin"/>
      </w:r>
      <w:r>
        <w:rPr/>
        <w:instrText xml:space="preserve"> SEQ forrás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rás: http://hu.wikipedia.org/wiki/Er%C5%91s%C3%ADt%C5%91</w:t>
      </w:r>
    </w:p>
    <w:p>
      <w:pPr>
        <w:pStyle w:val="Normal"/>
        <w:rPr/>
      </w:pPr>
      <w:r>
        <w:rPr/>
        <w:t>Az elektroncsöves erősítés egy olyan erősítésfajta, ami T. A. Edison nevéhez fűződik. Az egész rendszer a vákuumburás fémszálas izzó működésén alapszik. Az elektroncsövet más néven diódának nevezzük.</w:t>
      </w:r>
    </w:p>
    <w:p>
      <w:pPr>
        <w:pStyle w:val="Normal"/>
        <w:rPr/>
      </w:pPr>
      <w:r>
        <w:rPr/>
        <w:t>Az erősítő áramköreit az első világháború után röviddel találták fel, miután Lee De Forest megalkotta az első triódás elektroncsövet, mert köztudott volt ekkor, hogy a nagytávú telefonbeszélgetéseknél elgyengült a beszédjel az ohm veszteség miatt, amikor a hálózat túlterhelt volt. Illetve ez volt a kulcs a rádiózás kezdetéhez.</w:t>
      </w:r>
    </w:p>
    <w:p>
      <w:pPr>
        <w:pStyle w:val="Normal"/>
        <w:rPr/>
      </w:pPr>
      <w:r>
        <w:rPr/>
        <w:t>A 30-as években Rickenbacker is illetve Gibson is megalkotta az elektromos gitár előfutárjait. Ennek eredményeképpen fejlesztették ki az első erősítő áramkört gitárra.</w:t>
      </w:r>
    </w:p>
    <w:p>
      <w:pPr>
        <w:pStyle w:val="Normal"/>
        <w:rPr/>
      </w:pPr>
      <w:r>
        <w:rPr/>
        <w:t>Az első széleskörű gitárerősítőket Fender készítette a 40-es években, az akkori elektroncsövekről szóló szakkönyvekre támaszkodva. 1962-ben Marshall készített egy erősítőt elektromos basszusgitárra, ami 95%-ban a Fender Bassman típusú erősítő kópiája volt. Ekkor rengeteg angol és amerikai cég követte a példáját, ők már egyedi kinézettel és saját márkajelzéssel látták el készülékeiket.</w:t>
      </w:r>
    </w:p>
    <w:p>
      <w:pPr>
        <w:pStyle w:val="Kpalrs"/>
        <w:rPr/>
      </w:pPr>
      <w:bookmarkStart w:id="5" w:name="__RefHeading___Toc195365244"/>
      <w:bookmarkEnd w:id="5"/>
      <w:r>
        <w:rPr/>
        <w:fldChar w:fldCharType="begin"/>
      </w:r>
      <w:r>
        <w:rPr/>
        <w:instrText xml:space="preserve"> SEQ forrás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forrás: http://books.google.hu/books?id=0FOItsy1hu4C&amp;pg=PA3&amp;lpg=PA3&amp;dq=history+amplifiers</w:t>
        <w:br/>
        <w:t>+vacuum+tube&amp;source=web&amp;ots=NCjMXZ_i4g&amp;sig=S340i6N1n68xxEsemv7872wkj1Q&amp;hl=hu#PPA3,M1</w:t>
      </w:r>
    </w:p>
    <w:p>
      <w:pPr>
        <w:pStyle w:val="Kpalrs"/>
        <w:rPr/>
      </w:pPr>
      <w:bookmarkStart w:id="6" w:name="__RefHeading___Toc195365245"/>
      <w:bookmarkEnd w:id="6"/>
      <w:r>
        <w:rPr/>
        <w:fldChar w:fldCharType="begin"/>
      </w:r>
      <w:r>
        <w:rPr/>
        <w:instrText xml:space="preserve"> SEQ forrás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forrás: http://www.rickenbacker.com/history_early.asp</w:t>
      </w:r>
    </w:p>
    <w:p>
      <w:pPr>
        <w:pStyle w:val="Normal"/>
        <w:rPr/>
      </w:pPr>
      <w:r>
        <w:rPr/>
        <w:t>Lassan 60 évvel a csöves erősítők feltalálása után még mindig népszerűek ezen szerkezetek a meleg, de kissé koszos tónusú hangzást kedvelő zenészek között.</w:t>
      </w:r>
    </w:p>
    <w:p>
      <w:pPr>
        <w:pStyle w:val="Normal"/>
        <w:rPr/>
      </w:pPr>
      <w:r>
        <w:rPr/>
        <w:t>Később a technika fejlődésével a 80-as évek közepén megjelentek a tranzisztoros (félvezetős) erősítők. Ezek könnyebbek, megbízhatóbbak, de kisebb teljesítményűek és hideg hangzásúak. Árbeli különbségeik jelentősek, a tranzisztoros erősítők jelentősen olcsóbbak. Ezt tovább fejlesztve a 90-es évek elején megjelentek a félcsöves (hybrid) erősítők. Ez lényegileg annyit tesz, hogy a csöves előfokkal és egy tranzisztoros végfokkal próbálja ötvözni elődjeik jó tulajdonságait. Mindazon által, ez az erősítőtípus nem adja vissza a nagyon közkedvelt csöves hangzást.</w:t>
      </w:r>
    </w:p>
    <w:p>
      <w:pPr>
        <w:pStyle w:val="Heading2"/>
        <w:rPr/>
      </w:pPr>
      <w:bookmarkStart w:id="7" w:name="__RefHeading___Toc195365947"/>
      <w:r>
        <w:rPr/>
        <w:t>Műszaki tartalom alapján történő</w:t>
      </w:r>
      <w:bookmarkEnd w:id="7"/>
      <w:r>
        <w:rPr/>
        <w:t xml:space="preserve"> </w:t>
      </w:r>
    </w:p>
    <w:p>
      <w:pPr>
        <w:pStyle w:val="Normal"/>
        <w:rPr/>
      </w:pPr>
      <w:r>
        <w:rPr/>
        <w:t>Tehát azért választottam a csöves erősítőfejek összehasonlítását, mert szebb tónusú hanggal, nagyobb történelemmel, nagyobb teljesítménnyel, nagyobb érdeklődéssel rendelkeznek bármely tranzisztoros vagy félcsöves erősítőnél.</w:t>
      </w:r>
      <w:r>
        <w:br w:type="page"/>
      </w:r>
    </w:p>
    <w:p>
      <w:pPr>
        <w:pStyle w:val="Heading1"/>
        <w:rPr/>
      </w:pPr>
      <w:bookmarkStart w:id="8" w:name="__RefHeading___Toc195365948"/>
      <w:bookmarkEnd w:id="8"/>
      <w:r>
        <w:rPr/>
        <w:t>Anyag és módszer</w:t>
      </w:r>
    </w:p>
    <w:p>
      <w:pPr>
        <w:pStyle w:val="Heading2"/>
        <w:rPr/>
      </w:pPr>
      <w:bookmarkStart w:id="9" w:name="__RefHeading___Toc195365949"/>
      <w:bookmarkEnd w:id="9"/>
      <w:r>
        <w:rPr/>
        <w:t>Adatgyűjtés, adattábla</w:t>
      </w:r>
    </w:p>
    <w:p>
      <w:pPr>
        <w:pStyle w:val="Normal"/>
        <w:rPr/>
      </w:pPr>
      <w:r>
        <w:rPr/>
        <w:t>A gitárerősítő-fejek, ugyanúgy, mint más használati eszközök is, megtalálhatóak interneten. Ezért forrásként webes címeket tüntettem fel. Megbizonyosodtam a felől, hogy az interneten megtalálható attribútumok, kiemelten az ár, egyeznek-e az adott boltokban feltüntetett árakkal. Természetesen az adatok egyeztek.</w:t>
      </w:r>
    </w:p>
    <w:p>
      <w:pPr>
        <w:pStyle w:val="Normal"/>
        <w:rPr/>
      </w:pPr>
      <w:r>
        <w:rPr/>
        <w:t>A vizsgált objektumaim név szerint: Hughes &amp; Kettner Warp X, Marshall JCM800, Peavey 6505+, Powerstate Classic 503, Randall RM100, VOX AC100CPH. Az attribútumok, ami szerint végeztem a vizsgálatot a csatornák száma, a csövek száma, az ellenállás, a bemenetek száma, a teljesítmény és a bruttó ár volt. Miután megkerestem minden adatot, adattáblába rendeztem őket:</w:t>
      </w:r>
    </w:p>
    <w:p>
      <w:pPr>
        <w:pStyle w:val="Normal"/>
        <w:keepNext w:val="true"/>
        <w:spacing w:lineRule="auto" w:line="240"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6090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10" w:name="__RefHeading___Toc195365449"/>
      <w:bookmarkEnd w:id="10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áblázat: Kiinduló adattábla (forrás: lásd a mellékelt táblázatban)</w:t>
      </w:r>
    </w:p>
    <w:p>
      <w:pPr>
        <w:pStyle w:val="Normal"/>
        <w:rPr/>
      </w:pPr>
      <w:r>
        <w:rPr/>
        <w:t>Diagram képében az adatértékek szemrevételezése: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22008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11" w:name="__RefHeading___Toc195365425"/>
      <w:bookmarkEnd w:id="11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: Diagram a kiinduló adattáblából (forrás: lásd mellékelt adattábla)</w:t>
      </w:r>
    </w:p>
    <w:p>
      <w:pPr>
        <w:pStyle w:val="Heading2"/>
        <w:rPr/>
      </w:pPr>
      <w:bookmarkStart w:id="12" w:name="__RefHeading___Toc195365950"/>
      <w:bookmarkEnd w:id="12"/>
      <w:r>
        <w:rPr/>
        <w:t>Módszer</w:t>
      </w:r>
    </w:p>
    <w:p>
      <w:pPr>
        <w:pStyle w:val="Normal"/>
        <w:rPr/>
      </w:pPr>
      <w:r>
        <w:rPr/>
        <w:t>Egy új munkalapra kimutatás-varázsló segítségével kimutatást készítettem (PIVOT). Ellenőriztem, hogy minden objektumnál 1-1 attribútum szerepel. Ezek után a COCO elnevezésű munkalapra a PIVOT-ban lévő adatokat hivatkoztam át. A termékeket sorszám függvénnyel rangsoroltam a Rangsor táblázatban. Az így kapott rangsorszámok a COCO módszer valódi inputja. Az irány segítségével tudtam kifejezni, hogy az adott értékeknél mi a fontosabb szempont. A 0-val jelölt iránynál a minél több, annál jobb szempont alapján, az 1-gyel jelölt iránynál pedig a minél kevesebb, annál jobb szempont alapján lettek az értékek rangsorolva. A SOLVER funkcióra támaszkodva, a Lépcsők táblázatba megkaptam az adott rangsorszámhoz tartozó helyettesítési értéket, amit a COCO táblázatba FKERES függvénnyel hivatkoztam át. A SOLVER-rel az eredeti és a számított ár eltérés négyzetes hibaösszegnek minimumát keressük. A SOLVER beállítása után futtattam és megkaptam a becsült árakat az adott erősítőkre. Az eredeti és a számított árak alapján megkaptam az eltéréseket, az eltérés és az eredeti ár alapján megkaptam a százalékos eltérést, és ezek alapján HA függvénnyel szövegesen is kiértékeltem a kapott eredményeket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38950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13" w:name="__RefHeading___Toc195365450"/>
      <w:bookmarkEnd w:id="13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táblázat: COCO táblázat (forrás: lásd mellékelt adattábla)</w:t>
      </w:r>
    </w:p>
    <w:p>
      <w:pPr>
        <w:pStyle w:val="Normal"/>
        <w:rPr/>
      </w:pPr>
      <w:r>
        <w:rPr/>
        <w:t>A COCO Online nevű munkalapon a feladat azon megoldása van, amelyet az online elérhető COCO lefuttatása után kaptam.</w:t>
      </w:r>
      <w:r>
        <w:br w:type="page"/>
      </w:r>
    </w:p>
    <w:p>
      <w:pPr>
        <w:pStyle w:val="Heading1"/>
        <w:rPr/>
      </w:pPr>
      <w:bookmarkStart w:id="14" w:name="__RefHeading___Toc195365951"/>
      <w:bookmarkEnd w:id="14"/>
      <w:r>
        <w:rPr/>
        <w:t>Eredmények</w:t>
      </w:r>
    </w:p>
    <w:p>
      <w:pPr>
        <w:pStyle w:val="Heading2"/>
        <w:rPr/>
      </w:pPr>
      <w:bookmarkStart w:id="15" w:name="__RefHeading___Toc195365952"/>
      <w:bookmarkEnd w:id="15"/>
      <w:r>
        <w:rPr/>
        <w:t>Kiértékelés</w:t>
      </w:r>
    </w:p>
    <w:p>
      <w:pPr>
        <w:pStyle w:val="Normal"/>
        <w:rPr/>
      </w:pPr>
      <w:r>
        <w:rPr/>
        <w:t>Az eredményeket háromféle módon lehet szövegesen kiértékelni ebben az esetben: drága, olcsó, kiegyenlített. Összevetve a kapott eredményeket a COCO és a COCO Online munkalapon, láthatjuk, hogy minden objektum értékelése megegyezik, kivéve az ötödik objektumnál.</w:t>
      </w:r>
    </w:p>
    <w:p>
      <w:pPr>
        <w:pStyle w:val="Normal"/>
        <w:rPr/>
      </w:pPr>
      <w:r>
        <w:rPr/>
        <w:t>A Hughes &amp; Kettner Warp X és a Marshall JCM800 drága, míg a Peavey 6505+, a Powerstate Classic 503 és a VOX AC100CPH olcsó értékelést kapott. Ezekre az eredményekre azt lehet mondani, hogy nagyjából megállják a helyüket, alátámasztva ezt azzal, hogy megkérdeztem pár gitáros ismerősömet.</w:t>
      </w:r>
    </w:p>
    <w:p>
      <w:pPr>
        <w:pStyle w:val="Normal"/>
        <w:rPr/>
      </w:pPr>
      <w:r>
        <w:rPr/>
        <w:t>A SOLVER lefuttatása után a COCO táblázatba kapott eredmény azt mutatja, hogy a Randall RM100-as erősítő túlértékelt. Míg az online lefuttatás eredményeképpen a „kiegyenlített” értékelést kaptuk. Ebben a versenyben a COCO Online nyert, ugyanis adva a gitárosok véleményére, valóban kiegyenlítetnek mondható az ár, már csak a négy különálló csatornát tekintetbe véve is.</w:t>
      </w:r>
    </w:p>
    <w:p>
      <w:pPr>
        <w:pStyle w:val="Heading1"/>
        <w:rPr/>
      </w:pPr>
      <w:bookmarkStart w:id="16" w:name="__RefHeading___Toc195365953"/>
      <w:bookmarkEnd w:id="16"/>
      <w:r>
        <w:rPr/>
        <w:t>Következtetések és javaslatok</w:t>
      </w:r>
    </w:p>
    <w:p>
      <w:pPr>
        <w:pStyle w:val="Normal"/>
        <w:rPr/>
      </w:pPr>
      <w:r>
        <w:rPr/>
        <w:t>Az eredmények többnyire magukért beszélnek, bár véleményem szerint egy erősítő vásárlásakor nagyon fontos az is, hogy ki milyen hangzást kedvel, és a szerint válasszon erősítőt.</w:t>
      </w:r>
    </w:p>
    <w:p>
      <w:pPr>
        <w:pStyle w:val="Normal"/>
        <w:rPr/>
      </w:pPr>
      <w:r>
        <w:rPr/>
        <w:t>A Powerstate erősítő a legolcsóbb a felsorolt erősítők közül és csöves erősítők kategóriájában világszinten kitűnhet olcsósága. Ez a hazai cég sajnos még nem rendelkezik akkora múlttal és tapasztalattal, továbbá reklámmal és nem utolsósorban fejlesztő brigáddal, mint bármelyik másik a felsoroltak közül. Viszont erősítőik igényes kivitelben jelennek meg, ritkán hallani meghibásodásokról, ha ez mégis megtörténne, a hibát napok alatt orvosolhatjuk, ráadásul igen olcsón, hiszen hazaim az országban könnyen elérhetőek az alkatrészei. Tehát ezt az erősítőt ajánlom kezdőbb, kispénzű, de a csöves hangzást kedvelő zenészeknek.</w:t>
      </w:r>
    </w:p>
    <w:p>
      <w:pPr>
        <w:pStyle w:val="Normal"/>
        <w:rPr/>
      </w:pPr>
      <w:r>
        <w:rPr/>
        <w:t>A VOX-nak az előnyei és hátrányai is a múltjában rejlik, sok 10 éves tapasztalat áll a hátuk mögött. Ám nem tudtak haladni a korral, erősítőikbe ugyanazt a 70-es évek beli technikát építik manapság is. Ajánlom ezt az erősítőt olyan zenészeknek, akik régi stílusú angol rockzenei hangzást kedvelik, például ezt a márkát használta a világhírű liverpooli ”the Beatles” együttes is.</w:t>
      </w:r>
    </w:p>
    <w:p>
      <w:pPr>
        <w:pStyle w:val="Normal"/>
        <w:rPr/>
      </w:pPr>
      <w:r>
        <w:rPr/>
        <w:t>A Peavey egy nagyon nagy tudású erősítő. Nagyon széles spektrumú hangzásra képes, a reggea-től kezdve a igényes rockon át a kompromisszumot nem tűrő metálig, mindenre hibátlanul alkalmas. Véleményem szerint a felsoroltak közül ez a legjobb erősítő. A Peavey-nek az ereje az összefogásban van, ez az angol-egyesült államokéi cég évtizedek óta dolgozik együtt harmóniában, szem előtt tartva, hogy a legjobbat dobják piacra.</w:t>
      </w:r>
    </w:p>
    <w:p>
      <w:pPr>
        <w:pStyle w:val="Heading1"/>
        <w:rPr/>
      </w:pPr>
      <w:bookmarkStart w:id="17" w:name="__RefHeading___Toc195365954"/>
      <w:bookmarkEnd w:id="17"/>
      <w:r>
        <w:rPr/>
        <w:t>Összefoglalás</w:t>
      </w:r>
    </w:p>
    <w:p>
      <w:pPr>
        <w:pStyle w:val="Normal"/>
        <w:rPr/>
      </w:pPr>
      <w:r>
        <w:rPr/>
        <w:t>Ezek után elmondhatjuk, hogy akik valóban komoly összegeket kívánnak fordítani a zenélés e kellékeire, ezen hasonlóság elemzés alapján képet kaphat arról, hogy melyik elektroncsöves gitárerősítő fej megvásárlását fontolják meg.</w:t>
      </w:r>
    </w:p>
    <w:p>
      <w:pPr>
        <w:pStyle w:val="Normal"/>
        <w:rPr/>
      </w:pPr>
      <w:r>
        <w:rPr/>
        <w:t>A COCO módszer reálisnak bizonyult az árak végső szöveges kiértékelésénél, helytállóak a végeredmények ezen adatokra. Tény, hogy az erősítő vásárlását meghatározza az is, hogy ki milyen hangzás kedvelője, de ezzel a hasonlóságelemzéssel a kezdőbbek, a hozzá nem annyira értők is képbe kerülhetnek azzal kapcsolatban, hogy melyik erősítőfej éri meg leginkább az árát. Ebben az esetben véleményem szerint a Peavey 6505+ erősítőfej éri meg leginkább az árát.</w:t>
      </w:r>
    </w:p>
    <w:p>
      <w:pPr>
        <w:pStyle w:val="Normal"/>
        <w:rPr/>
      </w:pPr>
      <w:r>
        <w:rPr/>
        <w:t>Valószínűleg és persze természetesen, ha az adataimat bővíteném plusz objektumokkal és azok attribútumaival, a végeredmények valamilyen mértékben eltérnének az így kapottaktól. Mivel ezt az új elemzést még nem készítettem el, ezért így előre nem tudom megmondani, mennyire térnének el a kapott adatok.</w:t>
      </w:r>
    </w:p>
    <w:p>
      <w:pPr>
        <w:pStyle w:val="Normal"/>
        <w:rPr/>
      </w:pPr>
      <w:r>
        <w:rPr/>
        <w:t>Végül is, a témában jobban jártas zenész-ismerőseim saját véleményüket elmondva, alátámasztották ezen elemzés érvényességét, realitását.</w:t>
      </w:r>
      <w:r>
        <w:br w:type="page"/>
      </w:r>
    </w:p>
    <w:p>
      <w:pPr>
        <w:pStyle w:val="Heading1"/>
        <w:rPr/>
      </w:pPr>
      <w:bookmarkStart w:id="18" w:name="__RefHeading___Toc195365955"/>
      <w:bookmarkEnd w:id="18"/>
      <w:r>
        <w:rPr/>
        <w:t>Jegyzékek</w:t>
      </w:r>
    </w:p>
    <w:p>
      <w:pPr>
        <w:pStyle w:val="Heading2"/>
        <w:rPr/>
      </w:pPr>
      <w:bookmarkStart w:id="19" w:name="__RefHeading___Toc195365956"/>
      <w:bookmarkEnd w:id="19"/>
      <w:r>
        <w:rPr/>
        <w:t>Irodalmi jegyzékek:</w:t>
      </w:r>
    </w:p>
    <w:p>
      <w:pPr>
        <w:pStyle w:val="Brajegyzk"/>
        <w:tabs>
          <w:tab w:val="clear" w:pos="708"/>
          <w:tab w:val="right" w:pos="9062" w:leader="dot"/>
        </w:tabs>
        <w:spacing w:before="0" w:after="0"/>
        <w:rPr>
          <w:rFonts w:eastAsia="Times New Roman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orrás" </w:instrText>
      </w:r>
      <w:r>
        <w:rPr>
          <w:rStyle w:val="IndexLink"/>
          <w:lang w:val="en-US" w:eastAsia="en-US"/>
        </w:rPr>
        <w:fldChar w:fldCharType="separate"/>
      </w:r>
      <w:hyperlink w:anchor="__RefHeading___Toc195365243">
        <w:r>
          <w:rPr>
            <w:rStyle w:val="IndexLink"/>
            <w:lang w:val="en-US" w:eastAsia="en-US"/>
          </w:rPr>
          <w:t>1. forrás: http://hu.wikipedia.org/wiki/Er%C5%91s%C3%ADt%C5%91</w:t>
          <w:tab/>
          <w:t>3</w:t>
        </w:r>
      </w:hyperlink>
    </w:p>
    <w:p>
      <w:pPr>
        <w:pStyle w:val="Brajegyzk"/>
        <w:tabs>
          <w:tab w:val="clear" w:pos="708"/>
          <w:tab w:val="right" w:pos="9062" w:leader="dot"/>
        </w:tabs>
        <w:spacing w:before="0" w:after="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2. forrás: http://books.google.hu/books?id=0FOItsy1hu4C&amp;pg=PA3&amp;lpg=PA3&amp;dq=history</w:t>
        <w:br/>
        <w:t>+amplifiers+vacuum+tube&amp;source=web&amp;ots=NCjMXZ_i4g&amp;sig=S340i6N1n68xxEsemv7872wkj1Q&amp;hl=hu#PPA3,M1</w:t>
        <w:tab/>
      </w:r>
      <w:hyperlink w:anchor="__RefHeading___Toc195365244">
        <w:r>
          <w:rPr>
            <w:rStyle w:val="IndexLink"/>
            <w:lang w:val="en-US" w:eastAsia="en-US"/>
          </w:rPr>
          <w:t>3</w:t>
        </w:r>
      </w:hyperlink>
    </w:p>
    <w:p>
      <w:pPr>
        <w:pStyle w:val="Brajegyzk"/>
        <w:tabs>
          <w:tab w:val="clear" w:pos="708"/>
          <w:tab w:val="right" w:pos="9062" w:leader="dot"/>
        </w:tabs>
        <w:spacing w:before="0" w:after="0"/>
        <w:rPr>
          <w:rFonts w:eastAsia="Times New Roman"/>
          <w:szCs w:val="24"/>
          <w:lang w:val="en-US" w:eastAsia="en-US"/>
        </w:rPr>
      </w:pPr>
      <w:hyperlink w:anchor="__RefHeading___Toc195365245">
        <w:r>
          <w:rPr>
            <w:rStyle w:val="IndexLink"/>
            <w:lang w:val="en-US" w:eastAsia="en-US"/>
          </w:rPr>
          <w:t>3. forrás: http://www.rickenbacker.com/history_early.asp</w:t>
          <w:tab/>
          <w:t>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Heading2"/>
        <w:rPr/>
      </w:pPr>
      <w:bookmarkStart w:id="20" w:name="__RefHeading___Toc195365957"/>
      <w:bookmarkEnd w:id="20"/>
      <w:r>
        <w:rPr/>
        <w:t>Ábrajegyzék:</w:t>
      </w:r>
    </w:p>
    <w:p>
      <w:pPr>
        <w:pStyle w:val="Brajegyzk"/>
        <w:tabs>
          <w:tab w:val="clear" w:pos="708"/>
          <w:tab w:val="right" w:pos="9062" w:leader="dot"/>
        </w:tabs>
        <w:rPr>
          <w:rFonts w:eastAsia="Times New Roman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ábra" </w:instrText>
      </w:r>
      <w:r>
        <w:rPr>
          <w:rStyle w:val="IndexLink"/>
          <w:lang w:val="en-US" w:eastAsia="en-US"/>
        </w:rPr>
        <w:fldChar w:fldCharType="separate"/>
      </w:r>
      <w:hyperlink w:anchor="__RefHeading___Toc195365425">
        <w:r>
          <w:rPr>
            <w:rStyle w:val="IndexLink"/>
            <w:lang w:val="en-US" w:eastAsia="en-US"/>
          </w:rPr>
          <w:t>1. ábra: Diagram a kiinduló adattáblából (forrás: lásd mellékelt adattábla)</w:t>
          <w:tab/>
          <w:t>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Heading2"/>
        <w:rPr/>
      </w:pPr>
      <w:bookmarkStart w:id="21" w:name="__RefHeading___Toc195365958"/>
      <w:bookmarkEnd w:id="21"/>
      <w:r>
        <w:rPr/>
        <w:t>Táblázatjegyzék:</w:t>
      </w:r>
    </w:p>
    <w:p>
      <w:pPr>
        <w:pStyle w:val="Brajegyzk"/>
        <w:tabs>
          <w:tab w:val="clear" w:pos="708"/>
          <w:tab w:val="right" w:pos="9062" w:leader="dot"/>
        </w:tabs>
        <w:spacing w:lineRule="auto" w:line="240" w:before="0" w:after="0"/>
        <w:rPr>
          <w:rFonts w:eastAsia="Times New Roman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áblázat" </w:instrText>
      </w:r>
      <w:r>
        <w:rPr>
          <w:rStyle w:val="IndexLink"/>
          <w:lang w:val="en-US" w:eastAsia="en-US"/>
        </w:rPr>
        <w:fldChar w:fldCharType="separate"/>
      </w:r>
      <w:hyperlink w:anchor="__RefHeading___Toc195365449">
        <w:r>
          <w:rPr>
            <w:rStyle w:val="IndexLink"/>
            <w:lang w:val="en-US" w:eastAsia="en-US"/>
          </w:rPr>
          <w:t>1. táblázat: Kiinduló adattábla (forrás: lásd a mellékelt táblázatban)</w:t>
          <w:tab/>
          <w:t>5</w:t>
        </w:r>
      </w:hyperlink>
    </w:p>
    <w:p>
      <w:pPr>
        <w:pStyle w:val="Brajegyzk"/>
        <w:tabs>
          <w:tab w:val="clear" w:pos="708"/>
          <w:tab w:val="right" w:pos="9062" w:leader="dot"/>
        </w:tabs>
        <w:spacing w:lineRule="auto" w:line="240" w:before="0" w:after="0"/>
        <w:rPr>
          <w:rFonts w:eastAsia="Times New Roman"/>
          <w:szCs w:val="24"/>
          <w:lang w:val="en-US" w:eastAsia="en-US"/>
        </w:rPr>
      </w:pPr>
      <w:hyperlink w:anchor="__RefHeading___Toc195365450">
        <w:r>
          <w:rPr>
            <w:rStyle w:val="IndexLink"/>
            <w:lang w:val="en-US" w:eastAsia="en-US"/>
          </w:rPr>
          <w:t>2. táblázat: COCO táblázat (forrás: lásd mellékelt adattábla)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eastAsia="Calibri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Calibri" w:cs="Times New Roman"/>
      <w:b/>
      <w:bCs/>
    </w:rPr>
  </w:style>
  <w:style w:type="character" w:styleId="Cmsor7Char">
    <w:name w:val="Címsor 7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Calibri" w:cs="Aria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ajegyzk">
    <w:name w:val="Ábrajegyzék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10:00Z</dcterms:created>
  <dc:creator>Frotír</dc:creator>
  <dc:description/>
  <cp:keywords/>
  <dc:language>en-US</dc:language>
  <cp:lastModifiedBy>Frotír</cp:lastModifiedBy>
  <dcterms:modified xsi:type="dcterms:W3CDTF">2008-04-07T19:10:00Z</dcterms:modified>
  <cp:revision>2</cp:revision>
  <dc:subject/>
  <dc:title/>
</cp:coreProperties>
</file>