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OSIRIS: </w:t>
      </w:r>
      <w:hyperlink r:id="rId2">
        <w:r>
          <w:rPr>
            <w:rStyle w:val="InternetLink"/>
            <w:b/>
            <w:lang w:val="hu-HU"/>
          </w:rPr>
          <w:t>http://miau.gau.hu/osiris</w:t>
        </w:r>
      </w:hyperlink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FVM kutatóintézetek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Online Szaktanácsadási Információs Rendsze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„</w:t>
      </w:r>
      <w:r>
        <w:rPr>
          <w:b/>
          <w:lang w:val="hu-HU"/>
        </w:rPr>
        <w:t>Integráció &amp; Strukturálás”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Balogh Károly KÁTKI, Pitlik László SZI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05. 05. 20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hu-HU"/>
        </w:rPr>
      </w:pPr>
      <w:r>
        <w:rPr>
          <w:lang w:val="hu-HU"/>
        </w:rPr>
        <w:t>Helyzetértékelés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z FVM kutatóintézetek egy része rendelkezik online jelenléttel, másik része még nem (pl. KÁTKI vs. SZBKI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z online kínálat kutatóintézetenként eltérő tartalomi részletességgel (pl. dokumentumok, multimédia objektumok) és szolgáltatási formákkal rendelkezik (pl. szerverkeresés, menü-alapú navigáci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Számos közhasznú kutatási jelentés, szaktanácsadás támogatására alkalmas eredmény csak offline kerül publikálásra (pl. szaklapok)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z online szolgáltatások frissítése, az egyes ismeretelemek keletkezési dátumának közlése esetleg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A közölt tartalmak struktúrája nem minden esetben támogatja a tartalomhoz való hatékony hozzáférést (pl. html táblázatok vs. OLAP, ill. folyószöveg vs. szakértői rendszer)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z egyes kutatóintézetek szolgáltatásainak nincs egységesen átlátható tartalma, szerkezete (pl. egységes dokumentum katalógus, egységes keresés)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szaktanácsadást támogató tartalmak értéke/értékesülése, használata (log) nem követhető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hu-HU"/>
        </w:rPr>
      </w:pPr>
      <w:r>
        <w:rPr>
          <w:lang w:val="hu-HU"/>
        </w:rPr>
        <w:t>Célok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Egységes keretrendszert alkotni a közhasznú tartalmak köré, mely elemei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online könyvtári katalógus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online adatbázisok OLAP támogatással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online hírügynökség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multimédia-objektumok kezelése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online szakértői rendszere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u-HU"/>
        </w:rPr>
        <w:t>e-learning effektek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Követni a rendszer használatát (log-elemzés)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Egységes keresési stratégiát biztosítani a másolatként tárolt állományokon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hu-HU"/>
        </w:rPr>
      </w:pPr>
      <w:r>
        <w:rPr>
          <w:lang w:val="hu-HU"/>
        </w:rPr>
        <w:t>Feladatok - Szolgáltatáso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>Katalogizálni minden ismeretelemet kulcsszavak és dokumentumcsoportok kézi megadása mellett annak érdekében, hogy a szerzők, témakörök, kiadók, évszámok stb. szerinti lekérdezéseket támogatni lehessen,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Gépi indexálásra alapozott szerverkeresést biztosítani annak érdekében, hogy a dokumentumok teljes tartalma alapján lehessen lekeresni ezeket,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Strukturálatlan adatokat OLAP technológiai kiszolgálásra alkalmas adatbázisokba fejteni annak érdekében, hogy tetszőleges szűrleteket és nézeteket lehessen előállítani,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Folyószöveges tartalmakat szakértői rendszerbe áttranszformálni annak érdekében, hogy felhasználó-specifikus válaszokat lehessen generálni előrestrukturált kérdés-felelet típusú alkalmazások formájában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Egymáshoz illeszkedő tartalmak összerendezése, online lexikon kialakítása e-learning effektusok támogatására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…</w:t>
      </w:r>
    </w:p>
    <w:p>
      <w:pPr>
        <w:pStyle w:val="Normal"/>
        <w:pBdr>
          <w:bottom w:val="single" w:sz="6" w:space="1" w:color="000000"/>
        </w:pBdr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OSIRIS: Információs többletérték-struktúrák, avagy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itől válik hasznossá a tartalmak egységes kezelés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nformációs többletértékről akkor érdemes beszélni egy tartalommenedzsment projekt esetében, ha a felkínált tartalom strukturálása révén többlethasznosság alakul ki. Ezen hasznosság alapvetően az adott esetben (döntési helyzetben, keresés kapcsán) elvárt/szükséges találatok fellelésének gyorsaságában (időmegtakarítás), teljes körűségében (tartalmi/mennyiségi biztonság), hitelességében (tartalmi/minőségi biztonság) ölt test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tartalommenedzsment önmagát az alábbiak szerint monitorozza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struktúrákba kényszerített/konszolidált objektumok száma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szakértők által kézi indexálás keretében kialakított struktúrák száma, formája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gépi indexálás kialak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integrált (több adatbázis/tábla) együttes lekeresésének kialakítása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keresési kifejezések naplózása a gépi és a kézi indexálású lekérdezések esetében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z egyes tartalmak letöltésének naplózása (anonim és regisztrált felhasználók esetében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multimédia-szerver kialakítása a letöltés optimalizálására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speciális alkalmazások/vizualitások kialakítása 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 xml:space="preserve">szakértői rendszerek, 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 xml:space="preserve">pivot, 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 xml:space="preserve">olap, 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szakértő-kulcsszó párosítás,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képek kulcsszavas katalógusa,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tartalmak értékelésének támogatása,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tartalmak és rendszerhasználat csoportos értékelése (levelező lista)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e_learning effektusok,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egyéb.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Nyelvi változatok kezelése (azonos tartalmú, eltérő nyelven megjelent dokumentumok közötti kapcsolat leképezés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Citációs kapcsolatok kezelése (olyan dokumentumok közötti kapcsolat leképezése, melyek esetén adott dokumentum címe, szerzője megtalálható egy másik dokumentum irodalomjegyzékében)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4" w:space="1" w:color="000000"/>
        </w:pBdr>
        <w:rPr>
          <w:lang w:val="hu-HU"/>
        </w:rPr>
      </w:pPr>
      <w:r>
        <w:rPr>
          <w:lang w:val="hu-HU"/>
        </w:rPr>
        <w:t>Az OSIRIS érdekében jelenleg az alábbi ismerettípusok kerültek definiálásra:</w:t>
      </w:r>
    </w:p>
    <w:p>
      <w:pPr>
        <w:pStyle w:val="Normal"/>
        <w:rPr/>
      </w:pPr>
      <w:hyperlink r:id="rId3">
        <w:r>
          <w:rPr>
            <w:rStyle w:val="InternetLink"/>
            <w:lang w:val="hu-HU"/>
          </w:rPr>
          <w:t>http://miau.gau.hu/osiris/content/monitor.html</w:t>
        </w:r>
      </w:hyperlink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Ismerettípusok</w:t>
      </w:r>
    </w:p>
    <w:p>
      <w:pPr>
        <w:pStyle w:val="Normal"/>
        <w:numPr>
          <w:ilvl w:val="1"/>
          <w:numId w:val="10"/>
        </w:numPr>
        <w:rPr>
          <w:lang w:val="hu-HU"/>
        </w:rPr>
      </w:pPr>
      <w:r>
        <w:rPr>
          <w:lang w:val="hu-HU"/>
        </w:rPr>
        <w:t>Dokumentumok</w:t>
      </w:r>
    </w:p>
    <w:p>
      <w:pPr>
        <w:pStyle w:val="Normal"/>
        <w:numPr>
          <w:ilvl w:val="2"/>
          <w:numId w:val="10"/>
        </w:numPr>
        <w:rPr/>
      </w:pPr>
      <w:r>
        <w:rPr>
          <w:lang w:val="hu-HU"/>
        </w:rPr>
        <w:t>publikációs jegyzékek katalogizált elemei kivonat és teljes szövegű mellékletek nélkül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publikációk csak kivonattal a háttérben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publikációk teljes szövegű háttérrel, ezen belül</w:t>
      </w:r>
    </w:p>
    <w:p>
      <w:pPr>
        <w:pStyle w:val="Normal"/>
        <w:numPr>
          <w:ilvl w:val="3"/>
          <w:numId w:val="10"/>
        </w:numPr>
        <w:rPr>
          <w:lang w:val="hu-HU"/>
        </w:rPr>
      </w:pPr>
      <w:r>
        <w:rPr>
          <w:lang w:val="hu-HU"/>
        </w:rPr>
        <w:t>csak PDF</w:t>
      </w:r>
    </w:p>
    <w:p>
      <w:pPr>
        <w:pStyle w:val="Normal"/>
        <w:numPr>
          <w:ilvl w:val="3"/>
          <w:numId w:val="10"/>
        </w:numPr>
        <w:rPr>
          <w:lang w:val="hu-HU"/>
        </w:rPr>
      </w:pPr>
      <w:r>
        <w:rPr>
          <w:lang w:val="hu-HU"/>
        </w:rPr>
        <w:t>csak DOC/RTF</w:t>
      </w:r>
    </w:p>
    <w:p>
      <w:pPr>
        <w:pStyle w:val="Normal"/>
        <w:numPr>
          <w:ilvl w:val="3"/>
          <w:numId w:val="10"/>
        </w:numPr>
        <w:rPr>
          <w:lang w:val="hu-HU"/>
        </w:rPr>
      </w:pPr>
      <w:r>
        <w:rPr>
          <w:lang w:val="hu-HU"/>
        </w:rPr>
        <w:t>többféle formátum</w:t>
      </w:r>
    </w:p>
    <w:p>
      <w:pPr>
        <w:pStyle w:val="Normal"/>
        <w:numPr>
          <w:ilvl w:val="1"/>
          <w:numId w:val="10"/>
        </w:numPr>
        <w:rPr>
          <w:lang w:val="hu-HU"/>
        </w:rPr>
      </w:pPr>
      <w:r>
        <w:rPr>
          <w:lang w:val="hu-HU"/>
        </w:rPr>
        <w:t>Elemzések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offline</w:t>
      </w:r>
    </w:p>
    <w:p>
      <w:pPr>
        <w:pStyle w:val="Normal"/>
        <w:numPr>
          <w:ilvl w:val="3"/>
          <w:numId w:val="10"/>
        </w:numPr>
        <w:rPr>
          <w:lang w:val="hu-HU"/>
        </w:rPr>
      </w:pPr>
      <w:r>
        <w:rPr>
          <w:lang w:val="hu-HU"/>
        </w:rPr>
        <w:t>szakértői rendszerek</w:t>
      </w:r>
    </w:p>
    <w:p>
      <w:pPr>
        <w:pStyle w:val="Normal"/>
        <w:numPr>
          <w:ilvl w:val="3"/>
          <w:numId w:val="10"/>
        </w:numPr>
        <w:rPr>
          <w:lang w:val="hu-HU"/>
        </w:rPr>
      </w:pPr>
      <w:r>
        <w:rPr>
          <w:lang w:val="hu-HU"/>
        </w:rPr>
        <w:t>pivot kimutatások</w:t>
      </w:r>
    </w:p>
    <w:p>
      <w:pPr>
        <w:pStyle w:val="Normal"/>
        <w:numPr>
          <w:ilvl w:val="2"/>
          <w:numId w:val="10"/>
        </w:numPr>
        <w:rPr/>
      </w:pPr>
      <w:r>
        <w:rPr>
          <w:lang w:val="hu-HU"/>
        </w:rPr>
        <w:t>online</w:t>
      </w:r>
    </w:p>
    <w:p>
      <w:pPr>
        <w:pStyle w:val="Normal"/>
        <w:numPr>
          <w:ilvl w:val="3"/>
          <w:numId w:val="10"/>
        </w:numPr>
        <w:rPr>
          <w:lang w:val="hu-HU"/>
        </w:rPr>
      </w:pPr>
      <w:r>
        <w:rPr>
          <w:lang w:val="hu-HU"/>
        </w:rPr>
        <w:t>szakértői rendszerek</w:t>
      </w:r>
    </w:p>
    <w:p>
      <w:pPr>
        <w:pStyle w:val="Normal"/>
        <w:numPr>
          <w:ilvl w:val="3"/>
          <w:numId w:val="10"/>
        </w:numPr>
        <w:rPr>
          <w:lang w:val="hu-HU"/>
        </w:rPr>
      </w:pPr>
      <w:r>
        <w:rPr>
          <w:lang w:val="hu-HU"/>
        </w:rPr>
        <w:t>OLAP megoldások</w:t>
      </w:r>
    </w:p>
    <w:p>
      <w:pPr>
        <w:pStyle w:val="Normal"/>
        <w:numPr>
          <w:ilvl w:val="1"/>
          <w:numId w:val="10"/>
        </w:numPr>
        <w:rPr>
          <w:lang w:val="hu-HU"/>
        </w:rPr>
      </w:pPr>
      <w:r>
        <w:rPr>
          <w:lang w:val="hu-HU"/>
        </w:rPr>
        <w:t>Multimédia objektumok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hang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kép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videó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dia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egyéb</w:t>
      </w:r>
    </w:p>
    <w:p>
      <w:pPr>
        <w:pStyle w:val="Normal"/>
        <w:numPr>
          <w:ilvl w:val="1"/>
          <w:numId w:val="10"/>
        </w:numPr>
        <w:rPr>
          <w:lang w:val="hu-HU"/>
        </w:rPr>
      </w:pPr>
      <w:r>
        <w:rPr>
          <w:lang w:val="hu-HU"/>
        </w:rPr>
        <w:t>Projektek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publikációs jegyzékek katalogizált elemei kivonat és teljes szövegű mellékletek nélkül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publikációk csak kivonattal a háttérben</w:t>
      </w:r>
    </w:p>
    <w:p>
      <w:pPr>
        <w:pStyle w:val="Normal"/>
        <w:numPr>
          <w:ilvl w:val="2"/>
          <w:numId w:val="10"/>
        </w:numPr>
        <w:rPr/>
      </w:pPr>
      <w:r>
        <w:rPr>
          <w:lang w:val="hu-HU"/>
        </w:rPr>
        <w:t>publikációk teljes szövegű háttérrel</w:t>
      </w:r>
    </w:p>
    <w:p>
      <w:pPr>
        <w:pStyle w:val="Normal"/>
        <w:numPr>
          <w:ilvl w:val="1"/>
          <w:numId w:val="10"/>
        </w:numPr>
        <w:rPr>
          <w:lang w:val="hu-HU"/>
        </w:rPr>
      </w:pPr>
      <w:r>
        <w:rPr>
          <w:lang w:val="hu-HU"/>
        </w:rPr>
        <w:t>Hírek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Sajtófigyelés: Hírek kutatóintézetekről, kutatóintézeteknek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Kutatóintézeti hírek a nagyvilágnak</w:t>
      </w:r>
    </w:p>
    <w:p>
      <w:pPr>
        <w:pStyle w:val="Normal"/>
        <w:numPr>
          <w:ilvl w:val="1"/>
          <w:numId w:val="10"/>
        </w:numPr>
        <w:rPr>
          <w:lang w:val="hu-HU"/>
        </w:rPr>
      </w:pPr>
      <w:r>
        <w:rPr>
          <w:lang w:val="hu-HU"/>
        </w:rPr>
        <w:t>e_learning objektumok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hipertextes támogatás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PPT-támogatás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speciális alkalmazások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lexikonok</w:t>
      </w:r>
    </w:p>
    <w:p>
      <w:pPr>
        <w:pStyle w:val="Normal"/>
        <w:numPr>
          <w:ilvl w:val="2"/>
          <w:numId w:val="10"/>
        </w:numPr>
        <w:rPr>
          <w:lang w:val="hu-HU"/>
        </w:rPr>
      </w:pPr>
      <w:r>
        <w:rPr>
          <w:lang w:val="hu-HU"/>
        </w:rPr>
        <w:t>egyéb</w:t>
      </w:r>
    </w:p>
    <w:p>
      <w:pPr>
        <w:pStyle w:val="Normal"/>
        <w:numPr>
          <w:ilvl w:val="1"/>
          <w:numId w:val="10"/>
        </w:numPr>
        <w:rPr>
          <w:lang w:val="hu-HU"/>
        </w:rPr>
      </w:pPr>
      <w:r>
        <w:rPr>
          <w:lang w:val="hu-HU"/>
        </w:rPr>
        <w:t>Fordítások</w:t>
      </w:r>
    </w:p>
    <w:p>
      <w:pPr>
        <w:pStyle w:val="Normal"/>
        <w:numPr>
          <w:ilvl w:val="1"/>
          <w:numId w:val="10"/>
        </w:numPr>
        <w:rPr>
          <w:lang w:val="hu-HU"/>
        </w:rPr>
      </w:pPr>
      <w:r>
        <w:rPr>
          <w:lang w:val="hu-HU"/>
        </w:rPr>
        <w:t>Citációk (irodalomjegyzékek)</w:t>
      </w:r>
    </w:p>
    <w:p>
      <w:pPr>
        <w:pStyle w:val="Normal"/>
        <w:numPr>
          <w:ilvl w:val="1"/>
          <w:numId w:val="10"/>
        </w:numPr>
        <w:rPr>
          <w:lang w:val="hu-HU"/>
        </w:rPr>
      </w:pPr>
      <w:r>
        <w:rPr>
          <w:lang w:val="hu-HU"/>
        </w:rPr>
        <w:t>Egyéb objektum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4" w:space="1" w:color="000000"/>
        </w:pBdr>
        <w:rPr>
          <w:lang w:val="hu-HU"/>
        </w:rPr>
      </w:pPr>
      <w:r>
        <w:rPr>
          <w:lang w:val="hu-HU"/>
        </w:rPr>
        <w:t>További thesaurus jellegű, kézi indexálást feltételező megoldáso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ismerettípusok mellett a feldolgozott tartalom által kikövetelt logikai mederben ágazat-specifikus besorolások is meghatározásra kerülnek. Ennek struktúrája leginkább egy mátrix keretében jellemezhető, ahol a sorok és az oszlopok elemeinek száma elvileg tetszőleges, gyakorlatilag szaknyelvileg azonos aggregációs szinten quasi kihagyás- és átfedés-mentés jelenségekre vonatkozó bejegyzéseket tartalmazhatnak: p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gazatok: nyúl, juh, sertés, szarvasmarha, ló, stb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émakörök: tenyésztés, takarmányozás, technológia, gazdaságosság, stb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ágazat-témakör mátrixtól függetlenül egyéb tematikus indexálás (kulcsszavas jelölés) is </w:t>
      </w:r>
    </w:p>
    <w:p>
      <w:pPr>
        <w:pStyle w:val="Normal"/>
        <w:rPr>
          <w:lang w:val="hu-HU"/>
        </w:rPr>
      </w:pPr>
      <w:r>
        <w:rPr>
          <w:lang w:val="hu-HU"/>
        </w:rPr>
        <w:t>pl. szaklapok, statisztikák, szervezetek, stb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OSIRIS keretében a fejlesztés célja az elsődleges szakmai tartalmak (cikkek, publikációs jegyzékek, képek, hanganyagok, projektleírások, stb.) megértése után a fenti és esetlegesen újabb struktúrák felismerése, majd a másodlagos tartalmak (kézi indexálású kapcsolatok) kialakítása, ezen lekérdezések általános és előredefiniált listákat feltételező (IT-) kiszolgálás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lhasználó szempontjából a szolgáltatások áttekintése sokkal egyszerűbb. A felhasználó alapvetően keres: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kulcsszavas (kézi indexálású) vagy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teljes szövegű állományokat feltételezv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alálat esetén: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zzáfér a kapott ismerethez (letöltés)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támogatást kap az adott ismeret szakértők és felhasználók által feltárt kapcsolatairól, értékéről (adatlap, ikonok)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dő és ABC szerinti rendezés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rtalmak és a frissesség áttekintését: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monitorok,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grafikonok,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menük,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legördülő elemek közüli választások támogatjá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Fejlesztési napló (részletes feladatok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minden dokumentum legalább egy csoporthoz való hozzárendelése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dokumentum-csoportok hierarchikus rendjének kialakítása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táblázatot, képet tartalmazó dokumentumok külön státuszváltozóval való jelzése potenciális tovább-feldolgozás végett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utomatikus indexálás kialakítása a kezelni kívánt dokumentum-formátumokra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z OSIRIS szolgáltatások használatának loggolása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online keresések keresési kifejezéseinek, szűrési feltételeinek loggolása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z érintett intézményekről szóló hírek gyűjtése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online adatmódosítás felkínálása intézményeknek, szerzőknek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előredefiniált nézetek és használati utasítások készítése az online elemzésekhez, a kereséshez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ellenőrzött fórum/levelező lista a felhasználók véleményének megismerése érdekében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szakértő (intézeti alkalmazottak, intézményi adatok és szakterületek) adatbázisának kialakítása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információs többletértéket jelentő objektumok monitorozása (kulcsszavas kapcsolatok száma, szakértői rendszerek száma, offline pivot táblázatok, online adat-vizualizációs táblázatok (olap)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listák időrendi és ABC-szerinti nézetei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u-HU"/>
        </w:rPr>
      </w:pPr>
      <w:r>
        <w:rPr>
          <w:lang w:val="hu-HU"/>
        </w:rPr>
        <w:t>Részletek az OSIRIS jövőjére vonatkozó előterjesztésekhez</w:t>
      </w:r>
    </w:p>
    <w:p>
      <w:pPr>
        <w:pStyle w:val="Normal"/>
        <w:rPr>
          <w:lang w:val="hu-HU"/>
        </w:rPr>
      </w:pPr>
      <w:r>
        <w:rPr>
          <w:lang w:val="hu-HU"/>
        </w:rPr>
        <w:t>2006. 02. 13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jlesztés tartalm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Mennyiségi fejlesztés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az FVM kutatóintézeti hálózat friss online dokumentumainak katalogizálása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új intézmények (pl. egyetemek, szerkesztőségek, egyesületek) bevonása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esetlegesen új ismeretelemek kezelése (pl. citációk, kutatói adatlapok, előrejelzések, MP3-kompatibilis „rádió”-adások)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a multimédia-elemek rendszerének bővítése (pl. több videó-anyag), finomítása (pl. kép-katalógus bővítése dokumentumokban lévő képekkel)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katalogizált ismeret-elemek értékeléseinek bővítése (esetleges bizottságon keresztüli díjazás a legjobb ismeret-elemek szerzőinek)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…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Minőségi fejlesztés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online szakértői rendszerek kialakítása a kutatók és tudásmérnökök bevonásával (önálló publikációnak számító, kiegészítő megbízásokat jelentő kihívás, lektorálás mellett)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téma-specifikus OLAP-adatbázisok fejlesztése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online objektum-összehasonlítás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>online előrejelzése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osiris" TargetMode="External"/><Relationship Id="rId3" Type="http://schemas.openxmlformats.org/officeDocument/2006/relationships/hyperlink" Target="http://miau.gau.hu/osiris/content/monito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0:00Z</dcterms:created>
  <dc:creator>FSC</dc:creator>
  <dc:description/>
  <dc:language>en-US</dc:language>
  <cp:lastModifiedBy>ipeto</cp:lastModifiedBy>
  <dcterms:modified xsi:type="dcterms:W3CDTF">2006-02-13T09:58:00Z</dcterms:modified>
  <cp:revision>25</cp:revision>
  <dc:subject/>
  <dc:title/>
</cp:coreProperties>
</file>